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-180" w:right="-550" w:hanging="0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345" w:hanging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345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345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1 Антидемпінгові, антисубсидиційні та спеціальні розслідування, які проводяться щодо імпорту товарів в Україну</w:t>
      </w:r>
    </w:p>
    <w:p>
      <w:pPr>
        <w:pStyle w:val="TextBody"/>
        <w:tabs>
          <w:tab w:val="clear" w:pos="708"/>
          <w:tab w:val="left" w:pos="567" w:leader="none"/>
        </w:tabs>
        <w:ind w:right="-80" w:hanging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Таблиця №</w:t>
      </w:r>
      <w:r>
        <w:rPr/>
        <w:t>1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5"/>
        <w:gridCol w:w="2868"/>
        <w:gridCol w:w="3227"/>
        <w:gridCol w:w="4092"/>
      </w:tblGrid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порушення розслідува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ієнтовна дата завершення розслідуванн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ітки до розслідування</w:t>
            </w:r>
          </w:p>
        </w:tc>
      </w:tr>
      <w:tr>
        <w:trPr>
          <w:trHeight w:val="70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НТИДЕМПІНГОВІ РОЗСЛІДУВАННЯ</w:t>
            </w:r>
          </w:p>
        </w:tc>
      </w:tr>
      <w:tr>
        <w:trPr>
          <w:trHeight w:val="70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лучені Штати Амери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вини та четвертини курей свійських, ніжки та їх частин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0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тивна Республіка Бразилі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вини та четвертини курей свійських, ніжки та їх частин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0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ПЕЦІАЛЬНІ РОЗСЛІДУВАННЯ</w:t>
            </w:r>
          </w:p>
        </w:tc>
      </w:tr>
      <w:tr>
        <w:trPr>
          <w:trHeight w:val="77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залежно від країни походження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 рідки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200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9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е скло термічно поліроване (флоат-скло) неармоване, прозоре, безбарвне товщиною більш як 3,5 мм., але не більше 4,5 мм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200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010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13.11.2009 застосовано попередні спеціальні заходи терміном на 200 днів. 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2 Чинні антидемпінгові, антисубсидиційні та спеціальні заходи щодо імпорту товарів в Україну</w:t>
      </w:r>
    </w:p>
    <w:p>
      <w:pPr>
        <w:pStyle w:val="TextBody"/>
        <w:tabs>
          <w:tab w:val="clear" w:pos="708"/>
          <w:tab w:val="left" w:pos="567" w:leader="none"/>
        </w:tabs>
        <w:ind w:right="-222" w:hanging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Таблиця № </w:t>
      </w:r>
      <w:r>
        <w:rPr/>
        <w:t>2</w:t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6"/>
        <w:gridCol w:w="3697"/>
        <w:gridCol w:w="6293"/>
      </w:tblGrid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мін дії заході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іючі заходи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НТИДЕМПІНГОВІ ЗАХОДИ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ійська Федерація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и деревноволокнисті (ДВП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8.2006 по 08.2010 (продовжено на рік у зв’язку з переглядом заходу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31,58 %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и азбестоцементні гофрова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5.2007 по 05.20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21,8%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зивні інструмен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8 по 03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34,6 %.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ітрат амонію (аміачна селітр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6.2008 по 06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чне антидемпінгове мито у розмірі: 9,76% для В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обу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10,78% для В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Х ЄвроХі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11,91% для інших виробників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ілочні перевод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1.2008 по 11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– 59,4%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тайська Народна Республіка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мпи розжарювання електричні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7 по 10.2012                                                                    (За результатами перегляду термін дії остаточних заході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що діяли з 22 липня 2006 р. по 22 липня 2007 р.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овжено на 5 років)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74,63%.</w:t>
            </w:r>
          </w:p>
        </w:tc>
      </w:tr>
      <w:tr>
        <w:trPr>
          <w:trHeight w:val="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утова холодильна та морозильна техні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8 по 03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: 0 % для експортерів „Samsung Electronics Overseas B.V.”, “LG Electronics Overseas Trading FZE”; 135,45 % для інших експортерів.</w:t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и, виготовлені з чорних металів, без електричної ізоляції (за винятком виробів з корозійностійкої (нержавіючої) сталі та виробів для цивільної авіації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2008 по 08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123%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а кисл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7.2009 по 07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чне антидемпінгове мито у розмірі 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трикотажне ворсове (включаючи довговорсове полотно) та полотно махров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 по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– 140%.</w:t>
            </w:r>
          </w:p>
        </w:tc>
      </w:tr>
      <w:tr>
        <w:trPr>
          <w:trHeight w:val="1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1.2009 по 11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шприців об’ємом 2 мл.  у розмірі -  24,36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шприців об’ємом 5 мл. у розмірі – 54,15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шприців об’ємом 10 мл. у розмірі – 347,14 %.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іка Білорусь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интові компресорні устан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5 по 10.20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28,52%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тро штучне, полотно ворсов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5.2007 по 05.2012                                                                    (За результатами перегляду термін дії остаточних заходів що діяли з 28 березня 2001 р. до 28 березня 2006 р.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овжено на 5 років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:                                                                                                         хутро штучне - 179,7%;                                                                                                             по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но ворсове - 53,29%.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и деревноволокнисті (ДВП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7.2008 по 07.2013                                                                    (За результатами перегляду термін дії антидемпінгових, заходів, які діяли з 17 липня 2002 р. до 17 липня 2007 р.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овжено на 5 років)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68,75%.</w:t>
            </w:r>
          </w:p>
        </w:tc>
      </w:tr>
      <w:tr>
        <w:trPr>
          <w:trHeight w:val="81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іка Польща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ревностружкові плити ламіновані (ДС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5 по 03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,1%.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ловацька Республіка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ревностружкові плити ламіновані (ДС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5 по 03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-11,7% для „Кроноспан Словакія” 15,4% - для інших.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Італійська Республіка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интові компресорні устан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5 по 10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29 %.</w:t>
            </w:r>
          </w:p>
        </w:tc>
      </w:tr>
      <w:tr>
        <w:trPr>
          <w:trHeight w:val="96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ролівство Бельгія</w:t>
            </w:r>
          </w:p>
        </w:tc>
      </w:tr>
      <w:tr>
        <w:trPr>
          <w:trHeight w:val="10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винтові компресорні установ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5 по 10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29 %.                                                                        Дія остаточних антидемпінгових заходів не розповсюджується на компанію “Аtlas Copco Airpower N. V.” на період чинності добровільних зобов’язань, взятих на себе компанією щодо припинення демпінгового імпорту в Україну гвинтових компресорних установок стаціонарних та пересувних виробництва компанії “Аtlas Copco Airpower N. V.”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інляндська Республіка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винтові компресорні установ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5 по 10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– 29 %.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ецька Республіка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утова холодильна та морозильна техні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8 по 03.20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- 97,71 %.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ролівство Іспанія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1.2009 по 11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шприців об’ємом 5 мл. у розмірі -  10,54 %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шприців об’ємом 10 мл. у розмірі -  196,38 %.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тивна Республіка Німеччина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1.2009 по 11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для шприців об’ємом 10 мл. у розмірі -  37 %.</w:t>
            </w:r>
          </w:p>
        </w:tc>
      </w:tr>
      <w:tr>
        <w:trPr>
          <w:trHeight w:val="77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лучене Королівство Великобританії та Північної Ірландії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1.2009 по 11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для шприців об’ємом 10 мл. у розмірі -  23 %.</w:t>
            </w:r>
          </w:p>
        </w:tc>
      </w:tr>
      <w:tr>
        <w:trPr>
          <w:trHeight w:val="268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публіка Корея</w:t>
            </w:r>
          </w:p>
        </w:tc>
      </w:tr>
      <w:tr>
        <w:trPr>
          <w:trHeight w:val="6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трикотажне ворсове (включаючи довговорсове полотно) та полотно махров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7.2009 по 07.20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у розмірі  – 27,99%.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ПЕЦІАЛЬНІ ЗАХОДИ</w:t>
            </w:r>
          </w:p>
        </w:tc>
      </w:tr>
      <w:tr>
        <w:trPr>
          <w:trHeight w:val="70" w:hRule="atLeast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залежно від країни походження</w:t>
            </w:r>
          </w:p>
        </w:tc>
      </w:tr>
      <w:tr>
        <w:trPr>
          <w:trHeight w:val="1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на трикотаж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3.2007 по 03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іальне мито, яке визначається у відсотках до митної вартості товару та яке дорівнює різниці між мінімальною ціною та митною вартістю товару. Мінімальна ціна дорівнює 2,78 дол. США/кг.</w:t>
            </w:r>
          </w:p>
        </w:tc>
      </w:tr>
      <w:tr>
        <w:trPr>
          <w:trHeight w:val="1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ини бавовня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6.2007 по 06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іальне мито, яке визначається у відсотках до митної вартості товару та яке дорівнює різниці між мінімальною ціною та митною вартістю товару. Мінімальна ціна дорівнює 0,57 дол. США/м².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и газорозряд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 по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іальне мито, яке визначається у відсотках до митної вартості товару та яке дорівнює різниці між мінімальною ціною та митною вартістю товару. Мінімальна ціна дорівнює 0,481 дол. США/шт.</w:t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и сталеві безшовні обсадні та насосно-компресор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0.2008 по 10.20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ічний обсяг спеціальної квоти на імпорт в Україну Товару становить 14 504 тон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повідно до Закону України "Про застосування спеціальних заходів щодо імпорту в Україну" здійснюється поступова лібералізація застосованих спеціальних заходів шляхом збільшення річного обсягу спеціальної квоти на 5 % - до 15 230 тонн на другий річний період, та на 10 % - до 15 955 тонн на третій річний період.*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ір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іальні заходи застосовано строком на три роки, шляхом запровадження справляння спеціального мита, розмір ставки якого становить 11,3%.</w:t>
            </w:r>
          </w:p>
        </w:tc>
      </w:tr>
      <w:tr>
        <w:trPr>
          <w:trHeight w:val="4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е скло термічно поліроване (флоат-скло) неармоване, прозоре, безбарвне товщиною більш як 3,5 мм., але не більше 4,5 м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по 01.06.20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ередні спеціальні заходи застосовано строком на 200 днів, шляхом запровадження спеціального мита, розмір ставки якого становить 31,25%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о 01.04.2010 спеціальні заходи не застосовуються щодо імпорту в Україну товару, який відповідає наступним специфікація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пецифікація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ікація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0170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50"/>
                              <w:gridCol w:w="1273"/>
                              <w:gridCol w:w="1122"/>
                              <w:gridCol w:w="174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овнішній діаметр, м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ка сталі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ндарт труб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з’єднанн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ндарт з’є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, 213, 244, 299, 254, 251, 178 або 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110 PSL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I 5 CT 8th.ed./ISO 11960:200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O 13679 CAL III/CAL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05pt;mso-wrap-distance-left:9pt;mso-wrap-distance-right:0pt;mso-wrap-distance-top:0pt;mso-wrap-distance-bottom:0pt;margin-top:4.9pt;mso-position-vertical-relative:text;margin-left:4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50"/>
                        <w:gridCol w:w="1273"/>
                        <w:gridCol w:w="1122"/>
                        <w:gridCol w:w="174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овнішній діаметр, м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а сталі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ндарт труб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з’єднання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ндарт з’єднання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, 213, 244, 299, 254, 251, 178 або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110 PSL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I 5 CT 8th.ed./ISO 11960:200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mium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O 13679 CAL III/CAL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9"/>
        <w:gridCol w:w="1465"/>
        <w:gridCol w:w="1308"/>
        <w:gridCol w:w="2009"/>
      </w:tblGrid>
      <w:tr>
        <w:trPr>
          <w:trHeight w:val="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нішній діаметр,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талі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 труб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’єднанн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 з’єднання</w:t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 213, 244, 299, 254, 251, 178 або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5 PSL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5 CT 8th.ed./ISO 11960:2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3679 CAL III/CALIV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3. Інформація про перегляд антидемпінгових заходів щодо імпорту товарів в Україн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0" w:leader="none"/>
        </w:tabs>
        <w:ind w:left="12900" w:right="-364" w:firstLine="708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Таблиця № </w:t>
      </w:r>
      <w:r>
        <w:rPr/>
        <w:t>3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6970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ін дії перегляд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Діючі заходи</w:t>
            </w:r>
          </w:p>
        </w:tc>
      </w:tr>
      <w:tr>
        <w:trPr>
          <w:trHeight w:val="206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ТИДЕМПІНГОВІ ЗАХОДИ</w:t>
            </w:r>
          </w:p>
        </w:tc>
      </w:tr>
      <w:tr>
        <w:trPr>
          <w:trHeight w:val="70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ійська Федераці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и деревноволокнисті (ДВП) мокрого способу виробниц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2009 по 08. 20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е антидемпінгове мито – 59,4%.</w:t>
            </w:r>
          </w:p>
        </w:tc>
      </w:tr>
      <w:tr>
        <w:trPr>
          <w:trHeight w:val="70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іка Білорус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интові компресорні устан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е антидемпінгове мито у розмірі для Республіки Білорусь – 28,52%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3:00Z</dcterms:created>
  <dc:creator>vlyashko</dc:creator>
  <dc:description/>
  <cp:keywords/>
  <dc:language>en-US</dc:language>
  <cp:lastModifiedBy>vlyashko</cp:lastModifiedBy>
  <dcterms:modified xsi:type="dcterms:W3CDTF">2009-11-30T14:34:00Z</dcterms:modified>
  <cp:revision>1</cp:revision>
  <dc:subject/>
  <dc:title>1</dc:title>
</cp:coreProperties>
</file>