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остановление Правительства Российской Федерации от 28 ноября 2009 г. N 959 г. Москва "О временных ставках ввозных таможенных пошлин в отношении отдельных видов проката и труб из черных металлов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4 декабря 2009 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Вступает в силу: 12 декабря 2009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равительство Российской Федераци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становля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сроком на 9 месяцев прилагаемые ставки ввозных таможенных пошлин в отношении отдельных видов проката и труб из черных металлов, содержащихся в Товарной номенклатуре внешнеэкономической деятельности Российской Федерации, утвержденной постановлением Правительства Российской Федерации от 27 ноября 2006 г. N 718 "О Таможенном тарифе Российской Федерации и товарной номенклатуре, применяемой при осуществлении внешнеэкономической деятельности"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едседатель Правительства Российской Федерации В. Пути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1:00Z</dcterms:created>
  <dc:creator>вспр</dc:creator>
  <dc:description/>
  <dc:language>en-US</dc:language>
  <cp:lastModifiedBy>Administrator</cp:lastModifiedBy>
  <dcterms:modified xsi:type="dcterms:W3CDTF">2009-12-08T12:41:00Z</dcterms:modified>
  <cp:revision>2</cp:revision>
  <dc:subject/>
  <dc:title>Постановление Правительства Российской Федерации от 28 ноября 2009 г</dc:title>
</cp:coreProperties>
</file>