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Індекси цін на промислову продукцію у відсотках по відношенню до відповідного місяця 2008 р.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"/>
        <w:gridCol w:w="900"/>
        <w:gridCol w:w="1080"/>
        <w:gridCol w:w="900"/>
        <w:gridCol w:w="900"/>
        <w:gridCol w:w="900"/>
        <w:gridCol w:w="972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52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Відповідний місяць минулого року = 100%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lef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2008</w:t>
            </w:r>
          </w:p>
        </w:tc>
        <w:tc>
          <w:tcPr>
            <w:tcW w:w="94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lef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rPr>
                <w:rFonts w:ascii="Arial" w:hAnsi="Arial" w:cs="Arial"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uk-UA"/>
              </w:rPr>
              <w:t>Жовтень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угілля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8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9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5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3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1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6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5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3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9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65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углеводнева сировина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1,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2,8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7,8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7,2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2,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6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,8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9,4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2,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3,6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8,16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лізорудна сировина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довольчі товари та алкоголь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6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3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6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9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6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93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иль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8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3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9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6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3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6,8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23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дяг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5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2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3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3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9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5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3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91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кіряні вироби та взуття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4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1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6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4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5,1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5,2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9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35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Деревообробка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1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4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0,9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4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5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9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6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2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9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7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9,93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люлоза, папір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0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3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4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6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0,0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6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9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6,3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7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2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76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дукти нафтоперегонки, коксохімі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7,5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9,4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8,4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6,9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9,4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1,5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9,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2,9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7,6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7,8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8,63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імічна продукція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3,9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4,3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9,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6,2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6,19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6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9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2,7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3,9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1,4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8,7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3,9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2,80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оби з каучуку та пластмас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3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6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6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9,9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8,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7,2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6,4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6,5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7,4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8,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7,81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дівельні матеріали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4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9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1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4,1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0,3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7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9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3,5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2,2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01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еталургійна продукція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3,2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0,3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3,5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0,7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5,7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6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1,3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6,1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9,5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7,2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2,9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2,0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3,34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лектричні машини та апаратура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6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4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7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6,2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2,5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6,3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5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3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7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1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5,14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4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9,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7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6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3,8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1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4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9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8,9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9,8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0,4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6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1,9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7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6:00Z</dcterms:created>
  <dc:creator>vlyashko</dc:creator>
  <dc:description/>
  <cp:keywords/>
  <dc:language>en-US</dc:language>
  <cp:lastModifiedBy>vlyashko</cp:lastModifiedBy>
  <dcterms:modified xsi:type="dcterms:W3CDTF">2009-12-21T13:25:00Z</dcterms:modified>
  <cp:revision>1</cp:revision>
  <dc:subject/>
  <dc:title>Індекси цін на промислову продукцію у відсотках по відношенню до відповідного місяця 2008 р</dc:title>
</cp:coreProperties>
</file>