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Е РІШЕНН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  <w:lang w:val="uk-UA"/>
        </w:rPr>
        <w:t>за результатами засідання Ради експортерів Міністерства економіки України під головуванням Міністра економіки Кінаха А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иїв</w:t>
        <w:tab/>
        <w:t xml:space="preserve">  </w:t>
        <w:tab/>
        <w:tab/>
        <w:tab/>
        <w:tab/>
        <w:tab/>
        <w:tab/>
        <w:t xml:space="preserve">         </w:t>
        <w:tab/>
        <w:t xml:space="preserve">                        23.11.20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ував: </w:t>
      </w:r>
      <w:r>
        <w:rPr>
          <w:sz w:val="28"/>
          <w:szCs w:val="28"/>
          <w:lang w:val="uk-UA"/>
        </w:rPr>
        <w:t>Міністр економіки України А. К. Кін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члени Ради експортерів Міністерства економіки Украї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 підсумками наради вирішили:  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Інформацію, висловлену на нараді, взяти до відома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FF0000"/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  <w:lang w:val="uk-UA"/>
        </w:rPr>
        <w:t>Міністерству</w:t>
      </w:r>
      <w:r>
        <w:rPr>
          <w:sz w:val="28"/>
          <w:szCs w:val="28"/>
          <w:lang w:val="uk-UA"/>
        </w:rPr>
        <w:t xml:space="preserve"> економіки України (департаменту двостороннього торговельно-економічного співробітництва) забезпечити підготовку та доведення до торговельно-економічних місій у складі дипломатичних представництв України за кордоном для розповсюдження серед потенційних іноземних партнерів комерційн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пропозицій щодо поставок вітчизняних товарів та послуг до держав перебування місій та інвестиційних потреб, спрямованих на реалізацію експортоспроможних проект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 Міністерству економіки України (департаменту двостороннього торговельно-економічного співробітництва) при розробленні цілей і завдань торговельно-економічних місій у складі дипломатичних представництв України за кордоном на 2008 рік зосередити їх увагу на активізації роботи з просування вітчизняних товарів на зовнішні ринки та здійснення заходів щодо поліпшення сальдо двосторонньої торгівлі з державами перебування та посилення експортної складової двосторонніх торговельно-економічних зв’язк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4. Міністерству</w:t>
      </w:r>
      <w:r>
        <w:rPr>
          <w:sz w:val="28"/>
          <w:szCs w:val="28"/>
          <w:lang w:val="uk-UA"/>
        </w:rPr>
        <w:t xml:space="preserve"> економіки України (департаменту двостороннього торговельно-економічного співробітництва) розробити єдиний інформаційний інтернет-портал з питань зовнішньоекономічної діяльності як інформаційний ресурс з підтримки розвитку українського експорту та залучення іноземних інвестицій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 Рекомендувати Національному банку України під час проведення курсової політики гривні до інших іноземних валют враховувати інтереси вітчизняних підприємств-виробників експортоорієнтованої продукції з метою недопущення втрат конкурентних переваг вітчизняної продукції на зовнішніх товарних ринка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 Міністерству економіки України (департаменту інформатизації) у місячний строк опрацювати питання щодо створення робочої групи при Міністерстві економіки України за участю громадських організацій, які об’єднують ІТ-фірми України, основним завданням якої  буде розроблення стратегії розвитку ІТ в Украї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7. Членам</w:t>
      </w:r>
      <w:r>
        <w:rPr>
          <w:sz w:val="28"/>
          <w:szCs w:val="28"/>
          <w:lang w:val="uk-UA"/>
        </w:rPr>
        <w:t xml:space="preserve"> Ради експортерів у термін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uk-UA"/>
        </w:rPr>
        <w:t>подати до Міністерства економіки (департаменту двостороннього торговельно-економічного співробітництва) пропозиції щодо переліку виставкових заходів за кордоном у 2008 році, в яких вітчизняні підприємства, установи та організації готові взяти участь, з метою подальшої підготовки відповідного проекту Урядового ріше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ністерству економіки України (департаменту зовнішньоекономічної політики) у термін до 10.12.2007 направити членам Ради експортерів постанову Кабінету Міністрів України від 14.11.2007 № 1318 “Про внесення змін до Порядку проведення розслідувань з метою встановлення фактів дискримінаційних та/або недружніх дій інших держав, митних союзів чи економічних угруповань щодо законних прав та інтересів суб'єктів зовнішньоекономічної діяльності України”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іністерству економіки України (департаменту зовнішньоекономічної політики) з урахуванням  досвіду країн – членів СОТ  опрацювати питання щодо доцільності утворення в Україні агентства з надання інформаційно-консультативної підтримки українських експортерів на зовнішніх товарних ринках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ністр економіки України </w:t>
        <w:tab/>
        <w:tab/>
        <w:tab/>
        <w:tab/>
        <w:t xml:space="preserve">                      А. К. Кін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 2007 р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7:00Z</dcterms:created>
  <dc:creator>user</dc:creator>
  <dc:description/>
  <cp:keywords/>
  <dc:language>en-US</dc:language>
  <cp:lastModifiedBy>user</cp:lastModifiedBy>
  <cp:lastPrinted>2007-11-29T18:52:00Z</cp:lastPrinted>
  <dcterms:modified xsi:type="dcterms:W3CDTF">2008-01-24T09:41:00Z</dcterms:modified>
  <cp:revision>14</cp:revision>
  <dc:subject/>
  <dc:title>ПРОТОКОЛЬНЕ РІШЕННЯ</dc:title>
</cp:coreProperties>
</file>