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Е РІШЕННЯ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другого засідання Ради експортерів Міністерства економі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</w:t>
        <w:tab/>
        <w:tab/>
        <w:tab/>
        <w:tab/>
        <w:tab/>
        <w:tab/>
        <w:tab/>
        <w:tab/>
        <w:t xml:space="preserve">         </w:t>
        <w:tab/>
        <w:t xml:space="preserve">            24.09.20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в: </w:t>
      </w:r>
      <w:r>
        <w:rPr>
          <w:sz w:val="28"/>
          <w:szCs w:val="28"/>
          <w:lang w:val="uk-UA"/>
        </w:rPr>
        <w:t>Міністр економіки України А. К. Кіна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>члени Ради експортерів Міністерства економіки Украї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За підсумками засідання вирішили:  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, висловлену на нараді, взяти до відома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ленам Ради експортерів до 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10.2007 надати пропозиції до Плану заходів щодо скорочення негативного сальдо у зовнішній торг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ністерству економіки опрацювати пропозиції, надані членами Ради експортерів до Плану заходів щодо скорочення негативного сальдо у зовнішній торгівлі, та у двотижневий строк внести його до Кабінету Міністрів України для розгляду на Урядовому Коміте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ідтримати проект постанов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твердження Порядку віднесення операцій резидентів до таких, що виконуються за договорами виробничої кооперації, консигнації, комплексного будівництва, тендерної поставки, гарантійного обслуговування, поставки складних технічних виробів і товарів спеціального призначення, та умов видачі висновків на перевищення встановлених строків розрахунків за зовнішньоекономічними операціям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далі – проект постанови) в редакції Міністерства економік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 Міністерству економіки в тижневий термін разом з членами Ради експортерів завершити підготовку проекту постанови для внесення його до Кабінету Міністрів України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ністерству економіки в двотижневий строк підготувати проект постанови до експертизи в Секретаріаті Кабінету Міністрів України та розгляду на Урядовому Коміте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ністр економіки України </w:t>
        <w:tab/>
        <w:tab/>
        <w:tab/>
        <w:tab/>
        <w:tab/>
        <w:t xml:space="preserve">         </w:t>
        <w:tab/>
        <w:t xml:space="preserve">          А. К. Кін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 2007 р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0:00Z</dcterms:created>
  <dc:creator>user</dc:creator>
  <dc:description/>
  <cp:keywords/>
  <dc:language>en-US</dc:language>
  <cp:lastModifiedBy>user</cp:lastModifiedBy>
  <cp:lastPrinted>2007-09-27T12:37:00Z</cp:lastPrinted>
  <dcterms:modified xsi:type="dcterms:W3CDTF">2007-11-20T13:49:00Z</dcterms:modified>
  <cp:revision>3</cp:revision>
  <dc:subject/>
  <dc:title>ПРОТОКОЛЬНЕ РІШЕННЯ</dc:title>
</cp:coreProperties>
</file>