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остановление Правительства Российской Федерации от 3 декабря 2009 г. N 986 г. Москва"О внесении изменений в Таможенный тариф Российской Федерации в отношении отдельных видов плоского холоднокатаного проката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8 декабря 2009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равительство Российской Федераци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становляет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. В частичное изменение Таможенного тарифа Российской Федерации, утвержденного постановлением Правительства Российской Федерации от 27 ноября 2006 г. N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718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6, N 50, ст. 5341), утвердить прилагаемые ставки ввозных таможенных пошлин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Настоящее постановление вступает в силу по истечении одного месяца со дня его официального опубликов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едседатель Правительства Российской Федераци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. Пути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12/01/tarif-nomenk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1:00Z</dcterms:created>
  <dc:creator>вспр</dc:creator>
  <dc:description/>
  <dc:language>en-US</dc:language>
  <cp:lastModifiedBy>Administrator</cp:lastModifiedBy>
  <dcterms:modified xsi:type="dcterms:W3CDTF">2009-12-08T12:41:00Z</dcterms:modified>
  <cp:revision>2</cp:revision>
  <dc:subject/>
  <dc:title>Постановление Правительства Российской Федерации от 3 декабря 2009 г</dc:title>
</cp:coreProperties>
</file>