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рограм</w:t>
      </w:r>
      <w:r>
        <w:rPr>
          <w:rFonts w:cs="Arial" w:ascii="Arial" w:hAnsi="Arial"/>
          <w:b/>
          <w:sz w:val="18"/>
          <w:szCs w:val="18"/>
        </w:rPr>
        <w:t>а</w:t>
      </w:r>
      <w:r>
        <w:rPr>
          <w:rFonts w:cs="Arial" w:ascii="Arial" w:hAnsi="Arial"/>
          <w:b/>
          <w:sz w:val="18"/>
          <w:szCs w:val="18"/>
          <w:lang w:val="uk-UA"/>
        </w:rPr>
        <w:t xml:space="preserve"> Інвестиційного Форуму Економічного Форуму (8-9 вересня 2009 р., Тарнов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8 вересня 2009 р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  <w:t>16.45 - привітання учасників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  <w:t>17.00- 18.15 - Пленарна Сесія. Приватизація в часах кризи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Як проходить приватизація в умовах кризи? Криза є перешкодою чи мотором для приватизації? Чи підхід «приватне завжди більш ефективне» впливає на прагнення виконання змін в економіці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Модератор: …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Панеліст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Александр Град, Міністр скарбу, Польщ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Дмитро Парфененко, в.о. Голови Фонду Державного Майна України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Едуард Янота, Міністр Фінансів, Чехі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  <w:t>Петер Ошко, Міністр Фінансів, Угорщин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Андрей Харковєс, Міністр Фінансів, Білорусі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Мехмет Сімсек, Міністр Економіки, Туреччин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Хуакін Аюсо Гарсіа, Генеральний директор, Група Ferrovial, Іспанія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  <w:t>18.30- 19.30 - Енергетична безпека і економічна ефективність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Енергетична безпека, про яку так багато і так часто говорилось останнім часом, дорого коштує Європі. Які це кошти і хто їх поносить? Чи надмірні регуляції не спричинять послаблення ринку і конкуренції? Чи дії Європейської Комісії не послаблять європейської економіки, яка не буде в повній мірі конкурентною і не буде у стані проводити експансію на інших ринках?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Модератор: Маріуш Свора, Голова Управління регуляції Енергетики, Польщ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Спеціальний гість: Любомир Яхнатек, Міністр Економіки, Словаччина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Панеліст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Фабіо Тамбоне, Директор з контактів з міжнародними інституціями, Управляння електроенергетики і газу, Італі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Даріуш Лубера, Голова правління, PKE TAURON Polska Energia S.A., Польщ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Зсолт Хернаді, Генеральний директор, MOL, Угорщин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Даріуш Яцек Кравєц, Голова правління, PKN ORLEN S.A., Польщ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Міхал Шубскі, Голова правління, Polskie Górnictwo Naftowe i Gazownictwo S.A., Польщ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  <w:t>19.45- 20.45 Центрально-Східний фінансовий сектор після кризи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Незалежно від того, якими були реальні причини теперішньої кризи, в загальному сприйнятті то банки і їх менеджери є символом «нещастя». Ніхто немає сумнівів, що в банковому секторі мусять надійти зміни. Якими вони будуть, і що принесе цей «новий світ»?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Модератор: Адам Лешкєвіч, Заступник міністра скарбу, Польщ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Панеліст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Ярослав Домбровський, Голова правління, Bank DnB NORD, Польщ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Єжи Прускі, Голова правління, PKO Bank Polski, Польщ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Петро Порошенко, Голова Наглядової Ради, Національний Банк України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Міхал Мрожек, Віце-міністр правління, Bank Citi Handlowy, Польщ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Гунтіс Берзінс, Голова комітету з питань бюджету і фінансів, Латвія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Петро Прокоповіч, представник правління Національного Банку Білорусі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uk-UA"/>
        </w:rPr>
      </w:pPr>
      <w:r>
        <w:rPr>
          <w:rFonts w:eastAsia="Arial" w:cs="Arial" w:ascii="Arial" w:hAnsi="Arial"/>
          <w:b/>
          <w:i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  <w:t>21.15 Банке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9 вересня 200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uk-UA"/>
        </w:rPr>
      </w:pPr>
      <w:r>
        <w:rPr>
          <w:rFonts w:eastAsia="Arial" w:cs="Arial" w:ascii="Arial" w:hAnsi="Arial"/>
          <w:b/>
          <w:i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  <w:t>9.00- 10.00 Як запевнити фінансові ресурси на необхідні реформи в енергетиці?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Споживання енергії в країнах Європейського Союзу постійно зростає, і ніщо не заповідає зміни цієї тенденції. Є потреба в щораз більш сучасних електростанціях, кошти будови яких є величезні. Як в часах кризи приготувати фінансування цих інвестицій? Чи на це будуть здатні тільки найбагатші?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Модератор: Андрій Червінський, член Сейму РП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Панеліст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Артіс Компарс, Міністр Економіки, Литв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Александр Озерц, Міністр Енергетики, Білорусь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Тосаш Задрога, Голова правління, Polska Grupa Energetyczna, Польщ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Мірослав Бєліньскі, Голова правління, ENERGA S.A., Польщ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Торбйорн Вальборг, Директор, Vattenfall Польща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Філіп Тон, Голова правління, RWE Польщ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uk-UA"/>
        </w:rPr>
      </w:pPr>
      <w:r>
        <w:rPr>
          <w:rFonts w:cs="Arial" w:ascii="Arial" w:hAnsi="Arial"/>
          <w:i/>
          <w:sz w:val="18"/>
          <w:szCs w:val="18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  <w:t>10.15- 11.15 Хто найкраще і найшвидше збудує інфраструктуру для ефективного функціонування економіки?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Будь-які інфраструктурні інвестиції для країн «Нової Європи» є величезним викликом. Як треба приготувати і реалізовувати їх, та в найбільш ефективний спосіб використати засоби, які вже є у розпорядженні? Чи в реалізації цих планів держава повинна шукати приватних партнерів?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Модератор: Єжи Відзик, Радник голови правління, Warbud S.A., Польщ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Панеліст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Еміль Вонсач, Голова правління, Stalexport Autostrady S.A., Польща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Марек Міхаловскі, Голова правління, Budimex S.A., Польща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Конрад Яскулка, Голова правління, Polimex Mostostal S.A., Польща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Мачєй Вітуцкі, Голова правління, Telekomunikacja Polska S.A., Польща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Олександр Ярославський, Голова правління,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uk-UA"/>
          </w:rPr>
          <w:t>Development Construction Holding</w:t>
        </w:r>
      </w:hyperlink>
      <w:r>
        <w:rPr>
          <w:rFonts w:cs="Arial" w:ascii="Arial" w:hAnsi="Arial"/>
          <w:sz w:val="18"/>
          <w:szCs w:val="18"/>
          <w:lang w:val="uk-UA"/>
        </w:rPr>
        <w:t>, Україна  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аскаль Лупо, Директор, International SNCF, Франція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  <w:t>11.30- 12.30 Реструктуризація, біржа, приватизація. Яким є майбутнє хімічного промисловості?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Економічна криза вимагає швидкого прийняття рішень, які відображали би зміну оточення і підґрунтя. Яким буде майбутнє хімічної промисловості Центрально-Східної Європи, і чи зможе вона реалізувати свій потенціал?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Модератор: 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Панеліст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Єжи Марчіняк, Голова правління, Азотні заклади в Тарнові-Молчанах, Польщ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Мачєй Троянскі, Голова правління, Азотні заклади Анвії, Польща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Ришард Куніцкі, Голова правління, CIECH S.A., Польщ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Ваклемар Прейсснер, Голова Адміністративної Ради, PCC SE, Німеччин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Давід Гібсон, Голова правління, Fluor S.A., Польща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ZnakZnakZnakZnakZnakZnakZnakZnak">
    <w:name w:val=" Char Знак Знак Знак Знак Знак Znak Znak Знак Знак Znak Znak Знак Знак Znak Znak Знак Знак Znak Znak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85.105/firma.php?Id=50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06:00Z</dcterms:created>
  <dc:creator>lyubag</dc:creator>
  <dc:description/>
  <cp:keywords/>
  <dc:language>en-US</dc:language>
  <cp:lastModifiedBy>lyubag</cp:lastModifiedBy>
  <dcterms:modified xsi:type="dcterms:W3CDTF">2009-07-29T15:09:00Z</dcterms:modified>
  <cp:revision>2</cp:revision>
  <dc:subject/>
  <dc:title>Програму Форуму</dc:title>
</cp:coreProperties>
</file>