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666666"/>
        </w:rPr>
      </w:pPr>
      <w:r>
        <w:rPr>
          <w:b/>
          <w:bCs/>
          <w:color w:val="000000"/>
        </w:rPr>
        <w:t>Р Е Ш Е Н И Е</w:t>
      </w:r>
    </w:p>
    <w:p>
      <w:pPr>
        <w:pStyle w:val="Style15"/>
        <w:shd w:fill="FFFFFF" w:val="clear"/>
        <w:jc w:val="center"/>
        <w:rPr>
          <w:color w:val="666666"/>
        </w:rPr>
      </w:pPr>
      <w:r>
        <w:rPr>
          <w:rStyle w:val="StrongEmphasis"/>
          <w:color w:val="000000"/>
        </w:rPr>
        <w:t>26 февраля 2010г.                                                                        №176                                                                                           г. Москва</w:t>
      </w:r>
    </w:p>
    <w:p>
      <w:pPr>
        <w:pStyle w:val="Style15"/>
        <w:shd w:fill="FFFFFF" w:val="clear"/>
        <w:rPr>
          <w:color w:val="666666"/>
        </w:rPr>
      </w:pPr>
      <w:r>
        <w:rPr>
          <w:color w:val="666666"/>
        </w:rPr>
        <w:t> </w:t>
      </w:r>
    </w:p>
    <w:p>
      <w:pPr>
        <w:pStyle w:val="Style15"/>
        <w:shd w:fill="FFFFFF" w:val="clear"/>
        <w:jc w:val="center"/>
        <w:rPr>
          <w:color w:val="666666"/>
        </w:rPr>
      </w:pPr>
      <w:r>
        <w:rPr>
          <w:b/>
          <w:bCs/>
          <w:color w:val="000000"/>
        </w:rPr>
        <w:t>О механизме зачисления и распределения сумм таможенных пошлин, иных пошлин, налогов и сборов, имеющих эквивалентное действие</w:t>
      </w:r>
    </w:p>
    <w:p>
      <w:pPr>
        <w:pStyle w:val="Style15"/>
        <w:shd w:fill="FFFFFF" w:val="clear"/>
        <w:jc w:val="center"/>
        <w:rPr>
          <w:color w:val="666666"/>
        </w:rPr>
      </w:pPr>
      <w:r>
        <w:rPr>
          <w:color w:val="666666"/>
        </w:rPr>
        <w:t> </w:t>
      </w:r>
    </w:p>
    <w:p>
      <w:pPr>
        <w:pStyle w:val="Style15"/>
        <w:shd w:fill="FFFFFF" w:val="clear"/>
        <w:rPr>
          <w:rFonts w:ascii="Times New Roman" w:hAnsi="Times New Roman" w:cs="Times New Roman"/>
          <w:color w:val="666666"/>
        </w:rPr>
      </w:pPr>
      <w:r>
        <w:rPr>
          <w:color w:val="000000"/>
        </w:rPr>
        <w:t xml:space="preserve">Комиссия таможенного союза </w:t>
      </w:r>
      <w:r>
        <w:rPr>
          <w:b/>
          <w:bCs/>
          <w:color w:val="000000"/>
        </w:rPr>
        <w:t>решила</w:t>
      </w:r>
      <w:r>
        <w:rPr>
          <w:color w:val="000000"/>
        </w:rPr>
        <w:t>: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1. Принять к сведению информацию руководителя экспертной группы по направлению «Выработка механизма зачисления и распределения сумм ввозных таможенных пошлин, иных пошлин, налогов и сборов, имеющих эквивалентное действие» И.В. Трунина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2. Экспертной группе по направлению «Выработка механизма зачисления и распределения сумм таможенных пошлин, иных пошлин, налогов и сборов, имеющих эквивалентное действие» (далее – экспертная группа) в срок до 10 марта 2010 года произвести расчеты нормативов распределения ввозных таможенных пошлин исходя из следующих принципов: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      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норматив рассчитывается как среднее арифметическое значение нормативов распределения сумм ввозных таможенных пошлин, рассчитанных двумя способами: 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 xml:space="preserve">- на основании показателей общего объема импорта из стран дальнего зарубежья за 2007 – 2008 годы, с корректировкой для Республики Казахстан по объемам импорта по товарам, определенным пунктами 4, 5 Решения  Комиссии таможенного союза от 27 ноября №130; 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- исходя  из стоимостных объемов импорта  из стран дальнего зарубежья за 2007 – 2008 гг. на базе статистических данных ООН по торговле товарами «Комтрейд ООН» в разрезе двузначных групп ТН ВЭД с применением одинаковых расчетных среднеарифметических ставок ЕТТ ТС, с применением для Республики Казахстан  ставок, установленных в соответствии с пунктами 4, 5 Решения Комиссии таможенного союза от 27 ноября №130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Ввозные пошлины по группе 87 (автомобили) рассчитываются исходя из эффективной ставки по этой группе, сложившейся в Российской Федерации в 2009 году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Казахстанской и российской Сторонами не поддержано  предложение белорусской Стороны о проведении расчетов норматива для Республики Беларусь с увеличением объема импорта на объем импорта из Российской Федерации в Республику Беларусь потребительских товаров, импортированных в Российскую Федерацию из третьих стран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 xml:space="preserve">3. Одобрить текст проекта </w:t>
      </w:r>
      <w:r>
        <w:rPr>
          <w:color w:val="000000"/>
          <w:lang w:val="en-US"/>
        </w:rPr>
        <w:t>C</w:t>
      </w:r>
      <w:r>
        <w:rPr>
          <w:color w:val="000000"/>
        </w:rPr>
        <w:t>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(далее – проект Соглашения)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4. Просить Стороны до 1 апреля 2010 года провести внутригосударственное согласование проекта Соглашения и о результатах информировать Секретариат Комиссии таможенного союза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 xml:space="preserve">5. В соответствии с Решением Межгосударственного Совета ЕврАзЭС (высшего органа таможенного союза) на уровне глав государств от 9 июня 2009 года № 9 Главному государственному казначейству Министерства финансов Республики Беларусь, Комитету казначейства Министерства финансов Республики Казахстан, Федеральному казначейству Российской Федерации, Государственному таможенному комитету Республики Беларусь, Комитету таможенного контроля Министерства финансов Республики Казахстан и Федеральной таможенной службе Российской Федерации апробировать методы обмена в электронном виде информацией о тестовых суммах ввозных таможенных пошлин, подлежащих распределению между Сторонами.  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6. Просить Комитет государственного контроля Республики Беларусь, Счетный комитет по контролю за исполнением республиканского бюджета Республики Казахстан,  Счетную палату Российской Федерации   в рамках осуществления внутригосударственного согласования проекта Соглашения рассмотреть возможность участия в проведении ежегодных проверочных мероприятий, направленных на соблюдение уполномоченными органами Сторон положений проекта Соглашения.</w:t>
      </w:r>
    </w:p>
    <w:p>
      <w:pPr>
        <w:pStyle w:val="Style15"/>
        <w:shd w:fill="FFFFFF" w:val="clear"/>
        <w:jc w:val="center"/>
        <w:rPr>
          <w:color w:val="666666"/>
        </w:rPr>
      </w:pPr>
      <w:r>
        <w:rPr>
          <w:color w:val="666666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666666"/>
        </w:rPr>
        <w:t>Члены Комиссии таможенного союза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Республики </w:t>
              <w:br/>
              <w:t>Беларусь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Республики </w:t>
              <w:br/>
              <w:t>Казахстан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 Российской Федерац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 Кобяков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. Шукеев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 Шув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4:00Z</dcterms:created>
  <dc:creator>ostopnik</dc:creator>
  <dc:description/>
  <cp:keywords/>
  <dc:language>en-US</dc:language>
  <cp:lastModifiedBy>ostopnik</cp:lastModifiedBy>
  <dcterms:modified xsi:type="dcterms:W3CDTF">2010-03-15T12:14:00Z</dcterms:modified>
  <cp:revision>2</cp:revision>
  <dc:subject/>
  <dc:title/>
</cp:coreProperties>
</file>