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666666"/>
        </w:rPr>
      </w:pPr>
      <w:r>
        <w:rPr>
          <w:b/>
          <w:bCs/>
          <w:color w:val="000000"/>
        </w:rPr>
        <w:t>Р Е Ш Е Н И Е</w:t>
      </w:r>
    </w:p>
    <w:p>
      <w:pPr>
        <w:pStyle w:val="Style15"/>
        <w:shd w:fill="FFFFFF" w:val="clear"/>
        <w:jc w:val="center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26 февраля 2010г. </w:t>
        <w:br/>
        <w:t>                                                                       №191                                                                                          г. Москва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666666"/>
        </w:rPr>
      </w:pPr>
      <w:r>
        <w:rPr>
          <w:b/>
          <w:bCs/>
          <w:color w:val="000000"/>
        </w:rPr>
        <w:t>О применении специальных защитных, антидемпинговых и компенсационных мер на территории Таможенного союза Республики Беларусь, Республики Казахстан и Российской Федерации</w:t>
      </w:r>
    </w:p>
    <w:p>
      <w:pPr>
        <w:pStyle w:val="Style15"/>
        <w:shd w:fill="FFFFFF" w:val="clear"/>
        <w:rPr>
          <w:color w:val="666666"/>
        </w:rPr>
      </w:pPr>
      <w:r>
        <w:rPr>
          <w:color w:val="666666"/>
        </w:rPr>
        <w:t> 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 xml:space="preserve">Комиссия таможенного союза </w:t>
      </w:r>
      <w:r>
        <w:rPr>
          <w:b/>
          <w:bCs/>
          <w:color w:val="000000"/>
        </w:rPr>
        <w:t>решила: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1. Принять к сведению информацию российской Стороны о применении специальных защитных, антидемпинговых и компенсационных мер на территории Таможенного союза Республики Беларусь, Республики Казахстан и Российской Федерации.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Просить таможенные органы Сторон в срок до 15 марта 2010г. представить в экспертную группу «Специальные защитные, антидемпинговые и компенсационные меры» предложения о возможности и механизмах администрирования применяемых на национальном уровне специальных защитных, антидемпинговых и компенсационных мер (как во взаимной торговле, так  и в торговле с  третьими странами) в условиях отмены с 1 июля 2010г. таможенного оформления и таможенного контроля товаров на внутренних границах Таможенного союза.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сить Стороны обменяться информацией о состоянии рынков товаров, в отношении которых в Республике Беларусь, Республике Казахстан и Российской Федерации на национальной основе применяются специальные защитные, антидемпинговые и компенсационные меры и проводятся соответствующие расследования по примерному перечню показателей согласно </w:t>
      </w:r>
      <w:hyperlink r:id="rId2">
        <w:r>
          <w:rPr>
            <w:rStyle w:val="InternetLink"/>
            <w:b/>
            <w:bCs/>
            <w:color w:val="002672"/>
          </w:rPr>
          <w:t>Приложению</w:t>
        </w:r>
      </w:hyperlink>
      <w:r>
        <w:rPr>
          <w:color w:val="000000"/>
        </w:rPr>
        <w:t xml:space="preserve"> к настоящему решению.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сить Стороны проанализировать информацию о специальных защитных, антидемпинговых и компенсационных мерах, применяемых Сторонами на национальной основе. Результаты рассмотреть на экспертной группе «Специальные защитные, антидемпинговые и компенсационные меры». </w:t>
      </w:r>
    </w:p>
    <w:p>
      <w:pPr>
        <w:pStyle w:val="Style15"/>
        <w:shd w:fill="FFFFFF" w:val="clear"/>
        <w:rPr>
          <w:color w:val="666666"/>
        </w:rPr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Руководителю экспертной группы «Специальные защитные, антидемпинговые и компенсационные меры» представить для рассмотрения на заседании Комиссии таможенного союза предложения о механизмах применения специальных защитных, антидемпинговых и компенсационных мер в отношении третьих стран на единой таможенной территории Таможенного союза в рамках ЕврАзЭС.</w:t>
      </w:r>
    </w:p>
    <w:p>
      <w:pPr>
        <w:pStyle w:val="Style15"/>
        <w:shd w:fill="FFFFFF" w:val="clear"/>
        <w:rPr>
          <w:color w:val="666666"/>
        </w:rPr>
      </w:pPr>
      <w:r>
        <w:rPr>
          <w:color w:val="666666"/>
        </w:rPr>
        <w:t> </w:t>
      </w:r>
    </w:p>
    <w:p>
      <w:pPr>
        <w:pStyle w:val="Style15"/>
        <w:shd w:fill="FFFFFF" w:val="clear"/>
        <w:jc w:val="center"/>
        <w:rPr>
          <w:color w:val="666666"/>
        </w:rPr>
      </w:pPr>
      <w:r>
        <w:rPr>
          <w:b/>
          <w:bCs/>
          <w:color w:val="000000"/>
        </w:rPr>
        <w:t>Члены Комиссии таможенного союза:</w:t>
      </w:r>
    </w:p>
    <w:p>
      <w:pPr>
        <w:pStyle w:val="Style15"/>
        <w:shd w:fill="FFFFFF" w:val="clear"/>
        <w:rPr/>
      </w:pP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 Республики</w:t>
              <w:br/>
              <w:t>Беларусь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 Республики</w:t>
              <w:br/>
              <w:t>Казахстан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 Российской </w:t>
              <w:br/>
              <w:t>Федерац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 Кобяков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. Шукеев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. Шув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KTS/KTS_14/Pages/P_19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3:00Z</dcterms:created>
  <dc:creator>ostopnik</dc:creator>
  <dc:description/>
  <cp:keywords/>
  <dc:language>en-US</dc:language>
  <cp:lastModifiedBy>ostopnik</cp:lastModifiedBy>
  <dcterms:modified xsi:type="dcterms:W3CDTF">2010-03-15T11:54:00Z</dcterms:modified>
  <cp:revision>2</cp:revision>
  <dc:subject/>
  <dc:title/>
</cp:coreProperties>
</file>