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Verdana" w:hAnsi="Verdana"/>
          <w:b/>
          <w:color w:val="333333"/>
          <w:sz w:val="22"/>
          <w:szCs w:val="22"/>
        </w:rPr>
        <w:t>Основні макроекономічні показники Республіки Сербія</w:t>
      </w:r>
      <w:r>
        <w:rPr>
          <w:rFonts w:cs="Arial" w:ascii="Verdana" w:hAnsi="Verdana"/>
          <w:b/>
          <w:color w:val="333333"/>
          <w:sz w:val="22"/>
          <w:szCs w:val="22"/>
          <w:lang w:val="ru-RU"/>
        </w:rPr>
        <w:t xml:space="preserve"> (2008, 2009 рр.)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  <w:lang w:val="ru-RU"/>
        </w:rPr>
      </w:pPr>
      <w:r>
        <w:rPr>
          <w:rFonts w:cs="Arial" w:ascii="Arial" w:hAnsi="Arial"/>
          <w:b/>
          <w:color w:val="333333"/>
          <w:sz w:val="16"/>
          <w:szCs w:val="16"/>
          <w:lang w:val="ru-RU"/>
        </w:rPr>
      </w:r>
    </w:p>
    <w:tbl>
      <w:tblPr>
        <w:tblW w:w="131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164"/>
        <w:gridCol w:w="2700"/>
        <w:gridCol w:w="1980"/>
      </w:tblGrid>
      <w:tr>
        <w:trPr>
          <w:trHeight w:val="85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\п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2255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зва інформації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87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8 рік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рік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овий внутрішній продукт в країні перебування 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дол.СШ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% до відповідного періоду попереднього року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озрахунку на одну особу, тис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3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,5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3 32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0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5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3 074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внішньоторговельний обіг країни перебуванн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мпорт товарів, млн.дол.СШ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орт ,послуг, млн.дол.СШ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орт послуг, млн.дол.США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2,82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9,17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4,88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1,94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внішньоторговельний обіг країни перебування з Україно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спорт товарів, млн.дол.СШ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мпорт товарів, млн.дол.СШ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орт послуг, млн.дол.СШ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орт послуг, млн.дол.СШ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 98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61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65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3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декси цін в країні перебування </w:t>
              <w:br/>
              <w:t xml:space="preserve">(до грудня попереднього року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індекс споживчих цін (інфляція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індекс цін виробників промислової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ії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,6%</w:t>
            </w:r>
          </w:p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2,4%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%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%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и промислового виробництва в країні перебування, %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+1,1%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,1%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іючі проценті ставки  по кредитах та депозитах в Центральному банку країни перебування, (середньозважені в річному обчисленні, на кінець періоду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зи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5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%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%</w:t>
            </w:r>
          </w:p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овалютні резерви в країні перебування (на кінець періоду), млн.дол.США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66,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44,4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ний борг країни перебування (на кінець періоду), млн.євро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1 801,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2 783,9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і іноземні інвестиції країни перебування (на кінець періоду), тис.дол.США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94,3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94,64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ямі іноземні інвестиції країни перебування в Україну, </w:t>
              <w:br/>
              <w:t>(на кінець періоду), тис.дол.США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і іноземні інвестиції в розрахунку на одну особу в країні перебування (на кінець періоду), тис.дол.США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8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7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вень безробіття в країні перебування, (на кінець періоду), %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,4%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,4%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ні показники країни перебування валовий внутрішній продукт (у відсотках до попереднього року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фляція (у відсотках до грудня попереднього року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 р.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1%</w:t>
            </w:r>
          </w:p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%-10%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 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+2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%</w:t>
            </w:r>
          </w:p>
          <w:p>
            <w:pPr>
              <w:pStyle w:val="Normal"/>
              <w:spacing w:before="60" w:after="60"/>
              <w:ind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2:00Z</dcterms:created>
  <dc:creator>ostopnik</dc:creator>
  <dc:description/>
  <cp:keywords/>
  <dc:language>en-US</dc:language>
  <cp:lastModifiedBy>ostopnik</cp:lastModifiedBy>
  <dcterms:modified xsi:type="dcterms:W3CDTF">2010-03-19T11:56:00Z</dcterms:modified>
  <cp:revision>14</cp:revision>
  <dc:subject/>
  <dc:title/>
</cp:coreProperties>
</file>