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40"/>
        <w:gridCol w:w="620"/>
        <w:gridCol w:w="580"/>
        <w:gridCol w:w="600"/>
        <w:gridCol w:w="600"/>
        <w:gridCol w:w="520"/>
        <w:gridCol w:w="520"/>
        <w:gridCol w:w="560"/>
        <w:gridCol w:w="720"/>
        <w:gridCol w:w="1520"/>
        <w:gridCol w:w="820"/>
        <w:gridCol w:w="1060"/>
        <w:gridCol w:w="520"/>
        <w:gridCol w:w="520"/>
        <w:gridCol w:w="780"/>
        <w:gridCol w:w="740"/>
        <w:gridCol w:w="520"/>
      </w:tblGrid>
      <w:tr>
        <w:trPr>
          <w:trHeight w:val="300" w:hRule="atLeast"/>
        </w:trPr>
        <w:tc>
          <w:tcPr>
            <w:tcW w:w="1192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The Hungarian Economy At a Glance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CE;Arial" w:ascii="Arial CE;Arial" w:hAnsi="Arial CE;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2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CE;Arial" w:ascii="Arial CE;Arial" w:hAnsi="Arial CE;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D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dustrial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latio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PI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de balance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dget 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tail  sale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oss wage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emp rat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2"/>
                <w:szCs w:val="22"/>
              </w:rPr>
            </w:pPr>
            <w:r>
              <w:rPr>
                <w:rFonts w:cs="Arial CE;Arial" w:ascii="Arial CE;Arial" w:hAnsi="Arial CE;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b/>
                <w:b/>
                <w:bCs/>
                <w:sz w:val="22"/>
                <w:szCs w:val="22"/>
              </w:rPr>
            </w:pPr>
            <w:r>
              <w:rPr>
                <w:rFonts w:cs="Arial CE;Arial" w:ascii="Arial CE;Arial" w:hAnsi="Arial CE;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tion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lance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2"/>
                <w:szCs w:val="22"/>
              </w:rPr>
            </w:pPr>
            <w:r>
              <w:rPr>
                <w:rFonts w:cs="Arial CE;Arial" w:ascii="Arial CE;Arial" w:hAnsi="Arial CE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b/>
                <w:b/>
                <w:bCs/>
                <w:sz w:val="22"/>
                <w:szCs w:val="22"/>
              </w:rPr>
            </w:pPr>
            <w:r>
              <w:rPr>
                <w:rFonts w:cs="Arial CE;Arial" w:ascii="Arial CE;Arial" w:hAnsi="Arial CE;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Rm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URm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Fbn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F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/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/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/y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/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/y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/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/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/m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/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/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-m av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2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'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.2*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8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+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7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b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53.1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y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p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-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.5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.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.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+663.6/   +1,316.7*      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7.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.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32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'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.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.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5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b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6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.4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y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.1</w:t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p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.1</w:t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5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8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5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5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-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6.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.7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.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.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8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,979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8.6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32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'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.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Z1"/>
              <w:rPr/>
            </w:pPr>
            <w:r>
              <w:rPr/>
              <w:t>Начало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  <w:p>
            <w:pPr>
              <w:pStyle w:val="Normal"/>
              <w:rPr/>
            </w:pPr>
            <w:r>
              <w:rPr/>
              <w:t>Конец формы</w:t>
            </w:r>
          </w:p>
          <w:p>
            <w:pPr>
              <w:pStyle w:val="Z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.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b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.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.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y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.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.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.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.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p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.7</w:t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.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8.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.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-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.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.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,5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9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07.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32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'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b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y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p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8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.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-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,75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9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291.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132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'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5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b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r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y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y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3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9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p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2.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c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-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,0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379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033.8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'05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pc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0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4.4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'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'04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p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,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4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3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'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'0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p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8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'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'0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p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'0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'0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p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'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 5 045 p.c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 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 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 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 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 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2 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1 6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2 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2 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2 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3 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3 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3 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3 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'9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1 195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'91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Sources: Central Statistical Office, National Bank, Finance Ministry</w:t>
            </w:r>
          </w:p>
        </w:tc>
        <w:tc>
          <w:tcPr>
            <w:tcW w:w="15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  <w:szCs w:val="20"/>
                <w:lang w:val="en-GB"/>
              </w:rPr>
            </w:pPr>
            <w:r>
              <w:rPr>
                <w:rFonts w:cs="Arial CE;Arial" w:ascii="Arial CE;Arial" w:hAnsi="Arial CE;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;Arial" w:hAnsi="Arial CE;Arial" w:cs="Arial CE;Arial"/>
                <w:sz w:val="20"/>
                <w:szCs w:val="20"/>
                <w:lang w:val="en-GB"/>
              </w:rPr>
            </w:pPr>
            <w:r>
              <w:rPr>
                <w:rFonts w:cs="Arial CE;Arial" w:ascii="Arial CE;Arial" w:hAnsi="Arial CE;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4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Notes: - adjustment of previous data is possible;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- Industrial output: seasonally and working day adjusted;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- Agricultural producer prices: Laspeyres index from 1997, Fischer formula before;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- Trade balance: including customs free industrial zones from 1996; imports cif, exports fob; estimated data from 2004;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- State budget: excluding privatization revenues from 1997; year t and t-1 excluding local governments; year t-1 before Final Settlement Act;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- Retail sales: seasonally adjusted; excluding catering from 1994; break in series in 1994;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- Unemployment: average of the previous 3 months from Jan 2002;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- Retail sales do not contain car and fuel sales from Jan 2002;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* preliminary figures, **estimated figures.</w:t>
            </w:r>
          </w:p>
        </w:tc>
      </w:tr>
      <w:tr>
        <w:trPr>
          <w:trHeight w:val="259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sz w:val="20"/>
                <w:szCs w:val="20"/>
              </w:rPr>
            </w:pPr>
            <w:r>
              <w:rPr>
                <w:rFonts w:cs="Arial CE;Arial" w:ascii="Arial CE;Arial" w:hAnsi="Arial CE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E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6:00Z</dcterms:created>
  <dc:creator>ostopnik</dc:creator>
  <dc:description/>
  <cp:keywords/>
  <dc:language>en-US</dc:language>
  <cp:lastModifiedBy>ostopnik</cp:lastModifiedBy>
  <dcterms:modified xsi:type="dcterms:W3CDTF">2010-05-17T06:49:00Z</dcterms:modified>
  <cp:revision>2</cp:revision>
  <dc:subject/>
  <dc:title/>
</cp:coreProperties>
</file>