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rPr>
      </w:pPr>
      <w:r>
        <w:rPr>
          <w:b/>
          <w:bCs/>
          <w:color w:val="0000FF"/>
          <w:sz w:val="36"/>
          <w:szCs w:val="36"/>
        </w:rPr>
        <w:t>Соглашение между Правительством Республики Казахстан и Правительством Российской Федерации о транзите нефти</w:t>
      </w:r>
    </w:p>
    <w:p>
      <w:pPr>
        <w:pStyle w:val="Normal"/>
        <w:jc w:val="center"/>
        <w:rPr/>
      </w:pPr>
      <w:r>
        <w:rPr/>
        <w:t>Соглашение 7 июня 2002 года г. Санкт-Петербург. Вступило в силу 7 июня 2002 года</w:t>
      </w:r>
    </w:p>
    <w:p>
      <w:pPr>
        <w:pStyle w:val="Normal"/>
        <w:rPr/>
      </w:pPr>
      <w:r>
        <w:rPr/>
      </w:r>
    </w:p>
    <w:p>
      <w:pPr>
        <w:pStyle w:val="Normal"/>
        <w:jc w:val="center"/>
        <w:rPr/>
      </w:pPr>
      <w:r>
        <w:rPr/>
        <w:t>Бюллетень международных договоров Республики Казахстан, 2002 г., № 7, ст. 53</w:t>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Правительство Республики Казахстан и Правительство Российской Федерации, далее именуемые Сторонами, </w:t>
        <w:br/>
        <w:t xml:space="preserve">      руководствуясь Соглашением между Правительством Республики Казахстан и Правительством Российской Федерации о сотрудничестве и развитии топливно-энергетических комплексов от 25 декабря 1993 г., Соглашением между Правительством Республики Казахстан и Правительством Российской Федерации о техническом и экономическом сотрудничестве и интеграции в нефтегазовых отраслях от 25 февраля 1997 г., Соглашением о проведении согласованной политики в области транзита нефти и нефтепродуктов по магистральным трубопроводам от 12 апреля 1996 г., Соглашением о единых условиях транзита через территории государств-участников Таможенного союза от 22 января 1998 г., Соглашением о порядке транзита через территории государств-участников Содружества Независимых Государств от 4 июня 1999 г., </w:t>
        <w:br/>
        <w:t xml:space="preserve">      исходя из заинтересованности в развитии и углублении дальнейшего взаимовыгодного сотрудничества в области транзита нефти, </w:t>
        <w:br/>
        <w:t xml:space="preserve">      согласились о нижеследующем: </w:t>
        <w:br/>
        <w:br/>
        <w:t xml:space="preserve">                               Статья 1 </w:t>
        <w:br/>
        <w:br/>
        <w:t xml:space="preserve">      Стороны сотрудничают в области транзита нефти, осуществляемого трубопроводным и другими видами транспорта, на основании взаимной выгоды и с учетом экономических интересов друг друга. </w:t>
        <w:br/>
        <w:t xml:space="preserve">      Настоящее Соглашение определяет порядок, условия и общие принципы транзита нефти по территориям государств Сторон. </w:t>
        <w:br/>
        <w:br/>
        <w:t xml:space="preserve">                               Статья 2 </w:t>
        <w:br/>
        <w:br/>
        <w:t xml:space="preserve">      Для реализации настоящего Соглашения Стороны назначают компетентные органы: </w:t>
        <w:br/>
        <w:t xml:space="preserve">      с Казахстанской Стороны - Министерство энергетики и минеральных ресурсов Республики Казахстан; </w:t>
        <w:br/>
        <w:t xml:space="preserve">      с Российской Стороны - Министерство энергетики Российской Федерации. </w:t>
        <w:br/>
        <w:br/>
        <w:t xml:space="preserve">                               Статья 3 </w:t>
        <w:br/>
        <w:br/>
        <w:t xml:space="preserve">      Стороны предоставят гарантированную возможность осуществления долгосрочного транзита нефти через территории государств Сторон по действующей системе транспорта, в том числе по системе магистральных нефтепроводов в согласованном количестве. </w:t>
        <w:br/>
        <w:br/>
        <w:t xml:space="preserve">                               Статья 4 </w:t>
        <w:br/>
        <w:br/>
        <w:t xml:space="preserve">      Стороны способствуют разработке и осуществлению проектов по расширению и реконструкции действующих систем магистральных нефтепроводов, а также перспективных проектов транспортировки нефти по новым экспортным направлениям, в том числе по направлению порт Приморск. </w:t>
        <w:br/>
        <w:br/>
        <w:t xml:space="preserve">                               Статья 5 </w:t>
        <w:br/>
        <w:br/>
        <w:t xml:space="preserve">      Направления транзита казахстанской нефти и ее количество определяются по согласованию с компетентным органом Российской Стороны на основании заявок компетентного органа Казахстанской Стороны и графиков транзита нефти и утверждаются соответствующим решением Правительства Российской Федерации. </w:t>
        <w:br/>
        <w:br/>
        <w:t xml:space="preserve">                               Статья 6 </w:t>
        <w:br/>
        <w:br/>
        <w:t xml:space="preserve">      Российская Сторона гарантированно предоставляет возможность осуществления транзита казахстанской нефти через территорию Российской Федерации по системе магистральных нефтепроводов, а Казахстанская Сторона гарантированно обеспечит возможность поставки нефти в режиме транзита в течение всего срока действия настоящего Соглашения в следующем количестве: </w:t>
        <w:br/>
        <w:t xml:space="preserve">      по нефтепроводу Атырау - Самара - не менее 15 млн. тонн в год; </w:t>
        <w:br/>
        <w:t xml:space="preserve">      по системе нефтепроводов Махачкала - Тихорецк - Новороссийск - не менее 2,5 млн. тонн в год. </w:t>
        <w:br/>
        <w:br/>
        <w:t xml:space="preserve">                               Статья 7 </w:t>
        <w:br/>
        <w:br/>
        <w:t xml:space="preserve">      Казахстанская Сторона гарантированно предоставляет возможность осуществления транзита российской нефти через территорию Республики Казахстан по существующим и создаваемым системам магистральных нефтепроводов. </w:t>
        <w:br/>
        <w:t xml:space="preserve">      Направления поставок российской нефти через территорию Республики Казахстан и ее количество определяются по согласованию с компетентным органом Казахстанской Стороны на основании заявленного компетентным органом Российской Стороны объема нефти и графиков транспортировки нефти для экспорта и утверждаются соответствующим решением Правительства Республики Казахстан. </w:t>
        <w:br/>
        <w:br/>
        <w:t xml:space="preserve">                               Статья 8 </w:t>
        <w:br/>
        <w:br/>
        <w:t xml:space="preserve">      Транзит казахстанской нефти по нефтепроводу Тенгиз-Новороссийск Каспийского Трубопроводного Консорциума (КТК) осуществляется в соответствии с действующими соглашениями и договорами. </w:t>
        <w:br/>
        <w:br/>
        <w:t xml:space="preserve">                               Статья 9 </w:t>
        <w:br/>
        <w:br/>
        <w:t xml:space="preserve">      Услуги по транспортировке нефти в режиме транзита через территории государств Сторон осуществляются на основании договоров (контрактов) между хозяйствующими субъектами. </w:t>
        <w:br/>
        <w:br/>
        <w:t xml:space="preserve">                               Статья 10 </w:t>
        <w:br/>
        <w:br/>
        <w:t xml:space="preserve">      Оплата услуг по осуществлению транзита нефти по территории государств Сторон производится по тарифам, утвержденным органами исполнительной власти Республики Казахстан и Российской Федерации. </w:t>
        <w:br/>
        <w:br/>
        <w:t xml:space="preserve">                               Статья 11 </w:t>
        <w:br/>
        <w:br/>
        <w:t xml:space="preserve">      Право собственности на нефть, транспортируемую трубопроводным и другими видами транспорта в режиме транзита, которая является объектом настоящего Соглашения, сохраняется за грузоотправителями, в соответствии с договорами между хозяйствующими субъектами. </w:t>
        <w:br/>
        <w:br/>
        <w:t xml:space="preserve">                               Статья 12 </w:t>
        <w:br/>
        <w:br/>
        <w:t xml:space="preserve">      Таможенный режим, в соответствии с которым нефть перемещается через таможенные территории государств Сторон осуществляется в соответствии с законодательством Республики Казахстан и законодательством Российской Федерации. </w:t>
        <w:br/>
        <w:br/>
        <w:t xml:space="preserve">                               Статья 13 </w:t>
        <w:br/>
        <w:br/>
        <w:t xml:space="preserve">      В целях организации финансирования проектов и обеспечения возврата заемных средств при расширении существующих транзитных мощностей нефтепроводной системы одной из Сторон для транзита дополнительного объема нефти Стороны предоставят гарантии на осуществление поставок минимально необходимого объема нефти на соответствующий период. </w:t>
        <w:br/>
        <w:t xml:space="preserve">      В случае если для транзита заявлено количество нефти, превышающее возможности существующих мощностей системы магистральных нефтепроводов, компетентные органы Сторон согласуют условия создания дополнительных мощностей и гарантии поставок соответствующих объемов нефти на период, обеспечивающий возврат заемных средств. </w:t>
        <w:br/>
        <w:t xml:space="preserve">      Достигнутые в рамках настоящей статьи договоренности оформляются отдельными протоколами, которые будут являться неотъемлемой частью настоящего Соглашения. </w:t>
        <w:br/>
        <w:br/>
        <w:t xml:space="preserve">                               Статья 14 </w:t>
        <w:br/>
        <w:br/>
        <w:t xml:space="preserve">      В случае прерывания, сокращения или прекращения транзита по причине наступления обстоятельств непреодолимой силы компетентные органы Сторон проводят соответствующие консультации для согласования дальнейших совместных действий. При наступлении обстоятельств непреодолимой силы Сторона, для которой становится невозможным выполнение обязательств, установленных настоящим Соглашением, в течение трех рабочих дней оповещает об этом другую Сторону. </w:t>
        <w:br/>
        <w:br/>
        <w:t xml:space="preserve">                               Статья 15 </w:t>
        <w:br/>
        <w:br/>
        <w:t xml:space="preserve">      Стороны оказывают взаимную помощь при ликвидации последствий стихийных бедствий, аварийных ситуаций и катастроф на объектах магистральных нефтепроводов путем направления специалистов, предоставления материально-технических ресурсов и спецтехники. </w:t>
        <w:br/>
        <w:t xml:space="preserve">      Каждая Сторона в соответствии со своим национальным законодательством обеспечивает принятие необходимых мер для беспрепятственного пересечения границ аварийно-восстановительными бригадами и временного ввоза оборудования, материалов и спецтехники, используемых для ликвидации последствий стихийных бедствий, аварийных ситуаций и катастроф на объектах магистральных нефтепроводов. </w:t>
        <w:br/>
        <w:br/>
        <w:t xml:space="preserve">                               Статья 16 </w:t>
        <w:br/>
        <w:br/>
        <w:t xml:space="preserve">      Сотрудничество в рамках настоящего Соглашения осуществляется без ущерба для выполнения Сторонами обязательств по другим международным договорам и договоренностям, участниками которых являются Республика Казахстан и Российская Федерация. </w:t>
        <w:br/>
        <w:br/>
        <w:t xml:space="preserve">                               Статья 17 </w:t>
        <w:br/>
        <w:br/>
        <w:t xml:space="preserve">      Споры между Сторонами относительно толкования и применения положений настоящего Соглашения разрешаются путем проведения консультаций и переговоров. </w:t>
        <w:br/>
        <w:br/>
        <w:t xml:space="preserve">                               Статья 18 </w:t>
        <w:br/>
        <w:br/>
        <w:t xml:space="preserve">      Внесение изменений и дополнений в настоящее Соглашение осуществляется по согласованию Сторон и оформляется отдельными протоколами, которые будут являться неотъемлемой частью настоящего Соглашения. </w:t>
        <w:br/>
        <w:br/>
        <w:t xml:space="preserve">                               Статья 19 </w:t>
        <w:br/>
        <w:br/>
        <w:t xml:space="preserve">      Настоящее Соглашение вступает в силу с даты его подписания и действует в течение 15 лет. Его действие автоматически продлевается на последующие пятилетние периоды. Действие настоящего Соглашения может быть прекращено по истечении 12 месяцев с даты получения одной из Сторон письменного уведомления другой Стороны о ее желании прекратить действие настоящего Соглашения. </w:t>
        <w:br/>
        <w:t xml:space="preserve">      После прекращения действия настоящего Соглашения его положения будут </w:t>
      </w:r>
    </w:p>
    <w:p>
      <w:pPr>
        <w:pStyle w:val="HTML"/>
        <w:rPr/>
      </w:pPr>
      <w:r>
        <w:rPr/>
        <w:t xml:space="preserve">применяться до полного выполнения обязательств, возникших у Сторон в </w:t>
      </w:r>
    </w:p>
    <w:p>
      <w:pPr>
        <w:pStyle w:val="HTML"/>
        <w:rPr/>
      </w:pPr>
      <w:r>
        <w:rPr/>
        <w:t>результате выполнения Соглашения.</w:t>
      </w:r>
    </w:p>
    <w:p>
      <w:pPr>
        <w:pStyle w:val="HTML"/>
        <w:rPr/>
      </w:pPr>
      <w:r>
        <w:rPr>
          <w:rFonts w:eastAsia="Courier New"/>
        </w:rPr>
        <w:t xml:space="preserve">     </w:t>
      </w:r>
      <w:r>
        <w:rPr/>
        <w:t xml:space="preserve">Совершено в городе Санкт-Петербурге 7 июня 2002 года в двух </w:t>
      </w:r>
    </w:p>
    <w:p>
      <w:pPr>
        <w:pStyle w:val="HTML"/>
        <w:rPr/>
      </w:pPr>
      <w:r>
        <w:rPr/>
        <w:t xml:space="preserve">экземплярах, на казахском и русском языках, причем оба текста имеют </w:t>
      </w:r>
    </w:p>
    <w:p>
      <w:pPr>
        <w:pStyle w:val="HTML"/>
        <w:rPr/>
      </w:pPr>
      <w:r>
        <w:rPr/>
        <w:t xml:space="preserve">одинаковую силу. В случае возникновения разногласий в толковании положений </w:t>
      </w:r>
    </w:p>
    <w:p>
      <w:pPr>
        <w:pStyle w:val="HTML"/>
        <w:rPr/>
      </w:pPr>
      <w:r>
        <w:rPr/>
        <w:t>настоящего Соглашения Стороны будут использовать текст на русском языке.</w:t>
      </w:r>
    </w:p>
    <w:p>
      <w:pPr>
        <w:pStyle w:val="HTML"/>
        <w:rPr/>
      </w:pPr>
      <w:r>
        <w:rPr>
          <w:rFonts w:eastAsia="Courier New"/>
        </w:rPr>
        <w:t xml:space="preserve">                                                          </w:t>
      </w:r>
      <w:r>
        <w:rPr/>
        <w:t>(Подписи)</w:t>
      </w:r>
    </w:p>
    <w:p>
      <w:pPr>
        <w:pStyle w:val="HTML"/>
        <w:rPr>
          <w:rFonts w:eastAsia="Courier New"/>
        </w:rPr>
      </w:pPr>
      <w:r>
        <w:rPr>
          <w:rFonts w:eastAsia="Courier New"/>
        </w:rPr>
        <w:t xml:space="preserve">     </w:t>
      </w:r>
    </w:p>
    <w:p>
      <w:pPr>
        <w:pStyle w:val="HTML"/>
        <w:rPr/>
      </w:pPr>
      <w:r>
        <w:rPr/>
        <w:t>(Специалисты: Умбетова А.М.,</w:t>
      </w:r>
    </w:p>
    <w:p>
      <w:pPr>
        <w:pStyle w:val="HTML"/>
        <w:rPr/>
      </w:pPr>
      <w:r>
        <w:rPr>
          <w:rFonts w:eastAsia="Courier New"/>
        </w:rPr>
        <w:t xml:space="preserve">              </w:t>
      </w:r>
      <w:r>
        <w:rPr/>
        <w:t xml:space="preserve">Склярова И.В.)     </w:t>
      </w:r>
    </w:p>
    <w:p>
      <w:pPr>
        <w:pStyle w:val="HTML"/>
        <w:rPr>
          <w:rFonts w:eastAsia="Courier New"/>
        </w:rPr>
      </w:pPr>
      <w:r>
        <w:rPr>
          <w:rFonts w:eastAsia="Courier New"/>
        </w:rPr>
        <w:t xml:space="preserve">     </w:t>
      </w:r>
    </w:p>
    <w:p>
      <w:pPr>
        <w:pStyle w:val="HTML"/>
        <w:rPr>
          <w:rFonts w:eastAsia="Courier New"/>
        </w:rPr>
      </w:pPr>
      <w:r>
        <w:rPr>
          <w:rFonts w:eastAsia="Courier New"/>
        </w:rPr>
        <w:t xml:space="preserve">      </w:t>
      </w:r>
    </w:p>
    <w:p>
      <w:pPr>
        <w:pStyle w:val="HTML"/>
        <w:rPr>
          <w:rFonts w:eastAsia="Courier New"/>
        </w:rPr>
      </w:pPr>
      <w:r>
        <w:rPr>
          <w:rFonts w:eastAsia="Courier New"/>
        </w:rPr>
        <w:t xml:space="preserve">      </w:t>
      </w:r>
    </w:p>
    <w:p>
      <w:pPr>
        <w:pStyle w:val="HTM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35:00Z</dcterms:created>
  <dc:creator>vlyashko</dc:creator>
  <dc:description/>
  <cp:keywords/>
  <dc:language>en-US</dc:language>
  <cp:lastModifiedBy>vlyashko</cp:lastModifiedBy>
  <dcterms:modified xsi:type="dcterms:W3CDTF">2009-12-08T11:37:00Z</dcterms:modified>
  <cp:revision>2</cp:revision>
  <dc:subject/>
  <dc:title>Соглашение между Правительством Республики Казахстан и Правительством Российской Федерации о транзите нефти</dc:title>
</cp:coreProperties>
</file>