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ільське господарство України у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оці 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За попередніми розрахунками, у 2014р. частка сільського господарства (включаючи мисливство та лісове господарство) у загальному обсязі  валової доданої вартості усіх галузей економіки склала </w:t>
      </w:r>
      <w:r>
        <w:rPr>
          <w:szCs w:val="28"/>
          <w:lang w:val="ru-RU"/>
        </w:rPr>
        <w:t>11,8</w:t>
      </w:r>
      <w:r>
        <w:rPr>
          <w:szCs w:val="28"/>
        </w:rPr>
        <w:t xml:space="preserve">%. Обсяг продукції сільського господарства в усіх категоріях господарств у фактичних цінах становив 370,8 млрд.грн.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  <w:u w:val="single"/>
        </w:rPr>
        <w:t>Землекористування.</w:t>
      </w:r>
      <w:bookmarkStart w:id="0" w:name="OLE_LINK4"/>
      <w:bookmarkStart w:id="1" w:name="OLE_LINK3"/>
      <w:r>
        <w:rPr>
          <w:sz w:val="28"/>
          <w:szCs w:val="28"/>
        </w:rPr>
        <w:t xml:space="preserve"> За даними земельного обліку загальна площа сільськогосподарських угідь на початок 2014р. становила 41,5 млн. га (69% території України, з урахуванням території Автономної Республіки Крим та м. Севастополя), з яких 32,5 млн. га – площа ріллі. У володінні та користуванні сільськогосподарських підприємств знаходилось 49,2% загальної площі сільськогосподарських угідь, громадян – 38,4%, інших користувачів – 1,5%, 10,9% складали землі запасу та землі, не надані у власність і постійне користування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2014р. виробництвом сільськогосподарської продукції займалося майже 53 тис. підприємств, якими використовувалося близько 22 млн. га сільськогосподарських угідь. Більше половини цих угідь (11,9 млн. га), зосереджено в господарських товариствах, 15,5% – у приватних підприємствах, 2,6% – у кооперативах, 21,5% – у фермерських господарствах, 2,6% – у державних підприємствах, 2,6% – у підприємствах інших організаційних форм. Із загальної кількості підприємств 45 тис. мають сільськогосподарські угіддя. З них 67,3% підприємств мають площу до 100 га, 15,8% – від 100 до 500 га, 5,6% – від 500 до 1000 га, 5,4% – від 1000 до 2000 га, 5,9% – понад 2000 га. Порівняно з 2013р. середній розмір підприємства з урахуванням фермерських господарств та середній розмір підприємства без урахування фермерських господарств  збільшилися на 19 га та на 126 га і становили 410 га та 1289 га відповід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83845</wp:posOffset>
                </wp:positionV>
                <wp:extent cx="2857500" cy="201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1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ількість 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іючих сільськогосподарських підприємств за організаційни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ми господарювання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у 2014р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 1 листопада)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7"/>
                              <w:gridCol w:w="876"/>
                              <w:gridCol w:w="877"/>
                            </w:tblGrid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160" w:before="20" w:after="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диниць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   % до загальної кільк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pacing w:lineRule="auto" w:line="240" w:before="2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54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pacing w:lineRule="auto" w:line="240" w:before="2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осподарські товариств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pacing w:lineRule="auto" w:line="240" w:before="2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7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pacing w:lineRule="auto" w:line="240" w:before="2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иватні підприємств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pacing w:lineRule="auto" w:line="240" w:before="2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7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pacing w:lineRule="auto" w:line="240" w:before="2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оператив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pacing w:lineRule="auto" w:line="240" w:before="2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pacing w:lineRule="auto" w:line="240" w:before="2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ермерські господарств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pacing w:lineRule="auto" w:line="240" w:before="2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42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pacing w:lineRule="auto" w:line="240" w:before="2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ержавні підприємств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pacing w:lineRule="auto" w:line="240" w:before="2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pacing w:lineRule="auto" w:line="240" w:before="2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Інші підприємств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pacing w:lineRule="auto" w:line="240" w:before="2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91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pacing w:lineRule="auto" w:line="240" w:before="2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9.05pt;mso-wrap-distance-left:9.05pt;mso-wrap-distance-right:9.05pt;mso-wrap-distance-top:0pt;mso-wrap-distance-bottom:0pt;margin-top:22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Кількість д</w:t>
                      </w:r>
                      <w:r>
                        <w:rPr>
                          <w:sz w:val="16"/>
                          <w:szCs w:val="16"/>
                        </w:rPr>
                        <w:t>іючих сільськогосподарських підприємств за організаційни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ми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рмами господарювання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у 2014р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на 1 листопада)</w:t>
                      </w:r>
                    </w:p>
                    <w:tbl>
                      <w:tblPr>
                        <w:tblW w:w="5000" w:type="pct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7"/>
                        <w:gridCol w:w="876"/>
                        <w:gridCol w:w="877"/>
                      </w:tblGrid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160" w:before="20" w:after="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диниць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   % до загальної кілько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6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pacing w:lineRule="auto" w:line="240" w:before="2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54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pacing w:lineRule="auto" w:line="240" w:before="2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осподарські товариства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1"/>
                              <w:spacing w:lineRule="auto" w:line="240" w:before="2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50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1"/>
                              <w:spacing w:lineRule="auto" w:line="240" w:before="2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иватні підприємства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1"/>
                              <w:spacing w:lineRule="auto" w:line="240" w:before="2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72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1"/>
                              <w:spacing w:lineRule="auto" w:line="240" w:before="2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оперативи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1"/>
                              <w:spacing w:lineRule="auto" w:line="240" w:before="2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1"/>
                              <w:spacing w:lineRule="auto" w:line="240" w:before="2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ермерські господарства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1"/>
                              <w:spacing w:lineRule="auto" w:line="240" w:before="2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428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1"/>
                              <w:spacing w:lineRule="auto" w:line="240" w:before="2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ержавні підприємства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1"/>
                              <w:spacing w:lineRule="auto" w:line="240" w:before="2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1"/>
                              <w:spacing w:lineRule="auto" w:line="240" w:before="2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Інші підприємства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1"/>
                              <w:spacing w:lineRule="auto" w:line="240" w:before="2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91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1"/>
                              <w:spacing w:lineRule="auto" w:line="240" w:before="2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На 1 листопада 2014р. налічувалось більше 39 тис. фермерських господарств, у власності та користуванні яких знаходилося 4,6 млн. га сільгоспугідь, у т.ч. 4,5 млн. га ріллі. У 2014р. відбулося подальше укрупнення фермерських господарств: на одне господарство 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редньому припадало 117,2 га сільськогосподарських угідь, у т.ч. 113,8 га ріллі (на 8,0 % більше, ніж у попередньому році). Орендовані землі фермерських господарств складали 78,4% загальної площі землі в їх користуванні. </w:t>
      </w:r>
    </w:p>
    <w:p>
      <w:pPr>
        <w:pStyle w:val="Normal4"/>
        <w:rPr>
          <w:sz w:val="22"/>
          <w:szCs w:val="22"/>
          <w:vertAlign w:val="superscript"/>
          <w:lang w:val="uk-UA" w:eastAsia="uk-UA"/>
        </w:rPr>
      </w:pPr>
      <w:r>
        <w:rPr>
          <w:sz w:val="22"/>
          <w:szCs w:val="22"/>
          <w:vertAlign w:val="superscript"/>
          <w:lang w:val="uk-UA" w:eastAsia="uk-UA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103505</wp:posOffset>
                </wp:positionV>
                <wp:extent cx="176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  <w:bookmarkEnd w:id="1"/>
    </w:p>
    <w:p>
      <w:pPr>
        <w:pStyle w:val="Normal4"/>
        <w:rPr/>
      </w:pPr>
      <w:r>
        <w:rPr>
          <w:sz w:val="22"/>
          <w:szCs w:val="22"/>
          <w:vertAlign w:val="superscript"/>
          <w:lang w:val="uk-UA" w:eastAsia="uk-UA"/>
        </w:rPr>
        <w:t>1</w:t>
      </w:r>
      <w:r>
        <w:rPr>
          <w:sz w:val="22"/>
          <w:szCs w:val="22"/>
          <w:lang w:val="uk-UA" w:eastAsia="uk-UA"/>
        </w:rPr>
        <w:t xml:space="preserve"> Без урахування тимчасово окупованої території Автономної Республіки Крим, м. Севастополя та частини зони проведення антитерористичної операції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  <w:u w:val="single"/>
        </w:rPr>
        <w:t>Трудові ресурси та заробітна пла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2014р. середньооблікова кількість штатних працівників на підприємствах, установах, організаціях та їхніх відокремлених підрозділах із кількістю найманих працівників 10 і більше осіб, що займались сільським господарством та наданням пов'язаних із ним послуг, становила 458,3 тис. осіб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Фонд оплати праці, нарахований за рік штатним працівникам сільського господарства, становив 13,6 млрд. грн., або 3,6% загального фонду штатних працівників, що був нарахований в економіці країни. Середньомісячна номінальна заробітна плата одного штатного працівника підприємств сільського господарства у 2014р. зросла проти 2013р. на 9,0%, але при цьому залишилась однією з найнижчих серед усіх видів економічної діяльності й становила 2476 гр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отягом 2014р. заборгованість із виплати заробітної плати працівникам сільського господарства збільшилася на 45,1% і станом на 1 січня 2015р. становила 18,7 млн. грн., що складає 1,7% фонду оплати праці цього виду діяльності за грудень 2014р. При цьому 11,2 млн. грн., або 59,7%, заборгованої заробітної плати утворено на підприємствах-банкрутах (суб'єктах господарювання, щодо яких реалізовуються процедури відновлення платоспроможності боржника або визнання його банкрутом). На економічно активні підприємства припадало 40,2% загальної суми боргу, ще 0,1% – на економічно неактивні, які призупинили діяльність у попередніх рока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алова продукція сільського господарства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попередніми розрахунками у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р. загальний обсяг виробництва валової продукції сільського господарства (у постійних цінах 2010р.) склав 252,9 млрд. грн., у т.ч. у сільськогосподарських підприємствах – 139,2 млрд. грн., господарствах населення  – 113,7 млрд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івняно з 2013р. у сільському господарстві отримано 2,8% приросту </w:t>
      </w:r>
      <w:r>
        <w:rPr>
          <w:b/>
          <w:sz w:val="28"/>
          <w:szCs w:val="28"/>
        </w:rPr>
        <w:t>загального обсягу продукції сільського господарства</w:t>
      </w:r>
      <w:r>
        <w:rPr>
          <w:sz w:val="28"/>
          <w:szCs w:val="28"/>
        </w:rPr>
        <w:t xml:space="preserve">, у т.ч. в аграрних підприємствах – </w:t>
      </w:r>
      <w:r>
        <w:rPr>
          <w:sz w:val="28"/>
          <w:szCs w:val="28"/>
          <w:lang w:val="ru-RU"/>
        </w:rPr>
        <w:t>4,1</w:t>
      </w:r>
      <w:r>
        <w:rPr>
          <w:sz w:val="28"/>
          <w:szCs w:val="28"/>
        </w:rPr>
        <w:t xml:space="preserve">%, у господарствах населення – </w:t>
      </w:r>
      <w:r>
        <w:rPr>
          <w:sz w:val="28"/>
          <w:szCs w:val="28"/>
          <w:lang w:val="ru-RU"/>
        </w:rPr>
        <w:t>1,2</w:t>
      </w:r>
      <w:r>
        <w:rPr>
          <w:sz w:val="28"/>
          <w:szCs w:val="28"/>
        </w:rPr>
        <w:t xml:space="preserve">%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вищення </w:t>
        <w:tab/>
        <w:t>обсягів сільськогосподарського  виробництва відзначалось у 15 регіонах країни: від 1,6% у Закарпатській області  до 16,0% у Хмельницькій. Найсуттєвіший внесок у загальний обсяг  валової продукції зробили господарства Вінницької (7,9%), Київської (6,3%), Полтавської (6,1%), Харківської (6,0%), Черкаської (5,8%), Дніпропетровської (5,6%) та Хмельницької (5,3%) обла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галузевій структурі валової продукції сільського господарства провідне місце (70,2% від загального обсягу виробництва) традиційно належить </w:t>
      </w:r>
      <w:r>
        <w:rPr>
          <w:b/>
          <w:sz w:val="28"/>
          <w:szCs w:val="28"/>
        </w:rPr>
        <w:t>продукції рослинництва</w:t>
      </w:r>
      <w:r>
        <w:rPr>
          <w:sz w:val="28"/>
          <w:szCs w:val="28"/>
        </w:rPr>
        <w:t>. У сільськогосподарських підприємствах її частка становить 75,7%, у господарствах населення – 63,4%. Загалом у 2014р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ироблено рослинницької  продукц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у постійних цінах 2010р.) на 177,4 млрд.грн., у т.ч. аграрними підприємствами – на 105,3 млрд. грн., господарствами населення – на 72,1 млрд. грн. Порівняно з 2013р. відбулося збільшення на 3,1% обсягів виробництва продукції рослинництва, у т.ч. в підприємствах – на 3,9%, у господарствах населення – на 1,9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галузі </w:t>
      </w:r>
      <w:r>
        <w:rPr>
          <w:b/>
          <w:sz w:val="28"/>
          <w:szCs w:val="28"/>
        </w:rPr>
        <w:t xml:space="preserve">тваринництва </w:t>
      </w:r>
      <w:r>
        <w:rPr>
          <w:sz w:val="28"/>
          <w:szCs w:val="28"/>
        </w:rPr>
        <w:t xml:space="preserve">обсяг виробництва за 2014р. становив 75,5 млрд. грн., що на 2,0% більше  порівняно з 2013р. Зростання відбулося за рахунок приросту виробництва на 4,6% в аграрних підприємствах, частка яких у загальному обсязі тваринницької продукції склала 44,9%. господарства населення, які є основними виробниками продукції в цій галузі (41,6 млрд. грн., або 55,1%), утримали її виробництво на рівні 2013р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caps/>
          <w:sz w:val="16"/>
          <w:szCs w:val="16"/>
        </w:rPr>
      </w:pPr>
      <w:r>
        <w:object w:dxaOrig="5508" w:dyaOrig="3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6pt;margin-top:16.85pt;width:275.7pt;height:166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559433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8210</wp:posOffset>
                </wp:positionH>
                <wp:positionV relativeFrom="paragraph">
                  <wp:posOffset>749300</wp:posOffset>
                </wp:positionV>
                <wp:extent cx="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59pt" to="172.3pt,10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74739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8.85pt" to="153pt,1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97599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6.85pt" to="152.95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74739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8.85pt" to="152.95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09029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5.85pt" to="161.95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3309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.85pt" to="279pt,1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09029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5.85pt" to="278.95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3309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.85pt" to="287.9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09029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5.85pt" to="287.95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86169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7.85pt" to="287.95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22237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6.25pt" to="152.95pt,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43319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2.85pt" to="152.95pt,1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32080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4pt" to="287.95pt,1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54749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1.85pt" to="287.95pt,1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Структура валової продукції сільського господарства у 2014 ро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3095</wp:posOffset>
                </wp:positionV>
                <wp:extent cx="2057400" cy="9144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ирощування худоби та птиці   13,8%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локо   11,3%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Яйця   3,7%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Інша продукція тваринництва   1,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49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ирощування худоби та птиці   13,8%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Молоко   11,3%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Яйця   3,7%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Інша продукція тваринництва   1,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521335</wp:posOffset>
                </wp:positionV>
                <wp:extent cx="2743200" cy="11430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ернові культури   26,8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хнічні культури   20,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ртопля, овочі та баштанні культури   18,4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лодоягідні та виноград   3,1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Інша продукція рослинництва   1,9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41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ернові культури   26,8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ехнічні культури   20,0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артопля, овочі та баштанні культури   18,4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лодоягідні та виноград   3,1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Інша продукція рослинництва   1,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Рослинництво.</w:t>
      </w:r>
      <w:r>
        <w:rPr>
          <w:sz w:val="28"/>
          <w:szCs w:val="28"/>
        </w:rPr>
        <w:t xml:space="preserve">  Загальна посівна площа сільськогосподарських культур під урожай 2014р. (27,2 млн. га)</w:t>
      </w:r>
      <w:r>
        <w:rPr>
          <w:color w:val="94363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івняно з 2013р. зменшилась на 1,2% за рахунок її скорочення в аграрних підприємствах  на 2,2% (становила 18,8 млн. га) та розширення у господарствах населення на 1,2% (8,4 млн. га)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2014р. скоротилася посівна площа під зерновими культурами проти 2013р. на 5,6% (14,8 млн. га) та під кормовими культурами – на 6,5% (2,1 млн. га),</w:t>
      </w:r>
      <w:r>
        <w:rPr>
          <w:color w:val="943634"/>
          <w:sz w:val="28"/>
          <w:szCs w:val="28"/>
        </w:rPr>
        <w:t xml:space="preserve"> </w:t>
      </w:r>
      <w:r>
        <w:rPr>
          <w:sz w:val="28"/>
          <w:szCs w:val="28"/>
        </w:rPr>
        <w:t>під картоплею та овоче-баштанними культурами – на 1,1%</w:t>
      </w:r>
      <w:r>
        <w:rPr>
          <w:color w:val="943634"/>
          <w:sz w:val="28"/>
          <w:szCs w:val="28"/>
        </w:rPr>
        <w:t xml:space="preserve"> </w:t>
      </w:r>
      <w:r>
        <w:rPr>
          <w:sz w:val="28"/>
          <w:szCs w:val="28"/>
        </w:rPr>
        <w:t>(1,9 млн. га).</w:t>
      </w:r>
      <w:r>
        <w:rPr>
          <w:color w:val="943634"/>
          <w:sz w:val="28"/>
          <w:szCs w:val="28"/>
        </w:rPr>
        <w:t xml:space="preserve"> </w:t>
      </w:r>
      <w:r>
        <w:rPr>
          <w:sz w:val="28"/>
          <w:szCs w:val="28"/>
        </w:rPr>
        <w:t>Водночас площа під технічними культурами розширилась на 9,3% (було відведено 8,4 млн. га),</w:t>
      </w:r>
      <w:r>
        <w:rPr>
          <w:color w:val="943634"/>
          <w:sz w:val="28"/>
          <w:szCs w:val="28"/>
        </w:rPr>
        <w:t xml:space="preserve"> </w:t>
      </w:r>
      <w:r>
        <w:rPr>
          <w:sz w:val="28"/>
          <w:szCs w:val="28"/>
        </w:rPr>
        <w:t xml:space="preserve">у т.ч. під цукровими буряками – на 18,3% (331 тис. га), під олійними культурами – на 8,9% (8,1 млн. га) за рахунок збільшення посівів сої на 33,1% (1,8 млн. га) та соняшнику – на 5,8% (5,3 млн. га). </w:t>
      </w:r>
    </w:p>
    <w:p>
      <w:pPr>
        <w:pStyle w:val="A1"/>
        <w:shd w:fill="auto" w:val="clear"/>
        <w:suppressAutoHyphens w:val="true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зерновому клині частка площ під озимими культурами склала 48,6% (7,2 млн. га), з яких під пшеницею було зайнято 82% площ (5,9 млн. га); під ярими культурами – 51,4% (7,6 млн. га).</w:t>
      </w:r>
      <w:r>
        <w:rPr>
          <w:rFonts w:cs="Times New Roman" w:ascii="Times New Roman" w:hAnsi="Times New Roman"/>
          <w:color w:val="94363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 ярих зернових культур найбільш поширеними були кукурудза (4,7 млн. га)</w:t>
      </w:r>
      <w:r>
        <w:rPr>
          <w:rFonts w:cs="Times New Roman" w:ascii="Times New Roman" w:hAnsi="Times New Roman"/>
          <w:color w:val="94363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ячмінь (майже 2,0 млн. 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ільськогосподарських підприємствах переважну частку посівів займали зернові (56,5%) та технічні культури (38,4%); у господарствах населення під зерновими знаходилось 49,6% посівів, під картоплею та овоче-баштанними – 21,6%, під кормовими культурами – 14,4%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 2014р. виробництвом зернових і зернобобових культур займались 34,4 тис. аграрних підприємств, соняшнику – 21,6 тис., цукрових буряків – 1,1 тис., сої – 9,1 тис.,</w:t>
      </w:r>
      <w:r>
        <w:rPr>
          <w:color w:val="943634"/>
          <w:sz w:val="28"/>
          <w:szCs w:val="28"/>
        </w:rPr>
        <w:t xml:space="preserve"> </w:t>
      </w:r>
      <w:r>
        <w:rPr>
          <w:sz w:val="28"/>
          <w:szCs w:val="28"/>
        </w:rPr>
        <w:t>ріпаку озимого – 4,5 тис. підприємств.</w:t>
      </w:r>
      <w:r>
        <w:rPr>
          <w:color w:val="943634"/>
          <w:sz w:val="28"/>
          <w:szCs w:val="28"/>
        </w:rPr>
        <w:t xml:space="preserve"> </w:t>
      </w:r>
      <w:r>
        <w:rPr>
          <w:sz w:val="28"/>
          <w:szCs w:val="28"/>
        </w:rPr>
        <w:t>Ними вироблено 49,9 млн. т зернових і зернобобових культур, у середньому по 47,5 ц з 1 га зібраної площі, 8,7 млн. т соняшнику (по 20,5 ц з 1 га), 14,6 млн. т цукрових буряків (по 490,2 ц з 1 га), 3,7 млн. т сої (по 21,9 ц з 1 га), 2,1 млн. т ріпаку озимого (по 25,9 ц з 1 га).</w:t>
      </w:r>
      <w:r>
        <w:rPr>
          <w:color w:val="943634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ід зазначити, що продуктивність великотоварних підприємств </w:t>
      </w:r>
      <w:r>
        <w:rPr>
          <w:sz w:val="28"/>
          <w:szCs w:val="28"/>
        </w:rPr>
        <w:t>досить висока: 2,6 тис. виробників зернових і зернобобових культур з обсягом виробництва понад 5,0 тис. т кожний отримали з одного гектара по 58,1 ц</w:t>
      </w:r>
      <w:r>
        <w:rPr>
          <w:color w:val="943634"/>
          <w:sz w:val="28"/>
          <w:szCs w:val="28"/>
        </w:rPr>
        <w:t xml:space="preserve"> </w:t>
      </w:r>
      <w:r>
        <w:rPr>
          <w:sz w:val="28"/>
          <w:szCs w:val="28"/>
        </w:rPr>
        <w:t>збіжжя проти 34,5 ц в аграрних підприємствах з обсягом виробництва до 5,0 тис. 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-49530</wp:posOffset>
                </wp:positionV>
                <wp:extent cx="3876675" cy="347472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347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Виробництво основних сільськогосподарських культ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9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9"/>
                              <w:gridCol w:w="898"/>
                              <w:gridCol w:w="1038"/>
                              <w:gridCol w:w="896"/>
                              <w:gridCol w:w="90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Валовий збі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ис. т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Урожайність, ц з 1 га зібраної площі 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4р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4р. у % до 2013р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4р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+, -)  до 2013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ернові та зернобобові культур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3859,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firstLine="2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 тому числі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шениц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114,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ячмінь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46,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123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жито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8,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вес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2,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132,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ечк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7,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ернобобові культур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1,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136,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со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8,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179,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ис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79,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-1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укурудз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496,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,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ьон-довгунец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волокно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-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укрові буряки (фабричні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734,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5,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76,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няшник на зерно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133,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2,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881,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41,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іпа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98,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94,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ртопл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693,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8,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6,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чі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637,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2,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7,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штанні культур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8,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ди і ягод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99,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2,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5,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8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оград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35,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-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273.6pt;mso-wrap-distance-left:9.05pt;mso-wrap-distance-right:9.05pt;mso-wrap-distance-top:0pt;mso-wrap-distance-bottom:0pt;margin-top:-3.9pt;mso-position-vertical-relative:text;margin-left:1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Виробництво основних сільськогосподарських культу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9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9"/>
                        <w:gridCol w:w="898"/>
                        <w:gridCol w:w="1038"/>
                        <w:gridCol w:w="896"/>
                        <w:gridCol w:w="90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Валовий збі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ис. т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Урожайність, ц з 1 га зібраної площі 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2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4р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4р. у % до 2013р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4р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+, -)  до 2013р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ернові та зернобобові культур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859,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firstLine="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 тому числі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шениця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114,0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ячмінь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46,1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123,0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жито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8,0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вес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2,5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132,7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ечка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7,4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93,7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ернобобові культури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1,1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136,8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со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8,0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179,6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ис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79,4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-1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укурудза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496,8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,3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ьон-довгунец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волокно)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-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укрові буряки (фабричні)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34,1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,8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,5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няшник на зерно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33,8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,6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я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1,9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41,6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іпак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8,0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94,1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ртопля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93,4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,4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,4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чі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37,5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,6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,8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штанні культури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8,7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ди і ягоди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9,1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,2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,2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оград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,6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,6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-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Господарствами населення у 2014р. вирощено 97% загального урожаю картоплі, 86% овочів, 83% плодів і ягід, 45% винограду, 22% зерна, 14% соняшнику, 7% цукрових буряків (фабричних)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Високий урожай зернових і зернобобових культур у 2014р. (63,9 млн. т у вазі після доробки) отримано за рахунок підвищення їхньої врожайності до середньосвітового рівня. Порівняно з 2013р. виробництво зерна збільшилось на 2,5% при зростанні врожайності зернових культур на 3,1 ц з 1 га (або на 7,6%), навіть незважаючи на скорочення площі збирання на 0,7 млн. га (або на 4,6%). Продовольчого зерна отримано 25,1 млн. т (39% загального обсягу),  фуражних зернових культур – 38,8 млн. т (61%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аловий збір цукрових буряків, призначених для переробки (15,7 млн. т), порівняно з 2013р. збільшено на 45,8% за рахунок розширення площі збирання на 22,1% та зростання урожайності (на 19,5%). Сільськогосподарськими підприємствами накопано 14,6 млн. т (93% загального виробництва), що на 60,4% більше проти 2013р., при середній урожайності з 1 га 490,2 центнерів (у 2013р. </w:t>
      </w:r>
      <w:r>
        <w:rPr>
          <w:b/>
          <w:i/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419,4 ц)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Зниження урожайності соняшнику на 2,5 ц з 1 га, або на 11,4%, навіть за умови розширення площ збирання на 205,9 тис. га, або на 4,1%, призвело до скорочення у 2014р. проти 2013р. загального виробництва насіння на 7,4%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иробництво ріпаку скоротилось порівняно з 2013р. на 5,9% і склало 2,2 млн. т, що зумовлено скороченням зібраних площ на 12,4% при підвищенні урожайності на 7,6%. 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Виробництво картоплі (23,7 млн. т) та овочів (9,6 млн. т) зросло проти 2013р. відповідно на 8,4% і 2,6% за рахунок зростання урожайності картоплі на 10,6%, овочів – на 4,1%, при незначному скороченні площ збирання цих культур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Обсяги виробництва плодоягідної продукції (2,0 млн. т) знижено на 7,8%, головним чином, через скорочення урожайності на 8,1 ц з 1 га насаджень у плодоносному віці, або на 7,8%,  винограду – 435,6 тис. т (на 4,5% менше проти 2013р.) при урожайності 98,6 ц проти 99,6 ц з га у 2013р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У 2014р. склалися досить високі показники виробництва продукції рослинництва на одну особу, зокрема, зернових культур вироблено 1485 кг, цукрових буряків (фабричних) – 366 кг, картоплі – 551 кг, овочів – 224 кг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им із визначальних елементів у системі заходів щодо нарощування обсягів і підвищення врожайності сільськогосподарських культур є </w:t>
      </w:r>
      <w:r>
        <w:rPr>
          <w:b/>
          <w:sz w:val="28"/>
          <w:szCs w:val="28"/>
          <w:lang w:val="uk-UA"/>
        </w:rPr>
        <w:t>застосування добрив</w:t>
      </w:r>
      <w:r>
        <w:rPr>
          <w:sz w:val="28"/>
          <w:szCs w:val="28"/>
          <w:lang w:val="uk-UA"/>
        </w:rPr>
        <w:t>. Під урожай 2014р. сільськогосподарськими підприємствами, крім малих, на площу 14,7 млн. га (81,8% посівних площ) унесено 1,5 млн. т мінеральних добрив (у поживних речовинах) – на рівні попереднього року. В середньому на 1 га загальної посівної площі внесено 82 кг добрив проти 80 кг у 2013 році</w:t>
      </w:r>
      <w:r>
        <w:rPr>
          <w:color w:val="0000FF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Із загального обсягу мінеральних добрив 64,4% використано під зернові культури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2,6% – під технічні, 1,1% – під картоплю та овоче-баштанні культури.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труктурі внесених мінеральних добрив найбільшу питому вагу займали азотні добрива (69,4%), на фосфатні та калійні припадало відповідно 16,4% та 14,2% загального обсягу</w:t>
      </w:r>
      <w:r>
        <w:rPr>
          <w:color w:val="0000FF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рганічні добрива (9,9 млн. т, або на 5,6% більше обсягу 2013р.) внесено на площі 0,4 млн. га, що складає лише 2,2% загальної площі посівів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рганіка переважно вносилась під зернові культури – 4,7 млн. т, або на 5,9% менше, ніж у 2013р. та під технічні культури – 2,6 млн. т, або на 18,3% більш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ля покращення якості ґрунтів аграрними підприємствами, крім малих, у 2014р. проведено їхнє вапнування на площі 97,2 тис. га, гіпсування – на 6,7 тис. га. У ґрунт унесено 417,8 тис. т вапняного борошна й інших вапнякових матеріалів, 24,1 тис. т гіпсу й інших гіпсовмісних порід. Засоби захисту сільськогосподарських рослин застосовано на площі 14,0 млн. га, у т.ч. пестициди – на 12,7 млн. га, що відповідно на 3,9% і на 4,5% менше показників 2013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Тваринництво.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1 січня 2015р. в країні нараховувалось 3884 тис. голів великої рогатої худоби, що на 513,7 тис. голів, або на 11,7% менше порівняно з початком 2014р., у т.ч. у сільгосппідприємствах – 1310,2 тис. голів (на 107,4 тис. голів, або на 7,6%), у господарствах населення – 2573,8 тис. голів (на 406,3 тис. голів, або на 13,6% менше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голів'я корів в аграрних підприємствах (529,2 тис. голів) зменшилось на 5,6%, у господарствах населення (1733,5 тис. голів) – на 7,9%, що зумовило загальне скорочення показника на 7,4%, або на 180,3 тис. голів. </w:t>
      </w:r>
    </w:p>
    <w:p>
      <w:pPr>
        <w:pStyle w:val="Nrmagp"/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У 2014р. поголів'я свиней зменшилось на 5,3% і на кінець року становило 7350,7 тис. голів, у т.ч. в аграрних підприємствах – на 1,6% (3732,8 тис. голів), у господарствах населення – на 8,9% (3617,9 тис. голів). </w:t>
      </w:r>
    </w:p>
    <w:p>
      <w:pPr>
        <w:pStyle w:val="Nrmagp"/>
        <w:suppressAutoHyphens w:val="true"/>
        <w:spacing w:before="0" w:after="0"/>
        <w:rPr/>
      </w:pPr>
      <w:r>
        <w:rPr>
          <w:color w:val="000000"/>
        </w:rPr>
        <w:t>Загальне поголів'я птиці всіх видів порівняно з початком 2014р. зменшилось на 3,3%, або на 7,3 млн. голів (становило 213,3 млн. голів), у т.ч. у сільськогосподарських підприємствах – на 4,1%, або на 5,2 млн. голів (122,1 млн. голів), у господарствах населення – на 2,3%, або на 2,1 млн. голів (91,2 млн. голів). У структурі поголів’я птиці у сільськогосподарських підприємствах майже 98% загальної чисельності становили кури та півні, у господарствах населення частка цього виду птиці становила 80,9%, качки – 12%, гуси – 5,6%.</w:t>
      </w:r>
    </w:p>
    <w:p>
      <w:pPr>
        <w:pStyle w:val="Nrmagp"/>
        <w:suppressAutoHyphens w:val="true"/>
        <w:spacing w:before="0" w:after="0"/>
        <w:rPr/>
      </w:pPr>
      <w:r>
        <w:rPr>
          <w:color w:val="000000"/>
        </w:rPr>
        <w:t xml:space="preserve">Скоротилося (на 8,6%, або на 129,1 тис. голів) поголів’я овець та кіз за рахунок зменшення стада як в аграрних підприємствах (на 11,8%, становило 205,5 тис. голів), так і в господарствах населення (на 8%, 1165,6 тис. голів). </w:t>
      </w:r>
    </w:p>
    <w:p>
      <w:pPr>
        <w:pStyle w:val="Nrmagp"/>
        <w:suppressAutoHyphens w:val="true"/>
        <w:spacing w:before="0" w:after="0"/>
        <w:rPr/>
      </w:pPr>
      <w:r>
        <w:rPr>
          <w:caps/>
          <w:color w:val="000000"/>
        </w:rPr>
        <w:t>У</w:t>
      </w:r>
      <w:r>
        <w:rPr>
          <w:color w:val="000000"/>
        </w:rPr>
        <w:t xml:space="preserve"> господарствах населення зосереджена значна частина поголів’я худоби та птиці: на початок 2015р. вони утримували 66,3% поголів'я великої рогатої худоби (у т.ч. корів – 76,6%); 49,2% свиней; 85% овець та кіз; 42,8% птиці всіх видів. </w:t>
      </w:r>
    </w:p>
    <w:p>
      <w:pPr>
        <w:pStyle w:val="Nrmagp"/>
        <w:suppressAutoHyphens w:val="true"/>
        <w:spacing w:before="0" w:after="0"/>
        <w:rPr/>
      </w:pPr>
      <w:r>
        <w:rPr>
          <w:color w:val="000000"/>
        </w:rPr>
        <w:t xml:space="preserve">На початок 2015р. в аграрних підприємствах майже дві третини поголів’я великої рогатої худоби утримувалось товаровиробниками, в яких чисельність стада становила від 500 до 3000 голів (783 сільгосппідприємства, або 25,8% кількості підприємств, що вирощували велику рогату худобу); 66,5% поголів’я свиней утримувалась на підприємствах із чисельністю стада понад 5 тис. голів (130 підприємств, або 4,7%); 98,2% птиці всіх видів </w:t>
      </w:r>
      <w:bookmarkStart w:id="2" w:name="OLE_LINK2"/>
      <w:bookmarkStart w:id="3" w:name="OLE_LINK1"/>
      <w:r>
        <w:rPr>
          <w:color w:val="000000"/>
        </w:rPr>
        <w:t>–</w:t>
      </w:r>
      <w:bookmarkEnd w:id="2"/>
      <w:bookmarkEnd w:id="3"/>
      <w:r>
        <w:rPr>
          <w:color w:val="000000"/>
        </w:rPr>
        <w:t xml:space="preserve"> із чисельністю понад 50 тис. голів (159 підприємств, або 29,9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2014р. обсяг вирощування худоби та птиці (в живій вазі) перевищив рівень 2013р. на 0,4%, у т.ч. у сільськогосподарських підприємства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 3,9%, а у господарствах населення знизився на 5,1%. В аграрних підприємствах показник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2013р. перевищено за рахунок зростання обсягів вирощування свиней (на 3,1%) та птиці всіх видів (на 5,6%)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едньодобові прирости великої рогатої худоби на вирощуванні, відгодівлі та нагулі збільшилися на 4,2%, свиней – на 1,9% і відповідно становили 525 г та 481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8020</wp:posOffset>
                </wp:positionH>
                <wp:positionV relativeFrom="paragraph">
                  <wp:posOffset>298450</wp:posOffset>
                </wp:positionV>
                <wp:extent cx="2971800" cy="2233295"/>
                <wp:effectExtent l="0" t="0" r="0" b="0"/>
                <wp:wrapSquare wrapText="lef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3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rmagp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Вирощування та реалізація на забій </w:t>
                            </w:r>
                          </w:p>
                          <w:p>
                            <w:pPr>
                              <w:pStyle w:val="Nrmagp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худоби і птиці всіх видів (у живій вазі) 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тис. </w:t>
                            </w:r>
                            <w:r>
                              <w:rPr/>
                              <w:t>т)</w:t>
                            </w:r>
                          </w:p>
                          <w:tbl>
                            <w:tblPr>
                              <w:tblW w:w="43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  <w:gridCol w:w="72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сі категорії господар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ирощено худоби та птиц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1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Реалізовано на забій худоби та птиці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2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ирощено/реалізовано,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9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ільськогосподарські підприєм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ирощено худоби та птиц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3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Реалізовано на забій худоби та птиці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ирощено/реалізовано,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0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осподарства насел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ирощено худоби та птиц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7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Реалізовано на забій худоби та птиці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7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ирощено/реалізовано,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85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5.85pt;mso-wrap-distance-left:9.05pt;mso-wrap-distance-right:9.05pt;mso-wrap-distance-top:0pt;mso-wrap-distance-bottom:0pt;margin-top:23.5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rmagp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Вирощування та реалізація на забій </w:t>
                      </w:r>
                    </w:p>
                    <w:p>
                      <w:pPr>
                        <w:pStyle w:val="Nrmagp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худоби і птиці всіх видів (у живій вазі) </w:t>
                      </w:r>
                    </w:p>
                    <w:p>
                      <w:pPr>
                        <w:pStyle w:val="Normal"/>
                        <w:ind w:right="75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тис. </w:t>
                      </w:r>
                      <w:r>
                        <w:rPr/>
                        <w:t>т)</w:t>
                      </w:r>
                    </w:p>
                    <w:tbl>
                      <w:tblPr>
                        <w:tblW w:w="43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  <w:gridCol w:w="72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3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сі категорії господар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ирощено худоби та птиці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1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Реалізовано на забій худоби та птиці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2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ирощено/реалізовано, %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ільськогосподарські підприєм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ирощено худоби та птиці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3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Реалізовано на забій худоби та птиці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ирощено/реалізовано, %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0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осподарства насел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ирощено худоби та птиці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Реалізовано на забій худоби та птиці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7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ирощено/реалізовано, %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85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що в аграрних підприємствах зберігалася тенденція підвищення інтенсивності господарювання (загальні обсяги вирощування худоби та птиці перевищували обсяги реалізації тварин на забій на 4,4%), то у господарствах населення, як і в попередні роки, обсяги реалізації худоби та птиці на забій випереджали обсяги їх вирощування.</w:t>
      </w:r>
    </w:p>
    <w:p>
      <w:pPr>
        <w:pStyle w:val="Nrmagp"/>
        <w:suppressAutoHyphens w:val="true"/>
        <w:spacing w:before="0" w:after="0"/>
        <w:rPr/>
      </w:pPr>
      <w:r>
        <w:rPr/>
        <w:t>Загальне виробництво м'яса (в забійній вазі)</w:t>
      </w:r>
      <w:r>
        <w:rPr>
          <w:b/>
        </w:rPr>
        <w:t xml:space="preserve"> </w:t>
      </w:r>
      <w:r>
        <w:rPr/>
        <w:t>у 2014р. становило 2,4 млн.т, що на 4,4% більше порівняно з 2013р. Зростання виробництва м’яса спостерігалось як в аграрних підприємствах (на 6,3%), так і в господарствах населення (на 1,5%). У структурі виробництва м’яса сільськогосподарськими підприємствами найбільшою залишається питома вага м'яса птиці всіх видів (67,1%), у той час, як господарства населення надавали перевагу виробництву свинини (40,3%), яловичини та телятини (34,6%).</w:t>
      </w:r>
    </w:p>
    <w:p>
      <w:pPr>
        <w:pStyle w:val="Normal"/>
        <w:ind w:firstLine="720"/>
        <w:jc w:val="both"/>
        <w:rPr>
          <w:caps/>
          <w:color w:val="0070C0"/>
          <w:sz w:val="28"/>
          <w:szCs w:val="28"/>
        </w:rPr>
      </w:pPr>
      <w:r>
        <w:rPr>
          <w:sz w:val="28"/>
          <w:szCs w:val="28"/>
        </w:rPr>
        <w:t xml:space="preserve">У 2014р. порівняно з 2013р зафіксовано зменшення на 1% загального виробництва молока (11,1 млн. т) за рахунок скорочення валових надоїв у господарствах населення на 1,7% (8,5 млн. т).  У сільськогосподарських підприємствах відбулося зростання виробництва молока на 3,5% (становило 2,6 млн. т).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Середньорічний надій молока від однієї корови, що була в наявності на початок 2014р., в господарствах усіх категорій склав 4508 кг (на 1,2% більше проти 2013р.), у т.ч. у сільськогосподарських підприємствах – 5027 кг (на 4,0%  більше), у господарствах населення – 4363 кг (на 0,3% більше)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иробництво яєць у господарствах усіх категорій порівняно з 2013р. збільшилося на 2,6% (19,6 млрд. шт.) за рахунок зростання їхнього виробництва як в аграрних підприємствах на 3,7% (становило 12,5 млрд. шт. при зменшенні несучості курей-несучок з 289 до 276 яєць), так і в господарствах населення – на 0,7%. 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Обсяг виробництва на одну особу яєць від птиці всіх видів у 2014р. становив 456 штук, м’яса (у забійній вазі) – 55 кг і молока – 259 кг. </w:t>
      </w:r>
    </w:p>
    <w:p>
      <w:pPr>
        <w:pStyle w:val="Nrmagp"/>
        <w:spacing w:before="0" w:after="0"/>
        <w:rPr/>
      </w:pPr>
      <w:r>
        <w:rPr>
          <w:b/>
          <w:u w:val="single"/>
        </w:rPr>
        <w:t>Реалізація сільськогосподарської продукції.</w:t>
      </w:r>
      <w:r>
        <w:rPr/>
        <w:t xml:space="preserve"> За підсумками року сільськогосподарськими підприємствами (крім малих) від реалізації власно виробленої аграрної продукції отримано 194,6 млрд. грн., що на 35% більше, ніж у 2013р. у т.ч. від продукції рослинництва – 143,6 млрд. грн. (на 43% більше), від продукції тваринництва – 51,0 млрд. грн. (на 17,5% більше).</w:t>
      </w:r>
      <w:r>
        <w:rPr>
          <w:color w:val="FF0000"/>
        </w:rPr>
        <w:t xml:space="preserve">  </w:t>
      </w:r>
      <w:r>
        <w:rPr/>
        <w:t>Збільшення обсягу реалізації продукції рослинництва підвищило їх частку у загальній вартості реалізації продукції сільськогосподарськими підприємствами у 2014р. до 74,0% (проти 69,9% у 2013р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678815</wp:posOffset>
                </wp:positionV>
                <wp:extent cx="3429000" cy="297180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Структура реалізації продукції сільського господар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за напрямами  у 2014 роц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object w:dxaOrig="5076" w:dyaOrig="394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53.8pt;height:197.4pt" filled="f" o:ole="">
                                  <v:imagedata r:id="rId5" o:title=""/>
                                </v:shape>
                                <o:OLEObject Type="Embed" ProgID="" ShapeID="ole_rId4" DrawAspect="Content" ObjectID="_85508046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4pt;mso-wrap-distance-left:9.05pt;mso-wrap-distance-right:9.05pt;mso-wrap-distance-top:0pt;mso-wrap-distance-bottom:0pt;margin-top:53.45pt;mso-position-vertical-relative:text;margin-left:2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Структура реалізації продукції сільського господар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за напрямами  у 2014 роц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object w:dxaOrig="5076" w:dyaOrig="394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53.8pt;height:197.4pt" filled="f" o:ole="">
                            <v:imagedata r:id="rId7" o:title=""/>
                          </v:shape>
                          <o:OLEObject Type="Embed" ProgID="" ShapeID="ole_rId6" DrawAspect="Content" ObjectID="_1331456161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У структурі продажу продукції за напрямами реалізації й надалі залишається значною частка продажу іншим господарюючим суб’єктам (усі підприємства і організації, крім тих, що здійснюють перероблення сільгосппродукції), яка складає 80,4% загального обсягу реалізованої продукції. У 2014р. сільськогосподарські підприємства за цим напрямом реалізували 88,7% зернових культур, 91,6% олійних культур, 77,3% картоплі, 48,9% овочів, 68,8% худоби та птиці, 81,8% яєць, 67,3% вов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реалізації на ринку, через власні магазини, ларки, палатки власно виробленої продукції сільськогосподарськими підприємствами було отримано 4% усіх грошових надходжень. За цим напрямом було продано 30,2% меду, 28,2% баштанних культур, 14,5% яєць, 13% вовн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ереробні підприємства зберегли свої позиції у закупівлях цукрових буряків (включаючи давальницьку сировину), що становить 93,6% загального обсягу їх реалізації, молока та молочних продуктів (94,9%),  плодів та ягід (84,8%), винограду (54,5%), овочів (47,0%),   картоплі (16%), худоби та птиці (23,5%), вовни  (19,6%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отягом 2014р. на переробні підприємства загалом надійшло 1702,9 тис. т живої ваги худоби та птиці, що на 4,2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ільше, ніж за 2013р., та 4646,6 тис. т молока та молочних продуктів (на 3% більше). Із загального обсягу надходжень продукції тваринництва на переробні підприємства використано для переробки 1228,1 тис. т власно вирощеної худоби та птиці (на 6,6% більше, ніж у 2013р.) і 22,7 тис. т власно виробленого молока (на 20,3% більше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-16510</wp:posOffset>
                </wp:positionV>
                <wp:extent cx="2647950" cy="2438400"/>
                <wp:effectExtent l="0" t="0" r="0" b="0"/>
                <wp:wrapSquare wrapText="lef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abagp"/>
                              <w:spacing w:before="0" w:after="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купки продукції тваринництва переробними підприємства</w:t>
                            </w:r>
                            <w:r>
                              <w:rPr/>
                              <w:t>ми</w:t>
                            </w:r>
                          </w:p>
                          <w:tbl>
                            <w:tblPr>
                              <w:tblW w:w="39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6"/>
                              <w:gridCol w:w="706"/>
                              <w:gridCol w:w="706"/>
                            </w:tblGrid>
                            <w:tr>
                              <w:trPr>
                                <w:tblHeader w:val="true"/>
                                <w:trHeight w:val="387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Закуплено худоби та птиці – усього, тис. т живої ваг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 тому числі від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г підприємст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питома вага, %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8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осподарств населенн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питома вага, %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Закуплено молока та молочних продуктів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усього, тис. т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4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 тому числі від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г підприємст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питома вага, %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осподарств населенн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2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питома вага, %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7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92pt;mso-wrap-distance-left:9.05pt;mso-wrap-distance-right:9.05pt;mso-wrap-distance-top:0pt;mso-wrap-distance-bottom:0pt;margin-top:-1.3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abagp"/>
                        <w:spacing w:before="0" w:after="60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купки продукції тваринництва переробними підприємства</w:t>
                      </w:r>
                      <w:r>
                        <w:rPr/>
                        <w:t>ми</w:t>
                      </w:r>
                    </w:p>
                    <w:tbl>
                      <w:tblPr>
                        <w:tblW w:w="39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6"/>
                        <w:gridCol w:w="706"/>
                        <w:gridCol w:w="706"/>
                      </w:tblGrid>
                      <w:tr>
                        <w:trPr>
                          <w:tblHeader w:val="true"/>
                          <w:trHeight w:val="387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>201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Закуплено худоби та птиці – усього, тис. т живої ваг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 тому числі від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г підприємств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итома вага, %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78,8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8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осподарств населення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итома вага, %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Закуплено молока та молочних продуктів –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усього, тис. т 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45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 тому числі від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г підприємств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25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итома вага, %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осподарств населення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24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итома вага, %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7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>Середня жива вага однієї голови, проданої переробним підприємствам у 2014р., становила: великої рогатої худоби – 437 кг, свиней – 110 к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реалізовану продукцію переробним підприємствам сільськогосподарськими підприємствами одержано 343,6 млн. грн. дотацій  і компенсацій, у т.ч. за худобу – 31,6 млн. грн., за молоко – 312,0 млн.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2014р. в рахунок оплати праці сільськогосподарськими підприємствами  було видано власно вирощеної продукції на суму 251,3 млн. грн., що становить 0,1% від загального обсягу реалізації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йбільшу частку в цих розрахунках становили зернові культури (37,5%) та худоба та птиця (29,4%).</w:t>
      </w:r>
    </w:p>
    <w:p>
      <w:pPr>
        <w:pStyle w:val="Normal"/>
        <w:shd w:fill="FFFFFF" w:val="clear"/>
        <w:ind w:left="5" w:right="23" w:firstLine="720"/>
        <w:jc w:val="both"/>
        <w:rPr/>
      </w:pPr>
      <w:r>
        <w:rPr>
          <w:sz w:val="28"/>
          <w:szCs w:val="28"/>
        </w:rPr>
        <w:t>За угодами оренди земельних і майнових паїв сільськогосподарськими підприємствами в 2014р. видано селянам 1890,8 тис. т зерна (4,7% загального обсягу реалізації),  32,9  тис. т  насіння  соняшнику  (0,4%),  13,8 тис. т цукру (1,5%), 1,2 тис. т олії (5,0%), 0,7 тис. т худоби та птиці (0,04%), 50 т меду (8,0%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Середні ціни продажу сільськогосподарськими підприємствами аграрної продукції, що склалися у 2014р., зросли проти 2013р. на 24,3%, у т.ч. на продукцію рослинництва – на 29,2%, на продукцію тваринництва – на 19,1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ростання цін на продукцію рослинництва відбулося в першу чергу за рахунок збільшення (на 38,9%) цін на зернові культури, які в загальному обсязі реалізованої продукції рослинництва займають 50,4%, та цін на олійні культури (на 31,6%) при питомій вазі 37,3%. Крім того, подорожчали баштанні культури (на 92,2%), цукрові буряки (на 24,2%),  плоди та ягоди (на 21,9%), картопля (на 17,1%), овочі (на 9,1%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4770</wp:posOffset>
                </wp:positionH>
                <wp:positionV relativeFrom="paragraph">
                  <wp:posOffset>687705</wp:posOffset>
                </wp:positionV>
                <wp:extent cx="2286000" cy="2712720"/>
                <wp:effectExtent l="0" t="0" r="0" b="0"/>
                <wp:wrapSquare wrapText="lef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1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Середні ціни реалізаці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сільськогосподарськи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  <w:szCs w:val="16"/>
                              </w:rPr>
                              <w:t>підприємствами (крім мали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  <w:szCs w:val="16"/>
                              </w:rPr>
                              <w:t>продукції сільського господар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-4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4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796"/>
                              <w:gridCol w:w="79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4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гр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 т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4р. у % до 2013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ернові культури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01,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лійні культури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62,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укрові буряки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4,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артопл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73,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вочі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14,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лоди та ягоди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29,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иноград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03,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аштанні культури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19,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удоба та птиця (у живій вазі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736,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локо та молочні продукти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88,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Яйця за тис. шт.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82,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вн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57,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5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3.6pt;mso-wrap-distance-left:9.05pt;mso-wrap-distance-right:9.05pt;mso-wrap-distance-top:0pt;mso-wrap-distance-bottom:0pt;margin-top:54.15pt;mso-position-vertical-relative:text;margin-left:3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sz w:val="16"/>
                          <w:szCs w:val="16"/>
                        </w:rPr>
                        <w:t xml:space="preserve">Середні ціни реалізації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sz w:val="16"/>
                          <w:szCs w:val="16"/>
                        </w:rPr>
                        <w:t xml:space="preserve">сільськогосподарськи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sz w:val="16"/>
                          <w:szCs w:val="16"/>
                        </w:rPr>
                        <w:t>підприємствами (крім малих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sz w:val="16"/>
                          <w:szCs w:val="16"/>
                        </w:rPr>
                        <w:t>продукції сільського господар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pacing w:val="-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pacing w:val="-4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4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796"/>
                        <w:gridCol w:w="79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4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грн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 т)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4р. у % до 2013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ернові культури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1,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лійні культури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62,8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укрові буряки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4,2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ртопля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73,6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вочі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14,3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лоди та ягоди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29,1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иноград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03,9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аштанні культури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9,7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удоба та птиця (у живій вазі)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36,9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локо та молочні продукти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88,4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Яйця за тис. шт.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2,4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вна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57,3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ростання середніх цін реалізації продукції тваринництва у 2014р. відбулося за рахунок підвищення цін на худобу та птицю на 22,3%, яйц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 19%, молоко та молочні продук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 6,7%, вовн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 5,7%.  </w:t>
      </w:r>
    </w:p>
    <w:p>
      <w:pPr>
        <w:pStyle w:val="22"/>
        <w:spacing w:lineRule="auto" w:line="228" w:before="0" w:after="0"/>
        <w:ind w:left="0"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Економічна ефективність виробництва сільськогосподарської продукції.</w:t>
      </w:r>
      <w:r>
        <w:rPr>
          <w:sz w:val="28"/>
          <w:szCs w:val="28"/>
          <w:lang w:val="uk-UA"/>
        </w:rPr>
        <w:t xml:space="preserve"> За попередніми підсумками господарської діяльності сільськогосподарських підприємств (крім малих) у 2014р. рівень рентабельності виробництва продукції сільського господарства та надання пов’язаних із ним послуг (без урахування бюджетних дотацій і доплат) у цілому склав 26,3% проти  11,4% у попередньому році.</w:t>
      </w:r>
    </w:p>
    <w:p>
      <w:pPr>
        <w:pStyle w:val="Normal"/>
        <w:tabs>
          <w:tab w:val="clear" w:pos="708"/>
          <w:tab w:val="left" w:pos="5208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Рентабельність виробництва продукції  рослинництва становила </w:t>
      </w:r>
      <w:r>
        <w:rPr>
          <w:sz w:val="28"/>
          <w:szCs w:val="28"/>
          <w:lang w:val="ru-RU"/>
        </w:rPr>
        <w:t>29,2</w:t>
      </w:r>
      <w:r>
        <w:rPr>
          <w:sz w:val="28"/>
          <w:szCs w:val="28"/>
        </w:rPr>
        <w:t xml:space="preserve">% проти </w:t>
      </w:r>
      <w:r>
        <w:rPr>
          <w:sz w:val="28"/>
          <w:szCs w:val="28"/>
          <w:lang w:val="ru-RU"/>
        </w:rPr>
        <w:t>11,1</w:t>
      </w:r>
      <w:r>
        <w:rPr>
          <w:sz w:val="28"/>
          <w:szCs w:val="28"/>
        </w:rPr>
        <w:t>% у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en-US" w:eastAsia="en-US"/>
        </w:rPr>
        <w:t>У</w:t>
      </w:r>
      <w:r>
        <w:rPr>
          <w:sz w:val="28"/>
          <w:szCs w:val="28"/>
        </w:rPr>
        <w:t xml:space="preserve"> звітному році було зафіксовано зростання рівня рентабельності виробництва більшості продукції рослинництва. Зокрема, прибутковість зернових і зернобобових культур збільшилася з 1,8% у 2013р. до 25,8% у 2014р., соняшника – з 28,7% до 37,4%, ріпаку – з 8,8% до 28,7%, сої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15,9% до 34,2%, цукрових буряків (фабричних) –  з 2,7% до 18,3%, овочів відкритого ґрунту –  з 4,6% до 17,0%.  Поряд з цим, за підсумками 2014р. суттєво зменшилася рентабельність виробництва картоплі – з 23,2% у 2013р. до 9,2% у 2014р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галузі тваринництва, як і в попередньому році, рентабельним було вирощування свиней на м'ясо та виробництво молока  і яєць. Порівняно з  2013р. прибутковість молока зменшилася з 13,7%  до 11,2%,  але збільшилася прибутковість виробництва яєць з 48,0% до 54,9% та вирощування свиней на  м'ясо – з 0,3% до 6,0%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2014р. менш збитковим стало виробництво м'яса великої рогатої худоби, рентабельність якого становила  мінус 35,6% проти мінус 43,5% у 2013р., птиці – мінус 9,0% проти мінус 9,9%, а рентабельність вирощування на м'ясо овець і кіз залишилась майже на рівні 2013р. і становила мінус 43,3%.  Водночас збільшилася збитковість виробництва вовни з мінус 72,8% до мінус 79,7%. 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рямі іноземні інвестиції. </w:t>
      </w:r>
      <w:r>
        <w:rPr>
          <w:sz w:val="28"/>
          <w:szCs w:val="28"/>
        </w:rPr>
        <w:t>У розвиток підприємств сільського, лісового та рибного господарства на кінець  2014 р. вкладено 594,1 млн. дол. США прямих іноземних інвестицій, що становить 1,3% загального обсягу прямих іноземних інвестицій в Україні. На підприємствах з виробництва харчових продуктів, напоїв та тютюнових виробів зосереджено 2732,4 млн. дол. США прямих іноземних інвестицій (6,0% їх загального обсягу)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b/>
          <w:sz w:val="28"/>
          <w:szCs w:val="28"/>
          <w:u w:val="single"/>
        </w:rPr>
        <w:t>Переробка продукції сільського господар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и діяльності аграрного сектору, а саме наявність необхідної сировинної бази, мають значний вплив на роботу підприємств з </w:t>
      </w:r>
      <w:r>
        <w:rPr>
          <w:b/>
          <w:sz w:val="28"/>
          <w:szCs w:val="28"/>
        </w:rPr>
        <w:t>виробництва харчових продуктів та напоїв</w:t>
      </w:r>
      <w:r>
        <w:rPr>
          <w:sz w:val="28"/>
          <w:szCs w:val="28"/>
        </w:rPr>
        <w:t xml:space="preserve">. Так, за підсумками 2014р. приріст продукції у виробництві харчових продуктів становив 4,6%, у т.ч. у переробленні та консервуванні фруктів та овочів – 2,9%, у виробництві м’яса та м’ясних продуктів – 0,5%, олії та тваринних жирів – 21,5%, молочних продуктів – 0,1%, продуктів борошномельно-круп’яної промисловості, крохмалів та крохмальних продуктів – 0,6%, цукру – 66,8%. Водночас спостерігалося зменшення випуску промислової продукції у виробництві хліба, хлібобулочних і борошняних виробів (на 10,5%), какао, шоколаду та цукрових кондитерських виробів (на 23,8%); напоїв (на 8,3%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  <w:u w:val="single"/>
        </w:rPr>
        <w:t>Цінова ситуація на ринку продовольчих товарів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 2014р. порівняно з попереднім роком ціни на продукти харчування зросли на 12,1%. Найбільше подорожчав цукор (на 46,3%), фрукти (на 24,8%), риба та продукти з риби (на 17,1%). </w:t>
      </w:r>
    </w:p>
    <w:p>
      <w:pPr>
        <w:pStyle w:val="Normal"/>
        <w:spacing w:lineRule="auto" w:line="216"/>
        <w:ind w:firstLine="720"/>
        <w:jc w:val="both"/>
        <w:rPr/>
      </w:pPr>
      <w:r>
        <w:object w:dxaOrig="640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1.75pt;margin-top:15.3pt;width:294.05pt;height:226.1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436611671" r:id="rId8"/>
        </w:object>
      </w:r>
      <w:r>
        <w:rPr>
          <w:sz w:val="28"/>
          <w:szCs w:val="28"/>
        </w:rPr>
        <w:t xml:space="preserve">Суттєву роль у підвищенні цін на продукти харчування в цілому відіграло подорожчання на 13,4% хліба і хлібопродуктів. Так, рис подорожчав на 31,6%, продукти переробки зернових – на 16,3%, хліб – на 11,9%, макаронні вироби – на 10,6%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Крім того, зросли ціни на м’ясо та м’ясопродукти (на 10,9%), у т.ч. на м’ясо птиці – на 15,0%, свинину – на 11,3%, яловичину – на 7,4%. Відбулося подорожчання яєць на 13,0%, кисломолочної продукції – на 12,8%, сирів – на 10,6%, молока – на 9,9%, сметани – на 9,6%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Динаміка цін на олію та жири також мала інфляційний характер. Серед товарів цієї групи подорожчання зафіксовано на масло (на 12,8%), маргарин (на 7,8%), сало (на 5,7%), соняшникову олію (на 2,0%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Експорт, імпорт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родукція сільського господарства і харчової промисловості формує значну частину українського експорту. За 2014р. експортовано продукції сільського господарства і харчової промисловості на 1</w:t>
      </w:r>
      <w:r>
        <w:rPr>
          <w:sz w:val="28"/>
          <w:szCs w:val="28"/>
          <w:lang w:val="ru-RU"/>
        </w:rPr>
        <w:t>6,</w:t>
      </w:r>
      <w:r>
        <w:rPr>
          <w:sz w:val="28"/>
          <w:szCs w:val="28"/>
        </w:rPr>
        <w:t>7 млрд. дол. США (на 0,3 млрд. дол. США менше, ніж за 2013р.), що становить 30,9% вартості експорту України (проти 27,1% у 2013р.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Частка країн ЄС складала 26,8% вартості експорту продукції сільського господарства і харчової промисловості України, або 4,8 млрд. дол. США (відповідно 26,4% та 4,5 млрд. дол. США у 2013р.)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У 2014р. було імпортовано сільськогосподарської продукції і продовольства на 6,1 млрд. дол. США (на 2 млрд. дол. США менше, ніж у попередньому році). У вартісній структурі імпорту країни частка даної продукції склала 11,2% (у 2013р. – 10,5%)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Частка країн ЄС у вартості імпорту продукції сільського господарства і харчової промисловості України становила 40,9%, або 2,5 млрд. дол. США (відповідно 38,2% та 3,1 млрд. дол. США у 2013р.)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У загальній вартості експорту сільськогосподарської продукції і продовольства продукція рослинного походження становила 52,4%. При цьому 39,3% загального обсягу експорту продукції рослинництва припадало на зернові культури, 10,1% – на насіння і плоди олійних рослин. Експорт зерна в натуральному вимірі за 2014р. склав 32,6 млн.т. Основними експортними зерновими культурами залишаються кукурудза та пшениця. Так, за 2014р. кукурудзи експортовано 17,6 млн. т (найбільші поставки здійснювалися до Іспанії, Єгипту, Китаю, Нідерландів, Кореї), пшениці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0,5 млн. т (Єгипту, Іспанії, Пакистану, Кореї, Марокко). Обсяг експорту насіння і плодів олійних рослин склав 3,9 млн. т. (основні поставки здійснювалися до Туреччини, Пакистану, Бельгії, Нідерландів та Франції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продукцію рослинництва припадає 33,5% всього імпорту сільськогосподарської продукції та продовольства. В обсязі імпорту продукції рослинництва найбільшу частку займають їстівні плоди та горіхи – 13,2%, зернові культури – 6,1%,  насiння і плоди олійних рослин – 5,2%, а також кава, чай – 4,3%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За 2014р. експорт м’яса та їстівних субпродуктів з України у вартісному вимірі збільшився у порівнянні з попереднім роком на 9,6% і склав 381,8 млн. дол. США, або 2,3% вартості експорту продукції сільського господарства і харчової промисловості України. Основні країни-експортери яловичини та домашньої птиці – Російська Федерація, Ірак, Нідерланди, Білорусь, Казахстан та Молдова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Загальний обсяг імпорту м’яса та їстівних субпродуктів у 2014р. становив 238,9 млн. дол. США (або 3,9%) і зменшився проти 2013р. у 2,6 раза.</w:t>
      </w:r>
      <w:r>
        <w:rPr>
          <w:color w:val="244061"/>
          <w:sz w:val="28"/>
          <w:szCs w:val="28"/>
        </w:rPr>
        <w:t xml:space="preserve"> </w:t>
      </w:r>
      <w:r>
        <w:rPr>
          <w:sz w:val="28"/>
          <w:szCs w:val="28"/>
        </w:rPr>
        <w:t>У загальній вартості імпорту м’яса та їстівних субпродуктів 33,5% припадало на поставки свинини (80,1 млн. дол. США), 27,0% – сала, свинячого жиру і жиру свійської птиці (64,4 млн. дол. США), 24,1% – м’яса та їстівних субпродуктів свійської птиці (57,6 млн. дол. США),</w:t>
      </w:r>
      <w:r>
        <w:rPr>
          <w:color w:val="244061"/>
          <w:sz w:val="28"/>
          <w:szCs w:val="28"/>
        </w:rPr>
        <w:t xml:space="preserve"> </w:t>
      </w:r>
      <w:r>
        <w:rPr>
          <w:sz w:val="28"/>
          <w:szCs w:val="28"/>
        </w:rPr>
        <w:t xml:space="preserve">11,9% – субпродуктів їстівних великої рогатої худоби (28,5 млн. дол. США)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У 2014р. експортовано молока і молочних продуктів на 323,8 млн. дол. США (або 1,9%), що на 37,1% менше в порівнянні з 2013р. У вартості експорту молочних продуктів 37,4% складали молоко і вершки згущені (121,1 млн. дол. США, або 49,9 тис. т) та 37,1%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ри всіх видів (120,1 млн. дол. США, або 19,5 тис. т)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бсяг імпорту молока і молочної продукції у 2014р. зменшився проти 2013р. на 38,4% і становив 149,0 млн. дол. США (або 2,5%). Основними імпортними молочними продуктами залишаються сири, масло вершкове та інші жири, вироблені з молока. Так, за 2014р. сирів усіх видів імпортовано 11,8 тис. т на 67,6 млн. дол. США (45,4% вартісного обсягу), масла вершкового та інших жирів з моло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0,1 тис. т на 47,9 млн. дол. США (відповідно 32,2%)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У 2014р. обсяг експорту яєць птиці всіх видів і яйцепродуктів порівняно з 2013р. збільшився на 28,0% і склав 158,3 млн. дол. США, імпорт також збільшився на 74,0% і становив 36,4 млн. дол. США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У загальній вартості експортованої сільськогосподарської продукції та продовольства частка готових харчових продуктів складала 18,6%. У 2014р. експорт готових харчових продуктів з України у вартісному вимірі зменшився у порівнянні з попереднім роком на 11,5% і склав 3096,7 млн. дол. США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На готові харчові продукти припадає 43,0% від загального обсягу імпорту продукції сільського господарства і харчової промисловості. Імпорт готових харчових продуктів зменшився на 18,2% і склав 2600,7 млн. дол. США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У загальній вартості експортованої сільськогосподарської продукції та продовольства частка жирів та олій тваринного або рослинного походження складала 22,9%. За 2014р. експорт жирів та олій тваринного або рослинного походження збільшився у порівнянні з попереднім роком на 9,3% і склав 3823,7 млн. дол. США, у т.ч</w:t>
      </w:r>
      <w:r>
        <w:rPr>
          <w:color w:val="244061"/>
          <w:sz w:val="28"/>
          <w:szCs w:val="28"/>
        </w:rPr>
        <w:t xml:space="preserve">. </w:t>
      </w:r>
      <w:r>
        <w:rPr>
          <w:sz w:val="28"/>
          <w:szCs w:val="28"/>
        </w:rPr>
        <w:t>збільшилися поставки олії соняшникової на 8,6%. Експортувалась олія соняшникова найбільше до Індії, Китаю, Ірану, Єгипту та Іспанії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Імпорт жирів та олій тваринного або рослинного походження зменшився на 25,2% і склав 301,5 млн. дол. США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Зміни в насиченні внутрішнього ринку сільськогосподарською продукцією та продовольством позначилися на рівнях </w:t>
      </w:r>
      <w:r>
        <w:rPr>
          <w:b/>
          <w:sz w:val="28"/>
          <w:szCs w:val="28"/>
        </w:rPr>
        <w:t xml:space="preserve">споживання основних продуктів харчування населенням України. </w:t>
      </w:r>
      <w:r>
        <w:rPr>
          <w:sz w:val="28"/>
          <w:szCs w:val="28"/>
        </w:rPr>
        <w:t>За попередніми розрахунками, у 2014р. споживання картоплі становило 145 кг в розрахунку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дну особу і порівняно з попереднім роком збільшилося на 6,7%,  олії – 13,8 кг (на 3,8%),  яєць – 311 штук (на 0,3%), хліба – 108,4 кг (на 0,1%). Водночас споживання м’яса та м’ясопродуктів зменшилося на 2,0% і становило 54,9 кг на одну особу, молока – на 0,1% (222,5 кг), плодів, ягід і винограду – на 4,1% (54,0 кг) ), риби – на 25,5% (10,8 кг) ), цукру – на 1,6% (36,5 кг), овочів та баштанних продовольчих культур – на 0,3% (163,1 кг). Енергетична цінність добового раціону харчування населення України у 2014р. за попередніми розрахунками становила 2971 ккал. </w:t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Nrmagp">
    <w:name w:val="nrm_agp"/>
    <w:basedOn w:val="Normal"/>
    <w:qFormat/>
    <w:pPr>
      <w:spacing w:before="100" w:after="10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abagp">
    <w:name w:val="htab_agp"/>
    <w:basedOn w:val="Normal"/>
    <w:qFormat/>
    <w:pPr>
      <w:spacing w:before="120" w:after="60"/>
    </w:pPr>
    <w:rPr>
      <w:b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A1">
    <w:name w:val="a1"/>
    <w:basedOn w:val="Normal"/>
    <w:qFormat/>
    <w:pPr>
      <w:shd w:fill="FFFFFF" w:val="clear"/>
      <w:spacing w:before="280" w:after="28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8">
    <w:name w:val="Табл. шапка"/>
    <w:basedOn w:val="Normal"/>
    <w:qFormat/>
    <w:pPr>
      <w:spacing w:lineRule="exact" w:line="160" w:before="20" w:after="20"/>
      <w:jc w:val="center"/>
    </w:pPr>
    <w:rPr>
      <w:b/>
      <w:sz w:val="14"/>
      <w:szCs w:val="20"/>
    </w:rPr>
  </w:style>
  <w:style w:type="paragraph" w:styleId="1">
    <w:name w:val="Таблица_1"/>
    <w:basedOn w:val="Style18"/>
    <w:qFormat/>
    <w:pPr>
      <w:spacing w:lineRule="exact" w:line="200"/>
    </w:pPr>
    <w:rPr>
      <w:b w:val="false"/>
      <w:sz w:val="18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6:00Z</dcterms:created>
  <dc:creator>user2</dc:creator>
  <dc:description/>
  <dc:language>en-US</dc:language>
  <cp:lastModifiedBy>N.Zaitseva</cp:lastModifiedBy>
  <cp:lastPrinted>2015-04-29T12:27:00Z</cp:lastPrinted>
  <dcterms:modified xsi:type="dcterms:W3CDTF">2015-04-29T09:28:00Z</dcterms:modified>
  <cp:revision>102</cp:revision>
  <dc:subject/>
  <dc:title/>
</cp:coreProperties>
</file>