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орговельно-економічна місія у складі Посольства України в Республіці Молдова</w:t>
      </w:r>
    </w:p>
    <w:p>
      <w:pPr>
        <w:pStyle w:val="Normal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 грудня 2008 р.</w:t>
      </w:r>
    </w:p>
    <w:p>
      <w:pPr>
        <w:pStyle w:val="Normal"/>
        <w:widowControl w:val="false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>ІНФОРМАЦІЯ ЩОДО МАКРОЕКОНОМІЧНИХ ПОКАЗНИКІВ ТА ЗАГАЛЬНОЇ СТАТИСТИКИ РЕСПУБЛІКИ МОЛДОВА (РМ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БЕЗ ДАНИХ ПРИДНІСТРОВСЬКОГО РЕГІОНУ)</w:t>
      </w:r>
    </w:p>
    <w:p>
      <w:pPr>
        <w:pStyle w:val="Normal"/>
        <w:ind w:hanging="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за даними Національного бюро статистики Республіки Молдова, Національного банку Молдови та Міністерства фінансів Республіки Молдова)</w:t>
      </w:r>
    </w:p>
    <w:p>
      <w:pPr>
        <w:pStyle w:val="Normal"/>
        <w:ind w:hanging="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202"/>
        <w:gridCol w:w="1066"/>
        <w:gridCol w:w="889"/>
        <w:gridCol w:w="888"/>
        <w:gridCol w:w="889"/>
        <w:gridCol w:w="888"/>
        <w:gridCol w:w="924"/>
        <w:gridCol w:w="857"/>
        <w:gridCol w:w="6"/>
        <w:gridCol w:w="6"/>
        <w:gridCol w:w="24"/>
        <w:gridCol w:w="854"/>
        <w:gridCol w:w="5"/>
        <w:gridCol w:w="9"/>
        <w:gridCol w:w="21"/>
        <w:gridCol w:w="854"/>
        <w:gridCol w:w="9"/>
        <w:gridCol w:w="9"/>
        <w:gridCol w:w="18"/>
        <w:gridCol w:w="5"/>
        <w:gridCol w:w="848"/>
        <w:gridCol w:w="889"/>
        <w:gridCol w:w="881"/>
      </w:tblGrid>
      <w:tr>
        <w:trPr>
          <w:trHeight w:val="300" w:hRule="atLeast"/>
        </w:trPr>
        <w:tc>
          <w:tcPr>
            <w:tcW w:w="5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70" w:right="-71" w:hanging="0"/>
              <w:jc w:val="right"/>
              <w:rPr>
                <w:rFonts w:ascii="Arial" w:hAnsi="Arial" w:cs="Arial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8"/>
                <w:szCs w:val="18"/>
              </w:rPr>
              <w:t>№</w:t>
            </w:r>
          </w:p>
          <w:p>
            <w:pPr>
              <w:pStyle w:val="Normal"/>
              <w:spacing w:before="60" w:after="60"/>
              <w:ind w:left="-70" w:right="-71" w:hanging="0"/>
              <w:jc w:val="right"/>
              <w:rPr>
                <w:rFonts w:ascii="Arial" w:hAnsi="Arial" w:cs="Arial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8"/>
                <w:szCs w:val="18"/>
              </w:rPr>
              <w:t>п\п</w:t>
            </w:r>
          </w:p>
        </w:tc>
        <w:tc>
          <w:tcPr>
            <w:tcW w:w="32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1" w:firstLine="1"/>
              <w:jc w:val="right"/>
              <w:rPr>
                <w:rFonts w:ascii="Arial" w:hAnsi="Arial" w:cs="Arial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8"/>
                <w:szCs w:val="18"/>
              </w:rPr>
              <w:t>Назва інформації</w:t>
            </w:r>
          </w:p>
        </w:tc>
        <w:tc>
          <w:tcPr>
            <w:tcW w:w="106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200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 xml:space="preserve"> рік</w:t>
            </w:r>
          </w:p>
        </w:tc>
        <w:tc>
          <w:tcPr>
            <w:tcW w:w="977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1" w:right="-69" w:hanging="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200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 xml:space="preserve"> рік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71" w:hanging="0"/>
              <w:jc w:val="right"/>
              <w:rPr>
                <w:rFonts w:ascii="Arial" w:hAnsi="Arial" w:cs="Arial"/>
                <w:b/>
                <w:b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32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0" w:right="-71" w:firstLine="1"/>
              <w:jc w:val="right"/>
              <w:rPr>
                <w:rFonts w:ascii="Arial" w:hAnsi="Arial" w:cs="Arial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1" w:right="-69" w:hanging="0"/>
              <w:jc w:val="right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січен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1" w:right="-69" w:hanging="0"/>
              <w:jc w:val="right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люти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1" w:right="-69" w:hanging="0"/>
              <w:jc w:val="right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березен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1" w:right="-69" w:hanging="0"/>
              <w:jc w:val="right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квітень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1" w:right="-69" w:hanging="0"/>
              <w:jc w:val="right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травень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1" w:right="-69" w:hanging="0"/>
              <w:jc w:val="right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червень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1" w:right="-69" w:hanging="0"/>
              <w:jc w:val="right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липень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1" w:right="-69" w:hanging="0"/>
              <w:jc w:val="right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 xml:space="preserve">серпень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1" w:right="-69" w:hanging="0"/>
              <w:jc w:val="right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вересень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1" w:right="-69" w:hanging="0"/>
              <w:jc w:val="right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жовтень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1" w:right="-69" w:hanging="0"/>
              <w:jc w:val="right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листопад</w:t>
            </w:r>
          </w:p>
        </w:tc>
      </w:tr>
      <w:tr>
        <w:trPr>
          <w:trHeight w:val="85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70" w:right="-71" w:hanging="0"/>
              <w:jc w:val="right"/>
              <w:rPr>
                <w:rFonts w:ascii="Arial" w:hAnsi="Arial" w:cs="Arial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8"/>
                <w:szCs w:val="1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1" w:firstLine="1"/>
              <w:jc w:val="right"/>
              <w:rPr>
                <w:rFonts w:ascii="Arial" w:hAnsi="Arial" w:cs="Arial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1" w:right="-69" w:hanging="0"/>
              <w:jc w:val="right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1" w:right="-69" w:hanging="0"/>
              <w:jc w:val="right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71" w:right="-69" w:hanging="0"/>
              <w:jc w:val="right"/>
              <w:rPr>
                <w:rFonts w:ascii="Arial" w:hAnsi="Arial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  <w:lang w:val="en-US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71" w:right="-69" w:hanging="0"/>
              <w:jc w:val="right"/>
              <w:rPr>
                <w:rFonts w:ascii="Arial" w:hAnsi="Arial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  <w:lang w:val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71" w:right="-69" w:hanging="0"/>
              <w:jc w:val="right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71" w:right="-69" w:hanging="0"/>
              <w:jc w:val="right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71" w:right="-69" w:hanging="0"/>
              <w:jc w:val="right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9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71" w:right="-69" w:hanging="0"/>
              <w:jc w:val="right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1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71" w:right="-69" w:hanging="0"/>
              <w:jc w:val="right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71" w:right="-69" w:hanging="0"/>
              <w:jc w:val="right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71" w:right="-69" w:hanging="0"/>
              <w:jc w:val="right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71" w:right="-69" w:hanging="0"/>
              <w:jc w:val="right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Золотовалютні резерви в РМ (на кінець періоду), </w:t>
            </w:r>
          </w:p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тис. дол. США *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333 686,9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right="-75"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 357 746,9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70" w:right="-75"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 364 830,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70" w:right="-70"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en-US"/>
              </w:rPr>
              <w:t>424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en-US"/>
              </w:rPr>
              <w:t>290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en-US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70" w:right="-75"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 437 886,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70" w:right="-75"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 446 676,19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70" w:right="-75"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 525 949,80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70" w:right="-75"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 699 410,32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70" w:right="-75"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 775 627,1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70" w:right="-75"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 803 907,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70" w:right="-75"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 633 657,6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70" w:right="-75"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 598 518,7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Валовий внутрішній продукт в РМ ** </w:t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млн. дол. США (у поточних цінах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en-US"/>
              </w:rPr>
              <w:t>396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,30</w:t>
            </w:r>
          </w:p>
        </w:tc>
        <w:tc>
          <w:tcPr>
            <w:tcW w:w="8003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4 532,9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щоквартально. Станом  на  25.12..08 дані відсутні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Arial" w:hAnsi="Arial" w:cs="Arial"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у % до відповідного періоду поперед. року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00</w:t>
            </w:r>
          </w:p>
        </w:tc>
        <w:tc>
          <w:tcPr>
            <w:tcW w:w="800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7,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Arial" w:hAnsi="Arial" w:cs="Arial"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в розрахунку на 1 особу, тис. дол. СШ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20</w:t>
            </w:r>
          </w:p>
        </w:tc>
        <w:tc>
          <w:tcPr>
            <w:tcW w:w="800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1,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Зовнішньоторговельний обіг РМ **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Arial" w:hAnsi="Arial" w:cs="Arial"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- експорт товарів, млн. дол. СШ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 341,8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8,6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2,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46,9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82,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08,6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38,20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94,3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Arial" w:hAnsi="Arial" w:cs="Arial"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- імпорт товарів, млн. дол. СШ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 689,9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61,4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32,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 045,8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 494,3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 890,1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 333,50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 779,8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Arial" w:hAnsi="Arial" w:cs="Arial"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- експорт послуг, млн. .дол. США *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49,72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13,03</w:t>
            </w:r>
          </w:p>
        </w:tc>
        <w:tc>
          <w:tcPr>
            <w:tcW w:w="529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щоквартально. Станом  на 25.12..08  дані відсутні</w:t>
            </w:r>
          </w:p>
        </w:tc>
      </w:tr>
      <w:tr>
        <w:trPr>
          <w:trHeight w:val="374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Arial" w:hAnsi="Arial" w:cs="Arial"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- імпорт послуг, млн. дол. США *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29,71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00,63</w:t>
            </w:r>
          </w:p>
        </w:tc>
        <w:tc>
          <w:tcPr>
            <w:tcW w:w="529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щоквартально. Станом  на 25.12..08 дані відсутні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Зовнішньоторговельний обіг РМ</w:t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з Україною **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Arial" w:hAnsi="Arial" w:cs="Arial"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- експорт товарів, млн. дол. СШ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67,9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,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0,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4,3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4,9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4,7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3,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5,6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1,8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5,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24,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на 25.1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..08 дані відсутні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Arial" w:hAnsi="Arial" w:cs="Arial"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- імпорт товарів, млн. дол. СШ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87,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4,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2,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3,9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24,8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03,7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89,6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72,9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63,6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40,8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12,8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на 25.1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..08 дані відсутні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Arial" w:hAnsi="Arial" w:cs="Arial"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- експорт послуг, млн. дол. США *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3,84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ru-RU"/>
              </w:rPr>
              <w:t>27,01</w:t>
            </w:r>
          </w:p>
        </w:tc>
        <w:tc>
          <w:tcPr>
            <w:tcW w:w="529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щоквартально. Станом на 25.1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..08 дані відсутні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Arial" w:hAnsi="Arial" w:cs="Arial"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- імпорт послуг, млн. дол. США *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8,10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ru-RU"/>
              </w:rPr>
              <w:t>18,33</w:t>
            </w:r>
          </w:p>
        </w:tc>
        <w:tc>
          <w:tcPr>
            <w:tcW w:w="529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щоквартально. Станом на 25.1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..08 дані відсутні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Індекси цін в РМ (до грудня поперед. року):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Arial" w:hAnsi="Arial" w:cs="Arial"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- індекс споживчих цін (інфляція) **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13,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1,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3,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4,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5,8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7,4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6,20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5,3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6,0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6,7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7,5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7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Arial" w:hAnsi="Arial" w:cs="Arial"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- індекс цін виробників промислової продукції **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26,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2,4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4,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4,7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4,6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6,2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6,00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5,7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5,7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6,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6,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на 25.1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..08 дані відсутні</w:t>
            </w:r>
          </w:p>
        </w:tc>
      </w:tr>
      <w:tr>
        <w:trPr>
          <w:trHeight w:val="737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.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Темпи  промислового виробництва в РМ, % **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-2,7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4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,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7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2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60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6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8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8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на 25.1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..08 дані відсутні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.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іючі проценті ставки по кредитах та депозитах в Нацбанку Молдови, (середньозважені в річному обчисленні, на кінець періоду) *: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right="-75"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right="-75"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right="-75"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right="-75"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left="-154"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Arial" w:hAnsi="Arial" w:cs="Arial"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- кредити (в молд. леях/в дол. США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8,55 / 10,8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9,18 / 10,7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70" w:right="-75"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8,93 / 10,7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70" w:right="-75"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9,07 / 11,0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84" w:right="-56"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9,53 / 11,0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54"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0,12/11,3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,11/11,72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,45/12,27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2,76/12,39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2,99/12,9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2,31/13,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2,77/13,3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Arial" w:hAnsi="Arial" w:cs="Arial"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- депозити (в молд. леях/в дол. США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,13 / 6,0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5"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6,10 / 6,6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70" w:right="-75"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,61 / 6,5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70" w:right="-75"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,94 / 6,5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84" w:right="-56"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6,41 / 7,2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54"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7,18/8,9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8,41/10,24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8,69/10,32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8,84/10,81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8,99/10,9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9,38/10,6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9,91/11,4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.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Прямі іноземні інвестиції РМ (на кінець періоду), млн. дол.. США *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 812,83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 197,81</w:t>
            </w:r>
          </w:p>
        </w:tc>
        <w:tc>
          <w:tcPr>
            <w:tcW w:w="529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щоквартально. Станом  на 25.12..08 дані відсутні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.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Прямі іноземні інвестиції РМ в Україну </w:t>
              <w:br/>
              <w:t>(на кінець періоду), млн. дол. США *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,2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,49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на 25.12..08  дані відсутні</w:t>
            </w:r>
          </w:p>
        </w:tc>
        <w:tc>
          <w:tcPr>
            <w:tcW w:w="529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щоквартально. Станом  на 25.1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..08 дані відсутні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.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Прямі іноземні інвестиції в розрах. на 1 особу в РМ</w:t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(на кінець періоду), тис. дол. США *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53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615</w:t>
            </w:r>
          </w:p>
        </w:tc>
        <w:tc>
          <w:tcPr>
            <w:tcW w:w="529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щоквартально. Станом  на 25.1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..08 дані відсутні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1.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івень безробіття в РМ, (на кінець періоду), % **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50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0</w:t>
            </w:r>
          </w:p>
        </w:tc>
        <w:tc>
          <w:tcPr>
            <w:tcW w:w="529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щоквартально. Станом  на 25.1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..08 дані відсутні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2.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Державний борг РМ (на кінець періоду), </w:t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млн. дол. США ****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65,9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73,3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80,3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97,6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82,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85,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89,2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86,9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83,95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78,2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58,8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54,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3.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Прогнозні показники РМ </w:t>
            </w:r>
            <w:r>
              <w:rPr>
                <w:rFonts w:cs="Arial" w:ascii="Arial" w:hAnsi="Arial"/>
                <w:spacing w:val="-20"/>
                <w:sz w:val="16"/>
                <w:szCs w:val="16"/>
                <w:u w:val="single"/>
              </w:rPr>
              <w:t>на 2008 рік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***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977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Arial" w:hAnsi="Arial" w:cs="Arial"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- ВВП (у % до попереднього року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00</w:t>
            </w:r>
          </w:p>
        </w:tc>
        <w:tc>
          <w:tcPr>
            <w:tcW w:w="977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Не менше 6,0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Arial" w:hAnsi="Arial" w:cs="Arial"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- інфляція (у % до грудня попереднього року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,00</w:t>
            </w:r>
          </w:p>
        </w:tc>
        <w:tc>
          <w:tcPr>
            <w:tcW w:w="977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Нижче 12%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за даними Національного банку Молдови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- за даними Національного бюро статистики Республіки Молдова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- за даними Середньострокового прогнозу витрат на 2009-2011 рр., затвердженого Розпорядженням Уряду Республіки Молдова № 98-р від 20.10.08</w:t>
      </w:r>
    </w:p>
    <w:p>
      <w:pPr>
        <w:pStyle w:val="Normal"/>
        <w:ind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*** - за даними Міністерства фінансів Республіки Молд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1134" w:footer="1213" w:bottom="1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6.35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397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5"/>
      <w:szCs w:val="25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next w:val="Normal"/>
    <w:qFormat/>
    <w:pPr>
      <w:autoSpaceDE w:val="true"/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27:00Z</dcterms:created>
  <dc:creator>Users</dc:creator>
  <dc:description/>
  <cp:keywords/>
  <dc:language>en-US</dc:language>
  <cp:lastModifiedBy>Levchenko</cp:lastModifiedBy>
  <cp:lastPrinted>2008-12-25T18:25:00Z</cp:lastPrinted>
  <dcterms:modified xsi:type="dcterms:W3CDTF">2009-02-18T11:41:00Z</dcterms:modified>
  <cp:revision>9</cp:revision>
  <dc:subject/>
  <dc:title>Додаток 1</dc:title>
</cp:coreProperties>
</file>