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  <w:lang w:val="uk-UA"/>
        </w:rPr>
      </w:pPr>
      <w:bookmarkStart w:id="0" w:name="OLE_LINK1"/>
      <w:bookmarkEnd w:id="0"/>
      <w:r>
        <w:rPr>
          <w:rFonts w:cs="Arial" w:ascii="Arial" w:hAnsi="Arial"/>
          <w:b/>
          <w:sz w:val="18"/>
          <w:szCs w:val="18"/>
          <w:lang w:val="uk-UA"/>
        </w:rPr>
        <w:t>Торговельно-економічна місія у складі Посольства України в Естонській Республіці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20 січня 2009 р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Verdana" w:hAnsi="Verdana"/>
          <w:b/>
          <w:sz w:val="18"/>
          <w:szCs w:val="18"/>
          <w:lang w:val="uk-UA"/>
        </w:rPr>
        <w:t>Перелік основних макроекономічних показників Естонської Республіки, які передбачені щомісячною звітністю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uk-UA"/>
        </w:rPr>
      </w:pPr>
      <w:r>
        <w:rPr>
          <w:rFonts w:cs="Arial" w:ascii="Arial" w:hAnsi="Arial"/>
          <w:i/>
          <w:sz w:val="18"/>
          <w:szCs w:val="18"/>
          <w:lang w:val="uk-UA"/>
        </w:rPr>
        <w:t>(дані Департаменту статистики Естонії станом на 23 грудня 2008 року)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uk-UA"/>
        </w:rPr>
      </w:pPr>
      <w:r>
        <w:rPr>
          <w:rFonts w:cs="Arial" w:ascii="Arial" w:hAnsi="Arial"/>
          <w:i/>
          <w:sz w:val="18"/>
          <w:szCs w:val="18"/>
          <w:lang w:val="uk-UA"/>
        </w:rPr>
      </w:r>
      <w:bookmarkStart w:id="1" w:name="OLE_LINK1"/>
      <w:bookmarkStart w:id="2" w:name="OLE_LINK1"/>
      <w:bookmarkEnd w:id="2"/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56"/>
        <w:gridCol w:w="727"/>
        <w:gridCol w:w="730"/>
        <w:gridCol w:w="955"/>
        <w:gridCol w:w="802"/>
        <w:gridCol w:w="864"/>
        <w:gridCol w:w="878"/>
        <w:gridCol w:w="797"/>
        <w:gridCol w:w="873"/>
        <w:gridCol w:w="964"/>
        <w:gridCol w:w="888"/>
        <w:gridCol w:w="969"/>
        <w:gridCol w:w="855"/>
      </w:tblGrid>
      <w:tr>
        <w:trPr/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№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п/п</w:t>
            </w:r>
          </w:p>
        </w:tc>
        <w:tc>
          <w:tcPr>
            <w:tcW w:w="3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Показники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січень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лютий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березень</w:t>
            </w:r>
          </w:p>
        </w:tc>
        <w:tc>
          <w:tcPr>
            <w:tcW w:w="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квітень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травень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червень</w:t>
            </w:r>
          </w:p>
        </w:tc>
        <w:tc>
          <w:tcPr>
            <w:tcW w:w="7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липень</w:t>
            </w:r>
          </w:p>
        </w:tc>
        <w:tc>
          <w:tcPr>
            <w:tcW w:w="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серпень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вересень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жовтень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листопа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груден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.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Темпи промислового виробництва в країні перебування: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 у % до попереднього місяця</w:t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 у % до відповідного періоду 2007 р.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3,6</w:t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5,3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,6</w:t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5,4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2,4</w:t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8,6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8,0</w:t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6,1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5,6</w:t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7,3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4,9</w:t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8,6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6,0</w:t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2,2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5,8</w:t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7,5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1,6</w:t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,3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2,5</w:t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11,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.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Темпи сільськогосподарського виробництва в країні перебування: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 у % до попереднього місяця</w:t>
            </w:r>
          </w:p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 у % до відповідного періоду 2007 р.</w:t>
            </w:r>
          </w:p>
        </w:tc>
        <w:tc>
          <w:tcPr>
            <w:tcW w:w="10302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Данні не передбачені статистичною звітністю країн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3.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ндекси цін в країні перебування: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) індекс споживчих цін (інфляція):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 у % до попереднього місяця</w:t>
            </w:r>
          </w:p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 у % до грудня 2007 р.</w:t>
            </w:r>
          </w:p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 у % до відповідного місяця 2007 р.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,2</w:t>
            </w:r>
          </w:p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,2</w:t>
            </w:r>
          </w:p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1,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0,4</w:t>
            </w:r>
          </w:p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,5</w:t>
            </w:r>
          </w:p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1,3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0,8</w:t>
            </w:r>
          </w:p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3,3</w:t>
            </w:r>
          </w:p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,9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,0</w:t>
            </w:r>
          </w:p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4,3</w:t>
            </w:r>
          </w:p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1,4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0,6</w:t>
            </w:r>
          </w:p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5,0</w:t>
            </w:r>
          </w:p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1,3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0,6</w:t>
            </w:r>
          </w:p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5,6</w:t>
            </w:r>
          </w:p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1,4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0,7</w:t>
            </w:r>
          </w:p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6,4</w:t>
            </w:r>
          </w:p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1,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0,1</w:t>
            </w:r>
          </w:p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6,5</w:t>
            </w:r>
          </w:p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1,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0,6</w:t>
            </w:r>
          </w:p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7,1</w:t>
            </w:r>
          </w:p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,5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0,4</w:t>
            </w:r>
          </w:p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9,8</w:t>
            </w:r>
          </w:p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9,8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0,3</w:t>
            </w:r>
          </w:p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8,0</w:t>
            </w:r>
          </w:p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7,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) індекс цін виробників промислової продукції: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 у % до попереднього місяця</w:t>
            </w:r>
          </w:p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 у % до грудня 2007 р.</w:t>
            </w:r>
          </w:p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 у % до відповідного місяця 2007 р.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0,8</w:t>
            </w:r>
          </w:p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,1</w:t>
            </w:r>
          </w:p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8,3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0,1</w:t>
            </w:r>
          </w:p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,2</w:t>
            </w:r>
          </w:p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8,4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0,7</w:t>
            </w:r>
          </w:p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3,0</w:t>
            </w:r>
          </w:p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8,1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0,2</w:t>
            </w:r>
          </w:p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3,2</w:t>
            </w:r>
          </w:p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7,3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0,4</w:t>
            </w:r>
          </w:p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3,6</w:t>
            </w:r>
          </w:p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7,2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0,8</w:t>
            </w:r>
          </w:p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4,4</w:t>
            </w:r>
          </w:p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7,5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0,8</w:t>
            </w:r>
          </w:p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4,4</w:t>
            </w:r>
          </w:p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7,8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0,3</w:t>
            </w:r>
          </w:p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4,7</w:t>
            </w:r>
          </w:p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7,3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0,0</w:t>
            </w:r>
          </w:p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4,7</w:t>
            </w:r>
          </w:p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6,3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0,8</w:t>
            </w:r>
          </w:p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6,3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0,0</w:t>
            </w:r>
          </w:p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6,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4.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Зовнішньоторговельний баланс країни перебування, млн. дол. США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349,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318,9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351,5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361,7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290,2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344,7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426,3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272,6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345,8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5.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before="144" w:after="144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Динаміка зростання: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 експорту, % до відповідного періоду 2007 р.</w:t>
            </w:r>
          </w:p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 імпорту, % до відповідного періоду 2007 р.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4,0</w:t>
            </w:r>
          </w:p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2,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7,0</w:t>
            </w:r>
          </w:p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,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,0</w:t>
            </w:r>
          </w:p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9,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8,0</w:t>
            </w:r>
          </w:p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2,0</w:t>
            </w:r>
          </w:p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11,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0,0</w:t>
            </w:r>
          </w:p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6,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,0</w:t>
            </w:r>
          </w:p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8,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7,0</w:t>
            </w:r>
          </w:p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6,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4,0</w:t>
            </w:r>
          </w:p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7,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trHeight w:val="64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144" w:after="144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6.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Золотовалютні резерви в країні перебування (на кінець періоду), млн. дол. США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4016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4025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413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418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422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425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4266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4446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3964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7.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Зміна курсу національної валюти: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 до дол. США</w:t>
            </w:r>
          </w:p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 до ЄВРО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,64</w:t>
            </w:r>
          </w:p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5,65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,61</w:t>
            </w:r>
          </w:p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5,65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,08</w:t>
            </w:r>
          </w:p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5,65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9,93</w:t>
            </w:r>
          </w:p>
          <w:p>
            <w:pPr>
              <w:pStyle w:val="Normal"/>
              <w:spacing w:before="144" w:after="144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5,65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,05</w:t>
            </w:r>
          </w:p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5,65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,06</w:t>
            </w:r>
          </w:p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5,65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9,92</w:t>
            </w:r>
          </w:p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5,6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,44</w:t>
            </w:r>
          </w:p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5,65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,89</w:t>
            </w:r>
          </w:p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5,65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1,77</w:t>
            </w:r>
          </w:p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5,65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2,29</w:t>
            </w:r>
          </w:p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5,6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8.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Діючі проценті ставки  по кредитах та депозитах в Центральному банку країни перебування, (середньозважені в річному обчисленні, на кінець періоду)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 кредити</w:t>
            </w:r>
          </w:p>
          <w:p>
            <w:pPr>
              <w:pStyle w:val="Normal"/>
              <w:autoSpaceDE w:val="false"/>
              <w:spacing w:before="144" w:after="144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 депозити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4,15</w:t>
            </w:r>
          </w:p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3,25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4,15</w:t>
            </w:r>
          </w:p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3,25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4,15</w:t>
            </w:r>
          </w:p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3,25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4,15</w:t>
            </w:r>
          </w:p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3,25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4,15</w:t>
            </w:r>
          </w:p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3,25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4,15</w:t>
            </w:r>
          </w:p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3,25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4,15</w:t>
            </w:r>
          </w:p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3,2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4,25</w:t>
            </w:r>
          </w:p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3,25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4,25</w:t>
            </w:r>
          </w:p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3,25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4,75</w:t>
            </w:r>
          </w:p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,75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9.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Прогнозні показники країни перебування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 валовий внутрішній продукт (у відсотках до попереднього року)</w:t>
            </w:r>
          </w:p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 інфляція (у відсотках до грудня попереднього року)</w:t>
            </w:r>
          </w:p>
        </w:tc>
        <w:tc>
          <w:tcPr>
            <w:tcW w:w="10302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2,1</w:t>
            </w:r>
          </w:p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4,8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Verdana" w:hAnsi="Verdana"/>
          <w:b/>
          <w:sz w:val="16"/>
          <w:szCs w:val="16"/>
          <w:lang w:val="uk-UA"/>
        </w:rPr>
        <w:t>Перелік основних макроекономічних показників Естонської Республіки, які передбачені щоквартальною звітністю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16"/>
          <w:szCs w:val="16"/>
          <w:lang w:val="uk-UA"/>
        </w:rPr>
      </w:pPr>
      <w:r>
        <w:rPr>
          <w:rFonts w:cs="Arial" w:ascii="Arial" w:hAnsi="Arial"/>
          <w:i/>
          <w:sz w:val="16"/>
          <w:szCs w:val="16"/>
          <w:lang w:val="uk-UA"/>
        </w:rPr>
        <w:t>(дані Департаменту статистики Естонії станом на 23 грудня 2008 року)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uk-UA"/>
        </w:rPr>
      </w:pPr>
      <w:r>
        <w:rPr>
          <w:rFonts w:cs="Arial" w:ascii="Arial" w:hAnsi="Arial"/>
          <w:i/>
          <w:sz w:val="16"/>
          <w:szCs w:val="16"/>
          <w:lang w:val="uk-UA"/>
        </w:rPr>
      </w:r>
    </w:p>
    <w:tbl>
      <w:tblPr>
        <w:tblW w:w="11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5586"/>
        <w:gridCol w:w="1042"/>
        <w:gridCol w:w="940"/>
        <w:gridCol w:w="984"/>
        <w:gridCol w:w="1028"/>
        <w:gridCol w:w="1039"/>
      </w:tblGrid>
      <w:tr>
        <w:trPr/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№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п/п</w:t>
            </w:r>
          </w:p>
        </w:tc>
        <w:tc>
          <w:tcPr>
            <w:tcW w:w="5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Показники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Станом на</w:t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01.01.08р.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І квартал</w:t>
            </w:r>
          </w:p>
        </w:tc>
        <w:tc>
          <w:tcPr>
            <w:tcW w:w="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ІІ квартал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ІІІ квартал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ІУ квартал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.</w:t>
            </w:r>
          </w:p>
        </w:tc>
        <w:tc>
          <w:tcPr>
            <w:tcW w:w="5586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Валовий внутрішній продукт в країні перебування: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 у % до попереднього місяця</w:t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 у % до відповідного періоду 2007 р.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6,3</w:t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6,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9,1</w:t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0,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7,0</w:t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1,1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1,1</w:t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3,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.</w:t>
            </w:r>
          </w:p>
        </w:tc>
        <w:tc>
          <w:tcPr>
            <w:tcW w:w="5586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Рівень безробіття в країні перебування, (на кінець періоду), %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4,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4,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4,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6,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3.</w:t>
            </w:r>
          </w:p>
        </w:tc>
        <w:tc>
          <w:tcPr>
            <w:tcW w:w="5586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Державний борг країни перебування (на кінець періоду), млн. дол. США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5 247,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8 082,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8 630,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6"/>
          <w:lang w:val="uk-UA"/>
        </w:rPr>
      </w:pPr>
      <w:r>
        <w:rPr>
          <w:rFonts w:cs="Arial" w:ascii="Verdana" w:hAnsi="Verdana"/>
          <w:b/>
          <w:sz w:val="16"/>
          <w:szCs w:val="16"/>
          <w:lang w:val="uk-UA"/>
        </w:rPr>
        <w:t>Двостороннє торговельно-економічне співробітництво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uk-UA"/>
        </w:rPr>
      </w:pPr>
      <w:r>
        <w:rPr>
          <w:rFonts w:cs="Arial" w:ascii="Arial" w:hAnsi="Arial"/>
          <w:i/>
          <w:sz w:val="16"/>
          <w:szCs w:val="16"/>
          <w:lang w:val="uk-UA"/>
        </w:rPr>
        <w:t>(дані Департаменту статистики Естонії станом на 23 грудня 2008 року)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uk-UA"/>
        </w:rPr>
      </w:pPr>
      <w:r>
        <w:rPr>
          <w:rFonts w:cs="Arial" w:ascii="Arial" w:hAnsi="Arial"/>
          <w:i/>
          <w:sz w:val="16"/>
          <w:szCs w:val="16"/>
          <w:lang w:val="uk-UA"/>
        </w:rPr>
      </w:r>
    </w:p>
    <w:tbl>
      <w:tblPr>
        <w:tblW w:w="14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708"/>
        <w:gridCol w:w="884"/>
        <w:gridCol w:w="884"/>
        <w:gridCol w:w="955"/>
        <w:gridCol w:w="884"/>
        <w:gridCol w:w="884"/>
        <w:gridCol w:w="884"/>
        <w:gridCol w:w="884"/>
        <w:gridCol w:w="884"/>
        <w:gridCol w:w="964"/>
        <w:gridCol w:w="888"/>
        <w:gridCol w:w="969"/>
        <w:gridCol w:w="855"/>
      </w:tblGrid>
      <w:tr>
        <w:trPr/>
        <w:tc>
          <w:tcPr>
            <w:tcW w:w="67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№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п/п</w:t>
            </w:r>
          </w:p>
        </w:tc>
        <w:tc>
          <w:tcPr>
            <w:tcW w:w="2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88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січень</w:t>
            </w:r>
          </w:p>
        </w:tc>
        <w:tc>
          <w:tcPr>
            <w:tcW w:w="88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лютий</w:t>
            </w:r>
          </w:p>
        </w:tc>
        <w:tc>
          <w:tcPr>
            <w:tcW w:w="95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березень</w:t>
            </w:r>
          </w:p>
        </w:tc>
        <w:tc>
          <w:tcPr>
            <w:tcW w:w="88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квітень</w:t>
            </w:r>
          </w:p>
        </w:tc>
        <w:tc>
          <w:tcPr>
            <w:tcW w:w="88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травень</w:t>
            </w:r>
          </w:p>
        </w:tc>
        <w:tc>
          <w:tcPr>
            <w:tcW w:w="88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червень</w:t>
            </w:r>
          </w:p>
        </w:tc>
        <w:tc>
          <w:tcPr>
            <w:tcW w:w="88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липень</w:t>
            </w:r>
          </w:p>
        </w:tc>
        <w:tc>
          <w:tcPr>
            <w:tcW w:w="88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серпень</w:t>
            </w:r>
          </w:p>
        </w:tc>
        <w:tc>
          <w:tcPr>
            <w:tcW w:w="96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вересень</w:t>
            </w:r>
          </w:p>
        </w:tc>
        <w:tc>
          <w:tcPr>
            <w:tcW w:w="88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жовтень</w:t>
            </w:r>
          </w:p>
        </w:tc>
        <w:tc>
          <w:tcPr>
            <w:tcW w:w="96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листопа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грудень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.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Товарообіг усього, тис. дол. СШ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8316,21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40952,33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32268,75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39822,76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33820,76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33997,44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37096,57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31855,88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39898,73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.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мпорт з України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2711,02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3703,62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8437,06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8550,62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5552,43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6524,21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6524,21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3148,86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8545,65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3.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Експорт в Україну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5605,19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7248,71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3831,69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1272,14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8268,33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7473,23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0572,36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8707,02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1353,08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both"/>
      <w:outlineLvl w:val="0"/>
    </w:pPr>
    <w:rPr>
      <w:b/>
      <w:bCs/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17:32:00Z</dcterms:created>
  <dc:creator> UKR</dc:creator>
  <dc:description/>
  <cp:keywords/>
  <dc:language>en-US</dc:language>
  <cp:lastModifiedBy>helen</cp:lastModifiedBy>
  <dcterms:modified xsi:type="dcterms:W3CDTF">2009-02-16T10:33:00Z</dcterms:modified>
  <cp:revision>11</cp:revision>
  <dc:subject/>
  <dc:title>П е р е л і к</dc:title>
</cp:coreProperties>
</file>