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18"/>
          <w:szCs w:val="18"/>
          <w:lang w:val="uk-UA"/>
        </w:rPr>
      </w:pPr>
      <w:r>
        <w:rPr>
          <w:rFonts w:cs="Arial;Arial" w:ascii="Arial;Arial" w:hAnsi="Arial;Arial"/>
          <w:b/>
          <w:sz w:val="18"/>
          <w:szCs w:val="18"/>
          <w:lang w:val="uk-UA"/>
        </w:rPr>
        <w:t>Торговельно-економічна місія у складі Посольства України в Республіці Молдова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  <w:lang w:val="uk-UA"/>
        </w:rPr>
      </w:pPr>
      <w:r>
        <w:rPr>
          <w:rFonts w:cs="Arial;Arial" w:ascii="Arial;Arial" w:hAnsi="Arial;Arial"/>
          <w:b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18"/>
          <w:szCs w:val="18"/>
          <w:lang w:val="uk-UA"/>
        </w:rPr>
      </w:pPr>
      <w:r>
        <w:rPr>
          <w:rFonts w:cs="Arial;Arial" w:ascii="Arial;Arial" w:hAnsi="Arial;Arial"/>
          <w:sz w:val="18"/>
          <w:szCs w:val="18"/>
          <w:lang w:val="uk-UA"/>
        </w:rPr>
        <w:t>9 січня 2009 р.</w:t>
      </w:r>
    </w:p>
    <w:p>
      <w:pPr>
        <w:pStyle w:val="Normal"/>
        <w:autoSpaceDE w:val="false"/>
        <w:rPr>
          <w:rFonts w:ascii="Arial;Arial" w:hAnsi="Arial;Arial" w:cs="Arial;Arial"/>
          <w:iCs/>
          <w:sz w:val="18"/>
          <w:szCs w:val="18"/>
          <w:lang w:val="uk-UA"/>
        </w:rPr>
      </w:pPr>
      <w:r>
        <w:rPr>
          <w:rFonts w:cs="Arial;Arial" w:ascii="Arial;Arial" w:hAnsi="Arial;Arial"/>
          <w:iCs/>
          <w:sz w:val="18"/>
          <w:szCs w:val="18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rFonts w:cs="Arial;Arial" w:ascii="Verdana" w:hAnsi="Verdana"/>
          <w:b/>
          <w:iCs/>
          <w:sz w:val="18"/>
          <w:szCs w:val="18"/>
          <w:lang w:val="uk-UA"/>
        </w:rPr>
        <w:t>ІНФОРМАЦІЯ СТОСОВНО ІСНУЮЧИХ ПРОБЛЕМ</w:t>
        <w:br/>
        <w:t>У ДВОСТОРОННІХ ТОРГОВЕЛЬНО-ЕКОНОМІЧНИХ ВІДНОСИНАХ</w:t>
        <w:br/>
        <w:t>МІЖ УКРАЇНОЮ ТА РЕСПУБЛІКОЮ МОЛД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140"/>
        <w:gridCol w:w="3240"/>
      </w:tblGrid>
      <w:tr>
        <w:trPr/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;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;Arial" w:ascii="Verdana" w:hAnsi="Verdana"/>
                <w:b/>
                <w:sz w:val="18"/>
                <w:szCs w:val="18"/>
                <w:lang w:val="uk-UA"/>
              </w:rPr>
              <w:t>Проблемне питання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;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;Arial" w:ascii="Verdana" w:hAnsi="Verdana"/>
                <w:b/>
                <w:sz w:val="18"/>
                <w:szCs w:val="18"/>
                <w:lang w:val="uk-UA"/>
              </w:rPr>
              <w:t>Які заходи планується здійснити для виконання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;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;Arial" w:ascii="Verdana" w:hAnsi="Verdana"/>
                <w:b/>
                <w:sz w:val="18"/>
                <w:szCs w:val="1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;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;Arial" w:ascii="Verdana" w:hAnsi="Verdana"/>
                <w:b/>
                <w:sz w:val="18"/>
                <w:szCs w:val="18"/>
                <w:lang w:val="uk-UA"/>
              </w:rPr>
              <w:t>Вилучення з режиму вільної торгівлі</w:t>
            </w:r>
          </w:p>
        </w:tc>
      </w:tr>
      <w:tr>
        <w:trPr>
          <w:trHeight w:val="5466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  <w:lang w:val="uk-UA"/>
              </w:rPr>
              <w:t>З боку Республіки Молдова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Вилучено тимчасово, починаючи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з 15 січня 2003 року із режиму вільної торгівлі з Україною до прийняття спільних рішень з Українською Стороною та підписання відповідного протоколу товари наступних товарних позицій:</w:t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ind w:left="431" w:hanging="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uk-UA"/>
              </w:rPr>
              <w:t>2207</w:t>
            </w: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 xml:space="preserve"> – спирт етиловий не денатурований з концентрацією спирту не менш як 80 об. %; етиловий спирт та інші спирти денатуровані будь-якої концентрації;</w:t>
            </w:r>
          </w:p>
          <w:p>
            <w:pPr>
              <w:pStyle w:val="Normal"/>
              <w:spacing w:before="60" w:after="60"/>
              <w:ind w:left="431" w:hanging="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ind w:left="431" w:hanging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2208 – спирт етиловий не денатурований з концентрацією спирту менше 80 об. %; спиртові настойки, лікери та інші спиртові напої.</w:t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Вилучено тимчасово, починаючи з 17 червня 2003 року із режиму вільної торгівлі з Україною до прийняття спільних рішень з Українською Стороною та підписання відповідного протоколу товари наступних товарних позицій:</w:t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ind w:firstLine="432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uk-UA"/>
              </w:rPr>
              <w:t>1701</w:t>
            </w: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 xml:space="preserve"> – цукор тростинний або цукровий та хімічно чиста цукроза, у твердому стані;</w:t>
            </w:r>
          </w:p>
          <w:p>
            <w:pPr>
              <w:pStyle w:val="Normal"/>
              <w:spacing w:before="60" w:after="60"/>
              <w:ind w:firstLine="432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ind w:left="432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uk-UA"/>
              </w:rPr>
              <w:t xml:space="preserve">1702 </w:t>
            </w: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– інші види цукру, включаючи хімічно чисті лактозу, мальтозу, глюкозу та фруктозу (левульозу), у твердому стані; цукрові сиропи без добавок ароматичних речовин або барвників; штучний мед, змішаний або не змішаний з натуральним медом, цукри та карамельована меляса за виключенням тарифної позиції 170230990 – інші.</w:t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Вилучено тимчасово, починаючи з 31 жовтня 2003 року із режиму вільної торгівлі з Україною до прийняття спільних рішень з Українською Стороною та підписання відповідного протоколу товарна позиція:</w:t>
            </w:r>
          </w:p>
          <w:p>
            <w:pPr>
              <w:pStyle w:val="Normal"/>
              <w:spacing w:before="60" w:after="60"/>
              <w:ind w:left="432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uk-UA"/>
              </w:rPr>
              <w:t>1704</w:t>
            </w: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 xml:space="preserve"> – кондитерські вироби з цукру (включаючи білий шоколад) без вмісту какао, за виключенням тарифної позиції 170490550 – льодяники від болю у горлі і цукерки від кашлю.</w:t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  <w:lang w:val="uk-UA"/>
              </w:rPr>
              <w:t>З боку України:</w:t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Вилучено тимчасово до прийняття спільного рішення з Молдовською Стороною щодо підписання відповідного протоколу (Постанови КМУ від 14.03.02р. № 344, від 26.07.02р. № 1081, від 14.04.04р. № 475 та № 670 від 13.05.06р.):</w:t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60"/>
              <w:ind w:left="431" w:hanging="0"/>
              <w:jc w:val="both"/>
              <w:rPr>
                <w:rFonts w:ascii="Arial;Arial" w:hAnsi="Arial;Arial" w:cs="Arial;Arial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bCs/>
                <w:color w:val="000000"/>
                <w:spacing w:val="3"/>
                <w:sz w:val="18"/>
                <w:szCs w:val="18"/>
                <w:lang w:val="uk-UA"/>
              </w:rPr>
              <w:t xml:space="preserve">- </w:t>
            </w:r>
            <w:r>
              <w:rPr>
                <w:rFonts w:cs="Arial;Arial" w:ascii="Arial;Arial" w:hAnsi="Arial;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>цукор</w:t>
            </w:r>
            <w:r>
              <w:rPr>
                <w:rFonts w:cs="Arial;Arial" w:ascii="Arial;Arial" w:hAnsi="Arial;Arial"/>
                <w:bCs/>
                <w:color w:val="000000"/>
                <w:spacing w:val="3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3"/>
                <w:sz w:val="18"/>
                <w:szCs w:val="18"/>
                <w:lang w:val="uk-UA"/>
              </w:rPr>
              <w:t xml:space="preserve">- код згідно з УКТ ЗЕД </w:t>
            </w:r>
            <w:r>
              <w:rPr>
                <w:rFonts w:cs="Arial;Arial" w:ascii="Arial;Arial" w:hAnsi="Arial;Arial"/>
                <w:bCs/>
                <w:color w:val="000000"/>
                <w:spacing w:val="3"/>
                <w:sz w:val="18"/>
                <w:szCs w:val="18"/>
                <w:lang w:val="uk-UA"/>
              </w:rPr>
              <w:t>1701</w:t>
            </w:r>
            <w:r>
              <w:rPr>
                <w:rFonts w:cs="Arial;Arial" w:ascii="Arial;Arial" w:hAnsi="Arial;Arial"/>
                <w:color w:val="000000"/>
                <w:spacing w:val="-10"/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before="60" w:after="60"/>
              <w:ind w:left="431" w:hanging="0"/>
              <w:jc w:val="both"/>
              <w:rPr>
                <w:rFonts w:ascii="Arial;Arial" w:hAnsi="Arial;Arial" w:cs="Arial;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bCs/>
                <w:color w:val="000000"/>
                <w:spacing w:val="4"/>
                <w:sz w:val="18"/>
                <w:szCs w:val="18"/>
                <w:lang w:val="uk-UA"/>
              </w:rPr>
              <w:t xml:space="preserve">- </w:t>
            </w:r>
            <w:r>
              <w:rPr>
                <w:rFonts w:cs="Arial;Arial" w:ascii="Arial;Arial" w:hAnsi="Arial;Arial"/>
                <w:b/>
                <w:bCs/>
                <w:color w:val="000000"/>
                <w:spacing w:val="4"/>
                <w:sz w:val="18"/>
                <w:szCs w:val="18"/>
                <w:lang w:val="uk-UA"/>
              </w:rPr>
              <w:t>цукрові сиропи</w:t>
            </w:r>
            <w:r>
              <w:rPr>
                <w:rFonts w:cs="Arial;Arial" w:ascii="Arial;Arial" w:hAnsi="Arial;Arial"/>
                <w:bCs/>
                <w:color w:val="000000"/>
                <w:spacing w:val="4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4"/>
                <w:sz w:val="18"/>
                <w:szCs w:val="18"/>
                <w:lang w:val="uk-UA"/>
              </w:rPr>
              <w:t xml:space="preserve">- коди </w:t>
            </w:r>
            <w:r>
              <w:rPr>
                <w:rFonts w:cs="Arial;Arial" w:ascii="Arial;Arial" w:hAnsi="Arial;Arial"/>
                <w:color w:val="000000"/>
                <w:spacing w:val="11"/>
                <w:sz w:val="18"/>
                <w:szCs w:val="18"/>
                <w:lang w:val="uk-UA"/>
              </w:rPr>
              <w:t xml:space="preserve">згідно з УКТЗЕД </w:t>
            </w:r>
            <w:r>
              <w:rPr>
                <w:rFonts w:cs="Arial;Arial" w:ascii="Arial;Arial" w:hAnsi="Arial;Arial"/>
                <w:bCs/>
                <w:color w:val="000000"/>
                <w:spacing w:val="11"/>
                <w:sz w:val="18"/>
                <w:szCs w:val="18"/>
                <w:lang w:val="uk-UA"/>
              </w:rPr>
              <w:t xml:space="preserve">1702 19 00 00, 1702 ЗО 59 00, 1702 ЗО 99 00 (крім патоки </w:t>
            </w: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  <w:lang w:val="uk-UA"/>
              </w:rPr>
              <w:t xml:space="preserve">крохмальної), 1702 40 90 00, 1702 60 95 00, 1702 90 71 00, 1702 90 79 00, 1702 90 99 90, </w:t>
            </w:r>
            <w:r>
              <w:rPr>
                <w:rFonts w:cs="Arial;Arial" w:ascii="Arial;Arial" w:hAnsi="Arial;Arial"/>
                <w:bCs/>
                <w:color w:val="000000"/>
                <w:spacing w:val="1"/>
                <w:sz w:val="18"/>
                <w:szCs w:val="18"/>
                <w:lang w:val="uk-UA"/>
              </w:rPr>
              <w:t>2106 90 20 00, 2106 90 59 00 і 2106 90 98 90</w:t>
            </w:r>
            <w:r>
              <w:rPr>
                <w:rFonts w:cs="Arial;Arial" w:ascii="Arial;Arial" w:hAnsi="Arial;Arial"/>
                <w:color w:val="000000"/>
                <w:spacing w:val="-1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60" w:after="60"/>
              <w:ind w:right="127" w:hanging="0"/>
              <w:jc w:val="both"/>
              <w:rPr>
                <w:rFonts w:ascii="Arial;Arial" w:hAnsi="Arial;Arial" w:cs="Arial;Arial"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pacing w:val="3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Вилучено тимчасово до прийняття спільного рішення з Молдовською Стороною щодо підписання відповідного протоколу (Постанова КМУ № 456 від 14.04.04р.):</w:t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60"/>
              <w:ind w:left="432" w:right="127" w:hanging="0"/>
              <w:jc w:val="both"/>
              <w:rPr>
                <w:rFonts w:ascii="Arial;Arial" w:hAnsi="Arial;Arial" w:cs="Arial;Arial"/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pacing w:val="3"/>
                <w:sz w:val="18"/>
                <w:szCs w:val="18"/>
                <w:lang w:val="uk-UA"/>
              </w:rPr>
              <w:t xml:space="preserve">- </w:t>
            </w:r>
            <w:r>
              <w:rPr>
                <w:rFonts w:cs="Arial;Arial" w:ascii="Arial;Arial" w:hAnsi="Arial;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>насіння цукрових буряків</w:t>
            </w:r>
            <w:r>
              <w:rPr>
                <w:rFonts w:cs="Arial;Arial" w:ascii="Arial;Arial" w:hAnsi="Arial;Arial"/>
                <w:bCs/>
                <w:color w:val="000000"/>
                <w:spacing w:val="3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2"/>
                <w:sz w:val="18"/>
                <w:szCs w:val="18"/>
                <w:lang w:val="uk-UA"/>
              </w:rPr>
              <w:t xml:space="preserve">- код згідно з УКТ ЗЕД </w:t>
            </w:r>
            <w:r>
              <w:rPr>
                <w:rFonts w:cs="Arial;Arial" w:ascii="Arial;Arial" w:hAnsi="Arial;Arial"/>
                <w:bCs/>
                <w:color w:val="000000"/>
                <w:spacing w:val="2"/>
                <w:sz w:val="18"/>
                <w:szCs w:val="18"/>
                <w:lang w:val="uk-UA"/>
              </w:rPr>
              <w:t>1209110000</w:t>
            </w:r>
            <w:r>
              <w:rPr>
                <w:rFonts w:cs="Arial;Arial" w:ascii="Arial;Arial" w:hAnsi="Arial;Arial"/>
                <w:color w:val="000000"/>
                <w:spacing w:val="2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60" w:after="60"/>
              <w:ind w:left="5" w:right="130" w:hanging="0"/>
              <w:jc w:val="both"/>
              <w:rPr>
                <w:rFonts w:ascii="Arial;Arial" w:hAnsi="Arial;Arial" w:cs="Arial;Arial"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pacing w:val="3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Вилучено тимчасово до прийняття спільного рішення з Молдовською Стороною щодо підписання відповідного протоколу (Постанова КМУ № 1235 від 21.12.05р.):</w:t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60"/>
              <w:ind w:left="432" w:right="130" w:hanging="0"/>
              <w:jc w:val="both"/>
              <w:rPr/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  <w:lang w:val="uk-UA"/>
              </w:rPr>
              <w:t xml:space="preserve">- 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uk-UA"/>
              </w:rPr>
              <w:t>шкіряна сировина</w:t>
            </w: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val="uk-UA"/>
              </w:rPr>
              <w:t xml:space="preserve">- коди </w:t>
            </w:r>
            <w:r>
              <w:rPr>
                <w:rFonts w:cs="Arial;Arial" w:ascii="Arial;Arial" w:hAnsi="Arial;Arial"/>
                <w:color w:val="000000"/>
                <w:spacing w:val="18"/>
                <w:sz w:val="18"/>
                <w:szCs w:val="18"/>
                <w:lang w:val="uk-UA"/>
              </w:rPr>
              <w:t xml:space="preserve">згідно з УКТ ЗЕД </w:t>
            </w:r>
            <w:r>
              <w:rPr>
                <w:rFonts w:cs="Arial;Arial" w:ascii="Arial;Arial" w:hAnsi="Arial;Arial"/>
                <w:bCs/>
                <w:color w:val="000000"/>
                <w:spacing w:val="18"/>
                <w:sz w:val="18"/>
                <w:szCs w:val="18"/>
                <w:lang w:val="uk-UA"/>
              </w:rPr>
              <w:t>4101, 4102 і 4103 90 00 00</w:t>
            </w:r>
            <w:r>
              <w:rPr>
                <w:rFonts w:cs="Arial;Arial" w:ascii="Arial;Arial" w:hAnsi="Arial;Arial"/>
                <w:color w:val="000000"/>
                <w:spacing w:val="-2"/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before="60" w:after="60"/>
              <w:ind w:left="5" w:right="130" w:hanging="0"/>
              <w:jc w:val="both"/>
              <w:rPr>
                <w:rFonts w:ascii="Arial;Arial" w:hAnsi="Arial;Arial" w:cs="Arial;Arial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Вилучено тимчасово до прийняття спільного рішення з Молдовською Стороною щодо підписання відповідного протоколу (Постанова КМУ № 786 від 05.06.06р.):</w:t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60"/>
              <w:ind w:left="432" w:right="132" w:hanging="0"/>
              <w:jc w:val="both"/>
              <w:rPr>
                <w:rFonts w:ascii="Arial;Arial" w:hAnsi="Arial;Arial" w:cs="Arial;Arial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- </w:t>
            </w:r>
            <w:r>
              <w:rPr>
                <w:rFonts w:cs="Arial;Arial" w:ascii="Arial;Arial" w:hAnsi="Arial;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відходи та брухт чорних </w:t>
            </w:r>
            <w:r>
              <w:rPr>
                <w:rFonts w:cs="Arial;Arial" w:ascii="Arial;Arial" w:hAnsi="Arial;Arial"/>
                <w:b/>
                <w:bCs/>
                <w:color w:val="000000"/>
                <w:spacing w:val="6"/>
                <w:sz w:val="18"/>
                <w:szCs w:val="18"/>
                <w:lang w:val="uk-UA"/>
              </w:rPr>
              <w:t>металів</w:t>
            </w:r>
            <w:r>
              <w:rPr>
                <w:rFonts w:cs="Arial;Arial" w:ascii="Arial;Arial" w:hAnsi="Arial;Arial"/>
                <w:bCs/>
                <w:color w:val="000000"/>
                <w:spacing w:val="6"/>
                <w:sz w:val="18"/>
                <w:szCs w:val="18"/>
                <w:lang w:val="uk-UA"/>
              </w:rPr>
              <w:t xml:space="preserve">, залізні або сталеві відходи у зливках для переплавки (шихтових </w:t>
            </w:r>
            <w:r>
              <w:rPr>
                <w:rFonts w:cs="Arial;Arial" w:ascii="Arial;Arial" w:hAnsi="Arial;Arial"/>
                <w:bCs/>
                <w:color w:val="000000"/>
                <w:spacing w:val="8"/>
                <w:sz w:val="18"/>
                <w:szCs w:val="18"/>
                <w:lang w:val="uk-UA"/>
              </w:rPr>
              <w:t xml:space="preserve">зливків) </w:t>
            </w:r>
            <w:r>
              <w:rPr>
                <w:rFonts w:cs="Arial;Arial" w:ascii="Arial;Arial" w:hAnsi="Arial;Arial"/>
                <w:color w:val="000000"/>
                <w:spacing w:val="8"/>
                <w:sz w:val="18"/>
                <w:szCs w:val="18"/>
                <w:lang w:val="uk-UA"/>
              </w:rPr>
              <w:t xml:space="preserve">- код згідно з УКТЗЕД </w:t>
            </w:r>
            <w:r>
              <w:rPr>
                <w:rFonts w:cs="Arial;Arial" w:ascii="Arial;Arial" w:hAnsi="Arial;Arial"/>
                <w:bCs/>
                <w:color w:val="000000"/>
                <w:spacing w:val="8"/>
                <w:sz w:val="18"/>
                <w:szCs w:val="18"/>
                <w:lang w:val="uk-UA"/>
              </w:rPr>
              <w:t>7204</w:t>
            </w:r>
            <w:r>
              <w:rPr>
                <w:rFonts w:cs="Arial;Arial" w:ascii="Arial;Arial" w:hAnsi="Arial;Arial"/>
                <w:color w:val="000000"/>
                <w:spacing w:val="8"/>
                <w:sz w:val="18"/>
                <w:szCs w:val="18"/>
                <w:lang w:val="uk-U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Постійний моніторинг існуючого переговорного процесу, який започатковано молдовською стороною після вступу України до СОТ, щодо підготовки міжурядового протоколу по вилученню деяких товарів з режиму вільної торгівлі. Моніторинг поточного стану багатосторонніх переговорів держав-членів СОТ, а також інших подій, які відбуваються в межах діяльності цієї організації, розвитку співробітництва Республіки Молдова з СОТ.</w:t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Щомісячне інформування Мінекономіки України з цього питання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Збереження деяких вилучень і запровадження нових надасть можливість захистити особливо чутливі галузі економіки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Відповідно до положень Угоди про вільну торгівлю між Кабінетом Міністрів України і Урядом Республіки Молдова від 13.11.03. сторони не застосовуватимуть у взаємній торгівлі мита і збори, а також мита, що мають еквівалентну дію. Усі технічні норми і правила Сторін, що стосуються торгівлі, будуть розроблені, прийняті і застосовуватимуться відповідно до положень Угоди СОТ про технічні бар`єри у торгівлі з моменту вступу України до СОТ.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Arial" w:ascii="Verdana" w:hAnsi="Verdana"/>
                <w:b/>
                <w:sz w:val="18"/>
                <w:szCs w:val="18"/>
                <w:lang w:val="uk-UA"/>
              </w:rPr>
              <w:t>Застосування Молдовою захисних заходів щодо імпорту цукру незалежно від країни походженн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20.12.07 Парламент Республіки Молдова прийняв Закон, яким продовжив ще на 4 роки дію захисних заходів щодо імпорту в Молдову цукру незалежно від країни походження.</w:t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Законом передбачена дія спеціального особливого мита на товари товарної позиції 1701 „Цукор тростинний або буряковий або хімічно чиста цукроза, у твердому стані; 1702 90 790 – інші, 1702 90 990 – інші, 2106 90 590 – інші” у наступних розмірах:</w:t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ind w:firstLine="432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- 39%, але не менш 115 євро за тонну – з 16 лютого по  31 грудня 2008 р.;</w:t>
            </w:r>
          </w:p>
          <w:p>
            <w:pPr>
              <w:pStyle w:val="Normal"/>
              <w:spacing w:before="60" w:after="60"/>
              <w:ind w:firstLine="432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- 38%, але не менш 110 євро за тонну – з 1 січня по 31 грудня 2009 р.;</w:t>
            </w:r>
          </w:p>
          <w:p>
            <w:pPr>
              <w:pStyle w:val="Normal"/>
              <w:spacing w:before="60" w:after="60"/>
              <w:ind w:firstLine="432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- 37%, але не менш 105 євро за тонну – з 1 січня по 31 грудня 2010 р.;</w:t>
            </w:r>
          </w:p>
          <w:p>
            <w:pPr>
              <w:pStyle w:val="Normal"/>
              <w:spacing w:before="60" w:after="60"/>
              <w:ind w:firstLine="432"/>
              <w:jc w:val="both"/>
              <w:rPr>
                <w:rFonts w:ascii="Arial;Arial" w:hAnsi="Arial;Arial" w:cs="Arial;Arial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- 36%, але не менш 100 євро за тонну – з 1 січня 2011 р.  по 15 лютого 2012 р.</w:t>
            </w:r>
          </w:p>
          <w:p>
            <w:pPr>
              <w:pStyle w:val="Normal"/>
              <w:spacing w:before="60" w:after="60"/>
              <w:ind w:firstLine="432"/>
              <w:jc w:val="both"/>
              <w:rPr>
                <w:rFonts w:ascii="Arial;Arial" w:hAnsi="Arial;Arial" w:cs="Arial;Arial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Зазначене мито стягуватиметься додатково до діючого мита незалежно від країни походження товару, розраховується і стягується на підставі митної вартості відповідно до діючого законодавства і включається у вартість оподатковуваного податком товару.</w:t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Інформування Мінекономіки України та українських експортерів цукру з цього питання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Вчасне інформування українських експортерів щодо умов експорту цукру у Молдову.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Arial;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;Arial" w:ascii="Verdana" w:hAnsi="Verdana"/>
                <w:b/>
                <w:sz w:val="18"/>
                <w:szCs w:val="18"/>
                <w:lang w:val="uk-UA"/>
              </w:rPr>
              <w:t>Підготовка до підписання протоколу про реекспорт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Підготовка до підписання Протоколу між Урядом України та Урядом Республіки Молдова про затвердження Переліків товарів, реекспорт яких з митних територій України та Республіки Молдова може бути здійснений при наявності оформленого належним чином письмового дозволу уповноваженого органу країни походження товару, та встановлення обсягів експорту окремих товарів українського походження з України до Республіки Молдова в режимі вільної торгівлі до Угоди між Урядом України та Урядом Республіки Молдова про вільну торгівлю від 29 серпня 1995 року.</w:t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Участь у консультаціях експертів з підготовки зазначеного Протоколу, опрацювання даного питання з експертами Мінекономіки та торгівлі Республіки Молдова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Збільшення товарообігу більше ніж на 100 млн. дол. США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;Arial"/>
                <w:sz w:val="18"/>
                <w:szCs w:val="18"/>
                <w:lang w:val="uk-UA"/>
              </w:rPr>
            </w:pPr>
            <w:r>
              <w:rPr>
                <w:rFonts w:cs="Arial;Arial" w:ascii="Verdana" w:hAnsi="Verdana"/>
                <w:b/>
                <w:sz w:val="18"/>
                <w:szCs w:val="18"/>
                <w:lang w:val="uk-UA"/>
              </w:rPr>
              <w:t>Введення Республікою Молдова додаткового екологічного збору на упаковку з пластику або tetra-pack, в якій міститься продукція, що імпортується до країни</w:t>
            </w:r>
          </w:p>
        </w:tc>
      </w:tr>
      <w:tr>
        <w:trPr>
          <w:trHeight w:val="2260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10 липня 2008 року Парламентом Республіки Молдова прийнято Закон № 173-XVI “Про внесення змін та доповнень до Закону про сплату за забруднення навколишнього середовища № 1540-ХІІІ від 25.02.98”, який набрав чинності 29 липня 2008 року. Зазначеним Законом введено додаткову сплату за упаковку з пластику або tetra-pack в якій міститься продукція (за виключенням молочної), що імпортується до Молдови. Це підвищує вартість української продукції на 0,8-3 лея в залежності від об’єму упаковки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Участь у підготовці та проведенні відповідних консультацій з молдовською стороною з цього питання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Збереження обсягів експортних поставок  до Молдови продукції з пластику або tetra-pack.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Arial" w:ascii="Verdana" w:hAnsi="Verdana"/>
                <w:b/>
                <w:sz w:val="18"/>
                <w:szCs w:val="18"/>
                <w:lang w:val="uk-UA"/>
              </w:rPr>
              <w:t>Експлуатація очисних каналізаційних споруд м. Сорока</w:t>
            </w:r>
          </w:p>
        </w:tc>
      </w:tr>
      <w:tr>
        <w:trPr>
          <w:trHeight w:val="2104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Експлуатація очисних каналізаційних споруд м. Сорока Республіки Молдова. Звільнення території України від накопиченого мулу із старих очисних споруд м. Сороки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Інформування Мінекономіки України щодо ходу проектування, яке має закінчитися у лютому 2009 р. Будівництво очисних споруд планується розпочати у червні 2009 р. і закінчити у травні 2011 р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Проведення природоохоронних заходів (утилізація мулу, що накопичився за час експлуатації, з майданчиків 100-метрової смуги на українському березі), сплати заборгованості за спожиту електроенергію та інше.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Arial;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;Arial" w:ascii="Verdana" w:hAnsi="Verdana"/>
                <w:b/>
                <w:sz w:val="18"/>
                <w:szCs w:val="18"/>
                <w:lang w:val="uk-UA"/>
              </w:rPr>
              <w:t>Придністровський регіон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Підготовка та оперативне надання матеріалів щодо вирішення проблем, пов’язаних з Придністровським регіоном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Оперативне опрацювання інформації, отриманої від Міністерства реінтеграції Республіки Молдова, статистичної інформації Придністровської Молдавської Республіки.</w:t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Збільшення експорту української продукції до Республіки Молдова.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Arial;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;Arial" w:ascii="Verdana" w:hAnsi="Verdana"/>
                <w:b/>
                <w:sz w:val="18"/>
                <w:szCs w:val="18"/>
                <w:lang w:val="uk-UA"/>
              </w:rPr>
              <w:t>Підготовка проекту Протоколу про взаємне визнання прав та регулювання відносин власності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Підготовка до підписання проекту Протоколу про внесення змін та доповнень до Угоди між Урядом України та Урядом Республіки Молдова про взаємне визнання прав та регулювання відносин власності від 11.08.9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Сприяти підписанню зазначеного Протоколу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Підписання даного Протоколу дає можливість підписати Протокол між Фондом державного майна України та Урядом Республіки Молдова про правовий статус (право власності) буферного гідровузла Дністровської ГЕС-2.</w:t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Arial" w:ascii="Verdana" w:hAnsi="Verdana"/>
                <w:b/>
                <w:sz w:val="18"/>
                <w:szCs w:val="18"/>
                <w:lang w:val="uk-UA"/>
              </w:rPr>
              <w:t>Правовий статус (право власності) буферного гідровузла Дністровської ГЕС-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Підготовка до підписання проекту Протоколу між Фондом державного майна України та Урядом Республіки Молдова про правовий статус (право власності) буферного гідровузла Дністровської ГЕС-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Моніторинг підготовки до підписання зазначеного Протоколу з боку молдовської сторони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Підписання даного Протоколу дає можливість провести демаркаційні роботи на ділянці українсько-молдовського державного кордону в районі Дністровської ГЕС відповідно до Договору між Україною та Республікою Молдова про державний кордон та матеріалами делімітації, узгодити з молдавською стороною проект Угоди між Кабінетом Міністрів України та Урядом Республіки Молдова про забезпечення функціонування Дністровського комплексного гідровузла.</w:t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Verdana" w:hAnsi="Verdana" w:cs="Arial;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;Arial" w:ascii="Verdana" w:hAnsi="Verdana"/>
                <w:b/>
                <w:sz w:val="18"/>
                <w:szCs w:val="18"/>
                <w:lang w:val="uk-UA"/>
              </w:rPr>
              <w:t>Забезпечення функціонування Дністровського комплексного гідровузл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Узгодження з молдавською стороною проекту Угоди між Кабінетом Міністрів України та Урядом Республіки Молдова про забезпечення функціонування Дністровського комплексного гідровузла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Моніторинг підготовки до підписання зазначеної Угоди з боку молдовської сторони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val="uk-U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uk-UA"/>
              </w:rPr>
              <w:t>Підписання Угоди забезпечує стабільне функціонування Дністровського комплексного гідровузла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1">
    <w:name w:val="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03:00Z</dcterms:created>
  <dc:creator>User</dc:creator>
  <dc:description/>
  <cp:keywords/>
  <dc:language>en-US</dc:language>
  <cp:lastModifiedBy>helen</cp:lastModifiedBy>
  <cp:lastPrinted>2008-10-10T15:30:00Z</cp:lastPrinted>
  <dcterms:modified xsi:type="dcterms:W3CDTF">2009-02-26T09:59:00Z</dcterms:modified>
  <cp:revision>4</cp:revision>
  <dc:subject/>
  <dc:title>Планове завдання або проблемне питання</dc:title>
</cp:coreProperties>
</file>