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040" w:hanging="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 xml:space="preserve">Приложение </w:t>
        <w:br/>
        <w:t xml:space="preserve">к Решению Комиссии </w:t>
        <w:br/>
        <w:t>таможенного союза</w:t>
        <w:br/>
        <w:t>от 26 февраля 2010г. №191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126"/>
        <w:gridCol w:w="1080"/>
        <w:gridCol w:w="1080"/>
        <w:gridCol w:w="1003"/>
      </w:tblGrid>
      <w:tr>
        <w:trPr/>
        <w:tc>
          <w:tcPr>
            <w:tcW w:w="9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НС ТОВАРНЫХ РЕСУРС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ЕТН ВЭ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требления това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н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оизводства това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н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ые мощности по выпуску това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н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сы на конец перио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н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еализации товара национального производства на внутреннем рынк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н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экспорта, всег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, в (включая страны таможенного союз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н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экспорта, всег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, в (включая страны таможенного союз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л. СШ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мпорта, всег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, из (включая страны таможенного союз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н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мпорта, всег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, из (включая страны таможенного союз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л. СШ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взвешенная цена товара национального производства на внутреннем рынк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л. США за тонну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взвешенная себестоимость товара национального производства на внутреннем рынк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л. США за тонну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нтабельность продаж товар национального производства на внутреннем рынк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4:00Z</dcterms:created>
  <dc:creator>ostopnik</dc:creator>
  <dc:description/>
  <cp:keywords/>
  <dc:language>en-US</dc:language>
  <cp:lastModifiedBy>ostopnik</cp:lastModifiedBy>
  <dcterms:modified xsi:type="dcterms:W3CDTF">2010-03-15T12:24:00Z</dcterms:modified>
  <cp:revision>2</cp:revision>
  <dc:subject/>
  <dc:title/>
</cp:coreProperties>
</file>