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неотложных мерах по обеспечению деятельности специальной экономической зоны "Национальный индустриальный нефтехимический технопарк"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br/>
      </w: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Постановление Правительства Республики Казахстан от 2 апреля 2008 года N 314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В целях реализации Указа Президента Республики Казахстан от 19 декабря 2007 года № 495 "О создании специальной экономической зоны "Национальный индустриальный нефтехимический технопарк"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 xml:space="preserve">ПОСТАНОВЛЯЕТ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. Определить уполномоченным органом в сфере создания, функционирования и упразднения специальной экономической зоны "Национальный индустриальный нефтехимический парк" (далее - СЭЗ) Министерство энергетики и минеральных ресурсов Республики Казахстан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. Создать государственное учреждение "Администрация специальной экономической зоны "Национальный индустриальный нефтехимический технопарк" Министерства энергетики и минеральных ресурсов Республики Казахстан (далее - учреждение)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. Определить основными предметами деятельности учреждения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) взаимодействие с государственными органами по вопросам деятельности СЭЗ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предоставление во временное возмездное землепользование (аренду) участникам СЭЗ, а также юридическим лицам, индивидуальным предпринимателям и нерезидентам, осуществляющим деятельность через постоянное учреждение, зарегистрированным на территории СЭЗ, земельных участков, на которых создаются специальные экономические зоны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) составление расчета суммы платы за пользование земельными участками на территории СЭЗ в соответствии с земельным законодательством Республики Казахстан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) принятие решений о допуске физических и юридических лиц к осуществлению деятельности на территории СЭЗ в порядке, определяемом уполномоченным органом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) заключение с участниками СЭЗ соглашений о ведении деятельности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6) проведение проверок по исполнению соглашений о ведении деятельности участниками СЭЗ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7) предоставление государственным органам информации о деятельности СЭЗ в порядке, предусмотренном законодательством Республики Казахстан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8) организация в соответствии с законодательством Республики Казахстан строительства и последующего эксплуатационного обслуживания инфраструктурных ресурсов, осуществляемых за счет бюджетных средств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4. Министерству энергетики и минеральных ресурсов Республики Казахстан: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) утвердить устав учреждения и обеспечить его регистрацию в органах юстиции;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определить в установленном законодательством порядке компанию-оператора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. Выделить Министерству энергетики и минеральных ресурсов Республики Казахстан из резерва Правительства Республики Казахстан, предусмотренного в республиканском бюджете на 2008 год на неотложные затраты, 22155000 (двадцать два миллиона сто пятьдесят пять тысяч) тенге на создание и обеспечение деятельности учреждения. 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5 с изменениями, внесенными постановлением Правительства РК от 31.12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33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6. Министерству энергетики и минеральных ресурсов Республики Казахстан совместно с Министерством финансов Республики Казахстан и акиматом Атырауской области осуществить в установленном порядке отвод земель учреждению общей площадью 3475,9 (три тысячи четыреста семьдесят пять целых и девять десятых) гектаров. 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6 с изменениями, внесенными постановлением Правительства РК от 09.12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2055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7. Принять иные меры, вытекающие из настоящего постановлен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8. Настоящее постановление вводится в действие со дня подписания.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 xml:space="preserve">Премьер-Министр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 xml:space="preserve">      Республики Казахстан                                      К. Масимов 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6:00Z</dcterms:created>
  <dc:creator>ostopnik</dc:creator>
  <dc:description/>
  <cp:keywords/>
  <dc:language>en-US</dc:language>
  <cp:lastModifiedBy>ostopnik</cp:lastModifiedBy>
  <dcterms:modified xsi:type="dcterms:W3CDTF">2009-12-23T08:36:00Z</dcterms:modified>
  <cp:revision>2</cp:revision>
  <dc:subject/>
  <dc:title/>
</cp:coreProperties>
</file>