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некоторых вопросах предоставления жилищ из жилищного фонда государственных предприятий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30 сентября 2009 года № 1482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соответствии с пунктом 1 статьи 100 Закона Республики Казахстан от 16 апреля 1997 года "О жилищных отношениях" и постановлением Правительства Республики Казахстан от 13 января 2009 года № 6 "Об утверждении Плана мероприятий по реализации Плана совместных действий Правительства Республики Казахстан,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й системы на 2009-2010 годы (далее - План мероприятий)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:</w:t>
        <w:br/>
        <w:t>      1. Утвердить прилагаемые:</w:t>
        <w:br/>
        <w:t>      1) Правила предоставления жилищ из жилищного фонда государственных предприятий;</w:t>
        <w:br/>
        <w:t>      2) Типовой договор найма (поднайма) жилища из государственного жилищного фонда или жилища, арендованного местным исполнительным органом в частном жилищном фонде;</w:t>
        <w:br/>
        <w:t>      3) состав Комиссии по отбору и распределению жилищ, предназначенных для распределения центральным государственным органам (далее - Комиссия);</w:t>
        <w:br/>
        <w:t>      4) Положение о Комиссии.</w:t>
        <w:br/>
        <w:t>      2. Акиму города Астаны в течение трех дней со дня введения в эксплуатацию жилищ, выкупленных в соответствии с Планом мероприятий, предоставлять в Комиссию информацию о данном жилище (с указанием количества квартир, комнат, общей площади, этажности и других характеристик).</w:t>
        <w:br/>
        <w:t>      3. Внести в некоторые решения Правительства Республики Казахстан следующие дополнения и изменения:</w:t>
        <w:br/>
        <w:t>      1) в постановлении Правительства Республики Казахстан от 2 сентября 1999 года № 1292 "О порядке предоставления, найма и эксплуатации жилищ из государственного жилищного фонда" (САПП Республики Казахстан, 1999 г., № 44, ст. 401):</w:t>
        <w:br/>
        <w:t>      в заголовке после слова "фонда" дополнить словами ", находящегося в ведении местных исполнительных органов";</w:t>
        <w:br/>
        <w:t>      в пункте 1 после слов "фонда Республики Казахстан" дополнить словами ", находящегося в ведении местных исполнительных органов";</w:t>
        <w:br/>
        <w:t>      в Инструкции о порядке предоставления, найма и эксплуатации жилищ из государственного жилищного фонда Республики Казахстан, утвержденной указанным постановлением:</w:t>
        <w:br/>
        <w:t>      в заголовке и преамбуле после слов "фонда Республики Казахстан" дополнить словами ", находящегося в ведении местных исполнительных органов";</w:t>
        <w:br/>
        <w:t>      в пункте 1 слова ", либо в ведении государственного предприятия (жилищный фонд государственного предприятия)" исключить;</w:t>
        <w:br/>
        <w:t>      в пункте 3:</w:t>
        <w:br/>
        <w:t>      в абзаце первом слова "или государственного предприятия" исключить;</w:t>
        <w:br/>
        <w:t>      в абзаце третьем слова "либо руководителем государственного предприятия" исключить;</w:t>
        <w:br/>
        <w:t>      в пункте 7:</w:t>
        <w:br/>
        <w:t>      в абзаце первом слова "либо по месту работы на государственном предприятии" исключить;</w:t>
        <w:br/>
        <w:t>      в абзаце втором слова "либо в администрацию государственного предприятия" исключить;</w:t>
        <w:br/>
        <w:t>      в абзаце третьем слова "и администрацией государственных предприятий" исключить;</w:t>
        <w:br/>
        <w:t>      абзац пятый изложить в следующей редакции:</w:t>
        <w:br/>
        <w:t>      "справку территориального органа Министерства юстиции Республики Казахстан (об отсутствии у заявителя и постоянно проживающих с ним членов семьи жилища, принадлежащего им на праве собственности);";</w:t>
        <w:br/>
        <w:t>      в пункте 8 слова "и на государственных предприятиях" исключить;</w:t>
        <w:br/>
        <w:t>      в пункте 9:</w:t>
        <w:br/>
        <w:t>      в абзаце первом:</w:t>
        <w:br/>
        <w:t>      слова "либо администрацией государственного предприятия" исключить;</w:t>
        <w:br/>
        <w:t>      слова "решений жилищных комиссий" заменить словами "решения жилищной комиссии";</w:t>
        <w:br/>
        <w:t>      в абзаце втором предложение второе исключить;</w:t>
        <w:br/>
        <w:t>      в пункте 10 слова ", по форме согласно приложению 4" исключить;</w:t>
        <w:br/>
        <w:t>      в абзаце первом пункта 18 предложение третье исключить;</w:t>
        <w:br/>
        <w:t>      в пункте 19 слова "либо администрации государственных предприятий" исключить;</w:t>
        <w:br/>
        <w:t>      приложения 2 и 4 к указанной Инструкции исключить;</w:t>
        <w:br/>
        <w:t>      в приложении 3 к указанной Инструкции:</w:t>
        <w:br/>
        <w:t>      после слов "фонда Республики Казахстан" дополнить словами ", находящегося в ведении местных исполнительных органов";</w:t>
        <w:br/>
        <w:t>      слово ", организации" исключить;</w:t>
        <w:br/>
        <w:t>      строку "Руководитель организации __________________</w:t>
        <w:br/>
        <w:t>                                        М.П.           " исключить;</w:t>
        <w:br/>
        <w:t>      2) в постановлении Правительства Республики Казахстан от 13 января 2009 года № 6 "Об утверждении Плана мероприятий по реализации Плана совместных действий Правительства Республики Казахстан,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й системы на 2009-2010 годы":</w:t>
        <w:br/>
        <w:t>      в Плане мероприятий по реализации Плана совместных действий Правительства Республики Казахстан,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й системы на 2009-2010 годы, утвержденном указанным постановлением:</w:t>
        <w:br/>
        <w:t>      в разделе "Реализация действующих механизмов по решению проблем на рынке недвижимости":</w:t>
        <w:br/>
        <w:t>      строку, порядковый номер 4, дополнить абзацами следующего содержания:</w:t>
        <w:br/>
        <w:t>      "одна треть жилищ, вводимых в эксплуатацию (всего 2000 квартир), будет передана государственному коммунальному предприятию "Городская недвижимость" на праве хозяйственного ведения Государственного учреждения "Управление жилья города Астаны" (далее - ГКП "Городская недвижимость") для последующего распределения среди центральных государственных органов и передачи их государственным служащим, в том числе и передислоцированным в столицу.</w:t>
        <w:br/>
        <w:t>      В целях выработки предложений по вопросам отбора и распределения жилищ, выкупленных акиматом города Астаны в рамках Плана мероприятий, будет образована соответствующая Комиссия.</w:t>
        <w:br/>
        <w:t>      Комиссия в соответствии с настоящим Планом мероприятий и Положением о Комиссии осуществляет изучение представленных акиматом города Астаны материалов о введенных в эксплуатацию жилых домах (жилых зданиях) с выездом на место, составляет перечень квартир, передаваемых центральным государственным органам для их последующего распределения среди государственных служащих, в том числе и передислоцированных в столицу.</w:t>
        <w:br/>
        <w:t>      Квота количества квартир по центральным государственным органам будет определена Комиссией, по согласованию с Премьер-Министром.</w:t>
        <w:br/>
        <w:t>      Комиссия по каждому жилому дому (жилому зданию) определяет количество квартир на каждый государственный орган в процентном соотношении от общего количества квартир.</w:t>
        <w:br/>
        <w:t>      Передаваемое ГКП "Городская недвижимость" жилище в приоритетном порядке будет предоставлено передислоцированным государственным служащим, правовой режим которых может быть приравнен к служебным, при этом остальным государственным служащим центральных государственных органов жилища будут предоставлены на условиях найма жилища.</w:t>
        <w:br/>
        <w:t>      Список государственных служащих, передислоцированных в город Астану в связи с переносом столицы и не обеспеченных жильем (с указанием потребности в количестве комнат), будет сформирован Агентством по делам государственной службы и вынесен на рассмотрение Комиссии для принятия соответствующего решения.</w:t>
        <w:br/>
        <w:t>      В случае отказа передислоцированного государственного служащего от предоставляемого жилища, центральный государственный орган может его перераспределить.</w:t>
        <w:br/>
        <w:t>      Списки государственных служащих, которым рекомендуется предоставить жилище (на условиях найма), ежегодно будут утверждаться протоколами заседаний жилищных комиссий центральных государственных органов и передаваться в ГКП "Городская недвижимость".</w:t>
        <w:br/>
        <w:t>      Договоры найма (аренды) будут заключаться на срок не более одного года, при этом, в случае отсутствия оснований для его расторжения, договор найма (аренды) может быть пролонгирован на следующий срок согласно списку, представляемому центральным государственным органом.</w:t>
        <w:br/>
        <w:t>      В случае высвобождения жилища в связи с невыполнением государственным служащим условий договора найма (аренды) жилища и по иным причинам, центральный государственный орган может его перераспределить среди иных государственных служащих, нуждающихся в жилье.".</w:t>
        <w:br/>
        <w:t>      4. Контроль за реализацией настоящего постановления возложить на Первого заместителя Премьер-Министра Республики Казахстан Шукеева У.Е.</w:t>
        <w:br/>
        <w:t>      5. Настоящее постановление вводится в действие со дня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ы          </w:t>
        <w:br/>
        <w:t xml:space="preserve">постановлением Правительства </w:t>
        <w:br/>
        <w:t xml:space="preserve">Республики Казахстан   </w:t>
        <w:br/>
        <w:t>от 30 сентября 2009 года № 1482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едоставления жилищ из жилищного фонд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осударственных предприятий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стоящие Правила предоставления жилищ из жилищного фонда государственных предприятий (далее - Правила) определяют порядок предоставления жилищ из жилищного фонда государственных предприятий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. Действие настоящих Правил распространяется на жилища, принадлежащие на праве собственности государству и находящиеся в ведении государственного предприятия (жилищный фонд государственного предприятия).</w:t>
        <w:br/>
        <w:t>      3. Жилище из жилищного фонда государственных предприятий предоставляется работникам государственных предприятий и/или другим лицам, в соответствии с законодательством Республики Казахстан.</w:t>
        <w:br/>
        <w:t>      4. Выкуп в собственность (приватизация) жилища из государственного жилищного фонда государственных предприятий, либо его обмен может осуществляться на основании и в порядке, установленном законодательством Республики Казахстан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редоставление жилища, в том числе на условиях найма из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жилищного фонда государственного предприятия работника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государственного предприят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. Жилище из жилищного фонда государственного предприятия предоставляется нуждающимся в жилье работникам государственного предприятия.</w:t>
        <w:br/>
        <w:t>      6. Для постановки на учет нуждающиеся в жилье работники государственного предприятия предъявляют в администрацию государственного предприятия:</w:t>
        <w:br/>
        <w:t>      заявление о постановке на учет по форме, устанавливаемой администрацией государственного предприятия;</w:t>
        <w:br/>
        <w:t>      нотариально засвидетельствованные копии удостоверений личности заявителя и членов его семьи;</w:t>
        <w:br/>
        <w:t>      справку с места работы заявителя (супруга/супруги) в данном населенном пункте;</w:t>
        <w:br/>
        <w:t>      нотариально засвидетельствованную копию свидетельства о заключении брака (расторжении брака, свидетельства о смерти супруга/супруги) и рождении детей (в случае наличие такого);</w:t>
        <w:br/>
        <w:t>      справку территориального органа Министерства юстиции Республики Казахстан (об отсутствии у заявителя и постоянно проживающих с ним членов семьи жилища, принадлежащего им на праве собственности);</w:t>
        <w:br/>
        <w:t>      копию трудовой книжки, заверенную кадровой службой или выписку из послужного списка;</w:t>
        <w:br/>
        <w:t>      нотариально засвидетельствованную копию книги регистрации граждан (домовая книга) или справку, подтверждающую проживание в соответствующем населенном пункте.</w:t>
        <w:br/>
        <w:t>      При необходимости заявитель предоставляет также справку государственного учреждения здравоохранения о наличии в семье страдающего тяжелой формой заболевания, предоставляющую право на дополнительную жилую комнату.</w:t>
        <w:br/>
        <w:t>      7. При государственных предприятиях создаются жилищные комиссии, которые рассматривают заявления работников государственных предприятий.</w:t>
        <w:br/>
        <w:t>      8. Предоставление государственного жилища, в том числе на условиях найма оформляется решением администрации государственного предприятия, на основании решения жилищной комиссии государственного предприятия.</w:t>
        <w:br/>
        <w:t>      Решение администрации государственного предприятия о предоставлении государственного жилища составляется в 3-х экземплярах. Один из них хранится в администрации государственного предприятия, второй передается местному исполнительному органу, которые хранятся как документы строгой отчетности; третий выдается заявителю и является единственным документом, предоставляющим право на вселение в государственное жилище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Предоставление жилища, в том числе на условиях найма из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жилищного фонда государственного предприятия другим лицам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9. Жилище из жилищного фонда государственного предприятия может быть предоставлено другим лицам, в том числе и государственным служащим, нуждающимся в жилье.</w:t>
        <w:br/>
        <w:t>      10. Для предоставления жилища из жилищного фонда государственного предприятия государственным служащим центральных государственных органов (далее - ЦГО) создается Комиссия, которая вырабатывает предложения по распределению жилищ между центральными государственными органами.</w:t>
        <w:br/>
        <w:t>      Списки государственных служащих ЦГО, которым рекомендуется предоставить жилище, в том числе на условиях найма, ежегодно утверждаются жилищными комиссиями, созданными при центральных государственных органах.</w:t>
        <w:br/>
        <w:t>      Указанные списки, с приложением документов, перечисленных в пункте 6 настоящих Правил, направляются в администрацию государственного предприятия.</w:t>
        <w:br/>
        <w:t>      Администрацией государственного предприятия на основании рекомендаций жилищных комиссий центральных государственных органов заключаются договора о предоставлении жилища, в том числе на условиях найма.</w:t>
        <w:br/>
        <w:t>      Договоры найма (аренды) заключаются на срок не более одного года, при этом, в случае отсутствия оснований для его расторжения, договоры найма (аренды) могут быть пролонгированы на следующий срок, согласно списку, представляемому жилищной комиссией центрального государственного органа.</w:t>
        <w:br/>
        <w:t>      11. Решение администрации государственного предприятия о предоставлении государственного жилища государственным служащим ЦГО составляется в 4-х экземплярах. Один из них хранится в администрации государственного предприятия, второй передается местному исполнительному органу, третий - центральному государственному органу, которые хранятся как документы строгой отчетности; четвертый выдается заявителю и является единственным документом, предоставляющим право на вселение в государственное жилище.</w:t>
        <w:br/>
        <w:t>      12. В случае высвобождения жилища, в связи с невыполнением государственным служащим ЦГО условий договора найма (аренды) жилища и по иным причинам, жилищная комиссия центрального государственного органа может его перераспределить среди иных государственных служащих ЦГО, нуждающихся в жилье.</w:t>
        <w:br/>
        <w:t>      13. Для предоставления жилища из жилищного фонда государственного предприятия иным гражданам, нуждающимся в жилье, при государственных предприятиях создаются жилищные комиссии, по решению которых администрация государственного предприятия предоставляет жилище, в том числе и на условиях аренды, путем заключения договора найма (аренды).</w:t>
        <w:br/>
        <w:t>      14. Решение администрации государственного предприятия о предоставлении государственного жилища составляется в 3-х экземплярах. Один из которых хранится в администрации государственного предприятия, второй передается местному исполнительному органу, которые хранятся как документы строгой отчетности; третий выдается заявителю и является единственным документом, предоставляющим право на вселение в государственное жилище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о           </w:t>
        <w:br/>
        <w:t xml:space="preserve">постановлением Правительства </w:t>
        <w:br/>
        <w:t xml:space="preserve">Республики Казахстан    </w:t>
        <w:br/>
        <w:t>от 30 сентября 2009 года № 1482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лож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 Комиссии по отбору и распределению жилищ, предназнач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ля распределения центральным государственным органам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Комиссия по отбору и распределению жилищ, предназначенных для распределения центральным государственным органам (далее - Комиссия) образована в целях выработки предложений по вопросам отбора и распределения жилища, выкупленного акиматом города Астаны в рамках Плана мероприятий по реализации Плана совместных действий Правительства Республики Казахстан,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й системы на 2009-2010 годы (далее - План мероприятий), утвержденного постановлением Правительства Республики Казахстан от 13 января 2009 года № 6.</w:t>
        <w:br/>
        <w:t>      2. Комиссия является консультативно-совещательным органом при Правительстве Республики Казахстан.</w:t>
        <w:br/>
        <w:t>      3. Комиссия в своей деятельности руководствуется Конституцией, законами Республики Казахстан, Планом мероприятий и иными нормативными правовыми актами, а также настоящим Положением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Задачи Комисс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Основными задачами Комиссии являются выработка предложений по:</w:t>
        <w:br/>
        <w:t>      1) отбору жилища, выкупленного акиматом города Астаны в рамках Плана мероприятий;</w:t>
        <w:br/>
        <w:t>      2) распределению жилища, указанного в подпункте 1) пункта 4 настоящего Положения, среди центральных государственных органов для последующего их предоставления государственным служащим, в том числе и передислоцированным в столицу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Права Комиссии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5. Комиссия в установленном законодательством порядке для осуществления своих задач имеет право:</w:t>
        <w:br/>
        <w:t>      запрашивать и получать от центральных государственных органов и акимата города Астаны и иных организаций материалы, необходимые для реализации задач Комиссии;</w:t>
        <w:br/>
        <w:t>      изучать представленные акиматом города Астаны материалы с выездом на место, составлять перечень квартир передаваемых центральным государственным органам для их последующего распределения среди государственных служащих, в том числе и передислоцированных в столицу;</w:t>
        <w:br/>
        <w:t>      привлекать специалистов заинтересованных государственных органов, консультантов для решения вопросов, входящих в компетенцию Комиссии;</w:t>
        <w:br/>
        <w:t>      заслушивать на заседаниях Комиссии представителей центральных государственных органов, акимата города Астаны и иных организаций по вопросам, входящим в компетенцию Комисси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Организация деятельности Комисс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6. Комиссия по каждому жилому дому (жилому зданию) определяет количество квартир на каждый государственный орган в процентном соотношении от общего количества квартир.</w:t>
        <w:br/>
        <w:t>      Отказ от выделенной квартиры оформляется государственным органом в письменной форме на имя председателя Комиссии. В случае получения письменного отказа данная квартира предлагается другому государственному органу.</w:t>
        <w:br/>
        <w:t>      7. Председатель Комиссии руководит ее деятельностью, председательствует на ее заседаниях, планирует ее работу, осуществляет общий контроль над реализацией ее решений и несет ответственность за ее деятельность. Во время отсутствия председателя его функции выполняет заместитель.</w:t>
        <w:br/>
        <w:t>      8. Подготовку предложений по повестке дня заседания Комиссии, необходимых документов, материалов и оформление протокола после заседания осуществляет секретарь Комиссии.</w:t>
        <w:br/>
        <w:t>      9. Рабочим органом Комиссии является акимат города Астаны, который представляет все необходимые материалы членам Комиссии за пять дней до заседания Комиссии.</w:t>
        <w:br/>
        <w:t>      10. Заседания Комиссии проводятся по мере необходимости, но не реже одного раза в полугодие при наличии не менее двух третей ее членов.</w:t>
        <w:br/>
        <w:t>      11. Решения Комиссии принимаются открытым голосованием и считаются принятыми, если за них подано большинство голосов от общего количества членов Комиссии. В случае равенства голосов принятым считается решение, за которое проголосовал председатель.</w:t>
        <w:br/>
        <w:t>      12. По результатам проведения заседаний Комиссии составляется протокол, подписываемый в обязательном порядке всеми ее членам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5. Прекращение деятельности Комиссии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3. Прекращение деятельности Комиссии осуществляется в соответствии с законодательством Республики Казахстан.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           </w:t>
        <w:br/>
        <w:t xml:space="preserve">постановлением Правительства </w:t>
        <w:br/>
        <w:t xml:space="preserve">Республики Казахстан    </w:t>
        <w:br/>
        <w:t>от 30 сентября 2009 года № 1482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Соста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омиссии по отбору и распределению жилищ, предназнач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ля распределения центральным государственным органам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Абдрахимов                   - Руководитель Канцелярии</w:t>
        <w:br/>
        <w:t>Габидулла Рахматуллаевич       Премьер-Министра Республики Казахстан,</w:t>
        <w:br/>
        <w:t>                               председател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Бекетаев                     - вице-министр юстиции Республики</w:t>
        <w:br/>
        <w:t xml:space="preserve">Марат Бакытжанович             Казахстан, заместитель председателя 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Ибраева                      - заведующая сектором Отдела</w:t>
        <w:br/>
        <w:t>Амангуль Кумарбековна          государственной службы и кадровой</w:t>
        <w:br/>
        <w:t>                               работы Канцелярии Премьер-Министра</w:t>
        <w:br/>
        <w:t>                               Республики Казахстан, секретарь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Куанганов                    - ответственный секретарь </w:t>
        <w:br/>
        <w:t>Фархат Шаймуратович            Министерства образования и науки</w:t>
        <w:br/>
        <w:t>                               Республики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Шаженова                     - ответственный секретарь Министерства</w:t>
        <w:br/>
        <w:t>Дина Мэлсовна                  экономики и бюджетного планирования</w:t>
        <w:br/>
        <w:t>                               Республики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Шолпанкулов                  - вице-министр финансов Республики</w:t>
        <w:br/>
        <w:t>Берик Шолпанкулович           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Зейнелгабдин                 - член Счетного комитета по контролю</w:t>
        <w:br/>
        <w:t>Алтай Болтайханович            за исполнением республиканского</w:t>
        <w:br/>
        <w:t>                               бюджета (по согласованию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Комекбаев                    - заместитель Председателя Агентства</w:t>
        <w:br/>
        <w:t>Али Амантаевич                 Республики Казахстан по делам</w:t>
        <w:br/>
        <w:t>                               государственной службы</w:t>
        <w:br/>
        <w:t>                               (по согласованию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Тихонюк                      - заместитель Председателя Агентства</w:t>
        <w:br/>
        <w:t>Николай Петрович               Республики Казахстан по делам</w:t>
        <w:br/>
        <w:t>                               строительства и жилищно-коммунального</w:t>
        <w:br/>
        <w:t>                               хозяйств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епенин                      - заведующий Отделом государственной</w:t>
        <w:br/>
        <w:t>Анатолий Сергеевич             службы и кадровой работы Канцелярии</w:t>
        <w:br/>
        <w:t>                               Премьер-Министра Республики Казахста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Хорошун                      - заместитель акима города Астаны</w:t>
        <w:br/>
        <w:t>Сергей Михайлович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Испанов                      - начальник Департамента экономики и</w:t>
        <w:br/>
        <w:t xml:space="preserve">Илияс Сапарбекович             финансов Генеральной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рокуратур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                          Республики Казахстан (по согласованию)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Туякпаев                     - директор государственного</w:t>
        <w:br/>
        <w:t>Бейбитжан Чипатаевич           коммунального предприятия</w:t>
        <w:br/>
        <w:t>                               "Городская недвижимость" на праве</w:t>
        <w:br/>
        <w:t>                               хозяйственного ведения</w:t>
        <w:br/>
        <w:t>                               Государственного учреждения</w:t>
        <w:br/>
        <w:t>                               "Управление жилья города Астаны"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            </w:t>
        <w:br/>
        <w:t xml:space="preserve">постановлением Правительства  </w:t>
        <w:br/>
        <w:t xml:space="preserve">Республики Казахстан     </w:t>
        <w:br/>
        <w:t>от 30 сентября 2009 года № 1482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Типовой догово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найма (поднайма) жилища из государственного жилищного фонд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ли жилища, арендованного местным исполнительным орга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 частном жилищном фонде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г. _______                      № ____           "___" _____ 20__ г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ймодатель _________________________________________________</w:t>
        <w:br/>
        <w:t>в лице ___________________________________, действующий на основании</w:t>
        <w:br/>
        <w:t>Устава (регистрационный номер _______________________)</w:t>
        <w:br/>
        <w:t>и гражданин (ка) __________________________________________________</w:t>
        <w:br/>
        <w:t>удостоверение личности № _________ выдан__.__._______ г. MBД/МЮ РК,</w:t>
        <w:br/>
        <w:t>именуемый (ая) в дальнейшем Наниматель (далее - Стороны), заключили настоящий Типовой договор найма (поднайма) жилища из государственного жилищного фонда или жилища, арендованного местным исполнительным органом в частном жилищном фонде (далее - Договор найма) о следующем:</w:t>
        <w:br/>
        <w:t>____________________________________________________________________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Предмет Договора найм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ймодатель предоставляет Нанимателю и членам его семьи в найм (аренду) (временное владение и пользование за плату) жилище полезной площадью _______ кв. метров по адресу:</w:t>
        <w:br/>
        <w:t>ул._______________________________________, дом _______, кв._____,</w:t>
        <w:br/>
        <w:t>характеристика которого приведена в акте приема-передачи жилища.</w:t>
        <w:br/>
        <w:t>      2. Установленные тарифы за найм (аренду) государственного жилища (комнаты, квартиры), его содержание, коммунальные и другие услуги, а также размер других ежемесячных платежей, вносимых Нанимателем, должны быть приведены в платежных документах, предоставляемых Наймодателем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орядок произведения расчетов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3. Оплата за жилище (квартиру, комнату) составляет ______тенге в месяц, в том числе плата за найм (аренду) жилища составляет _______ тенге в месяц.</w:t>
        <w:br/>
        <w:t>      4. Все расчеты по Договору найма производятся в следующем порядке:</w:t>
        <w:br/>
        <w:t>      1) Наниматель вносит предоплату в полном объеме за первый месяц проживания с момента заключения договора;</w:t>
        <w:br/>
        <w:t>      2) последующая оплата производится Нанимателем не позднее 5 числа месяца, следующего за расчетным периодом. При несоблюдении сроков оплаты начисляется пеня в размере 0,1 % от суммы оплаты за каждый день просрочки.</w:t>
        <w:br/>
        <w:t>      5. При ненадлежащем использовании Нанимателем жилища, инженерных сетей и мест общего пользования, повлекшим за собой ухудшение технических характеристик, неисправность, порчу, разрушение элементов жилища, помещения, Наймодателем начисляется, а Нанимателем оплачивается штраф в размере причиненного ущерба. Начисление пени, штрафа не освобождает Стороны от выполнения лежащих на них обязательств и устранения нарушений.</w:t>
        <w:br/>
        <w:t>      6. При отсутствии оплаты по Договору найма более одного месяца (без уважительной причины) Наймодатель вправе обратиться в суд о принудительном требовании оплаты с Нанимателя с возмещением всех издержек, связанных с судебным разбирательством.</w:t>
        <w:br/>
        <w:t>      7. Наймодатель оставляет за собой право на изменение оплаты за найм (аренду) жилья при увеличении издержек, расходов на эксплуатацию, тарифов, налоговых платежей и других отчислений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Права Сторон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8. Наймодатель имеет право:</w:t>
        <w:br/>
        <w:t>      1) требовать от Нанимателя и членов его семьи, проживающих в предоставленном жилище (квартире), соблюдения правил пользования жилыми помещениями, местами общего пользования, правил содержания жилых домов и придомовой территории;</w:t>
        <w:br/>
        <w:t>      2) проводить осмотры состояния конструкций технических устройств жилых и подсобных помещений предоставленного жилища по согласованию и в присутствии Нанимателя или совершеннолетнего члена семьи Нанимателя;</w:t>
        <w:br/>
        <w:t>      3) расторгать настоящий Договор найма в порядке и на основаниях, предусмотренных Законом Республики Казахстан "О жилищных отношениях" и настоящим Договором найма;</w:t>
        <w:br/>
        <w:t xml:space="preserve">      4) выселять Нанимателя и проживающих совместно с ним лиц, в том числе в судебном порядке, без предоставления другого жилья, если они разрушают или используют жилище (квартиру, комнату) не по назначению, уклоняются в течение трех месяцев подряд от внесения оплаты и в других случаях, предусмотренных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ко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 "О жилищных отношениях" и Гражданским кодексом Республики Казахстан;</w:t>
        <w:br/>
        <w:t>      5) взимать с Нанимателя штраф в соответствии с пунктом 5 настоящего Договора найма.</w:t>
        <w:br/>
        <w:t>      9. Наниматель имеет право:</w:t>
        <w:br/>
        <w:t>      1) вселить в соответствии с действующим законодательством в занимаемое им жилище следующих членов семьи:</w:t>
        <w:br/>
        <w:t>___________________________________________________</w:t>
        <w:br/>
        <w:t>___________________________________________________</w:t>
        <w:br/>
        <w:t>___________________________________________________;</w:t>
        <w:br/>
        <w:t>      2) сохранять за собой право на пользование жилищем при отсутствии его и членов его семьи сроком не более шести месяцев при условии письменного уведомления об этом Наймодателя и внесения суммы платежей за обслуживание, ремонт дома и жилищно-коммунальные услуги, связанные с непосредственным содержанием жилища в этот период;</w:t>
        <w:br/>
        <w:t>      3) члены семьи Нанимателя, проживающие в жилище, указанные в подпункте 1) настоящего пункта Договора найма, Наниматель которого временно отсутствует, вправе пользоваться всем жилищем на прежних условиях. При этом они осуществляют права и несут обязанности по настоящему Договору найма;</w:t>
        <w:br/>
        <w:t>      4) требовать при необходимости от Наймодателя внепланового осмотра состояния предоставленного жилища (квартиры), в том числе конструкций и технических устройств с составлением акта обследования;</w:t>
        <w:br/>
        <w:t>      5) Наниматель, выполняющий принятые на себя по Договору найма обязательства имеет преимущественное право на заключение договора найма на новый срок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Обязанности Сторо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0. Наймодатель обязуется:</w:t>
        <w:br/>
        <w:t>      1) предоставить Нанимателю жилище в состоянии, отвечающем установленным техническим, санитарным и другим обязательным требованиям;</w:t>
        <w:br/>
        <w:t>      2) осуществлять содержание жилища и технических устройств предоставленного в найм (аренду) жилища (квартиры) в соответствии с установленными требованиями и правилами эксплуатации и содержания жилых домов и придомовой территории;</w:t>
        <w:br/>
        <w:t>      3) обеспечить предоставление полного набора жилищно-коммунальных услуг применительно к условиям данного населенного пункта;</w:t>
        <w:br/>
        <w:t>      4) ознакомить Нанимателя по его требованию с тарифами и расчетами на содержание жилища и коммунальные услуги;</w:t>
        <w:br/>
        <w:t>      5) если жилое помещение окажется в силу обстоятельств, не зависящих от Сторон, в состоянии, не пригодном для использования по назначению, аварийном состоянии или подлежит сносу, Наймодатель обязан в течение трех месяцев заключить с Нанимателем договор найма на иное жилое помещение либо по желанию Нанимателя расторгнуть настоящий Договор найма;</w:t>
        <w:br/>
        <w:t>      6) в случае аварий незамедлительно принимать все необходимые меры по их устранению.</w:t>
        <w:br/>
        <w:t>      11. Наниматель обязуется:</w:t>
        <w:br/>
        <w:t>      1) использовать жилище по назначению, если иное не оговорено особыми условиями настоящего Договора найма;</w:t>
        <w:br/>
        <w:t>      2) содержать жилище в технически исправном и надлежащем санитарном состоянии, производить за свой счет текущий ремонт, ежегодно до начала отопительного сезона производить утепление окон, балконных и входных дверей жилища;</w:t>
        <w:br/>
        <w:t>      3) соблюдать установленные правила пользования жилыми помещениями, местами общего пользования, правила содержания жилых домов и придомовой территории, правила противопожарной и технической безопасности;</w:t>
        <w:br/>
        <w:t>      4) своевременно сообщать Наймодателю о выявлении неисправности приборов учета воды, электроэнергии, теплоэнергии, систем электроснабжения, водоснабжения, других элементов предоставленного в найм (аренда) жилища;</w:t>
        <w:br/>
        <w:t>      5) не производить реконструкции, перепланировки и переоборудования жилища;</w:t>
        <w:br/>
        <w:t>      6) не производить обмен занимаемого жилища (квартиры, комнаты) с другими нанимателями;</w:t>
        <w:br/>
        <w:t>      7) не загромождать помещения, не хранить в них взрывчатые, токсичные, огнеопасные вещества и предметы;</w:t>
        <w:br/>
        <w:t>      8) вносить плату за найм (аренда) жилья, содержание жилища, потребление коммунальных и других услуг в установленных размерах согласно условиям настоящего договора;</w:t>
        <w:br/>
        <w:t>      9) допускать в дневное время, а при авариях и в ночное время в занимаемую квартиру работников Наймодателя и представителей предприятия по обслуживанию и ремонту жилья для проведения осмотра и ремонта элементов жилища;</w:t>
        <w:br/>
        <w:t>      10) возмещать Наймодателю в установленном порядке и размере убытки, связанные с повреждением жилища, мест общего пользования, жилого дома и их оборудования, происшедшего по вине Нанимателя или совместно проживающих с ним лиц;</w:t>
        <w:br/>
        <w:t>      11) временное отсутствие Нанимателя не освобождает его от выполнения обязательств по настоящему Договору найм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5. Основания заключения Договора найм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2. Основанием заключения настоящего Договора найма является</w:t>
        <w:br/>
        <w:t>решение ______________________________ № ____ от "__" ______ 20__г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6. Основания, последствия и порядок прекращения Договора найма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3. Договор найма прекращает свое действие в случаях:</w:t>
        <w:br/>
        <w:t>      1) по истечении установленного Сторонами срока Договора найма;</w:t>
        <w:br/>
        <w:t xml:space="preserve">      2) досрочное прекращение Договора найма допускается по основаниям и на условиях, предусмотренных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коно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 Республики Казахстан "О жилищных отношениях";</w:t>
        <w:br/>
        <w:t>      3) выезд Нанимателя и членов его семьи на постоянное жительство в другое место.</w:t>
        <w:br/>
        <w:t>      14. При прекращении либо расторжении Договора найма Наниматель вместе со всеми проживающими с ним лицами подлежит выселению без предоставления другого жилого помещения, если иное не предусмотрено Законом Республики Казахстан "О жилищных отношениях".</w:t>
        <w:br/>
        <w:t>      15. Произведенные Нанимателем за собственные средства ремонт или другие улучшения жилища, не отделимые без вреда для конструкций помещения, передаются Наимодателю вместе с жилищем и не подлежат возмещению со стороны Наймодателя.</w:t>
        <w:br/>
        <w:t>      16. При прекращении, расторжении Договора найма в присутствии представителей обеих Сторон составляется акт сдачи жилища Наимодателю от Нанимателя.</w:t>
        <w:br/>
        <w:t>      17. Договор найма может быть расторгнут, прекращен по инициативе любой из Сторон во всякое время с письменным предупреждением другой Стороны не менее чем за месяц.</w:t>
        <w:br/>
        <w:t>      18. Возобновление Договора найма, расторгнутого по основаниям статьи 107 Законом Республики Казахстан "О жилищных отношениях", не производится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7. Сроки и порядок приема-передачи жилищ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9. Наймодатель передает Нанимателю жилище (комнату, квартиру) по акту приема-передачи в течение пяти дней после подписания решения компетентного органа и заключения настоящего Договора найма.</w:t>
        <w:br/>
        <w:t>      20. Наниматель передает жилище Наимодателю в течение одного дня с момента истечения сроков прекращения, расторжения договора по акту сдачи жилища.</w:t>
        <w:br/>
        <w:t>      21. Акт приема-передачи жилища и акт сдачи жилища составляются с участием уполномоченных представителей обеих Сторон, являются неотъемлемой частью Договора найма и фиксируют санитарное, техническое состояние жилища и другие его характеристики на момент заключения акта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8. Ответственность Сторон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2. Наймодатель возмещает Нанимателю материальный ущерб, причиненный в результате невыполнения обязанностей, предусмотренных настоящим Договором, в порядке, установленном законодательством Республики Казахстан.</w:t>
        <w:br/>
        <w:t>      23. Риск случайной порчи, разрушения помещения по вине Нанимателя лежит на Нанимателе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9. Общие требова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4. Возникшие при исполнении настоящего Договора найма споры между Сторонами разрешаются в порядке, установленном законодательством Республики Казахстан.</w:t>
        <w:br/>
        <w:t>      25. Настоящий Договор найма составлен в двух экземплярах, имеющих одинаковую силу, и хранится у Наймодателя и Нанимателя.</w:t>
        <w:br/>
        <w:t>      26. Неотъемлемой частью Договора найма являются:</w:t>
        <w:br/>
        <w:t>      акт приема-передачи Нанимателю предоставляемого жилища;</w:t>
        <w:br/>
        <w:t>      акт сдачи жилища Наймодателю.</w:t>
        <w:br/>
        <w:t>      27. Все изменения и дополнения к настоящему Договору найма действительны, если они изложены в письменной форме и подписаны обеими Сторонам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0. Особые условия Договора найм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8. Наниматель с согласия Наймодателя оговаривает следующие особые условия Договора найма:_________________________________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1. Сроки действия Договора найм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9. Настоящий Договор найма составлен сроком до "____"_____20__ г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ймодатель ___________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Наниматель ____________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М.П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С условиями Договора найма ознакомлены:</w:t>
        <w:br/>
        <w:t>      члены семьи Нанимателя:</w:t>
        <w:br/>
        <w:t>      _____________________________________________________</w:t>
        <w:br/>
        <w:t>      _____________________________________________________</w:t>
        <w:br/>
        <w:t>      _____________________________________________________</w:t>
        <w:br/>
        <w:t>      _____________________________________________________</w:t>
        <w:br/>
        <w:t>      _____________________________________________________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4:00Z</dcterms:created>
  <dc:creator>helen</dc:creator>
  <dc:description/>
  <cp:keywords/>
  <dc:language>en-US</dc:language>
  <cp:lastModifiedBy>helen</cp:lastModifiedBy>
  <dcterms:modified xsi:type="dcterms:W3CDTF">2009-11-03T12:54:00Z</dcterms:modified>
  <cp:revision>1</cp:revision>
  <dc:subject/>
  <dc:title>О некоторых вопросах предоставления жилищ из жилищного фонда государственных предприятий</dc:title>
</cp:coreProperties>
</file>