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Times New Roman" w:hAnsi="Zan Courier New;Times New Roman" w:cs="Zan Courier New;Times New Roman"/>
          <w:b/>
          <w:b/>
          <w:bCs/>
          <w:color w:val="0000FF"/>
          <w:sz w:val="36"/>
          <w:szCs w:val="36"/>
        </w:rPr>
      </w:pPr>
      <w:r>
        <w:rPr>
          <w:rFonts w:cs="Zan Courier New;Times New Roman" w:ascii="Zan Courier New;Times New Roman" w:hAnsi="Zan Courier New;Times New Roman"/>
          <w:b/>
          <w:bCs/>
          <w:color w:val="0000FF"/>
          <w:sz w:val="36"/>
          <w:szCs w:val="36"/>
        </w:rPr>
        <w:t>О мерах по реализации Закона Республики Казахстан от 23 января 2001 года "О занятости населения"</w:t>
      </w:r>
    </w:p>
    <w:p>
      <w:pPr>
        <w:pStyle w:val="Normal"/>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остановление Правительства Республики Казахстан от 19 июня 2001 года N 836</w: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p>
      <w:pPr>
        <w:pStyle w:val="Normal"/>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азахстанская правда" от 28.06.2001 г., N 153; "Юридическая газета" от 4.07.2001 г., N 31; САПП Республики Казахстан, 2001 г., N 23, ст. 288</w: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В целях реализации Закона Республики Казахстан от 23 января 2001 года "О занятости населения" Правительство Республики Казахстан постановляет: </w:t>
        <w:br/>
        <w:t xml:space="preserve">      1. Утвердить прилагаемые: </w:t>
        <w:br/>
        <w:t xml:space="preserve">      1) Правила определения квоты, условия и порядок выдачи разрешений работодателям на привлечение иностранной рабочей силы в Республику Казахстан; </w:t>
        <w:br/>
        <w:t>      2) Правила профессиональной подготовки, переподготовки и повышения квалификации;</w:t>
        <w:br/>
        <w:t>      3) Правила организации и финансирования общественных работ.</w:t>
        <w:br/>
      </w:r>
      <w:r>
        <w:rPr>
          <w:rFonts w:cs="Zan Courier New;Times New Roman" w:ascii="Zan Courier New;Times New Roman" w:hAnsi="Zan Courier New;Times New Roman"/>
          <w:i/>
          <w:iCs/>
          <w:color w:val="800000"/>
          <w:sz w:val="20"/>
          <w:szCs w:val="20"/>
        </w:rPr>
        <w:t xml:space="preserve">      Сноска. Пункт 1 с изменениями, внесенными постановлениями Правительства РК от 17.03.2004 </w:t>
      </w:r>
      <w:r>
        <w:rPr>
          <w:rFonts w:cs="Zan Courier New;Times New Roman" w:ascii="Zan Courier New;Times New Roman" w:hAnsi="Zan Courier New;Times New Roman"/>
          <w:sz w:val="20"/>
          <w:szCs w:val="20"/>
        </w:rPr>
        <w:t>N 322</w:t>
      </w:r>
      <w:r>
        <w:rPr>
          <w:rFonts w:cs="Zan Courier New;Times New Roman" w:ascii="Zan Courier New;Times New Roman" w:hAnsi="Zan Courier New;Times New Roman"/>
          <w:i/>
          <w:iCs/>
          <w:color w:val="800000"/>
          <w:sz w:val="20"/>
          <w:szCs w:val="20"/>
        </w:rPr>
        <w:t xml:space="preserve">; от 19.02.2009 </w:t>
      </w:r>
      <w:r>
        <w:rPr>
          <w:rFonts w:cs="Zan Courier New;Times New Roman" w:ascii="Zan Courier New;Times New Roman" w:hAnsi="Zan Courier New;Times New Roman"/>
          <w:sz w:val="20"/>
          <w:szCs w:val="20"/>
        </w:rPr>
        <w:t>N 189</w:t>
      </w:r>
      <w:r>
        <w:rPr>
          <w:rFonts w:cs="Zan Courier New;Times New Roman" w:ascii="Zan Courier New;Times New Roman" w:hAnsi="Zan Courier New;Times New Roman"/>
          <w:i/>
          <w:iCs/>
          <w:color w:val="800000"/>
          <w:sz w:val="20"/>
          <w:szCs w:val="20"/>
        </w:rPr>
        <w:t xml:space="preserve">; от 03.07.2009 </w:t>
      </w:r>
      <w:r>
        <w:rPr>
          <w:rFonts w:cs="Zan Courier New;Times New Roman" w:ascii="Zan Courier New;Times New Roman" w:hAnsi="Zan Courier New;Times New Roman"/>
          <w:sz w:val="20"/>
          <w:szCs w:val="20"/>
        </w:rPr>
        <w:t>N 1026</w:t>
      </w:r>
      <w:r>
        <w:rPr>
          <w:rFonts w:cs="Zan Courier New;Times New Roman" w:ascii="Zan Courier New;Times New Roman" w:hAnsi="Zan Courier New;Times New Roman"/>
          <w:i/>
          <w:iCs/>
          <w:color w:val="800000"/>
          <w:sz w:val="20"/>
          <w:szCs w:val="20"/>
        </w:rPr>
        <w:t>.</w:t>
      </w:r>
      <w:r>
        <w:rPr>
          <w:rFonts w:cs="Zan Courier New;Times New Roman" w:ascii="Zan Courier New;Times New Roman" w:hAnsi="Zan Courier New;Times New Roman"/>
          <w:sz w:val="20"/>
          <w:szCs w:val="20"/>
        </w:rPr>
        <w:br/>
        <w:t xml:space="preserve">      2. Министерству труда и социальной защиты населения Республики Казахстан в месячный срок разработать и утвердить Типовое положение об уполномоченном органе по вопросам занятости. </w:t>
        <w:br/>
        <w:t xml:space="preserve">      3. Акимам областей, городов Астаны и Алматы в месячный срок: </w:t>
        <w:br/>
        <w:t xml:space="preserve">      1) обеспечить формирование единой информационной базы данных рынка труда Республики Казахстан, предусмотрев подключение уполномоченных органов по вопросам занятости городов и районов к WЕВ-сайту Министерства труда и социальной защиты населения Республики Казахстан в сети Интернет; </w:t>
        <w:br/>
        <w:t xml:space="preserve">      2) утвердить перечень организаций, виды, объемы и конкретные условия общественных работ, размеры оплаты труда участников и источники их финансирования. </w:t>
        <w:br/>
        <w:t xml:space="preserve">      4. Внести в постановление Правительства Республики Казахстан от 25 июня 1999 года N 862 "Об утверждении Правил по вопросам лицензирования привлечения иностранной рабочей силы и вывоза рабочей силы из Республики Казахстан за границу" (САПП Республики Казахстан, 1999 год, N 29, ст. 280) следующее изменение: </w:t>
        <w:br/>
        <w:t xml:space="preserve">      абзац третий пункта 1 исключить. </w:t>
        <w:br/>
        <w:t>      5. Признать утратившими силу некоторые решения Правительства Республики Казахстан согласно приложению.</w:t>
        <w:br/>
        <w:t>      6. Настоящее постановление вступает в силу со дня подписания и подлежит опубликованию.</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sz w:val="20"/>
          <w:szCs w:val="20"/>
        </w:rPr>
        <w:t>     </w:t>
      </w:r>
      <w:r>
        <w:rPr>
          <w:rFonts w:eastAsia="Zan Courier New;Times New Roman" w:cs="Zan Courier New;Times New Roman" w:ascii="Zan Courier New;Times New Roman" w:hAnsi="Zan Courier New;Times New Roman"/>
          <w:i/>
          <w:iCs/>
          <w:sz w:val="20"/>
          <w:szCs w:val="20"/>
        </w:rPr>
        <w:t xml:space="preserve"> </w:t>
      </w:r>
      <w:r>
        <w:rPr>
          <w:rFonts w:cs="Zan Courier New;Times New Roman" w:ascii="Zan Courier New;Times New Roman" w:hAnsi="Zan Courier New;Times New Roman"/>
          <w:i/>
          <w:iCs/>
          <w:sz w:val="20"/>
          <w:szCs w:val="20"/>
        </w:rPr>
        <w:t>Премьер-Минист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sz w:val="20"/>
          <w:szCs w:val="20"/>
        </w:rPr>
        <w:t>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Утверждены</w:t>
        <w:br/>
        <w:t xml:space="preserve">                                       постановлением Правительства </w:t>
        <w:br/>
        <w:t xml:space="preserve">                                          Республики Казахстан </w:t>
        <w:br/>
        <w:t>                                        от 19 июня 2001 года N 836</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Правила определения квот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условия и порядок выдачи разрешений работодателя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на привлечение иностранной рабочей сил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в Республику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w:t>
      </w:r>
      <w:r>
        <w:rPr>
          <w:rFonts w:cs="Zan Courier New;Times New Roman" w:ascii="Zan Courier New;Times New Roman" w:hAnsi="Zan Courier New;Times New Roman"/>
          <w:i/>
          <w:iCs/>
          <w:color w:val="800000"/>
          <w:sz w:val="20"/>
          <w:szCs w:val="20"/>
        </w:rPr>
        <w:t xml:space="preserve">Сноска. Правила в редакции постановления Правительства РК от 19.12.2007 </w:t>
      </w:r>
      <w:r>
        <w:rPr>
          <w:rFonts w:cs="Zan Courier New;Times New Roman" w:ascii="Zan Courier New;Times New Roman" w:hAnsi="Zan Courier New;Times New Roman"/>
          <w:sz w:val="20"/>
          <w:szCs w:val="20"/>
        </w:rPr>
        <w:t>N 1242</w:t>
      </w:r>
      <w:r>
        <w:rPr>
          <w:rFonts w:cs="Zan Courier New;Times New Roman" w:ascii="Zan Courier New;Times New Roman" w:hAnsi="Zan Courier New;Times New Roman"/>
          <w:i/>
          <w:iCs/>
          <w:color w:val="800000"/>
          <w:sz w:val="20"/>
          <w:szCs w:val="20"/>
        </w:rPr>
        <w:t xml:space="preserve"> (вводится в действие с 1 июня 2008 г.); с изменениями, внесенными постановлением Правительства РК от 31.12.2008  </w:t>
      </w:r>
      <w:r>
        <w:rPr>
          <w:rFonts w:cs="Zan Courier New;Times New Roman" w:ascii="Zan Courier New;Times New Roman" w:hAnsi="Zan Courier New;Times New Roman"/>
          <w:sz w:val="20"/>
          <w:szCs w:val="20"/>
        </w:rPr>
        <w:t>N 1315</w:t>
      </w:r>
      <w:r>
        <w:rPr>
          <w:rFonts w:cs="Zan Courier New;Times New Roman" w:ascii="Zan Courier New;Times New Roman" w:hAnsi="Zan Courier New;Times New Roman"/>
          <w:i/>
          <w:iCs/>
          <w:color w:val="800000"/>
          <w:sz w:val="20"/>
          <w:szCs w:val="20"/>
        </w:rPr>
        <w:t xml:space="preserve">(вводится в действие с 01.01.2009); от 19.02.2009 </w:t>
      </w:r>
      <w:r>
        <w:rPr>
          <w:rFonts w:cs="Zan Courier New;Times New Roman" w:ascii="Zan Courier New;Times New Roman" w:hAnsi="Zan Courier New;Times New Roman"/>
          <w:sz w:val="20"/>
          <w:szCs w:val="20"/>
        </w:rPr>
        <w:t>N 189</w:t>
      </w:r>
      <w:r>
        <w:rPr>
          <w:rFonts w:cs="Zan Courier New;Times New Roman" w:ascii="Zan Courier New;Times New Roman" w:hAnsi="Zan Courier New;Times New Roman"/>
          <w:i/>
          <w:iCs/>
          <w:color w:val="800000"/>
          <w:sz w:val="20"/>
          <w:szCs w:val="20"/>
        </w:rPr>
        <w:t>.</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1. Общие полож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Настоящие Правила определения квоты, условия и порядок выдачи разрешений работодателям на привлечение иностранной рабочей силы в Республику Казахстан (далее - Правила) разработаны в соответствии с Законом Республики Казахстан от 23 января 2001 года "О занятости населения" и устанавливают порядок определения и распределения квоты, условия и порядок выдачи разрешений работодателям на привлечение иностранной рабочей силы в Республику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В настоящих Правилах используются следующие основные понят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иностранная рабочая сила (иностранные работники) - иностранцы и лица без гражданства, привлекаемые работодателем для осуществления трудовой деятельности на территории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работодатель - физическое или юридическое лицо, с которым работник состоит в трудовых отношениях;</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 разрешение на привлечение иностранной рабочей силы (далее - разрешение) - документ установленной формы согласно приложению 1, выдаваемый уполномоченным органом работодателю для привлечения в Республику Казахстан иностранного работника на срок не более одного рабочего года в пределах квоты, распределенной центральным исполнительным органом, за исключением случаев, предусмотренных пунктом 19 настоящих Правил;</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4) квота на привлечение иностранной рабочей силы (далее - квота) - устанавливаемая ежегодно Правительством Республики Казахстан доля иностранной рабочей силы в процентном отношении к численности экономически активного населения республик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5) вакансия - свободное рабочее место (должность) у работодател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6) центральный исполнительный орган - государственный орган, координирующий реализацию государственной политики в сфере занятости насел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7) уполномоченный орган - местный исполнительный орг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8) сезонные сельскохозяйственные работы - сельскохозяйственные работы, которые в силу природных и климатических условий выполняются в течение определенного периода (сезон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 Действие настоящих Правил не распространяется на иностранцев и лиц без гражданств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работающих первыми руководителями филиалов или представительств иностранных юридических лиц;</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находящихся в командировке, срок которой не превышает суммарно 60 календарных дней в течение одного календарного год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 прикомандированных к юридическому лицу Республики Казахстан, филиалам и (или) представительствам иностранных юридических лиц в соответствии с договором на срок более 60 календарных дней.</w:t>
        <w:br/>
        <w:t>      Прикомандирование иностранных работников к юридическому лицу Республики Казахстан, филиалам и (или) представительствам иностранных юридических лиц согласно заверенному уполномоченным органом списку согласно приложению 2 допускается при условии прикомандирования казахстанского персонала данного юридического лица Республики Казахстан, филиала и (или) представительства иностранного юридического лица с целью профессиональной подготовки, переподготовки и (или) повышения квалификации к юридическому лицу за пределами Республики Казахстан.</w:t>
        <w:br/>
        <w:t>      Срок прикомандирования казахстанского персонала в совокупности должен быть не менее того срока, на который прикомандированы иностранные работники. Срок прикомандирования казахстанских граждан и иностранных работников начинается с даты заверения списка уполномоченным органом.</w:t>
        <w:br/>
        <w:t>      К списку командируемых иностранных работников прилагаются нотариально заверенная копия паспорта (документа, удостоверяющего личность), список командируемых казахстанских граждан, информация о выполнении условий прикомандирования за предыдущий календарный год (при наличии).</w:t>
        <w:br/>
        <w:t>      Заверение списка не осуществляется в случаях:</w:t>
        <w:br/>
        <w:t>      ненадлежащего оформления списка прикомандированных;</w:t>
        <w:br/>
        <w:t>      невыполнения условий прикомандирования по подготовке, переподготовке и (или) повышению квалификации казахстанских граждан за предыдущий календарный год.</w:t>
        <w:br/>
        <w:t>      Срок прикомандирования каждого работника суммарно не должен превышать 180 календарных дней в течение календарного год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4) работающих первыми руководителями организаций, заключивших с Правительством Республики Казахстан контракты на сумму инвестиций в денежном эквиваленте свыше 50 миллионов долларов США, и первыми руководителями юридических лиц Республики Казахстан, осуществляющих инвестиционную деятельность в приоритетных видах деятельности и заключивших контракт с уполномоченным органом по инвестиция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5) являющихся сотрудниками дипломатических представительств и международных организаций, работниками консульских учреждений, аккредитованных в Республике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6) прибывающих в рамках международных договоров Республики Казахстан по оказанию благотворительной, гуманитарной помощи и предоставления гран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7) являющихся представителями иностранных средств массовой информации, аккредитованных в Республике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8) являющихся членами экипажей морских и речных судов, воздушного, железнодорожного и автомобильного транспор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9) работающих артистами, режиссерами, дирижерами, хормейстерами, балетмейстерами, художниками, репетиторами, спортсменами и тренерам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0) постоянно проживающих в Республике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1) получивших статус беженца или политическое убежище на территории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2) обучающихся по очной форме обучения и одновременно работающих в учебных заведениях Республики Казахстан в свободное от учебы врем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3) осуществляющих педагогическую деятельность в организациях общего среднего, технического и профессионального, послесреднего и высшего образования Республики Казахстан, в соответствии с международными договорами Республики Казахстан о сотрудничестве в сфере образования, но составляющих не более 25 процентов от штата организац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3-1) из числа профессорско-преподавательского состава высших учебных заведений, которым в установленном законодательством Республики Казахстан порядке присвоен особый статус;</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4) оралман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5) являющихся специалистами по созданию космического ракетного комплекса и эксплуатации объектов наземной космической инфраструктуры, привлекаемых в рамках международных договоров Республики Казахстан о сотрудничестве в сфере аэрокосмической деятельност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6) работающих в региональном финансовом центре города Алматы на должностях руководителей и специалистов с послесредним и высшим образованием с подтвержденными документами в порядке, установленном законодательством Республики Казахстан.</w:t>
        <w:br/>
        <w:t>      При привлечении иностранцев и лиц без гражданства в соответствии с подпунктами 1), 4), 8), 9), 12), 13), 15), 16-1 и 16-2) настоящего пункта работодатель представляет информацию в уполномоченный орган по форме согласно приложению 3 к настоящим Правилам.</w:t>
        <w:br/>
        <w:t>      При привлечении иностранцев в качестве руководителей филиалов и представительств иностранных юридических лиц к указанной информации прилагается копия доверенности на управление филиалом, представительством, выданное иностранным юридическим лицом;</w:t>
        <w:br/>
        <w:t>      16-1) работающих в национальном управляющем холдинге, в акционерном обществе "Национальный медицинский холдинг" и в медицинских организациях со стопроцентным участием акционерного общества "Национальный медицинский холдинг" в их уставных капиталах на должностях не ниже руководителей структурных подразделений с высшим образованием с подтвержденными документами в порядке, установленном законодательством Республики Казахстан;</w:t>
        <w:br/>
        <w:t>      16-2) привлекаемых для работы в качестве членов совета директоров (наблюдательного совета) национального управляющего холдинга, акционерного общества "Национальный медицинский холдинг" и медицинских организаций со стопроцентным участием акционерного общества "Национальный медицинский холдинг" в их уставных капиталах;</w:t>
        <w:br/>
        <w:t>      16-3) осуществляющих медицинскую и консультативную деятельность в акционерном обществе "Национальный медицинский холдинг" и в медицинских организациях со стопроцентным участием акционерного общества "Национальный медицинский холдинг" в их уставных капиталах;</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7) работающих в региональном экологическом центре Центральной Азии, осуществляющем свою деятельность на основании Соглашения об условиях работы регионального экологического центра Центральной Азии.</w:t>
        <w:br/>
      </w:r>
      <w:r>
        <w:rPr>
          <w:rFonts w:cs="Zan Courier New;Times New Roman" w:ascii="Zan Courier New;Times New Roman" w:hAnsi="Zan Courier New;Times New Roman"/>
          <w:i/>
          <w:iCs/>
          <w:color w:val="800000"/>
          <w:sz w:val="20"/>
          <w:szCs w:val="20"/>
        </w:rPr>
        <w:t xml:space="preserve">      Сноска. Пункт 3 с изменениями, внесенными постановлениями Правительства РК от 29.08.2008 </w:t>
      </w:r>
      <w:r>
        <w:rPr>
          <w:rFonts w:cs="Zan Courier New;Times New Roman" w:ascii="Zan Courier New;Times New Roman" w:hAnsi="Zan Courier New;Times New Roman"/>
          <w:sz w:val="20"/>
          <w:szCs w:val="20"/>
        </w:rPr>
        <w:t>N 792</w:t>
      </w:r>
      <w:r>
        <w:rPr>
          <w:rFonts w:cs="Zan Courier New;Times New Roman" w:ascii="Zan Courier New;Times New Roman" w:hAnsi="Zan Courier New;Times New Roman"/>
          <w:i/>
          <w:iCs/>
          <w:color w:val="800000"/>
          <w:sz w:val="20"/>
          <w:szCs w:val="20"/>
        </w:rPr>
        <w:t xml:space="preserve"> (вводится в действие с 01.06.2008); от 12.11.2008 </w:t>
      </w:r>
      <w:r>
        <w:rPr>
          <w:rFonts w:cs="Zan Courier New;Times New Roman" w:ascii="Zan Courier New;Times New Roman" w:hAnsi="Zan Courier New;Times New Roman"/>
          <w:sz w:val="20"/>
          <w:szCs w:val="20"/>
        </w:rPr>
        <w:t>N 1048</w:t>
      </w:r>
      <w:r>
        <w:rPr>
          <w:rFonts w:cs="Zan Courier New;Times New Roman" w:ascii="Zan Courier New;Times New Roman" w:hAnsi="Zan Courier New;Times New Roman"/>
          <w:i/>
          <w:iCs/>
          <w:color w:val="800000"/>
          <w:sz w:val="20"/>
          <w:szCs w:val="20"/>
        </w:rPr>
        <w:t xml:space="preserve">; от 12.03.2009 </w:t>
      </w:r>
      <w:r>
        <w:rPr>
          <w:rFonts w:cs="Zan Courier New;Times New Roman" w:ascii="Zan Courier New;Times New Roman" w:hAnsi="Zan Courier New;Times New Roman"/>
          <w:sz w:val="20"/>
          <w:szCs w:val="20"/>
        </w:rPr>
        <w:t>N 294</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 2</w:t>
      </w:r>
      <w:r>
        <w:rPr>
          <w:rFonts w:cs="Zan Courier New;Times New Roman" w:ascii="Zan Courier New;Times New Roman" w:hAnsi="Zan Courier New;Times New Roman"/>
          <w:i/>
          <w:iCs/>
          <w:color w:val="800000"/>
          <w:sz w:val="20"/>
          <w:szCs w:val="20"/>
        </w:rPr>
        <w:t xml:space="preserve">); от 30.09.2009 </w:t>
      </w:r>
      <w:r>
        <w:rPr>
          <w:rFonts w:cs="Zan Courier New;Times New Roman" w:ascii="Zan Courier New;Times New Roman" w:hAnsi="Zan Courier New;Times New Roman"/>
          <w:sz w:val="20"/>
          <w:szCs w:val="20"/>
        </w:rPr>
        <w:t>N 1486</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 2</w:t>
      </w:r>
      <w:r>
        <w:rPr>
          <w:rFonts w:cs="Zan Courier New;Times New Roman" w:ascii="Zan Courier New;Times New Roman" w:hAnsi="Zan Courier New;Times New Roman"/>
          <w:i/>
          <w:iCs/>
          <w:color w:val="800000"/>
          <w:sz w:val="20"/>
          <w:szCs w:val="20"/>
        </w:rPr>
        <w:t>).</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2. Порядок определения и распределения квот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4. Уполномоченный орган ежегодно в срок до первого октября на основании анализа внутреннего рынка труда и заявок работодателей, направляемых до первого сентября, представляет в центральный исполнительный орган обоснование привлечения работодателем иностранной рабочей силы на предстоящий год согласно приложению 4.</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5. Заинтересованные государственные органы ежегодно в срок до первого октября могут вносить предложения по определению квоты на привлечение иностранной рабочей силы в центральный исполнительный орг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6. Центральный исполнительный орган на основании предложений уполномоченных органов и заинтересованных государственных органов ежегодно до первого декабря вносит в Правительство Республики Казахстан проект решения Правительства Республики Казахстан об установлении квоты на предстоящий год.</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7. Центральный исполнительный орган в течение пятнадцати календарных дней после принятия Правительством Республики Казахстан решения об установлении квоты распределяет ее между областями, городами Астана и Алматы с учетом ситуации на рынке труда и потребностей экономики соответствующей области, городов Астана и Алматы в рабочей силе для развития производства и реализации инвестиционных проектов, в том числе с участием иностранного капитала, а также внедрения прогрессивных зарубежных технологий.</w:t>
        <w:br/>
        <w:t>      Информация о количестве установленной квоты на привлечение иностранной рабочей силы в разрезе категорий с разбивкой по областям, городам Алматы и Астане размещается на официальном сайте центрального исполнительного органа не позднее трех рабочих дней со дня ее распределения.</w:t>
        <w:br/>
        <w:t>      </w:t>
      </w:r>
      <w:r>
        <w:rPr>
          <w:rFonts w:cs="Zan Courier New;Times New Roman" w:ascii="Zan Courier New;Times New Roman" w:hAnsi="Zan Courier New;Times New Roman"/>
          <w:i/>
          <w:iCs/>
          <w:color w:val="800000"/>
          <w:sz w:val="20"/>
          <w:szCs w:val="20"/>
        </w:rPr>
        <w:t xml:space="preserve">Сноска. Пункт 7 с изменениями, внесенными постановлением Правительства РК от 30.09.2009 </w:t>
      </w:r>
      <w:r>
        <w:rPr>
          <w:rFonts w:cs="Zan Courier New;Times New Roman" w:ascii="Zan Courier New;Times New Roman" w:hAnsi="Zan Courier New;Times New Roman"/>
          <w:sz w:val="20"/>
          <w:szCs w:val="20"/>
        </w:rPr>
        <w:t>N 1486</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8. Уполномоченные органы на основании предложений работодателей могут вносить предложение в центральный исполнительный орган об увеличении квоты на текущий год в случае увеличения объема работ, которые требуют привлечения иностранной рабочей сил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9. Центральный исполнительный орган на основании предложений заинтересованных государственных либо уполномоченных органов может осуществлять перераспределение утвержденной квоты между областями, городами Астана и Алматы в пределах квоты, установленной Правительством Республики Казахстан.</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3. Условия и порядок выдачи, отказа в выдаче, приостановл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отзыва, продления разрешени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0. Разрешение на привлечение иностранной рабочей силы выдается на следующие категории работник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ервая категория - на привлечение первых руководителей с высшим образованием и стажем работы на руководящих должностях в соответствующей сфере деятельности не менее пяти лет;</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вторая категория - на привлечение руководителей и специалистов, соответствующих квалификационным требованиям, установленным квалификационным справочником должностей руководителей, специалистов и других служащих;</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 третья категория - на привлечение квалифицированных рабочих с соответствующим профессиональным образованием и стажем работы в соответствии с Единым тарифно-квалификационным справочником работ и профессий рабочих, тарифно-квалификационными характеристиками профессий рабочих;</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4) четвертая категория - на привлечение рабочих, занятых на сезонных сельскохозяйственных работах в соответствии с международными договорами о сотрудничестве в области трудовой миграции и социальной защиты трудящихся-мигран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1. Уполномоченный орган выдает разрешение при наличии свободных рабочих мест и отсутствии возможности удовлетворить спрос на рабочую силу за счет внутреннего рынка труда в пределах квоты, распределенной центральным исполнительным органом.</w:t>
        <w:br/>
        <w:t>      Поиск соответствующих кандидатур на внутреннем рынке труда осуществляется путем опубликования работодателем в республиканских и местных периодических изданиях объявлений об имеющихся вакансиях, и рассмотрения уполномоченным органом предложений по вакантным должностям из республиканской и региональной баз данных.</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2. Поиск на внутреннем рынке труда не осуществляется при продлении разрешения, а также при привлечен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ервых руководителей юридических лиц Республики Казахстан, в уставном капитале которых доля участия иностранных юридических и (или) физических лиц составляет не менее 50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членов совета директоров акционерных обществ Республики Казахстан, в которых не менее 50 % акций принадлежит государству либо иностранным юридическим или физическим лица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 преподавателей и научных работников высших учебных заведений и научных организаци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4) иностранных работников организациями, участвующими в реализации проектов в рамках Программы "30 корпоративных лидеров Казахстана", и иностранного персонала подрядчиков, выполняющего работы по пуску, наладке и монтажу технологического оборудования для организаций, участвующих в реализации проектов в рамках программы "30 корпоративных лидеров Казахстана";</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5) </w:t>
      </w:r>
      <w:r>
        <w:rPr>
          <w:rFonts w:cs="Zan Courier New;Times New Roman" w:ascii="Zan Courier New;Times New Roman" w:hAnsi="Zan Courier New;Times New Roman"/>
          <w:i/>
          <w:iCs/>
          <w:color w:val="800000"/>
          <w:sz w:val="20"/>
          <w:szCs w:val="20"/>
        </w:rPr>
        <w:t>Исключен постановлением Правительства РК от 19.02.2009</w:t>
      </w:r>
      <w:r>
        <w:rPr>
          <w:rFonts w:cs="Zan Courier New;Times New Roman" w:ascii="Zan Courier New;Times New Roman" w:hAnsi="Zan Courier New;Times New Roman"/>
          <w:sz w:val="20"/>
          <w:szCs w:val="20"/>
        </w:rPr>
        <w:t xml:space="preserve"> N 18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6) рабочих, занятых на сезонных сельскохозяйственных работах в соответствии с международными договорами о сотрудничестве в области трудовой миграции и социальной защиты трудящихся-мигрантов.</w:t>
        <w:br/>
        <w:t>      </w:t>
      </w:r>
      <w:r>
        <w:rPr>
          <w:rFonts w:cs="Zan Courier New;Times New Roman" w:ascii="Zan Courier New;Times New Roman" w:hAnsi="Zan Courier New;Times New Roman"/>
          <w:i/>
          <w:iCs/>
          <w:color w:val="800000"/>
          <w:sz w:val="20"/>
          <w:szCs w:val="20"/>
        </w:rPr>
        <w:t xml:space="preserve">Сноска. Пункт 12 с изменениями, внесенными постановлением Правительства РК от 30.09.2009 </w:t>
      </w:r>
      <w:r>
        <w:rPr>
          <w:rFonts w:cs="Zan Courier New;Times New Roman" w:ascii="Zan Courier New;Times New Roman" w:hAnsi="Zan Courier New;Times New Roman"/>
          <w:sz w:val="20"/>
          <w:szCs w:val="20"/>
        </w:rPr>
        <w:t>N 1486</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3. Решение вопроса выдачи разрешения уполномоченным органом принимается на основании критериев оценки квалификационных характеристик привлекаемых иностранных работник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4. Оценка квалификационных характеристик привлекаемых иностранных работников проводится уполномоченным органом на основе анализа документов, представленных работодателе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5. В соответствии с критериями привлекаемому иностранному работнику начисляются следующие балл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образование:</w:t>
        <w:br/>
        <w:t>      ученая степень или высшее образование по специальности, необходимое для занятия должности на которую претендует иностранный работник - 25 баллов;</w:t>
        <w:br/>
        <w:t>      высшее образование - 20 баллов;</w:t>
        <w:br/>
        <w:t>      техническое и профессиональное образование - 15 балл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стаж работы по специальности в сфере деятельности соответствующей основному виду деятельности организации:</w:t>
        <w:br/>
        <w:t>      1-3 лет - 15 баллов;</w:t>
        <w:br/>
        <w:t>      4-6 лет - 20 баллов;</w:t>
        <w:br/>
        <w:t>      7-10 лет - 25 баллов;</w:t>
        <w:br/>
        <w:t>      свыше 10 лет - 30 балл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 специальность (профессия), входящая в перечень наиболее востребованных на внутреннем рынке труда согласно списку, ежегодно устанавливаемому центральным исполнительным органом на основании предложений местных исполнительных органов - 25 балл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Подпункт 3) пункта 15 настоящих Правил не распространяется на иностранных работников привлекаемых по первой категории.</w:t>
        <w:br/>
        <w:t>      </w:t>
      </w:r>
      <w:r>
        <w:rPr>
          <w:rFonts w:cs="Zan Courier New;Times New Roman" w:ascii="Zan Courier New;Times New Roman" w:hAnsi="Zan Courier New;Times New Roman"/>
          <w:i/>
          <w:iCs/>
          <w:color w:val="800000"/>
          <w:sz w:val="20"/>
          <w:szCs w:val="20"/>
        </w:rPr>
        <w:t xml:space="preserve">Сноска. Пункт 15 с изменениями, внесенными постановлением Правительства РК от 30.09.2009 </w:t>
      </w:r>
      <w:r>
        <w:rPr>
          <w:rFonts w:cs="Zan Courier New;Times New Roman" w:ascii="Zan Courier New;Times New Roman" w:hAnsi="Zan Courier New;Times New Roman"/>
          <w:sz w:val="20"/>
          <w:szCs w:val="20"/>
        </w:rPr>
        <w:t>N 1486</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6. Пороговое значение результатов оценки квалификационных характеристик привлекаемого иностранного работника составляет:</w:t>
        <w:br/>
        <w:t>      по первой категории - 40 баллов;</w:t>
        <w:br/>
        <w:t>      по второй категории - 40 баллов;</w:t>
        <w:br/>
        <w:t>      по третьей категории - 45 баллов.</w:t>
        <w:br/>
        <w:t>      </w:t>
      </w:r>
      <w:r>
        <w:rPr>
          <w:rFonts w:cs="Zan Courier New;Times New Roman" w:ascii="Zan Courier New;Times New Roman" w:hAnsi="Zan Courier New;Times New Roman"/>
          <w:i/>
          <w:iCs/>
          <w:color w:val="800000"/>
          <w:sz w:val="20"/>
          <w:szCs w:val="20"/>
        </w:rPr>
        <w:t xml:space="preserve">Сноска. Пункт 16 с изменениями, внесенными постановлением Правительства РК от 30.09.2009 </w:t>
      </w:r>
      <w:r>
        <w:rPr>
          <w:rFonts w:cs="Zan Courier New;Times New Roman" w:ascii="Zan Courier New;Times New Roman" w:hAnsi="Zan Courier New;Times New Roman"/>
          <w:sz w:val="20"/>
          <w:szCs w:val="20"/>
        </w:rPr>
        <w:t>N 1486</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7. На привлекаемого иностранного работника по результатам оценки его квалификационных характеристик составляется отдельная справка согласно приложению 5.</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8. На иностранных работников, привлекаемых в качестве рабочих на сезонные сельскохозяйственные работы в соответствии с международными договорами о сотрудничестве в области трудовой миграции и социальной защиты трудящихся-мигрантов оценка квалификационных характеристик не осуществляетс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9. Разрешение выдается на срок действия трудового договора при привлечении иностранной рабочей силы в качестве:</w:t>
        <w:br/>
        <w:t>      первых руководителей юридических лиц Республики Казахстан, в уставном капитале которых доля участия иностранных юридических и (или) физических лиц составляет не менее 50 %;</w:t>
        <w:br/>
        <w:t>      членов совета директоров акционерных обществ Республики Казахстан, в которых не менее 50 % акций принадлежит государству либо иностранным юридическим или физическим лица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0. Уполномоченный орган при выдаче разрешений возлагает на работодателя по предварительному письменному согласованию с ним исполнение следующих особых условий согласно приложению 6:</w:t>
        <w:br/>
        <w:t>      1) профессиональная подготовка или переподготовка граждан Республики Казахстан по специальностям, на которые привлекается иностранная рабочая сила с последующей заменой иностранной рабочей силы казахстанскими кадрами;</w:t>
        <w:br/>
        <w:t>      2) профессиональная подготовка или переподготовка граждан Республики Казахстан по специальностям, востребованным на региональном рынке труда, согласованным с уполномоченным органом;</w:t>
        <w:br/>
        <w:t>      3) повышение квалификации граждан Республики Казахстан с последующей заменой иностранной рабочей силы казахстанскими кадрами;</w:t>
        <w:br/>
        <w:t>      4) замена иностранной рабочей силы казахстанскими кадрами соответствующей квалификации;</w:t>
        <w:br/>
        <w:t>      5) создание дополнительных рабочих мест для казахстанских граждан.</w:t>
        <w:br/>
        <w:t>      Возложение особых условий осуществляется в зависимости от категории привлекаемой иностранной рабочей силы.</w:t>
        <w:br/>
        <w:t>      На работодателей, привлекающих:</w:t>
        <w:br/>
        <w:t>      иностранного работника по 1 категории - возлагается одно из условий, предусмотренных подпунктами 2), 5) пункта 20 настоящих Правил;</w:t>
        <w:br/>
        <w:t>      иностранного работника по 2 категории - возлагается одно из условий, предусмотренных подпунктами 1), 2), 3), 4), 5) пункта 20 настоящих Правил;</w:t>
        <w:br/>
        <w:t>      иностранного работника по 3 категории - возлагается одно из условий, предусмотренных подпунктами 1), 3), 4) пункта 20 настоящих Правил;</w:t>
        <w:br/>
        <w:t>      иностранного работника по 4 категории - особые условия не возлагаются.</w:t>
        <w:br/>
        <w:t>      Выполнение особых условий разрешений, предусмотренных подпунктами 3), 4) и 5) пункта 20 настоящих Правил, должно быть произведено в течение срока действия разрешения.</w:t>
        <w:br/>
        <w:t>      Условия настоящего пункта не распространяются на работодателей, привлекающих иностранную рабочую силу в качестве:</w:t>
        <w:br/>
        <w:t>      первых руководителей юридических лиц Республики Казахстан, в уставном капитале которых доля участия иностранных юридических и (или) физических лиц составляет не менее 50 %;</w:t>
        <w:br/>
        <w:t>      членов совета директоров акционерных обществ Республики Казахстан, в которых не менее 50 % акций принадлежит государству либо иностранным юридическим или физическим лицам.</w:t>
        <w:br/>
        <w:t>      </w:t>
      </w:r>
      <w:r>
        <w:rPr>
          <w:rFonts w:cs="Zan Courier New;Times New Roman" w:ascii="Zan Courier New;Times New Roman" w:hAnsi="Zan Courier New;Times New Roman"/>
          <w:i/>
          <w:iCs/>
          <w:color w:val="800000"/>
          <w:sz w:val="20"/>
          <w:szCs w:val="20"/>
        </w:rPr>
        <w:t xml:space="preserve">Сноска. Пункт 20 в редакции постановления Правительства РК от 30.09.2009 </w:t>
      </w:r>
      <w:r>
        <w:rPr>
          <w:rFonts w:cs="Zan Courier New;Times New Roman" w:ascii="Zan Courier New;Times New Roman" w:hAnsi="Zan Courier New;Times New Roman"/>
          <w:sz w:val="20"/>
          <w:szCs w:val="20"/>
        </w:rPr>
        <w:t>N 1486</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color w:val="800000"/>
          <w:sz w:val="20"/>
          <w:szCs w:val="20"/>
        </w:rPr>
        <w:t>    </w:t>
      </w:r>
      <w:r>
        <w:rPr>
          <w:rFonts w:eastAsia="Zan Courier New;Times New Roman" w:cs="Zan Courier New;Times New Roman" w:ascii="Zan Courier New;Times New Roman" w:hAnsi="Zan Courier New;Times New Roman"/>
          <w:i/>
          <w:iCs/>
          <w:color w:val="800000"/>
          <w:sz w:val="20"/>
          <w:szCs w:val="20"/>
        </w:rPr>
        <w:t xml:space="preserve"> </w:t>
      </w:r>
      <w:r>
        <w:rPr>
          <w:rFonts w:cs="Zan Courier New;Times New Roman" w:ascii="Zan Courier New;Times New Roman" w:hAnsi="Zan Courier New;Times New Roman"/>
          <w:i/>
          <w:iCs/>
          <w:color w:val="800000"/>
          <w:sz w:val="20"/>
          <w:szCs w:val="20"/>
        </w:rPr>
        <w:t> </w:t>
      </w:r>
      <w:r>
        <w:rPr>
          <w:rFonts w:cs="Zan Courier New;Times New Roman" w:ascii="Zan Courier New;Times New Roman" w:hAnsi="Zan Courier New;Times New Roman"/>
          <w:sz w:val="20"/>
          <w:szCs w:val="20"/>
        </w:rPr>
        <w:t>20-1. В случае, если иностранное юридическое лицо-работодатель, осуществляющее свою деятельность в Республике Казахстан без образования филиала, представительства, направляет своих работников в Республику Казахстан по контракту на выполнение работ, оказание услуг, то оформление документов, связанных с получением им разрешения, возлагается на юридическое лицо (в том числе иностранное юридическое лицо, осуществляющее деятельность в Республике Казахстан через филиал, представительство), в пользу которого выполняются работы, оказываются услуги.</w:t>
        <w:br/>
        <w:t>      </w:t>
      </w:r>
      <w:r>
        <w:rPr>
          <w:rFonts w:cs="Zan Courier New;Times New Roman" w:ascii="Zan Courier New;Times New Roman" w:hAnsi="Zan Courier New;Times New Roman"/>
          <w:i/>
          <w:iCs/>
          <w:color w:val="800000"/>
          <w:sz w:val="20"/>
          <w:szCs w:val="20"/>
        </w:rPr>
        <w:t>Сноска. Глава 3 Правил дополнена пунктом 20-1  в соответствии  с постановлением Правительства РК от 31.12.2008</w:t>
      </w:r>
      <w:r>
        <w:rPr>
          <w:rFonts w:cs="Zan Courier New;Times New Roman" w:ascii="Zan Courier New;Times New Roman" w:hAnsi="Zan Courier New;Times New Roman"/>
          <w:sz w:val="20"/>
          <w:szCs w:val="20"/>
        </w:rPr>
        <w:t xml:space="preserve"> N 1315</w:t>
      </w:r>
      <w:r>
        <w:rPr>
          <w:rFonts w:cs="Zan Courier New;Times New Roman" w:ascii="Zan Courier New;Times New Roman" w:hAnsi="Zan Courier New;Times New Roman"/>
          <w:i/>
          <w:iCs/>
          <w:color w:val="800000"/>
          <w:sz w:val="20"/>
          <w:szCs w:val="20"/>
        </w:rPr>
        <w:t>(вводится в действие с 01.01.200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1. Для получения разрешения на привлечение иностранной рабочей силы по первой и второй категории работодатель либо уполномоченное им лицо представляет в уполномоченный орган по месту осуществления трудовой деятельности иностранной рабочей силы заявление согласно приложению 7, к которому прилагаются документы, указанные в приложении 8 к настоящим Правила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2. Для получения разрешения на привлечение иностранной рабочей силы по третьей категории работодатель либо уполномоченное им лицо представляет в уполномоченный орган по месту осуществления трудовой деятельности иностранной рабочей силы заявление согласно приложению 7, к которому прилагаются документы, указанные в приложении 9 к настоящим Правила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3. Для получения разрешения на привлечение иностранной рабочей силы по четвертой категории работодатель либо уполномоченное им лицо представляет в уполномоченный орган по месту осуществления трудовой деятельности иностранной рабочей силы заявление согласно приложению 7, к которому прилагаются сведения о привлекаемых иностранных работниках с указанием: фамилии, имени, отчества, даты и года рождения, гражданства, страны постоянного проживания, страны выезда, образования и полученной специальности, наименования профессий (специальности) в соответствии с применяемыми в Республике Казахстан Единым тарифно-квалификационным справочником работ и профессий рабочих.</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4. Решение о выдаче (об отказе в выдаче) разрешения принимается уполномоченным органом в течение двадцати рабочих дней с даты принятия документов по рекомендации Комиссии по выдаче разрешений на привлечение иностранной рабочей силы (далее - Комиссия), создаваемой уполномоченным органом. </w:t>
        <w:br/>
        <w:t>      </w:t>
      </w:r>
      <w:r>
        <w:rPr>
          <w:rFonts w:cs="Zan Courier New;Times New Roman" w:ascii="Zan Courier New;Times New Roman" w:hAnsi="Zan Courier New;Times New Roman"/>
          <w:i/>
          <w:iCs/>
          <w:color w:val="800000"/>
          <w:sz w:val="20"/>
          <w:szCs w:val="20"/>
        </w:rPr>
        <w:t xml:space="preserve">Сноска. Пункт 24 с изменениями, внесенными постановлением Правительства РК от 30.09.2009 </w:t>
      </w:r>
      <w:r>
        <w:rPr>
          <w:rFonts w:cs="Zan Courier New;Times New Roman" w:ascii="Zan Courier New;Times New Roman" w:hAnsi="Zan Courier New;Times New Roman"/>
          <w:sz w:val="20"/>
          <w:szCs w:val="20"/>
        </w:rPr>
        <w:t>N 1486</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5. В состав Комиссии включаются представители территориальных органов центрального исполнительного органа и Министерства внутренних дел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6. На заседании Комиссии могут участвовать представители работодателя. Уполномоченный орган должен письменно известить работодателя о дате и времени заседания Комиссии, на котором будут рассмотрены документы, представленные работодателе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7. Уполномоченный орган письменно уведомляет работодателя о принятом решении в течение пяти рабочих дней со дня его принятия.</w:t>
        <w:br/>
        <w:t>      Работодатель после получения уведомления представляет уполномоченному органу в течение двадцати рабочих дней документы, гарантирующие выезд иностранной рабочей силы к месту постоянного проживания по истечении срока действия разрешений (копия договора между банком и работодателем и документ, подтверждающий внесение гарантийных взносов на банковский счет работодателя).</w:t>
        <w:br/>
        <w:t>      В случае принятия решения об отказе в выдаче разрешения уполномоченный орган указывает его основания в соответствии с пунктом 35 настоящих Правил.</w:t>
        <w:br/>
        <w:t>      Уполномоченный орган выдает разрешение работодателю в течение трех рабочих дней со дня получения уполномоченным органом документов, гарантирующих выезд иностранной рабочей силы к месту постоянного проживания, по истечении срока действия разрешения.</w:t>
        <w:br/>
        <w:t>      </w:t>
      </w:r>
      <w:r>
        <w:rPr>
          <w:rFonts w:cs="Zan Courier New;Times New Roman" w:ascii="Zan Courier New;Times New Roman" w:hAnsi="Zan Courier New;Times New Roman"/>
          <w:i/>
          <w:iCs/>
          <w:color w:val="800000"/>
          <w:sz w:val="20"/>
          <w:szCs w:val="20"/>
        </w:rPr>
        <w:t xml:space="preserve">Сноска. Пункт 27 с изменениями, внесенными постановлением Правительства РК от 30.09.2009 </w:t>
      </w:r>
      <w:r>
        <w:rPr>
          <w:rFonts w:cs="Zan Courier New;Times New Roman" w:ascii="Zan Courier New;Times New Roman" w:hAnsi="Zan Courier New;Times New Roman"/>
          <w:sz w:val="20"/>
          <w:szCs w:val="20"/>
        </w:rPr>
        <w:t>N 1486</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8. В случае наличия на рынке труда предложений уполномоченный орган рассматривает с участием представителя работодателя кандидатуру казахстанских граждан, претендующих на занятие вакантной должности. Время и место встречи определяется уполномоченным органом, о чем извещается работодатель и соответствующий претендент.</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9. В случае отклонения работодателем кандидатуры казахстанских граждан с соответствующим профессиональным образованием и опытом работы, претендующих на занятие вакантного рабочего места квалифицированного рабочего по причине недостаточности у них специальных знаний, навыков, то разрешение на привлечение иностранного работника выдается на период профессиональной подготовки, переподготовки, повышения квалификации казахстанских граждан, кандидатуры которых отклонены либо из числа работников работодател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0. В течение пяти рабочих дней со дня принятия решения о выдаче (продлении срока) разрешения уполномоченный орган представляет сведения о привлекаемых иностранных работниках с указанием фамилии, имени, отчества, даты рождения, гражданства, номера, даты и органа выдачи паспорта (документа, удостоверяющего личность), страны постоянного проживания, страны выезда, образования, наименования специальности, квалификации (профессии, должности) в территориальные органы ведомств центрального исполнительного органа, Министерства внутренних дел Республики Казахстан и Комитета национальной безопасности Республики Казахстан.</w:t>
        <w:br/>
        <w:t>      </w:t>
      </w:r>
      <w:r>
        <w:rPr>
          <w:rFonts w:cs="Zan Courier New;Times New Roman" w:ascii="Zan Courier New;Times New Roman" w:hAnsi="Zan Courier New;Times New Roman"/>
          <w:i/>
          <w:iCs/>
          <w:color w:val="800000"/>
          <w:sz w:val="20"/>
          <w:szCs w:val="20"/>
        </w:rPr>
        <w:t xml:space="preserve">Сноска. Пункт 30 в редакции постановления Правительства РК от 30.09.2009 </w:t>
      </w:r>
      <w:r>
        <w:rPr>
          <w:rFonts w:cs="Zan Courier New;Times New Roman" w:ascii="Zan Courier New;Times New Roman" w:hAnsi="Zan Courier New;Times New Roman"/>
          <w:sz w:val="20"/>
          <w:szCs w:val="20"/>
        </w:rPr>
        <w:t>N 1486</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1. В разрешении, выданной организации, участвующей в реализации проектов в рамках Программы "30 корпоративных лидеров Казахстана", указывается наименование соответствующего проек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2. Выданное уполномоченным органом разрешение не подлежит передаче другим работодателям, действует только на территории соответствующей административно-территориальной единицы. При этом работодатель может направлять иностранных работников, получивших разрешения, в командировку на предприятия, организации, находящиеся на территории других административно-территориальных единиц, сроком не более 120 календарных дней в течение календарного года.</w:t>
        <w:br/>
        <w:t>      </w:t>
      </w:r>
      <w:r>
        <w:rPr>
          <w:rFonts w:cs="Zan Courier New;Times New Roman" w:ascii="Zan Courier New;Times New Roman" w:hAnsi="Zan Courier New;Times New Roman"/>
          <w:i/>
          <w:iCs/>
          <w:color w:val="800000"/>
          <w:sz w:val="20"/>
          <w:szCs w:val="20"/>
        </w:rPr>
        <w:t xml:space="preserve">Сноска. Пункт 32 в редакции постановления Правительства РК от 30.09.2009 </w:t>
      </w:r>
      <w:r>
        <w:rPr>
          <w:rFonts w:cs="Zan Courier New;Times New Roman" w:ascii="Zan Courier New;Times New Roman" w:hAnsi="Zan Courier New;Times New Roman"/>
          <w:sz w:val="20"/>
          <w:szCs w:val="20"/>
        </w:rPr>
        <w:t>N 1486</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33. </w:t>
      </w:r>
      <w:r>
        <w:rPr>
          <w:rFonts w:cs="Zan Courier New;Times New Roman" w:ascii="Zan Courier New;Times New Roman" w:hAnsi="Zan Courier New;Times New Roman"/>
          <w:i/>
          <w:iCs/>
          <w:color w:val="800000"/>
          <w:sz w:val="20"/>
          <w:szCs w:val="20"/>
        </w:rPr>
        <w:t xml:space="preserve">Исключен постановлением Правительства РК от 30.09.2009 </w:t>
      </w:r>
      <w:r>
        <w:rPr>
          <w:rFonts w:cs="Zan Courier New;Times New Roman" w:ascii="Zan Courier New;Times New Roman" w:hAnsi="Zan Courier New;Times New Roman"/>
          <w:sz w:val="20"/>
          <w:szCs w:val="20"/>
        </w:rPr>
        <w:t>N 1486</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4. В случае неприбытия лица, на которое было выдано разрешение, к месту работы и (или) расторжения трудового договора с иностранными работниками, привлеченными по первой, второй или третьей категориям, до окончания срока действия разрешения работодатель может обратиться в уполномоченный орган за получением разрешения на привлечение другого иностранного работника при соответствии его квалификационным требованиям, установленным для этой должности (профессии) на срок, оставшийся до истечения срока действия первоначально выданного разрешения, в порядке, установленном настоящими Правилами. При этом представление документов, предусмотренных подпунктами 1), 2) и 3) приложений 8, 9 к настоящим Правилам, не требуется.</w:t>
        <w:br/>
        <w:t>      Работодатель в течение трех рабочих дней со дня расторжения трудового договора с иностранным работником и (или) в случае неприбытия лица, на которое было выдано разрешение, к месту работы письменно уведомляет уполномоченный орган с указанием сведений об иностранном работнике: фамилии, имени, отчества, даты рождения, гражданства, номера и даты выдачи разрешения, в случае расторжения трудового договора - номера и даты приказа.</w:t>
        <w:br/>
        <w:t>      Уполномоченный орган в течение трех рабочих дней со дня получения уведомления работодателя информирует территориальные органы Комитета национальной безопасности Республики Казахстан, Министерства внутренних дел Республики Казахстан о неприбытии лица, на которое было выдано разрешение, к месту работы или о расторжении с иностранным работником трудового договора.</w:t>
        <w:br/>
        <w:t>      </w:t>
      </w:r>
      <w:r>
        <w:rPr>
          <w:rFonts w:cs="Zan Courier New;Times New Roman" w:ascii="Zan Courier New;Times New Roman" w:hAnsi="Zan Courier New;Times New Roman"/>
          <w:i/>
          <w:iCs/>
          <w:color w:val="800000"/>
          <w:sz w:val="20"/>
          <w:szCs w:val="20"/>
        </w:rPr>
        <w:t xml:space="preserve">Сноска. Пункт 34 в редакции постановления Правительства РК от 30.09.2009 </w:t>
      </w:r>
      <w:r>
        <w:rPr>
          <w:rFonts w:cs="Zan Courier New;Times New Roman" w:ascii="Zan Courier New;Times New Roman" w:hAnsi="Zan Courier New;Times New Roman"/>
          <w:sz w:val="20"/>
          <w:szCs w:val="20"/>
        </w:rPr>
        <w:t>N 1486</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5. Разрешение не выдается в следующих случаях:</w:t>
        <w:br/>
        <w:t>      1) неполного представления и (или) ненадлежащего оформления документов, предусмотренных настоящими Правилами;</w:t>
        <w:br/>
        <w:t>      2) невыполнения особых условий разрешений, выданных за предыдущий и текущий календарные годы, срок исполнения которых наступил (при их наличии);</w:t>
        <w:br/>
        <w:t>      3) превышения распределенной квоты;</w:t>
        <w:br/>
        <w:t>      4) несоответствия привлекаемого иностранного работника требуемой категории и квалификации;</w:t>
        <w:br/>
        <w:t>      5) если результаты оценки квалификационных характеристик привлекаемого иностранного работника ниже порогового значения, установленного пунктом 16 настоящих Правил;</w:t>
        <w:br/>
        <w:t>      6) наличия соответствующих предложений на внутреннем рынке труда;</w:t>
        <w:br/>
        <w:t>      7) привлечения работодателем иных иностранных работников без разрешения. В этом случае разрешение не выдается в течение одного рабочего года со дня установления подобного факта.</w:t>
        <w:br/>
        <w:t>      </w:t>
      </w:r>
      <w:r>
        <w:rPr>
          <w:rFonts w:cs="Zan Courier New;Times New Roman" w:ascii="Zan Courier New;Times New Roman" w:hAnsi="Zan Courier New;Times New Roman"/>
          <w:i/>
          <w:iCs/>
          <w:color w:val="800000"/>
          <w:sz w:val="20"/>
          <w:szCs w:val="20"/>
        </w:rPr>
        <w:t xml:space="preserve">Сноска. Пункт 35 с изменениями, внесенными постановлением Правительства РК от 30.09.2009 </w:t>
      </w:r>
      <w:r>
        <w:rPr>
          <w:rFonts w:cs="Zan Courier New;Times New Roman" w:ascii="Zan Courier New;Times New Roman" w:hAnsi="Zan Courier New;Times New Roman"/>
          <w:sz w:val="20"/>
          <w:szCs w:val="20"/>
        </w:rPr>
        <w:t>N 1486</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6. При несогласии с решением уполномоченного органа работодатель может обжаловать принятое решение в соответствии с законодательство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7. Продление срока разрешения осуществляется по заявлению работодателя уполномоченным органом в пределах распределенной квоты для соответствующей области, городов Астаны и Алматы.</w:t>
        <w:br/>
        <w:t>      Продление срока разрешения для первой и второй категорий осуществляется не более двух раз. Для третьей и четвертой категорий продление срока разрешения не осуществляется.</w:t>
        <w:br/>
        <w:t>      Продление срока разрешения или получение нового разрешения на должность (профессию), по которой ранее выдавалось разрешение, срок выполнения особого условия по которому не наступил, производится без возложения на работодателя дополнительных особых условий. В остальных случаях возложение особых условий осуществляется в соответствии с пунктом 20 настоящих Правил.</w:t>
        <w:br/>
        <w:t>      Продление сроков разрешений, выданных по первой, второй или третьей категории бывшим гражданам Казахстана, прибывшим для осуществления трудовой деятельности на территории Республики Казахстан и подавшим заявление о приеме в гражданство Республики Казахстан, а также участвующим в Программе "Нўрлы кґш", может осуществляться на срок, оставшийся до момента получения гражданства Республики Казахстан. При этом особые условия на работодателя не возлагаются.</w:t>
        <w:br/>
        <w:t>      </w:t>
      </w:r>
      <w:r>
        <w:rPr>
          <w:rFonts w:cs="Zan Courier New;Times New Roman" w:ascii="Zan Courier New;Times New Roman" w:hAnsi="Zan Courier New;Times New Roman"/>
          <w:i/>
          <w:iCs/>
          <w:color w:val="800000"/>
          <w:sz w:val="20"/>
          <w:szCs w:val="20"/>
        </w:rPr>
        <w:t xml:space="preserve">Сноска. Пункт 37 в редакции постановления Правительства РК от 30.09.2009 </w:t>
      </w:r>
      <w:r>
        <w:rPr>
          <w:rFonts w:cs="Zan Courier New;Times New Roman" w:ascii="Zan Courier New;Times New Roman" w:hAnsi="Zan Courier New;Times New Roman"/>
          <w:sz w:val="20"/>
          <w:szCs w:val="20"/>
        </w:rPr>
        <w:t>N 1486</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8. Для продления срока разрешения работодатель направляет в уполномоченный орган не менее чем за двадцать рабочих дней до окончания срока действия разрешения, следующие документы:</w:t>
        <w:br/>
        <w:t>      1) заявление;</w:t>
        <w:br/>
        <w:t>      2) оригинал разрешения;</w:t>
        <w:br/>
        <w:t>      3) информацию о выполнении особых условий разрешений, выданных за предыдущий и текущий календарные годы, срок исполнения которых наступил (при их наличии);</w:t>
        <w:br/>
        <w:t>      4) обоснование продления срока разрешени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9. Уполномоченный орган на основании представленных документов в течение десяти рабочих дней со дня подачи документов принимает решение о продлении срока разрешения или отказе и уведомляет работодателя о принятом решении в течение пяти рабочих дней в письменном виде с указанием причины в случае отказа.</w:t>
        <w:br/>
        <w:t>      </w:t>
      </w:r>
      <w:r>
        <w:rPr>
          <w:rFonts w:cs="Zan Courier New;Times New Roman" w:ascii="Zan Courier New;Times New Roman" w:hAnsi="Zan Courier New;Times New Roman"/>
          <w:i/>
          <w:iCs/>
          <w:color w:val="800000"/>
          <w:sz w:val="20"/>
          <w:szCs w:val="20"/>
        </w:rPr>
        <w:t xml:space="preserve">Сноска. Пункт 39 с изменениями, внесенными постановлением Правительства РК от 30.09.2009 </w:t>
      </w:r>
      <w:r>
        <w:rPr>
          <w:rFonts w:cs="Zan Courier New;Times New Roman" w:ascii="Zan Courier New;Times New Roman" w:hAnsi="Zan Courier New;Times New Roman"/>
          <w:sz w:val="20"/>
          <w:szCs w:val="20"/>
        </w:rPr>
        <w:t>N 1486</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40. Продление срока разрешения не осуществляется в случаях:</w:t>
        <w:br/>
        <w:t>      1) неполного представления и (или) ненадлежащего оформления документов, предусмотренного настоящими Правилами;</w:t>
        <w:br/>
        <w:t>      2) невыполнения особых условий выданных за предыдущий календарный и текущий годы разрешений, срок выполнения которых наступил (при их наличии);</w:t>
        <w:br/>
        <w:t xml:space="preserve">      3) </w:t>
      </w:r>
      <w:r>
        <w:rPr>
          <w:rFonts w:cs="Zan Courier New;Times New Roman" w:ascii="Zan Courier New;Times New Roman" w:hAnsi="Zan Courier New;Times New Roman"/>
          <w:i/>
          <w:iCs/>
          <w:color w:val="800000"/>
          <w:sz w:val="20"/>
          <w:szCs w:val="20"/>
        </w:rPr>
        <w:t xml:space="preserve">исключен постановлением Правительства РК от 30.09.2009 </w:t>
      </w:r>
      <w:r>
        <w:rPr>
          <w:rFonts w:cs="Zan Courier New;Times New Roman" w:ascii="Zan Courier New;Times New Roman" w:hAnsi="Zan Courier New;Times New Roman"/>
          <w:sz w:val="20"/>
          <w:szCs w:val="20"/>
        </w:rPr>
        <w:t>N 1486</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 2</w:t>
      </w:r>
      <w:r>
        <w:rPr>
          <w:rFonts w:cs="Zan Courier New;Times New Roman" w:ascii="Zan Courier New;Times New Roman" w:hAnsi="Zan Courier New;Times New Roman"/>
          <w:i/>
          <w:iCs/>
          <w:color w:val="800000"/>
          <w:sz w:val="20"/>
          <w:szCs w:val="20"/>
        </w:rPr>
        <w:t>);</w:t>
      </w:r>
      <w:r>
        <w:rPr>
          <w:rFonts w:cs="Zan Courier New;Times New Roman" w:ascii="Zan Courier New;Times New Roman" w:hAnsi="Zan Courier New;Times New Roman"/>
          <w:sz w:val="20"/>
          <w:szCs w:val="20"/>
        </w:rPr>
        <w:br/>
        <w:t xml:space="preserve">      4) </w:t>
      </w:r>
      <w:r>
        <w:rPr>
          <w:rFonts w:cs="Zan Courier New;Times New Roman" w:ascii="Zan Courier New;Times New Roman" w:hAnsi="Zan Courier New;Times New Roman"/>
          <w:i/>
          <w:iCs/>
          <w:color w:val="800000"/>
          <w:sz w:val="20"/>
          <w:szCs w:val="20"/>
        </w:rPr>
        <w:t xml:space="preserve">исключен постановлением Правительства РК от 30.09.2009 </w:t>
      </w:r>
      <w:r>
        <w:rPr>
          <w:rFonts w:cs="Zan Courier New;Times New Roman" w:ascii="Zan Courier New;Times New Roman" w:hAnsi="Zan Courier New;Times New Roman"/>
          <w:sz w:val="20"/>
          <w:szCs w:val="20"/>
        </w:rPr>
        <w:t>N 1486</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 2</w:t>
      </w:r>
      <w:r>
        <w:rPr>
          <w:rFonts w:cs="Zan Courier New;Times New Roman" w:ascii="Zan Courier New;Times New Roman" w:hAnsi="Zan Courier New;Times New Roman"/>
          <w:i/>
          <w:iCs/>
          <w:color w:val="8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color w:val="800000"/>
          <w:sz w:val="20"/>
          <w:szCs w:val="20"/>
        </w:rPr>
        <w:t xml:space="preserve">      Сноска. Пункт 40 с изменениями, внесенными постановлением Правительства РК от 30.09.2009 </w:t>
      </w:r>
      <w:r>
        <w:rPr>
          <w:rFonts w:cs="Zan Courier New;Times New Roman" w:ascii="Zan Courier New;Times New Roman" w:hAnsi="Zan Courier New;Times New Roman"/>
          <w:sz w:val="20"/>
          <w:szCs w:val="20"/>
        </w:rPr>
        <w:t>N 1486</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41. Документы для продления срока действия разрешения, представленные работодателем после окончания установленного срока представления, к рассмотрению уполномоченным органом не принимаются.</w:t>
        <w:br/>
        <w:t>      </w:t>
      </w:r>
      <w:r>
        <w:rPr>
          <w:rFonts w:cs="Zan Courier New;Times New Roman" w:ascii="Zan Courier New;Times New Roman" w:hAnsi="Zan Courier New;Times New Roman"/>
          <w:i/>
          <w:iCs/>
          <w:color w:val="800000"/>
          <w:sz w:val="20"/>
          <w:szCs w:val="20"/>
        </w:rPr>
        <w:t xml:space="preserve">Сноска. Пункт 41 с изменениями, внесенными постановлением Правительства РК от 30.09.2009 </w:t>
      </w:r>
      <w:r>
        <w:rPr>
          <w:rFonts w:cs="Zan Courier New;Times New Roman" w:ascii="Zan Courier New;Times New Roman" w:hAnsi="Zan Courier New;Times New Roman"/>
          <w:sz w:val="20"/>
          <w:szCs w:val="20"/>
        </w:rPr>
        <w:t>N 1486</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42. Уполномоченный орган вправе приостановить действие разрешения на срок до трех месяцев или отозвать разрешение с письменным уведомлением работодателя с указанием причин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43. Приостановление разрешения производится в случае непредставления в уполномоченный орган в срок, установленный пунктом 27 настоящих Правил документов, гарантирующие выезд иностранной рабочей силы к месту постоянного проживания по истечении срока действия разрешений (копия договора между банком и работодателем, документ, подтверждающий внесение гарантийных взносов на банковский счет работодател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44. Действие приостановленного разрешения возобновляется по решению уполномоченного органа после устранения нарушения, о чем сообщается работодателю в письменном виде в течение десяти рабочих дней со дня принятия решения о возобновлен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45. В случае отзыва разрешения по основанию, предусмотренному в подпунктах 1)-3) пункта 46 настоящих Правил, уполномоченный орган письменно уведомляет об этом работодателя не менее чем за месяц с указанием соответствующего основания.</w:t>
        <w:br/>
        <w:t>      </w:t>
      </w:r>
      <w:r>
        <w:rPr>
          <w:rFonts w:cs="Zan Courier New;Times New Roman" w:ascii="Zan Courier New;Times New Roman" w:hAnsi="Zan Courier New;Times New Roman"/>
          <w:i/>
          <w:iCs/>
          <w:color w:val="800000"/>
          <w:sz w:val="20"/>
          <w:szCs w:val="20"/>
        </w:rPr>
        <w:t xml:space="preserve">Сноска. Пункт 45 в редакции постановления Правительства РК от 30.09.2009 </w:t>
      </w:r>
      <w:r>
        <w:rPr>
          <w:rFonts w:cs="Zan Courier New;Times New Roman" w:ascii="Zan Courier New;Times New Roman" w:hAnsi="Zan Courier New;Times New Roman"/>
          <w:sz w:val="20"/>
          <w:szCs w:val="20"/>
        </w:rPr>
        <w:t>N 1486</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46. Отзыв разрешения уполномоченным органом производится в случаях:</w:t>
        <w:br/>
        <w:t>      1) неустранения работодателем причин, по которым уполномоченным органом приостановлено действие разрешения;</w:t>
        <w:br/>
        <w:t>      2) невыполнения работодателем особых условий разрешений, предусмотренных настоящими Правилами;</w:t>
        <w:br/>
        <w:t>      3) привлечение иностранного работника на должность (профессию или специальность), не соответствующую должности (профессии или специальности) указанной в разрешении;</w:t>
        <w:br/>
        <w:t>      4) по инициативе работодателя.</w:t>
        <w:br/>
        <w:t>      </w:t>
      </w:r>
      <w:r>
        <w:rPr>
          <w:rFonts w:cs="Zan Courier New;Times New Roman" w:ascii="Zan Courier New;Times New Roman" w:hAnsi="Zan Courier New;Times New Roman"/>
          <w:i/>
          <w:iCs/>
          <w:color w:val="800000"/>
          <w:sz w:val="20"/>
          <w:szCs w:val="20"/>
        </w:rPr>
        <w:t xml:space="preserve">Сноска. Пункт 46 с изменениями, внесенными постановлением Правительства РК от 30.09.2009 </w:t>
      </w:r>
      <w:r>
        <w:rPr>
          <w:rFonts w:cs="Zan Courier New;Times New Roman" w:ascii="Zan Courier New;Times New Roman" w:hAnsi="Zan Courier New;Times New Roman"/>
          <w:sz w:val="20"/>
          <w:szCs w:val="20"/>
        </w:rPr>
        <w:t>N 1486</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47. Работодатель после получения уведомления об отзыве разрешения сдает разрешение в уполномоченный орган в течение трех рабочих дней с момента прекращения его действия, согласно решению уполномоченного органа.</w:t>
        <w:br/>
        <w:t>      </w:t>
      </w:r>
      <w:r>
        <w:rPr>
          <w:rFonts w:cs="Zan Courier New;Times New Roman" w:ascii="Zan Courier New;Times New Roman" w:hAnsi="Zan Courier New;Times New Roman"/>
          <w:i/>
          <w:iCs/>
          <w:color w:val="800000"/>
          <w:sz w:val="20"/>
          <w:szCs w:val="20"/>
        </w:rPr>
        <w:t xml:space="preserve">Сноска. Пункт 47 в редакции постановления Правительства РК от 30.09.2009 </w:t>
      </w:r>
      <w:r>
        <w:rPr>
          <w:rFonts w:cs="Zan Courier New;Times New Roman" w:ascii="Zan Courier New;Times New Roman" w:hAnsi="Zan Courier New;Times New Roman"/>
          <w:sz w:val="20"/>
          <w:szCs w:val="20"/>
        </w:rPr>
        <w:t>N 1486</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 2</w:t>
      </w:r>
      <w:r>
        <w:rPr>
          <w:rFonts w:cs="Zan Courier New;Times New Roman" w:ascii="Zan Courier New;Times New Roman" w:hAnsi="Zan Courier New;Times New Roman"/>
          <w:i/>
          <w:iCs/>
          <w:color w:val="800000"/>
          <w:sz w:val="20"/>
          <w:szCs w:val="20"/>
        </w:rPr>
        <w:t>).</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4. Заключительные полож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48. Уполномоченный орган ежемесячно представляет в центральный исполнительный орган отчет по привлечению иностранной рабочей силы, выполнению работодателем особых условий разрешений по форме, устанавливаемой центральным исполнительным органом.</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риложение 1 к Правила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______________________________________________________________</w:t>
        <w:br/>
        <w:t>              (полное наименование органа, выдающего разрешени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РАЗРЕШ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на привлечение иностранной рабочей сил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в Республику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N__                                           от "__" __________ 20__ г.</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Работодатель ___________________________________________________________</w:t>
        <w:br/>
        <w:t>                   (для юридического лица: наименование, адрес,</w:t>
        <w:br/>
        <w:t>________________________________________________________________________</w:t>
        <w:br/>
        <w:t>                     регистрационный номер, дата регистрации;</w:t>
        <w:br/>
        <w:t>________________________________________________________________________</w:t>
        <w:br/>
        <w:t>    для физического лица: Ф.И.О., паспортные данные, домашний адрес)</w:t>
        <w:br/>
        <w:t>________________________________________________________________________</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Территория (и), на которой (ых) действует разрешение ___________________</w:t>
        <w:br/>
        <w:t>________________________________________________________________________</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Иностранный работник ___________________________________________________</w:t>
        <w:br/>
        <w:t>                           (Ф.И.О., категория, должность/профессия)</w:t>
        <w:br/>
        <w:t>________________________________________________________________________</w:t>
        <w:br/>
        <w:t>      (N паспорта/удостоверения личности, дата и орган выдач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Метод работы (постоянный, вахтовый) ____________________________________</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снование для выдачи разрешения ________________________________________</w:t>
        <w:br/>
        <w:t>________________________________________________________________________</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рок действия разрешения с ____________________ по _____________________</w:t>
        <w:br/>
        <w:t>                            (число, месяц, год)     (число, месяц, год)</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М.П.                                     подпись _______________________</w:t>
        <w:br/>
        <w:t>                                                   (фамилия, инициалы)</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риложение 2 к Правила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писо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прикомандированных</w:t>
      </w:r>
    </w:p>
    <w:tbl>
      <w:tblPr>
        <w:tblW w:w="9475" w:type="dxa"/>
        <w:jc w:val="left"/>
        <w:tblInd w:w="-90" w:type="dxa"/>
        <w:tblLayout w:type="fixed"/>
        <w:tblCellMar>
          <w:top w:w="45" w:type="dxa"/>
          <w:left w:w="45" w:type="dxa"/>
          <w:bottom w:w="45" w:type="dxa"/>
          <w:right w:w="45" w:type="dxa"/>
        </w:tblCellMar>
      </w:tblPr>
      <w:tblGrid>
        <w:gridCol w:w="411"/>
        <w:gridCol w:w="786"/>
        <w:gridCol w:w="1056"/>
        <w:gridCol w:w="1376"/>
        <w:gridCol w:w="1858"/>
        <w:gridCol w:w="677"/>
        <w:gridCol w:w="1374"/>
        <w:gridCol w:w="1006"/>
        <w:gridCol w:w="931"/>
      </w:tblGrid>
      <w:tr>
        <w:trPr>
          <w:trHeight w:val="1860" w:hRule="atLeast"/>
        </w:trPr>
        <w:tc>
          <w:tcPr>
            <w:tcW w:w="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N</w:t>
              <w:br/>
              <w:t>п/п</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Ф.И.О.</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ата</w:t>
              <w:br/>
              <w:t>рождения</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трана</w:t>
              <w:br/>
              <w:t>выезда и</w:t>
              <w:br/>
              <w:t>гражданство</w:t>
              <w:br/>
              <w:t>(для казах-</w:t>
              <w:br/>
              <w:t>станских</w:t>
              <w:br/>
              <w:t>граждан</w:t>
              <w:br/>
              <w:t>страна</w:t>
              <w:br/>
              <w:t>въезда)</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Номер, дата</w:t>
              <w:br/>
              <w:t>выдачи и срок</w:t>
              <w:br/>
              <w:t>действия</w:t>
              <w:br/>
              <w:t>документа</w:t>
              <w:br/>
              <w:t>удостоверяющего</w:t>
              <w:br/>
              <w:t>личность</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бра-</w:t>
              <w:br/>
              <w:t>зова-</w:t>
              <w:br/>
              <w:t>ние</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олжность</w:t>
              <w:br/>
              <w:t>(выпол-</w:t>
              <w:br/>
              <w:t>няемая</w:t>
              <w:br/>
              <w:t>работа) в</w:t>
              <w:br/>
              <w:t>организации</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рок</w:t>
              <w:br/>
              <w:t>пребыва-</w:t>
              <w:br/>
              <w:t>ния (до</w:t>
              <w:br/>
              <w:t>180</w:t>
              <w:br/>
              <w:t>кален-</w:t>
              <w:br/>
              <w:t>дарных</w:t>
              <w:br/>
              <w:t>дней) с</w:t>
              <w:br/>
              <w:t>указа-</w:t>
              <w:br/>
              <w:t>нием</w:t>
              <w:br/>
              <w:t>даты</w:t>
              <w:br/>
              <w:t>въезда и</w:t>
              <w:br/>
              <w:t>выезда</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Цель</w:t>
              <w:br/>
              <w:t>коман-</w:t>
              <w:br/>
              <w:t>дировки</w:t>
            </w:r>
          </w:p>
        </w:tc>
      </w:tr>
      <w:tr>
        <w:trPr/>
        <w:tc>
          <w:tcPr>
            <w:tcW w:w="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ЗАВЕРЕНО:                               Работодатель _____________________________</w:t>
        <w:br/>
        <w:t>                                                      (подпись, фамилия должность)</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Местный исполнительный орган</w:t>
      </w:r>
    </w:p>
    <w:p>
      <w:pPr>
        <w:pStyle w:val="Style15"/>
        <w:rPr/>
      </w:pPr>
      <w:r>
        <w:rPr>
          <w:rFonts w:cs="Zan Courier New;Times New Roman" w:ascii="Zan Courier New;Times New Roman" w:hAnsi="Zan Courier New;Times New Roman"/>
          <w:sz w:val="20"/>
          <w:szCs w:val="20"/>
        </w:rPr>
        <w:t>____________________________                            М.П.</w:t>
        <w:br/>
        <w:t>_______________________________________</w:t>
        <w:br/>
        <w:t>(должность, подпись, фамилия, инициал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__" ___________ 20__ г.                    М.П.</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риложение 3 к Правилам</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ведения о привлекаемых иностранных работниках</w:t>
      </w:r>
    </w:p>
    <w:tbl>
      <w:tblPr>
        <w:tblW w:w="9475" w:type="dxa"/>
        <w:jc w:val="left"/>
        <w:tblInd w:w="-90" w:type="dxa"/>
        <w:tblLayout w:type="fixed"/>
        <w:tblCellMar>
          <w:top w:w="45" w:type="dxa"/>
          <w:left w:w="45" w:type="dxa"/>
          <w:bottom w:w="45" w:type="dxa"/>
          <w:right w:w="45" w:type="dxa"/>
        </w:tblCellMar>
      </w:tblPr>
      <w:tblGrid>
        <w:gridCol w:w="425"/>
        <w:gridCol w:w="1219"/>
        <w:gridCol w:w="2006"/>
        <w:gridCol w:w="1512"/>
        <w:gridCol w:w="1723"/>
        <w:gridCol w:w="2590"/>
      </w:tblGrid>
      <w:tr>
        <w:trPr>
          <w:trHeight w:val="1830" w:hRule="atLeast"/>
        </w:trPr>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N</w:t>
              <w:br/>
              <w:t>п/п</w:t>
            </w:r>
          </w:p>
        </w:tc>
        <w:tc>
          <w:tcPr>
            <w:tcW w:w="12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Ф.И.О.</w:t>
            </w:r>
          </w:p>
        </w:tc>
        <w:tc>
          <w:tcPr>
            <w:tcW w:w="2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Номер, дата</w:t>
              <w:br/>
              <w:t>выдачи и</w:t>
              <w:br/>
              <w:t>срок действия</w:t>
              <w:br/>
              <w:t>документа</w:t>
              <w:br/>
              <w:t>удостоверяющего</w:t>
              <w:br/>
              <w:t>личность</w:t>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бразование</w:t>
            </w:r>
          </w:p>
        </w:tc>
        <w:tc>
          <w:tcPr>
            <w:tcW w:w="1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таж</w:t>
              <w:br/>
              <w:t>работы по</w:t>
              <w:br/>
              <w:t>профессии,</w:t>
              <w:br/>
              <w:t>специальности</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рок трудового</w:t>
              <w:br/>
              <w:t>договора или</w:t>
              <w:br/>
              <w:t>доверенности на</w:t>
              <w:br/>
              <w:t>управление филиалом,</w:t>
              <w:br/>
              <w:t>представительством,</w:t>
              <w:br/>
              <w:t>выданное иностранным</w:t>
              <w:br/>
              <w:t>юридическим лицом</w:t>
            </w:r>
          </w:p>
        </w:tc>
      </w:tr>
      <w:tr>
        <w:trPr/>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2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Руководитель: _________________________________________</w:t>
        <w:br/>
        <w:t>                     (подпись, фамилия, инициалы, должность)</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М.П.</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риложение 4 к Правила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Обоснова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привлечения работодателем иностранной рабочей силы на предстоящий год</w:t>
      </w:r>
    </w:p>
    <w:tbl>
      <w:tblPr>
        <w:tblW w:w="9475" w:type="dxa"/>
        <w:jc w:val="left"/>
        <w:tblInd w:w="-90" w:type="dxa"/>
        <w:tblLayout w:type="fixed"/>
        <w:tblCellMar>
          <w:top w:w="45" w:type="dxa"/>
          <w:left w:w="45" w:type="dxa"/>
          <w:bottom w:w="45" w:type="dxa"/>
          <w:right w:w="45" w:type="dxa"/>
        </w:tblCellMar>
      </w:tblPr>
      <w:tblGrid>
        <w:gridCol w:w="451"/>
        <w:gridCol w:w="2376"/>
        <w:gridCol w:w="1147"/>
        <w:gridCol w:w="1640"/>
        <w:gridCol w:w="772"/>
        <w:gridCol w:w="1415"/>
        <w:gridCol w:w="1674"/>
      </w:tblGrid>
      <w:tr>
        <w:trPr/>
        <w:tc>
          <w:tcPr>
            <w:tcW w:w="45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N</w:t>
              <w:br/>
              <w:t>п/п</w:t>
            </w:r>
          </w:p>
        </w:tc>
        <w:tc>
          <w:tcPr>
            <w:tcW w:w="23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рганизация (полное</w:t>
              <w:br/>
              <w:t>наименование,</w:t>
              <w:br/>
              <w:t>юридический адрес)</w:t>
            </w:r>
          </w:p>
        </w:tc>
        <w:tc>
          <w:tcPr>
            <w:tcW w:w="114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ид</w:t>
              <w:br/>
              <w:t>деятель-</w:t>
              <w:br/>
              <w:t>ности</w:t>
            </w:r>
          </w:p>
        </w:tc>
        <w:tc>
          <w:tcPr>
            <w:tcW w:w="16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оличество</w:t>
              <w:br/>
              <w:t>привлекаемой</w:t>
              <w:br/>
              <w:t>иностранной</w:t>
              <w:br/>
              <w:t>рабочей силы</w:t>
              <w:br/>
              <w:t>в текущем</w:t>
              <w:br/>
              <w:t>году (един.)</w:t>
            </w:r>
          </w:p>
        </w:tc>
        <w:tc>
          <w:tcPr>
            <w:tcW w:w="21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отребность</w:t>
              <w:br/>
              <w:t>в иностранной</w:t>
              <w:br/>
              <w:t>рабочей</w:t>
              <w:br/>
              <w:t>силе в году</w:t>
            </w:r>
          </w:p>
        </w:tc>
        <w:tc>
          <w:tcPr>
            <w:tcW w:w="167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боснование</w:t>
              <w:br/>
              <w:t>потребности</w:t>
              <w:br/>
              <w:t>с указанием</w:t>
              <w:br/>
              <w:t>проектов,</w:t>
              <w:br/>
              <w:t>контрактов,</w:t>
              <w:br/>
              <w:t>планов при</w:t>
              <w:br/>
              <w:t>их наличии</w:t>
            </w:r>
          </w:p>
        </w:tc>
      </w:tr>
      <w:tr>
        <w:trPr/>
        <w:tc>
          <w:tcPr>
            <w:tcW w:w="45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3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14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6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сего:</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 разрезе</w:t>
              <w:br/>
              <w:t>категорий,</w:t>
              <w:br/>
              <w:t>должностей,</w:t>
              <w:br/>
              <w:t>профессий</w:t>
            </w:r>
          </w:p>
        </w:tc>
        <w:tc>
          <w:tcPr>
            <w:tcW w:w="167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r>
      <w:tr>
        <w:trPr/>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2</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3</w:t>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4</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5</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6</w:t>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7</w:t>
            </w:r>
          </w:p>
        </w:tc>
      </w:tr>
      <w:tr>
        <w:trPr/>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Руководитель: ___________________________________________</w:t>
        <w:br/>
        <w:t>                      (подпись, фамилия, инициалы, должность)</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М.П.</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риложение 5 к Правилам</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ПРАВК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по результатам оценки квалификационных характеристи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иностранного работник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w:t>
      </w:r>
      <w:r>
        <w:rPr>
          <w:rFonts w:cs="Zan Courier New;Times New Roman" w:ascii="Zan Courier New;Times New Roman" w:hAnsi="Zan Courier New;Times New Roman"/>
          <w:i/>
          <w:iCs/>
          <w:color w:val="800000"/>
          <w:sz w:val="20"/>
          <w:szCs w:val="20"/>
        </w:rPr>
        <w:t xml:space="preserve">Сноска. Приложение 5 с изменениями, внесенными постановлением Правительства РК от 30.09.2009 </w:t>
      </w:r>
      <w:r>
        <w:rPr>
          <w:rFonts w:cs="Zan Courier New;Times New Roman" w:ascii="Zan Courier New;Times New Roman" w:hAnsi="Zan Courier New;Times New Roman"/>
          <w:sz w:val="20"/>
          <w:szCs w:val="20"/>
        </w:rPr>
        <w:t>N 1486</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образование: _______ баллов;</w:t>
        <w:br/>
        <w:t>      2) стаж работы по профессии (специальности): ______ баллов;</w:t>
        <w:br/>
        <w:t>      3) специальность (профессия), входящая в перечень наиболее востребованных на внутреннем рынке труда, согласно списку, ежегодно устанавливаемого центральным исполнительным органом на основании предложений местных исполнительных органов: ______ балл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Руководитель: __________________________________________</w:t>
        <w:br/>
        <w:t>                           (подпись, фамилия, должность)</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__" _____________ 200_ г.</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риложение 6 к Правила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огласование с работодателем особых условий выдачи разрешени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w:t>
      </w:r>
      <w:r>
        <w:rPr>
          <w:rFonts w:cs="Zan Courier New;Times New Roman" w:ascii="Zan Courier New;Times New Roman" w:hAnsi="Zan Courier New;Times New Roman"/>
          <w:i/>
          <w:iCs/>
          <w:color w:val="800000"/>
          <w:sz w:val="20"/>
          <w:szCs w:val="20"/>
        </w:rPr>
        <w:t xml:space="preserve">Сноска. Приложение 6 с изменениями, внесенными постановлением Правительства РК от 30.09.2009 </w:t>
      </w:r>
      <w:r>
        <w:rPr>
          <w:rFonts w:cs="Zan Courier New;Times New Roman" w:ascii="Zan Courier New;Times New Roman" w:hAnsi="Zan Courier New;Times New Roman"/>
          <w:sz w:val="20"/>
          <w:szCs w:val="20"/>
        </w:rPr>
        <w:t>N 1486</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 2</w:t>
      </w:r>
      <w:r>
        <w:rPr>
          <w:rFonts w:cs="Zan Courier New;Times New Roman" w:ascii="Zan Courier New;Times New Roman" w:hAnsi="Zan Courier New;Times New Roman"/>
          <w:i/>
          <w:iCs/>
          <w:color w:val="800000"/>
          <w:sz w:val="20"/>
          <w:szCs w:val="20"/>
        </w:rPr>
        <w:t>).</w:t>
      </w:r>
    </w:p>
    <w:tbl>
      <w:tblPr>
        <w:tblW w:w="9475" w:type="dxa"/>
        <w:jc w:val="left"/>
        <w:tblInd w:w="-90" w:type="dxa"/>
        <w:tblLayout w:type="fixed"/>
        <w:tblCellMar>
          <w:top w:w="45" w:type="dxa"/>
          <w:left w:w="45" w:type="dxa"/>
          <w:bottom w:w="45" w:type="dxa"/>
          <w:right w:w="45" w:type="dxa"/>
        </w:tblCellMar>
      </w:tblPr>
      <w:tblGrid>
        <w:gridCol w:w="456"/>
        <w:gridCol w:w="1983"/>
        <w:gridCol w:w="3902"/>
        <w:gridCol w:w="3134"/>
      </w:tblGrid>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N</w:t>
              <w:br/>
              <w:t>п/п</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собые условия</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оличество казахстанских</w:t>
              <w:br/>
              <w:t>граждан, подлежащих</w:t>
              <w:br/>
              <w:t>профессиональной подготовке,</w:t>
              <w:br/>
              <w:t>переподготовке или повышению</w:t>
              <w:br/>
              <w:t>квалификации. Количество</w:t>
              <w:br/>
              <w:t>иностранной рабочей силы,</w:t>
              <w:br/>
              <w:t>подлежащей замене местными</w:t>
              <w:br/>
              <w:t>кадрами. Наименование</w:t>
              <w:br/>
              <w:t>специальностей, квалификаций</w:t>
              <w:br/>
              <w:t>(профессий, должностей), по</w:t>
              <w:br/>
              <w:t>которым будет осуществляться</w:t>
              <w:br/>
              <w:t>профессиональная подготовка,</w:t>
              <w:br/>
              <w:t>переподготовка, повышение</w:t>
              <w:br/>
              <w:t>квалификации или замена.</w:t>
              <w:br/>
              <w:t>Количество созданных новых</w:t>
              <w:br/>
              <w:t>рабочих мест для</w:t>
              <w:br/>
              <w:t>казахстанских граждан</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рок выполнения</w:t>
              <w:br/>
              <w:t>особых условий</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2</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4</w:t>
            </w:r>
          </w:p>
        </w:tc>
      </w:tr>
      <w:tr>
        <w:trPr>
          <w:trHeight w:val="465"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Согласовано:</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_____________________________________      ____________________________</w:t>
        <w:br/>
        <w:t>(наименование уполномоченного органа)       (наименование работодател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_____________________________________      ____________________________</w:t>
        <w:br/>
        <w:t>(подпись, фамилия, должность)              (подпись, фамилия, должность)</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__" ______________ 20__ г.                "__" ______________ 20__ г.</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М.П.                                        М.П.</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риложение 7 к Правила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i/>
          <w:iCs/>
          <w:color w:val="800000"/>
          <w:sz w:val="20"/>
          <w:szCs w:val="20"/>
        </w:rPr>
        <w:t>Сноска. Приложение 7 в редакции постановления Правительства РК от 31.12.2008</w:t>
      </w:r>
      <w:r>
        <w:rPr>
          <w:rFonts w:cs="Zan Courier New;Times New Roman" w:ascii="Zan Courier New;Times New Roman" w:hAnsi="Zan Courier New;Times New Roman"/>
          <w:sz w:val="20"/>
          <w:szCs w:val="20"/>
        </w:rPr>
        <w:t xml:space="preserve"> N 1315</w:t>
      </w:r>
      <w:r>
        <w:rPr>
          <w:rFonts w:cs="Zan Courier New;Times New Roman" w:ascii="Zan Courier New;Times New Roman" w:hAnsi="Zan Courier New;Times New Roman"/>
          <w:i/>
          <w:iCs/>
          <w:color w:val="800000"/>
          <w:sz w:val="20"/>
          <w:szCs w:val="20"/>
        </w:rPr>
        <w:t>(вводится в действие с 01.01.200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color w:val="000000"/>
          <w:sz w:val="20"/>
          <w:szCs w:val="20"/>
        </w:rPr>
        <w:t>В Управление координации занятости и социальных програм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_________________________________________________________________</w:t>
        <w:br/>
        <w:t>           (наименование области, города Астана, Алматы)</w:t>
        <w:br/>
        <w:t>от ______________________________________________________________</w:t>
        <w:br/>
        <w:t>     (полное наименование юридического или физического лиц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ЗАЯВЛЕНИЕ</w:t>
      </w:r>
    </w:p>
    <w:p>
      <w:pPr>
        <w:pStyle w:val="Style15"/>
        <w:rPr/>
      </w:pPr>
      <w:r>
        <w:rPr>
          <w:rFonts w:cs="Zan Courier New;Times New Roman" w:ascii="Zan Courier New;Times New Roman" w:hAnsi="Zan Courier New;Times New Roman"/>
          <w:sz w:val="20"/>
          <w:szCs w:val="20"/>
          <w:u w:val="single"/>
        </w:rPr>
        <w:t>Прошу выдать/продлить/ разрешение на привлечение иностранной рабоч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sz w:val="20"/>
          <w:szCs w:val="20"/>
          <w:u w:val="single"/>
        </w:rPr>
        <w:t>силы</w:t>
      </w:r>
      <w:r>
        <w:rPr>
          <w:rFonts w:cs="Zan Courier New;Times New Roman" w:ascii="Zan Courier New;Times New Roman" w:hAnsi="Zan Courier New;Times New Roman"/>
          <w:sz w:val="20"/>
          <w:szCs w:val="20"/>
        </w:rPr>
        <w:t>                   (нужное подчеркнуть)</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 ______________________________ область (ти) (гг. Астана или Алматы)</w:t>
        <w:br/>
        <w:t>_________________________________________________________________</w:t>
        <w:br/>
        <w:t>  (категория, количество привлекаемой иностранной рабочей силы</w:t>
        <w:br/>
        <w:t>                   с указанием должности, професс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боснование: ____________________________________________________</w:t>
        <w:br/>
        <w:t>          (необходимость использования иностранной рабочей силы в</w:t>
        <w:br/>
        <w:t>_________________________________________________________________</w:t>
        <w:br/>
        <w:t>     нескольких областях и (или) городах Астане и (или) Алматы)</w:t>
        <w:br/>
        <w:t>_________________________________________________________________</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Сведения о работодател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Форма собственности _____________________________________________</w:t>
        <w:br/>
        <w:t>Дата создания ___________________________________________________</w:t>
        <w:br/>
        <w:t>Свидетельство о регистрации</w:t>
        <w:br/>
        <w:t>в органах юстиции Республики Казахстан __________________________</w:t>
        <w:br/>
        <w:t>_________________________________________________________________</w:t>
        <w:br/>
        <w:t>                          (№, когда и кем выдано)</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РНН/БИН/ИИН _____________________________________________________</w:t>
        <w:br/>
        <w:t>  (нужное подчеркнуть)</w:t>
        <w:br/>
        <w:t>Вид осуществляемой деятельности _________________________________</w:t>
        <w:br/>
        <w:t>Адрес, телефон, факс ____________________________________________</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рилагаемые документы ___________________________________________</w:t>
        <w:br/>
        <w:t>_________________________________________________________________</w:t>
        <w:br/>
        <w:t>_________________________________________________________________</w:t>
        <w:br/>
        <w:t>_________________________________________________________________</w:t>
        <w:br/>
        <w:t>_________________________________________________________________</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В случае, если иностранные работники являются работниками</w:t>
        <w:br/>
        <w:t>иностранного юридического лица, осуществляющего свою деятельность в</w:t>
        <w:br/>
        <w:t>Республике Казахстан без образования филиала, представительства, то</w:t>
        <w:br/>
        <w:t>заполняются следующие данные об иностранном юридическом</w:t>
        <w:br/>
        <w:t>лице-работодателе</w:t>
        <w:br/>
        <w:t>_________________________________________________________________</w:t>
        <w:br/>
        <w:t>(полное наименование иностранного юридического лица-работодателя)</w:t>
        <w:br/>
        <w:t>_________________________________________________________________</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анные о регистрации в стране резидентства</w:t>
        <w:br/>
        <w:t>_________________________________________________________________</w:t>
        <w:br/>
        <w:t>        (№, дата государственной регистрации и наименование</w:t>
        <w:br/>
        <w:t>_________________________________________________________________</w:t>
        <w:br/>
        <w:t>                       органа регистрац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Номер налоговой регистрации в стране резиденства или его аналог</w:t>
        <w:br/>
        <w:t>_________________________________________________________________</w:t>
        <w:br/>
        <w:t>Вид осуществляемой деятельности _________________________________</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Местонахождение в стране резидентства, телефон __________________</w:t>
        <w:br/>
        <w:t>_________________________________________________________________</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С действующими Правилами привлечения иностранной рабочей силы</w:t>
        <w:br/>
        <w:t>      в Республику Казахстан и определения квоты ознакомле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Руководитель ____________________________________________________</w:t>
        <w:br/>
        <w:t>                    (подпись, фамилия, инициалы, должность)</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М.П.</w:t>
        <w:br/>
        <w:t>"___" ___________ 20__г.</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Заявление принято к рассмотрению "___" ___________ 20__г.</w:t>
        <w:br/>
        <w:t>_________________________________________________________________</w:t>
        <w:br/>
        <w:t>           (фамилия, инициалы, подпись ответственного лица)</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риложение 8 к Правила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i/>
          <w:iCs/>
          <w:color w:val="800000"/>
          <w:sz w:val="20"/>
          <w:szCs w:val="20"/>
        </w:rPr>
        <w:t>Сноска. Приложение 8 с изменениями, внесенными постановлениями Правительства РК от 31.12.2008</w:t>
      </w:r>
      <w:r>
        <w:rPr>
          <w:rFonts w:cs="Zan Courier New;Times New Roman" w:ascii="Zan Courier New;Times New Roman" w:hAnsi="Zan Courier New;Times New Roman"/>
          <w:sz w:val="20"/>
          <w:szCs w:val="20"/>
        </w:rPr>
        <w:t xml:space="preserve"> N 1315</w:t>
      </w:r>
      <w:r>
        <w:rPr>
          <w:rFonts w:cs="Zan Courier New;Times New Roman" w:ascii="Zan Courier New;Times New Roman" w:hAnsi="Zan Courier New;Times New Roman"/>
          <w:i/>
          <w:iCs/>
          <w:color w:val="800000"/>
          <w:sz w:val="20"/>
          <w:szCs w:val="20"/>
        </w:rPr>
        <w:t xml:space="preserve"> (вводится в действие с 01.01.2009); от 19.02.2009 </w:t>
      </w:r>
      <w:r>
        <w:rPr>
          <w:rFonts w:cs="Zan Courier New;Times New Roman" w:ascii="Zan Courier New;Times New Roman" w:hAnsi="Zan Courier New;Times New Roman"/>
          <w:sz w:val="20"/>
          <w:szCs w:val="20"/>
        </w:rPr>
        <w:t>N 189</w:t>
      </w:r>
      <w:r>
        <w:rPr>
          <w:rFonts w:cs="Zan Courier New;Times New Roman" w:ascii="Zan Courier New;Times New Roman" w:hAnsi="Zan Courier New;Times New Roman"/>
          <w:i/>
          <w:iCs/>
          <w:color w:val="800000"/>
          <w:sz w:val="20"/>
          <w:szCs w:val="20"/>
        </w:rPr>
        <w:t xml:space="preserve">; от 30.09.2009 </w:t>
      </w:r>
      <w:r>
        <w:rPr>
          <w:rFonts w:cs="Zan Courier New;Times New Roman" w:ascii="Zan Courier New;Times New Roman" w:hAnsi="Zan Courier New;Times New Roman"/>
          <w:sz w:val="20"/>
          <w:szCs w:val="20"/>
        </w:rPr>
        <w:t>N 1486</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Документы, предоставляемые для получения разрешения на привлечение иностранной рабочей силы по первой и второй категор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оригиналы республиканских и местных периодических изданий с объявлениями об имеющихся вакансиях с указанием квалификационных требований к должности в соответствии с Квалификационным справочником должностей руководителей, специалистов и служащих, утверждаемые центральным исполнительным органом, на государственном и русском языках, опубликованных не менее чем за пятнадцать календарных дней и не более чем за два месяца до подачи заявления в уполномоченный орг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информацию о выполнении особых условий разрешений, выданных за предыдущий и текущий календарные годы, срок исполнения которых наступил (при их налич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 обоснование отказа работодателя казахстанским гражданам на занятие вакантной должности в случае наличия предложений на внутреннем рынке труд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4) оригинал разрешения при привлечении иностранного работника в случае, предусмотренном пунктом 34 настоящих Правил;</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5) сведения о привлекаемых иностранных работниках с указанием фамилии, имени, отчества, даты рождения, гражданства, номера, даты и органа выдачи паспорта (документа, удостоверяющего личность), страны постоянного проживания, страны выезда, образования, наименования специальности, квалификации (должности) в соответствии с применяемыми в Республике Казахстан Квалификационным справочником должностей руководителей, специалистов и других служащих, типовыми квалификационными характеристиками должностей руководителей, специалистов и других служащих организаций и Государственным классификатором Республики Казахстан 01-99 "Классификатор занятий", утверждаемым центральным исполнительным органом;</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6) документы на привлекаемых иностранных работников, подтверждающие их квалификацию: </w:t>
        <w:br/>
        <w:t xml:space="preserve">      нотариально заверенные переводы (копии, если документ заполнен на государственном или русском языке) документов об образовании; </w:t>
        <w:br/>
        <w:t xml:space="preserve">      информацию о трудовой деятельности работника (при наличии квалификационных требований по стажу работы по соответствующей профессии) с приложением письменного подтверждения о трудовой деятельности работника на официальном бланке работодателя, у которого ранее работник работал или иных подтверждающих документов, признаваемых </w:t>
      </w:r>
      <w:r>
        <w:rPr>
          <w:rFonts w:cs="Zan Courier New;Times New Roman" w:ascii="Zan Courier New;Times New Roman" w:hAnsi="Zan Courier New;Times New Roman"/>
          <w:color w:val="000000"/>
          <w:sz w:val="20"/>
          <w:szCs w:val="20"/>
        </w:rPr>
        <w:t>в Республике</w:t>
      </w:r>
      <w:r>
        <w:rPr>
          <w:rFonts w:cs="Zan Courier New;Times New Roman" w:ascii="Zan Courier New;Times New Roman" w:hAnsi="Zan Courier New;Times New Roman"/>
          <w:sz w:val="20"/>
          <w:szCs w:val="20"/>
        </w:rPr>
        <w:t xml:space="preserve">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7) заключение центрального исполнительного органа Республики Казахстан в области образования и науки о соответствии профессионального уровня иностранного специалиста при привлечении иностранцев и лиц без гражданства в качестве преподавателей и научных работников высших учебных заведений и научных организаций;</w:t>
        <w:br/>
        <w:t>      8) нотариально засвидетельственная копия (с переводом на государственный или русский язык) трудового договора, заключенного между иностранным работодателем и привлекаемым иностранным работником, с указанием суммы дохода иностранного работника (в случае, если иностранный работник привлекается согласно пункту 20-1 настоящих Правил);</w:t>
        <w:br/>
        <w:t>      9) нотариально засвидетельственная копия (с переводом на государственный или русский язык) контракта на выполнение работ, оказание услуг (в случае, если иностранный работник привлекается согласно пункту 20-1 настоящих Правил).</w:t>
        <w:br/>
        <w:t>      Не требуется представления документов, предусмотренных:</w:t>
        <w:br/>
        <w:t>      1) подпунктами 1), 2) и 3) настоящего приложения при привлечении иностранных работников:</w:t>
        <w:br/>
        <w:t>      в качестве первых руководителей юридических лиц Республики Казахстан, в уставном капитале которых участие иностранных юридических и (или) физических лиц составляет не менее 50 %;</w:t>
        <w:br/>
        <w:t>      в качестве членов совета директоров акционерных обществ Республики Казахстан, в которых не менее 50 % акций принадлежит государству либо иностранным юридическим или физическим лицам;</w:t>
        <w:br/>
        <w:t>      2) подпунктами 1) и 3) настоящего приложения при привлечении иностранных работников:</w:t>
        <w:br/>
        <w:t>      в качестве преподавателей и научных работников высших учебных заведений и научных организаций;</w:t>
        <w:br/>
        <w:t>      в организации, участвующие в реализации проектов в рамках Программы "30 корпоративных лидеров Казахстана".</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риложение 9 к Правила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i/>
          <w:iCs/>
          <w:color w:val="800000"/>
          <w:sz w:val="20"/>
          <w:szCs w:val="20"/>
        </w:rPr>
        <w:t>Сноска. Приложение 9 с изменениями, внесенными постановлениями Правительства РК от 31.12.2008</w:t>
      </w:r>
      <w:r>
        <w:rPr>
          <w:rFonts w:cs="Zan Courier New;Times New Roman" w:ascii="Zan Courier New;Times New Roman" w:hAnsi="Zan Courier New;Times New Roman"/>
          <w:sz w:val="20"/>
          <w:szCs w:val="20"/>
        </w:rPr>
        <w:t xml:space="preserve"> N 1315</w:t>
      </w:r>
      <w:r>
        <w:rPr>
          <w:rFonts w:cs="Zan Courier New;Times New Roman" w:ascii="Zan Courier New;Times New Roman" w:hAnsi="Zan Courier New;Times New Roman"/>
          <w:i/>
          <w:iCs/>
          <w:color w:val="800000"/>
          <w:sz w:val="20"/>
          <w:szCs w:val="20"/>
        </w:rPr>
        <w:t xml:space="preserve"> (вводится в действие с 01.01.2009); от 19.02.2009 </w:t>
      </w:r>
      <w:r>
        <w:rPr>
          <w:rFonts w:cs="Zan Courier New;Times New Roman" w:ascii="Zan Courier New;Times New Roman" w:hAnsi="Zan Courier New;Times New Roman"/>
          <w:sz w:val="20"/>
          <w:szCs w:val="20"/>
        </w:rPr>
        <w:t>N 189</w:t>
      </w:r>
      <w:r>
        <w:rPr>
          <w:rFonts w:cs="Zan Courier New;Times New Roman" w:ascii="Zan Courier New;Times New Roman" w:hAnsi="Zan Courier New;Times New Roman"/>
          <w:i/>
          <w:iCs/>
          <w:color w:val="800000"/>
          <w:sz w:val="20"/>
          <w:szCs w:val="20"/>
        </w:rPr>
        <w:t xml:space="preserve">; от 30.09.2009 </w:t>
      </w:r>
      <w:r>
        <w:rPr>
          <w:rFonts w:cs="Zan Courier New;Times New Roman" w:ascii="Zan Courier New;Times New Roman" w:hAnsi="Zan Courier New;Times New Roman"/>
          <w:sz w:val="20"/>
          <w:szCs w:val="20"/>
        </w:rPr>
        <w:t>N 1486</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Документы, предоставляемые для получения разрешения на привлечение иностранной рабочей силы по третьей категор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оригиналы республиканских и местных периодических изданий с объявлениями об имеющихся вакансиях с указанием квалификационных требований к профессии в соответствии с Единым тарифно-квалификационным справочником работ и профессий рабочих, тарифно-квалификационными характеристиками профессий рабочих, утверждаемых центральным исполнительным органом, на государственном и русском языках, опубликованных не менее чем за пятнадцать календарных дней и не более чем за два месяца до подачи заявления в уполномоченный орган.</w:t>
        <w:br/>
        <w:t>      Для направления казахстанскими гражданами сведений в объявлениях дополнительно указываются наименование, местонахождение и контактные телефоны работодателя и уполномоченного органа.</w:t>
        <w:br/>
        <w:t>      В адрес уполномоченного органа направляются сведения казахстанскими гражданами, претендующими на свободные рабочие места по третьей категории (квалифицированные рабочи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информацию о выполнении особых условий разрешений, выданных за предыдущий и текущий календарные годы, срок исполнения которых наступил (при их налич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 обоснование отказа работодателя казахстанским гражданам на занятие вакантного места в случае наличия предложений на внутреннем рынке труд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4) оригинал разрешения при привлечении иностранного работника в случае, предусмотренном пунктом 34 настоящих Правил;</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5) сведения о привлекаемых иностранных работниках с указанием: фамилии, имени, отчества, даты рождения, гражданства, номера, даты и органа выдачи паспорта (документа, удостоверяющего личность), страны постоянного проживания, страны выезда, образования, наименования специальности, квалификации (профессии) в соответствии с применяемым в Республике Казахстан Единым тарифно-квалификационным справочником работ </w:t>
      </w:r>
      <w:r>
        <w:rPr>
          <w:rFonts w:cs="Zan Courier New;Times New Roman" w:ascii="Zan Courier New;Times New Roman" w:hAnsi="Zan Courier New;Times New Roman"/>
          <w:color w:val="000000"/>
          <w:sz w:val="20"/>
          <w:szCs w:val="20"/>
        </w:rPr>
        <w:t>и профессий</w:t>
      </w:r>
      <w:r>
        <w:rPr>
          <w:rFonts w:cs="Zan Courier New;Times New Roman" w:ascii="Zan Courier New;Times New Roman" w:hAnsi="Zan Courier New;Times New Roman"/>
          <w:sz w:val="20"/>
          <w:szCs w:val="20"/>
        </w:rPr>
        <w:t xml:space="preserve"> рабочих, тарифно-квалификационными характеристиками профессий рабочих, утверждаемым центральным исполнительным органом;</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6) документы на привлекаемых иностранных работников, подтверждающие их квалификацию:</w:t>
        <w:br/>
        <w:t>      нотариально заверенные переводы (копии, если документ заполнен на государственном или русском языке) документов об образовании;</w:t>
        <w:br/>
        <w:t xml:space="preserve">      информацию о трудовой деятельности работника (при наличии квалификационных требований по стажу работы по соответствующей профессии) с приложением письменного подтверждения о трудовой деятельности работника на официальном бланке работодателя, у которого ранее работник работал или иных подтверждающих документов, признаваемых </w:t>
      </w:r>
      <w:r>
        <w:rPr>
          <w:rFonts w:cs="Zan Courier New;Times New Roman" w:ascii="Zan Courier New;Times New Roman" w:hAnsi="Zan Courier New;Times New Roman"/>
          <w:color w:val="000000"/>
          <w:sz w:val="20"/>
          <w:szCs w:val="20"/>
        </w:rPr>
        <w:t>в Республике</w:t>
      </w:r>
      <w:r>
        <w:rPr>
          <w:rFonts w:cs="Zan Courier New;Times New Roman" w:ascii="Zan Courier New;Times New Roman" w:hAnsi="Zan Courier New;Times New Roman"/>
          <w:sz w:val="20"/>
          <w:szCs w:val="20"/>
        </w:rPr>
        <w:t xml:space="preserve"> Казахстан;</w:t>
        <w:br/>
        <w:t>      7) нотариально засвидетельственная копия (с переводом на государственный или русский язык) трудового договора, заключенного между иностранным работодателем и привлекаемым иностранным работником, с указанием суммы дохода иностранного работника (в случае, если иностранный работник привлекается согласно пункту 20-1 настоящих Правил);</w:t>
        <w:br/>
        <w:t>      8) нотариально засвидетельственная копия (с переводом на государственный или русский язык) контракта на выполнение работ, оказание услуг (в случае, если иностранный работник привлекается согласно пункту 20-1 настоящих Правил).</w:t>
        <w:br/>
        <w:t>      Не требуется представления документов, предусмотренных:</w:t>
        <w:br/>
        <w:t>      подпунктами 1) и 3) настоящего приложения при привлечении иностранных работников в организации, участвующие в реализации проектов в рамках Программы "30 корпоративных лидеров Казахстан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Утверждены</w:t>
        <w:br/>
        <w:t xml:space="preserve">                                        постановлением Правительства </w:t>
        <w:br/>
        <w:t xml:space="preserve">                                           Республики Казахстан </w:t>
        <w:br/>
        <w:t>                                         от 19 июня 2001 г. N 836</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Правил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профессиональной подготовки, переподготов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и повышения квалификац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i/>
          <w:iCs/>
          <w:color w:val="800000"/>
          <w:sz w:val="20"/>
          <w:szCs w:val="20"/>
        </w:rPr>
        <w:t xml:space="preserve">Сноска. Заголовок в редакции постановления Правительства РК от 03.07.2009 </w:t>
      </w:r>
      <w:r>
        <w:rPr>
          <w:rFonts w:cs="Zan Courier New;Times New Roman" w:ascii="Zan Courier New;Times New Roman" w:hAnsi="Zan Courier New;Times New Roman"/>
          <w:sz w:val="20"/>
          <w:szCs w:val="20"/>
        </w:rPr>
        <w:t>N 1026</w:t>
      </w:r>
      <w:r>
        <w:rPr>
          <w:rFonts w:cs="Zan Courier New;Times New Roman" w:ascii="Zan Courier New;Times New Roman" w:hAnsi="Zan Courier New;Times New Roman"/>
          <w:i/>
          <w:iCs/>
          <w:color w:val="800000"/>
          <w:sz w:val="20"/>
          <w:szCs w:val="20"/>
        </w:rPr>
        <w:t xml:space="preserve"> (действует до 01.01.2011).</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w:t>
      </w:r>
      <w:r>
        <w:rPr>
          <w:rFonts w:cs="Zan Courier New;Times New Roman" w:ascii="Zan Courier New;Times New Roman" w:hAnsi="Zan Courier New;Times New Roman"/>
          <w:i/>
          <w:iCs/>
          <w:color w:val="800000"/>
          <w:sz w:val="20"/>
          <w:szCs w:val="20"/>
        </w:rPr>
        <w:t xml:space="preserve">Сноска. По всему тексту слова "повышения квалификаций и переподготовки", "повышение квалификации и переподготовка", "повышение квалификации и переподготовку", "повышению квалификации и переподготовке" заменены соответственно словами "переподготовки и повышения квалификации", "переподготовка и повышение квалификации", "переподготовку и повышение квалификации", "переподготовке и повышению квалификации"; слова "безработных", "безработного", "безработный" и "безработными" кроме абзаца второго пункта 16, заменены соответственно словами "занятых и лиц, занятых уходом за детьми в возрасте до семи лет, из числа малообеспеченных, а также безработных", "занятого и лица, занятого уходом за детьми в возрасте до семи лет, из числа малообеспеченных, а также безработного", "занятый и лицо, занятое уходом за детьми в возрасте до семи лет, из числа малообеспеченных, а также безработный", "занятыми и лицами, занятых уходом за детьми в возрасте до семи лет, из числа малообеспеченных, а также безработными" постановлением Правительства РК от 19.02.2009 года </w:t>
      </w:r>
      <w:r>
        <w:rPr>
          <w:rFonts w:cs="Zan Courier New;Times New Roman" w:ascii="Zan Courier New;Times New Roman" w:hAnsi="Zan Courier New;Times New Roman"/>
          <w:sz w:val="20"/>
          <w:szCs w:val="20"/>
        </w:rPr>
        <w:t>№ 189</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color w:val="800000"/>
          <w:sz w:val="20"/>
          <w:szCs w:val="20"/>
        </w:rPr>
        <w:t>     </w:t>
      </w:r>
      <w:r>
        <w:rPr>
          <w:rFonts w:eastAsia="Zan Courier New;Times New Roman" w:cs="Zan Courier New;Times New Roman" w:ascii="Zan Courier New;Times New Roman" w:hAnsi="Zan Courier New;Times New Roman"/>
          <w:i/>
          <w:iCs/>
          <w:color w:val="800000"/>
          <w:sz w:val="20"/>
          <w:szCs w:val="20"/>
        </w:rPr>
        <w:t xml:space="preserve"> </w:t>
      </w:r>
      <w:r>
        <w:rPr>
          <w:rFonts w:cs="Zan Courier New;Times New Roman" w:ascii="Zan Courier New;Times New Roman" w:hAnsi="Zan Courier New;Times New Roman"/>
          <w:i/>
          <w:iCs/>
          <w:color w:val="800000"/>
          <w:sz w:val="20"/>
          <w:szCs w:val="20"/>
        </w:rPr>
        <w:t xml:space="preserve">Сноска. По всему тексту после слов "занятых и лиц, занятых уходом за детьми в возрасте до семи лет, из числа малообеспеченных", "занятым и лицом, занятым уходом за детьми в возрасте до семи лет, из числа малообеспеченных", "занятого и лица, занятого уходом за детьми в возрасте до семи лет, из числа малообеспеченных", "занятый и лицо, занятое уходом за детьми в возрасте до семи лет, из числа малообеспеченных", "занятыми и лицами, занятых уходом за детьми в возрасте до семи лет, из числа малообеспеченных" дополнены словами ", работников, занятых в режиме неполного рабочего времени", ", работником, занятым в режиме неполного рабочего времени", ", работника, занятого в режиме неполного рабочего времени", ", работник, занятый в режиме неполного рабочего времени", ", работниками, занятыми в режиме неполного рабочего времени" постановлением Правительства РК от 03.07.2009 </w:t>
      </w:r>
      <w:r>
        <w:rPr>
          <w:rFonts w:cs="Zan Courier New;Times New Roman" w:ascii="Zan Courier New;Times New Roman" w:hAnsi="Zan Courier New;Times New Roman"/>
          <w:sz w:val="20"/>
          <w:szCs w:val="20"/>
        </w:rPr>
        <w:t>N 1026</w:t>
      </w:r>
      <w:r>
        <w:rPr>
          <w:rFonts w:cs="Zan Courier New;Times New Roman" w:ascii="Zan Courier New;Times New Roman" w:hAnsi="Zan Courier New;Times New Roman"/>
          <w:i/>
          <w:iCs/>
          <w:color w:val="800000"/>
          <w:sz w:val="20"/>
          <w:szCs w:val="20"/>
        </w:rPr>
        <w:t xml:space="preserve"> (действуют до 01.01.2011).</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Настоящие Правила определяют порядок профессиональной подготовки, переподготовки и повышения квалификации занятых и лиц, занятых уходом за детьми в возрасте до семи лет, из числа малообеспеченных, работников, занятых в режиме неполного рабочего времени, а также безработных в организациях образования либо на предприятиях, имеющих право на образовательную деятельность.</w:t>
        <w:br/>
      </w:r>
      <w:r>
        <w:rPr>
          <w:rFonts w:cs="Zan Courier New;Times New Roman" w:ascii="Zan Courier New;Times New Roman" w:hAnsi="Zan Courier New;Times New Roman"/>
          <w:i/>
          <w:iCs/>
          <w:color w:val="800000"/>
          <w:sz w:val="20"/>
          <w:szCs w:val="20"/>
        </w:rPr>
        <w:t xml:space="preserve">      Сноска. Преамбула с изменением, внесенным постановлением Правительства РК от 03.07.2009 </w:t>
      </w:r>
      <w:r>
        <w:rPr>
          <w:rFonts w:cs="Zan Courier New;Times New Roman" w:ascii="Zan Courier New;Times New Roman" w:hAnsi="Zan Courier New;Times New Roman"/>
          <w:sz w:val="20"/>
          <w:szCs w:val="20"/>
        </w:rPr>
        <w:t>N 1026</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 2</w:t>
      </w:r>
      <w:r>
        <w:rPr>
          <w:rFonts w:cs="Zan Courier New;Times New Roman" w:ascii="Zan Courier New;Times New Roman" w:hAnsi="Zan Courier New;Times New Roman"/>
          <w:i/>
          <w:iCs/>
          <w:color w:val="800000"/>
          <w:sz w:val="20"/>
          <w:szCs w:val="20"/>
        </w:rPr>
        <w:t>).</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1. Общие полож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рофессиональная подготовка, переподготовка и повышение квалификации занятых и лиц, занятых уходом за детьми в возрасте до семи лет, из числа малообеспеченных, работников, занятых в режиме неполного рабочего времени, в связи с изменением в организации производства, в том числе при реорганизации, и (или) сокращением объема работ у работодателя (далее - работники, занятые в режиме неполного рабочего времени) а также безработных являются мерами социальной защиты, и направлены на повышение их конкурентоспособности на рынке труда.</w:t>
        <w:br/>
        <w:t>      </w:t>
      </w:r>
      <w:r>
        <w:rPr>
          <w:rFonts w:cs="Zan Courier New;Times New Roman" w:ascii="Zan Courier New;Times New Roman" w:hAnsi="Zan Courier New;Times New Roman"/>
          <w:i/>
          <w:iCs/>
          <w:color w:val="800000"/>
          <w:sz w:val="20"/>
          <w:szCs w:val="20"/>
        </w:rPr>
        <w:t xml:space="preserve">Сноска. Пункт 1 в редакции постановления Правительства РК от 03.07.2009 </w:t>
      </w:r>
      <w:r>
        <w:rPr>
          <w:rFonts w:cs="Zan Courier New;Times New Roman" w:ascii="Zan Courier New;Times New Roman" w:hAnsi="Zan Courier New;Times New Roman"/>
          <w:sz w:val="20"/>
          <w:szCs w:val="20"/>
        </w:rPr>
        <w:t>N 1026</w:t>
      </w:r>
      <w:r>
        <w:rPr>
          <w:rFonts w:cs="Zan Courier New;Times New Roman" w:ascii="Zan Courier New;Times New Roman" w:hAnsi="Zan Courier New;Times New Roman"/>
          <w:i/>
          <w:iCs/>
          <w:color w:val="800000"/>
          <w:sz w:val="20"/>
          <w:szCs w:val="20"/>
        </w:rPr>
        <w:t xml:space="preserve"> (действует до 01.01.2011).</w:t>
      </w:r>
      <w:r>
        <w:rPr>
          <w:rFonts w:cs="Zan Courier New;Times New Roman" w:ascii="Zan Courier New;Times New Roman" w:hAnsi="Zan Courier New;Times New Roman"/>
          <w:sz w:val="20"/>
          <w:szCs w:val="20"/>
        </w:rPr>
        <w:br/>
        <w:t xml:space="preserve">      2. Профессиональная подготовка, переподготовка и повышение квалификации занятых и лиц, занятых уходом за детьми в возрасте до семи лет, из числа малообеспеченных, работников, занятых в режиме неполного рабочего времени, а также безработных включают в себя: </w:t>
        <w:br/>
        <w:t xml:space="preserve">      1) подготовку занятых и лиц, занятых уходом за детьми в возрасте до семи лет, из числа малообеспеченных, работников, занятых в режиме неполного рабочего времени, а также безработных, не имеющих профессии, желающих приобрести профессию и работать по этой профессии; </w:t>
        <w:br/>
        <w:t xml:space="preserve">      2) переподготовку занятых и лиц, занятых уходом за детьми в возрасте до семи лет, из числа малообеспеченных, работников, занятых в режиме неполного рабочего времени, а также безработных в целях получения новых профессий (специальностей), если им не может быть предложена подходящая работа по профессии (специальности) либо ими утрачена способность к выполнению работы по определенным профессиям (специальностям);       </w:t>
        <w:br/>
        <w:t>      3) повышение квалификации занятых и лиц, занятых уходом за детьми в возрасте до семи лет, из числа малообеспеченных, работников, занятых в режиме неполного рабочего времени, а также безработных в целях совершенствования профессионального мастерства, получения более высоких разрядов (классов, категорий), изучения и освоения прогрессивной техники и технологии с учетом производственной потребности.</w:t>
        <w:br/>
        <w:t>      Цели, задачи и особенности организации обучения различных видов и форм определяются в рамках законов Республики Казахстан "О занятости населения", "Об образовании" и других нормативных правовых актов.</w:t>
        <w:br/>
        <w:t>      </w:t>
      </w:r>
      <w:r>
        <w:rPr>
          <w:rFonts w:cs="Zan Courier New;Times New Roman" w:ascii="Zan Courier New;Times New Roman" w:hAnsi="Zan Courier New;Times New Roman"/>
          <w:i/>
          <w:iCs/>
          <w:color w:val="800000"/>
          <w:sz w:val="20"/>
          <w:szCs w:val="20"/>
        </w:rPr>
        <w:t xml:space="preserve">Сноска. Пункт 2 с изменениями, внесенными постановлениями Правительства РК от 19.02.2009 </w:t>
      </w:r>
      <w:r>
        <w:rPr>
          <w:rFonts w:cs="Zan Courier New;Times New Roman" w:ascii="Zan Courier New;Times New Roman" w:hAnsi="Zan Courier New;Times New Roman"/>
          <w:sz w:val="20"/>
          <w:szCs w:val="20"/>
        </w:rPr>
        <w:t>N 189</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 2</w:t>
      </w:r>
      <w:r>
        <w:rPr>
          <w:rFonts w:cs="Zan Courier New;Times New Roman" w:ascii="Zan Courier New;Times New Roman" w:hAnsi="Zan Courier New;Times New Roman"/>
          <w:i/>
          <w:iCs/>
          <w:color w:val="800000"/>
          <w:sz w:val="20"/>
          <w:szCs w:val="20"/>
        </w:rPr>
        <w:t xml:space="preserve">); от 03.07.2009 </w:t>
      </w:r>
      <w:r>
        <w:rPr>
          <w:rFonts w:cs="Zan Courier New;Times New Roman" w:ascii="Zan Courier New;Times New Roman" w:hAnsi="Zan Courier New;Times New Roman"/>
          <w:sz w:val="20"/>
          <w:szCs w:val="20"/>
        </w:rPr>
        <w:t>N 1026</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 2</w:t>
      </w:r>
      <w:r>
        <w:rPr>
          <w:rFonts w:cs="Zan Courier New;Times New Roman" w:ascii="Zan Courier New;Times New Roman" w:hAnsi="Zan Courier New;Times New Roman"/>
          <w:i/>
          <w:iCs/>
          <w:color w:val="800000"/>
          <w:sz w:val="20"/>
          <w:szCs w:val="20"/>
        </w:rPr>
        <w:t>).</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2. Организация и проведение профессиональной подготов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переподготовки и повышения квалификац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i/>
          <w:iCs/>
          <w:color w:val="800000"/>
          <w:sz w:val="20"/>
          <w:szCs w:val="20"/>
        </w:rPr>
        <w:t xml:space="preserve">Сноска. Заголовок в редакции постановления Правительства РК от 03.07.2009 </w:t>
      </w:r>
      <w:r>
        <w:rPr>
          <w:rFonts w:cs="Zan Courier New;Times New Roman" w:ascii="Zan Courier New;Times New Roman" w:hAnsi="Zan Courier New;Times New Roman"/>
          <w:sz w:val="20"/>
          <w:szCs w:val="20"/>
        </w:rPr>
        <w:t>N 1026</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 2</w:t>
      </w:r>
      <w:r>
        <w:rPr>
          <w:rFonts w:cs="Zan Courier New;Times New Roman" w:ascii="Zan Courier New;Times New Roman" w:hAnsi="Zan Courier New;Times New Roman"/>
          <w:i/>
          <w:iCs/>
          <w:color w:val="800000"/>
          <w:sz w:val="20"/>
          <w:szCs w:val="20"/>
        </w:rPr>
        <w:t>).</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 Уполномоченный орган по вопросам занятости (далее - уполномоченный орган) оказывает бесплатные услуги занятым и лицом, занятым уходом за детьми в возрасте до семи лет, из числа малообеспеченных, работником, занятым в режиме неполного рабочего времени, а также безработным в профессиональной ориентации и осуществляет направление на профессиональную подготовку, переподготовку и повышение квалификации занятых и лиц, занятых уходом за детьми в возрасте до семи лет, из числа малообеспеченных, работников, занятых в режиме неполного рабочего времени, а также безработных в соответствии с региональной программой занятости населения.</w:t>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i/>
          <w:iCs/>
          <w:color w:val="800000"/>
          <w:sz w:val="20"/>
          <w:szCs w:val="20"/>
        </w:rPr>
        <w:t xml:space="preserve">Сноска. Пункт 3 с изменениями, внесенными постановлением Правительства РК от 19.02.2009 </w:t>
      </w:r>
      <w:r>
        <w:rPr>
          <w:rFonts w:cs="Zan Courier New;Times New Roman" w:ascii="Zan Courier New;Times New Roman" w:hAnsi="Zan Courier New;Times New Roman"/>
          <w:sz w:val="20"/>
          <w:szCs w:val="20"/>
        </w:rPr>
        <w:t>N 189</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2</w:t>
      </w:r>
      <w:r>
        <w:rPr>
          <w:rFonts w:cs="Zan Courier New;Times New Roman" w:ascii="Zan Courier New;Times New Roman" w:hAnsi="Zan Courier New;Times New Roman"/>
          <w:i/>
          <w:iCs/>
          <w:color w:val="800000"/>
          <w:sz w:val="20"/>
          <w:szCs w:val="20"/>
        </w:rPr>
        <w:t>).</w:t>
      </w:r>
      <w:r>
        <w:rPr>
          <w:rFonts w:cs="Zan Courier New;Times New Roman" w:ascii="Zan Courier New;Times New Roman" w:hAnsi="Zan Courier New;Times New Roman"/>
          <w:sz w:val="20"/>
          <w:szCs w:val="20"/>
        </w:rPr>
        <w:br/>
        <w:t xml:space="preserve">      4. Профессиональная подготовка, переподготовка и повышение квалификации занятых и лиц, занятых уходом за детьми в возрасте до семи лет, из числа малообеспеченных, работников, занятых в режиме неполного рабочего времени, а также безработных производятся по направлению уполномоченного органа в организациях образования либо на предприятиях, имеющих право на образовательную деятельность в соответствии с законодательством Республики Казахстан (далее - организации). </w:t>
        <w:br/>
        <w:t xml:space="preserve">      5. Отбор организаций для проведения профессиональной подготовки, переподготовки и повышения квалификации занятых и лиц, занятых уходом за детьми в возрасте до семи лет, из числа малообеспеченных, работников, занятых в режиме неполного рабочего времени, а также безработных производится уполномоченным органом в порядке, установленном законодательством Республики Казахстан. </w:t>
        <w:br/>
        <w:t xml:space="preserve">      При отборе организаций для осуществления профессиональной подготовки, переподготовки и повышения квалификации занятых и лиц, занятых уходом за детьми в возрасте до семи лет, из числа малообеспеченных, работников, занятых в режиме неполного рабочего времени, а также безработных уполномоченным органом учитываются: </w:t>
        <w:br/>
        <w:t xml:space="preserve">      1) осуществление организациями образовательной деятельности в соответствии с требованиями государственных общеобязательных стандартов; </w:t>
        <w:br/>
        <w:t xml:space="preserve">      2) соответствие требованиям, предъявляемым работодателем к качеству рабочей силы, а также к профессиональной подготовке, переподготовке и повышению квалификации занятых и лиц, занятых уходом за детьми в возрасте до семи лет, из числа малообеспеченных, работников, занятых в режиме неполного рабочего времени, а также безработных; </w:t>
        <w:br/>
        <w:t xml:space="preserve">      3) участие в организации производственной практики; </w:t>
        <w:br/>
        <w:t xml:space="preserve">      4) наличие лицензии на образовательную деятельность. </w:t>
        <w:br/>
        <w:t xml:space="preserve">      6. Профессиональная подготовка, переподготовка и повышение квалификации занятых и лиц, занятых уходом за детьми в возрасте до семи лет, из числа малообеспеченных, работников, занятых в режиме неполного рабочего времени, а также безработных осуществляются на основе договора, за исключением случаев подготовки занятых и лиц, занятых уходом за детьми в возрасте до семи лет, из числа малообеспеченных, работников, занятых в режиме неполного рабочего времени, а также безработных, направляемых уполномоченным органом, в государственных учреждениях образования. Форма типового договора на оказание услуг по профессиональной подготовке, переподготовке и повышению квалификации занятых и лиц, занятых уходом за детьми в возрасте до семи лет, из числа малообеспеченных, работников, занятых в режиме неполного рабочего времени, а также безработных утверждается центральным исполнительным органом по вопросам занятости. </w:t>
        <w:br/>
        <w:t>      7. Направление занятых и лиц, занятых уходом за детьми в возрасте до семи лет, из числа малообеспеченных, работников, занятых в режиме неполного рабочего времени, а также безработных на профессиональную подготовку, переподготовку и повышение квалификации осуществляется в случае, если невозможно подобрать подходящую работу из-за отсутствия у них необходимой профессиональной квалификации. Форма типового договора уполномоченного органа с занятым и лицом, занятым уходом за детьми в возрасте до семи лет, из числа малообеспеченных, работником, занятым в режиме неполного рабочего времени, а также безработным, направляемым на профессиональную подготовку, переподготовку и повышение квалификации, утверждается центральным исполнительным органом по вопросам занятости.</w:t>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i/>
          <w:iCs/>
          <w:color w:val="800000"/>
          <w:sz w:val="20"/>
          <w:szCs w:val="20"/>
        </w:rPr>
        <w:t xml:space="preserve">Сноска. Пункт 7 с изменениями, внесенными постановлением Правительства РК от 19.02.2009 </w:t>
      </w:r>
      <w:r>
        <w:rPr>
          <w:rFonts w:cs="Zan Courier New;Times New Roman" w:ascii="Zan Courier New;Times New Roman" w:hAnsi="Zan Courier New;Times New Roman"/>
          <w:sz w:val="20"/>
          <w:szCs w:val="20"/>
        </w:rPr>
        <w:t>N 189</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2</w:t>
      </w:r>
      <w:r>
        <w:rPr>
          <w:rFonts w:cs="Zan Courier New;Times New Roman" w:ascii="Zan Courier New;Times New Roman" w:hAnsi="Zan Courier New;Times New Roman"/>
          <w:i/>
          <w:iCs/>
          <w:color w:val="800000"/>
          <w:sz w:val="20"/>
          <w:szCs w:val="20"/>
        </w:rPr>
        <w:t>).</w:t>
      </w:r>
      <w:r>
        <w:rPr>
          <w:rFonts w:cs="Zan Courier New;Times New Roman" w:ascii="Zan Courier New;Times New Roman" w:hAnsi="Zan Courier New;Times New Roman"/>
          <w:sz w:val="20"/>
          <w:szCs w:val="20"/>
        </w:rPr>
        <w:br/>
        <w:t xml:space="preserve">      8. Право пройти профессиональную подготовку, переподготовку и повышение квалификации в приоритетном порядке имеют безработные, входящие в целевые группы в соответствии с Законом Республики Казахстан "О занятости населения". </w:t>
        <w:br/>
        <w:t xml:space="preserve">      9. Продолжительность профессиональной подготовки, переподготовки и повышения квалификации занятых и лиц, занятых уходом за детьми в возрасте до семи лет, из числа малообеспеченных, работников, занятых в режиме неполного рабочего времени, а также безработных, права и обязанности сторон договора устанавливаются в зависимости от учебной программы в соответствии с договором и не должны превышать: </w:t>
        <w:br/>
        <w:t xml:space="preserve">      1) при проведении первоначальной подготовки и переподготовки занятых и лиц, занятых уходом за детьми в возрасте до семи лет, из числа малообеспеченных, работников, занятых в режиме неполного рабочего времени, а также безработных - шести месяцев; </w:t>
        <w:br/>
        <w:t xml:space="preserve">      2) при повышении квалификации занятых и лиц, занятых уходом за детьми в возрасте до семи лет, из числа малообеспеченных, работников, занятых в режиме неполного рабочего времени, а также безработных - трех месяцев. </w:t>
        <w:br/>
        <w:t xml:space="preserve">      10. Организация имеет право отчислять занятых и лиц, занятых уходом за детьми в возрасте до семи лет, из числа малообеспеченных, работников, занятых в режиме неполного рабочего времени, а также безработных в случаях: </w:t>
        <w:br/>
        <w:t xml:space="preserve">      - прогулов без уважительных причин; </w:t>
        <w:br/>
        <w:t xml:space="preserve">      - неуспеваемости; </w:t>
        <w:br/>
        <w:t xml:space="preserve">      - нарушения внутреннего порядка учебного заведения; </w:t>
        <w:br/>
        <w:t xml:space="preserve">      - других нарушений, предусмотренных законодательством. </w:t>
        <w:br/>
        <w:t xml:space="preserve">      11. В случае отчисления занятых и лиц, занятых уходом за детьми в возрасте до семи лет, из числа малообеспеченных, работников, занятых в режиме неполного рабочего времени, а также безработных, проходящих профессиональную подготовку, переподготовку и повышение квалификации, организация предварительно уведомляет уполномоченный орган. При отчислении занятого и лица, занятого уходом за детьми в возрасте до семи лет, из числа малообеспеченных, работника, занятого в режиме неполного рабочего времени, а также безработного организация производит перерасчет по оплате, при этом к оплате подлежит только фактически выполненный объем предоставленных услуг. </w:t>
        <w:br/>
        <w:t>      12. При прекращении профессиональной подготовки, переподготовки и повышения квалификации без уважительных причин, а также отчислении из организации занятый и лицо, занятое уходом за детьми в возрасте до семи лет, из числа малообеспеченных, работник, занятый в режиме неполного рабочего времени, а также безработный повторно направляется на обучение только по истечении года со дня повторной регистрации (обращения) в уполномоченном органе.</w:t>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i/>
          <w:iCs/>
          <w:color w:val="800000"/>
          <w:sz w:val="20"/>
          <w:szCs w:val="20"/>
        </w:rPr>
        <w:t xml:space="preserve">Сноска. Пункт 12 с изменениями, внесенными постановлением Правительства РК от 19.02.2009 </w:t>
      </w:r>
      <w:r>
        <w:rPr>
          <w:rFonts w:cs="Zan Courier New;Times New Roman" w:ascii="Zan Courier New;Times New Roman" w:hAnsi="Zan Courier New;Times New Roman"/>
          <w:sz w:val="20"/>
          <w:szCs w:val="20"/>
        </w:rPr>
        <w:t>N 189</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2</w:t>
      </w:r>
      <w:r>
        <w:rPr>
          <w:rFonts w:cs="Zan Courier New;Times New Roman" w:ascii="Zan Courier New;Times New Roman" w:hAnsi="Zan Courier New;Times New Roman"/>
          <w:i/>
          <w:iCs/>
          <w:color w:val="800000"/>
          <w:sz w:val="20"/>
          <w:szCs w:val="20"/>
        </w:rPr>
        <w:t>).</w:t>
      </w:r>
      <w:r>
        <w:rPr>
          <w:rFonts w:cs="Zan Courier New;Times New Roman" w:ascii="Zan Courier New;Times New Roman" w:hAnsi="Zan Courier New;Times New Roman"/>
          <w:sz w:val="20"/>
          <w:szCs w:val="20"/>
        </w:rPr>
        <w:br/>
        <w:t xml:space="preserve">      13. Работодатель в целях комплектования рабочих мест (вакансий) квалифицированными кадрами и повышения уровня квалификации работников осуществляет меры по развитию системы профессиональной подготовки и внутрипроизводственного обучения персонала за счет собственных средств. </w:t>
        <w:br/>
        <w:t xml:space="preserve">      14. Иностранные инвесторы в целях замещения иностранных специалистов занятыми и лицами, занятых уходом за детьми в возрасте до семи лет, из числа малообеспеченных, работниками, занятыми в режиме неполного рабочего времени, а также безработными осуществляют их профессиональную подготовку, переподготовку и повышение квалификации на основе утвержденной программы подготовки кадров, представляемой ежегодно в уполномоченный орган в соответствии с действующим законодательством Республики Казахстан.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3. Финансирование профессиональной подготовки, переподготов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и повышения квалификац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i/>
          <w:iCs/>
          <w:color w:val="800000"/>
          <w:sz w:val="20"/>
          <w:szCs w:val="20"/>
        </w:rPr>
        <w:t xml:space="preserve">Сноска. Заголовок в редакции постановления Правительства РК от 03.07.2009 </w:t>
      </w:r>
      <w:r>
        <w:rPr>
          <w:rFonts w:cs="Zan Courier New;Times New Roman" w:ascii="Zan Courier New;Times New Roman" w:hAnsi="Zan Courier New;Times New Roman"/>
          <w:sz w:val="20"/>
          <w:szCs w:val="20"/>
        </w:rPr>
        <w:t>N 1026</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5. Профессиональная подготовка, переподготовка и повышение квалификации занятых и лиц, занятых уходом за детьми в возрасте до семи лет, из числа малообеспеченных, работников, занятых в режиме неполного рабочего времени, а также безработных по направлению уполномоченного органа производится в соответствии с законодательством Республики Казахстан за счет средств республиканского и местных бюджетов. </w:t>
        <w:br/>
        <w:t xml:space="preserve">      Выделение средств на профессиональную подготовку, переподготовку и повышение квалификации занятых и лиц, занятых уходом за детьми в возрасте до семи лет, из числа малообеспеченных, работников, занятых в режиме неполного рабочего времени, а также безработных из средств местного бюджета осуществляется на основании региональной программы занятости. </w:t>
        <w:br/>
        <w:t xml:space="preserve">      В стоимость профессиональной подготовки, переподготовки и повышения квалификации занятого и лица, занятого уходом за детьми в возрасте до семи лет, из числа малообеспеченных, работника, занятого в режиме неполного рабочего времени, а также безработного, кроме затрат, связанных непосредственно с обучением, включаются затраты на проживание, на питание, на медицинское освидетельствование и на проезд к месту обучения в пределах региона. </w:t>
        <w:br/>
        <w:t xml:space="preserve">      С целью замещения иностранных специалистов казахстанскими кадрами иностранные инвесторы предусматривают средства на профессиональную подготовку, переподготовку и повышение квалификации занятых и лиц, занятых уходом за детьми в возрасте до семи лет, из числа малообеспеченных, работников, занятых в режиме неполного рабочего времени, а также безработных в заключаемых контрактах на недропользование с компетентным органом, определяемым Правительством Республики Казахстан в соответствии с законодательством Республики Казахстан. </w:t>
        <w:br/>
        <w:t xml:space="preserve">      16. Расходы на профессиональную подготовку, переподготовку и повышение квалификации занятых и лиц, занятых уходом за детьми в возрасте до семи лет, из числа малообеспеченных, работников, занятых в режиме неполного рабочего времени, а также безработных, направленных уполномоченными органами в организации образования или на предприятия (за исключением обучения в государственных учреждениях образования), финансируются в установленном порядке согласно договорам на оказание услуг по профессиональной подготовке, переподготовке и повышению квалификации занятых и лиц, занятых уходом за детьми в возрасте до семи лет, из числа малообеспеченных, работников, занятых в режиме неполного рабочего времени, а также безработных в рамках местной бюджетной программы занятости. </w:t>
        <w:br/>
        <w:t>      Расходы, связанные с подготовкой безработных, направляемых уполномоченным органом в государственные учреждения образования, учитываются в сметах расходов на содержание данных государственных учреждений.</w:t>
        <w:br/>
        <w:t>      </w:t>
      </w:r>
      <w:r>
        <w:rPr>
          <w:rFonts w:cs="Zan Courier New;Times New Roman" w:ascii="Zan Courier New;Times New Roman" w:hAnsi="Zan Courier New;Times New Roman"/>
          <w:i/>
          <w:iCs/>
          <w:color w:val="800000"/>
          <w:sz w:val="20"/>
          <w:szCs w:val="20"/>
        </w:rPr>
        <w:t xml:space="preserve">Сноска. Пункт 16 с изменением, внесенным постановлением Правительства РК от 03.07.2009 </w:t>
      </w:r>
      <w:r>
        <w:rPr>
          <w:rFonts w:cs="Zan Courier New;Times New Roman" w:ascii="Zan Courier New;Times New Roman" w:hAnsi="Zan Courier New;Times New Roman"/>
          <w:sz w:val="20"/>
          <w:szCs w:val="20"/>
        </w:rPr>
        <w:t>N 1026</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п. 2</w:t>
      </w:r>
      <w:r>
        <w:rPr>
          <w:rFonts w:cs="Zan Courier New;Times New Roman" w:ascii="Zan Courier New;Times New Roman" w:hAnsi="Zan Courier New;Times New Roman"/>
          <w:i/>
          <w:iCs/>
          <w:color w:val="800000"/>
          <w:sz w:val="20"/>
          <w:szCs w:val="20"/>
        </w:rPr>
        <w:t>).</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4. Контроль и отчетность</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7. Центральный исполнительный орган и уполномоченные органы по вопросам занятости осуществляют контроль за соблюдением организациями сроков обучения и конкурсных условий. Местные органы управления образованием осуществляют контроль за выполнением организациями учебных планов и программ, проводят анализ работы по организации профессиональной подготовки, переподготовки и повышения квалификации занятых и лиц, занятых уходом за детьми в возрасте до семи лет, из числа малообеспеченных, работников, занятых в режиме неполного рабочего времени, а также безработных и представляют информацию в уполномоченные органы по вопросам занятости. </w:t>
        <w:br/>
        <w:t xml:space="preserve">      18. Уполномоченный орган при организации профессиональной подготовки, переподготовки и повышения квалификации: </w:t>
        <w:br/>
        <w:t xml:space="preserve">      1) осуществляет учет занятых и лиц, занятых уходом за детьми в возрасте до семи лет, из числа малообеспеченных, работников, занятых в режиме неполного рабочего времени, а также безработных, направленных на профессиональную подготовку, переподготовку и повышение квалификации; </w:t>
        <w:br/>
        <w:t xml:space="preserve">      2) ведет статистическую месячную, квартальную, полугодовую, годовую отчетности по установленной форме; </w:t>
        <w:br/>
        <w:t xml:space="preserve">      3) представляет в установленные сроки статистическую отчетность по организации профессиональной подготовки, переподготовки и повышения квалификации в центральный исполнительный орган по вопросам занят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Утверждены</w:t>
        <w:br/>
        <w:t xml:space="preserve">                                              постановлением Правительства </w:t>
        <w:br/>
        <w:t xml:space="preserve">                                              Республики Казахстан         </w:t>
        <w:br/>
        <w:t>                                              от 19 июня 2001 года N 836</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Правила организации и финансирования общественных работ</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i/>
          <w:iCs/>
          <w:color w:val="800000"/>
          <w:sz w:val="20"/>
          <w:szCs w:val="20"/>
        </w:rPr>
        <w:t xml:space="preserve">Сноска. По всему тексту после слов "безработных", "безработным", "безработные", кроме пункта 15, дополнены словами ", а также работников, занятых в режиме неполного рабочего времени", ", а также работникам, занятым в режиме неполного рабочего времени", ", а также работники, занятые в режиме неполного рабочего времени" постановлением Правительства РК от 03.07.2009 </w:t>
      </w:r>
      <w:r>
        <w:rPr>
          <w:rFonts w:cs="Zan Courier New;Times New Roman" w:ascii="Zan Courier New;Times New Roman" w:hAnsi="Zan Courier New;Times New Roman"/>
          <w:sz w:val="20"/>
          <w:szCs w:val="20"/>
        </w:rPr>
        <w:t>N 1026</w:t>
      </w:r>
      <w:r>
        <w:rPr>
          <w:rFonts w:cs="Zan Courier New;Times New Roman" w:ascii="Zan Courier New;Times New Roman" w:hAnsi="Zan Courier New;Times New Roman"/>
          <w:i/>
          <w:iCs/>
          <w:color w:val="800000"/>
          <w:sz w:val="20"/>
          <w:szCs w:val="20"/>
        </w:rPr>
        <w:t xml:space="preserve"> (действуют до 01.01.2011).</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Настоящие Правила определяют порядок организации и финансирования общественных работ для безработных, а также работников, занятых в режиме неполного рабочего времени.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1. Общие положения</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Под общественными работами понимаются виды трудовой деятельности, организуемые центральным и местными исполнительными органами, не требующие предварительной профессиональной подготовки работника, имеющие социально полезную направленность и выполняемые гражданами по направлению уполномоченных органов по вопросам занятости для обеспечения их временной занятости. </w:t>
        <w:br/>
        <w:t>      2. На безработных, а также занятых в режиме неполного рабочего времени, в связи с изменением в организации производства, в том числе при реорганизации, и (или) сокращением объема работ у работодателя (далее - работники, занятые в режиме неполного рабочего времени), участвующих в оплачиваемых общественных работах, распространяются законодательные акты Республики Казахстан о труде, пенсионном обеспечении и страховании.</w:t>
        <w:br/>
        <w:t>      </w:t>
      </w:r>
      <w:r>
        <w:rPr>
          <w:rFonts w:cs="Zan Courier New;Times New Roman" w:ascii="Zan Courier New;Times New Roman" w:hAnsi="Zan Courier New;Times New Roman"/>
          <w:i/>
          <w:iCs/>
          <w:color w:val="800000"/>
          <w:sz w:val="20"/>
          <w:szCs w:val="20"/>
        </w:rPr>
        <w:t xml:space="preserve">Сноска. Пункт 2 с изменениями, внесенными постановлением Правительства РК от 03.07.2009 </w:t>
      </w:r>
      <w:r>
        <w:rPr>
          <w:rFonts w:cs="Zan Courier New;Times New Roman" w:ascii="Zan Courier New;Times New Roman" w:hAnsi="Zan Courier New;Times New Roman"/>
          <w:sz w:val="20"/>
          <w:szCs w:val="20"/>
        </w:rPr>
        <w:t>N 1026</w:t>
      </w:r>
      <w:r>
        <w:rPr>
          <w:rFonts w:cs="Zan Courier New;Times New Roman" w:ascii="Zan Courier New;Times New Roman" w:hAnsi="Zan Courier New;Times New Roman"/>
          <w:i/>
          <w:iCs/>
          <w:color w:val="800000"/>
          <w:sz w:val="20"/>
          <w:szCs w:val="20"/>
        </w:rPr>
        <w:t xml:space="preserve"> (действуют до 01.01.2011).</w:t>
      </w:r>
      <w:r>
        <w:rPr>
          <w:rFonts w:cs="Zan Courier New;Times New Roman" w:ascii="Zan Courier New;Times New Roman" w:hAnsi="Zan Courier New;Times New Roman"/>
          <w:sz w:val="20"/>
          <w:szCs w:val="20"/>
        </w:rPr>
        <w:br/>
        <w:t xml:space="preserve">      3. Правилами не регулируются правоотношения по привлечению к общественным работам, предусмотренные уголовным и административным законодательствами. </w:t>
        <w:br/>
        <w:t xml:space="preserve">      4. К общественным работам не относятся виды деятельности, связанные с необходимостью срочной ликвидации последствий аварий, стихийных бедствий, катастроф и других чрезвычайных ситуаций. </w:t>
        <w:br/>
        <w:t xml:space="preserve">      5. Уполномоченные органы по вопросам занятости направляют безработных, а также работников, занятых в режиме неполного рабочего времени, на общественные работы с их согласия.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2. Организация общественных работ</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6. Общественные работы организуются центральными и местными исполнительными органами в организациях и финансируются из средств республиканского и местных бюджетов и средств работодателей по их заявкам. </w:t>
        <w:br/>
        <w:t xml:space="preserve">      7. В соответствии с региональными программами занятости населения местные исполнительные органы принимают решения об организации и объемах общественных работ за счет средств местного бюджета. </w:t>
        <w:br/>
        <w:t xml:space="preserve">      8. В решениях местных исполнительных органов: </w:t>
        <w:br/>
        <w:t xml:space="preserve">      определяются спрос и предложение на общественные работы; </w:t>
        <w:br/>
        <w:t xml:space="preserve">      утверждаются перечень организаций, в которых будут проводиться общественные работы, виды, объемы и конкретные условия общественных работ, размеры оплаты труда участников и источники их финансирования. </w:t>
        <w:br/>
        <w:t xml:space="preserve">      9. По решению местных исполнительных органов уполномоченные органы по вопросам занятости заключают с работодателем типовой договор на выполнение общественных работ. </w:t>
        <w:br/>
        <w:t xml:space="preserve">      Форма типового договора на выполнение общественных работ между уполномоченным органом по вопросам занятости и работодателем утверждается центральным исполнительным органом. </w:t>
        <w:br/>
        <w:t xml:space="preserve">      10. Общественные работы организуются путем создания временных рабочих мест и имеют следующие особенности: </w:t>
        <w:br/>
        <w:t xml:space="preserve">      1) предназначены специально для безработных, а также работников, занятых в режиме неполного рабочего времени; </w:t>
        <w:br/>
        <w:t xml:space="preserve">      2) количество рабочих мест практически не ограничено, работы носят временный характер и для их организации не могут быть использованы постоянные рабочие места и вакансии; </w:t>
        <w:br/>
        <w:t xml:space="preserve">      3) возможность организовать работы на условиях неполного рабочего дня и по гибкому графику; </w:t>
        <w:br/>
        <w:t xml:space="preserve">      4) экономическая, социальная и экологическая полезность для региона; </w:t>
        <w:br/>
        <w:t xml:space="preserve">      5) предоставляется возможность временного трудоустройства лицам, не имеющим специального образования. </w:t>
        <w:br/>
        <w:t xml:space="preserve">      11. Центральными исполнительными органами, являющимися администраторами республиканских бюджетных программ, организуются общественные работы, финансируемые за счет средств республиканского бюджета, в порядке, установленном законодательством при осуществлении государственных закупок работ и услуг. </w:t>
        <w:br/>
        <w:t xml:space="preserve">      При финансировании общественных работ за счет средств местных бюджетов порядок и условия финансирования определяются местными исполнительными органами. </w:t>
        <w:br/>
        <w:t xml:space="preserve">      При проведении государственных закупок работ и услуг, не связанных с ликвидацией последствий аварий, стихийных бедствий, катастроф и других чрезвычайных ситуаций, ведением научных разработок и экспериментов, в конкурсную документацию включаются требования о привлечении безработных, а также работников, занятых в режиме неполного рабочего времени, к общественным работам, не требующим предварительной профессиональной подготовки работника и перечень таких работ. </w:t>
        <w:br/>
        <w:t xml:space="preserve">      Участник конкурса в своей конкурсной заявке в обязательном порядке указывает объем (количество) работ, не требующих предварительной профессиональной подготовки и количество безработных, а также работников, занятых в режиме неполного рабочего времени, привлекаемых к общественным работам. </w:t>
        <w:br/>
        <w:t xml:space="preserve">      Стоимость общественных работ при заключении договора с победителем конкурса организатор конкурса указывает в договоре отдельной строкой. </w:t>
        <w:br/>
        <w:t xml:space="preserve">      Организатор конкурса в течение пяти рабочих дней со дня регистрации договора информирует уполномоченный орган по вопросам занятости области (города), на территории которого будут выполняться работы, о заключенных договорах, с указанием стоимости общественных работ, наименования подрядчика (ов), перечня работ, отнесенных к общественным, количества безработных, а также работников, занятых в режиме неполного рабочего времени, привлекаемых подрядчиком. </w:t>
        <w:br/>
        <w:t xml:space="preserve">      Победитель конкурса - подрядчик, обязан довести до уполномоченных органов по вопросам занятости сведения о перечне общественных работ, не требующих предварительной профессиональной подготовки, сумме средств, выделяемых на их организацию, потребности в безработных, а также работников, занятых в режиме неполного рабочего времени, и заключить типовой договор на выполнение общественных работ. </w:t>
        <w:br/>
        <w:t xml:space="preserve">      Уполномоченный орган по вопросам занятости направляет безработных, а также работников, занятых в режиме неполного рабочего времени, подрядчику в соответствии с потребностью, указанной в информации организатора конкурса и подрядчика. </w:t>
        <w:br/>
        <w:t xml:space="preserve">      12. Работодатели, желающие организовать у себя общественные работы за счет собственных средств, подают заявки в местные исполнительные органы.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3. Направление безработных, а также работник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занятых в режиме неполного рабочего времен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на общественные работы</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3. Направление безработных, а также работников, занятых в режиме неполного рабочего времени, на общественные работы осуществляется уполномоченным органом по вопросам занятости в организации по решению местных исполнительных органов. </w:t>
        <w:br/>
        <w:t>      14. Направление безработных, а также работников, занятых в режиме неполного рабочего времени, на общественные работы осуществляется уполномоченным органом по вопросам занятости в порядке очередности согласно дате регистрации (обращения).</w:t>
        <w:br/>
        <w:t>      </w:t>
      </w:r>
      <w:r>
        <w:rPr>
          <w:rFonts w:cs="Zan Courier New;Times New Roman" w:ascii="Zan Courier New;Times New Roman" w:hAnsi="Zan Courier New;Times New Roman"/>
          <w:i/>
          <w:iCs/>
          <w:color w:val="800000"/>
          <w:sz w:val="20"/>
          <w:szCs w:val="20"/>
        </w:rPr>
        <w:t xml:space="preserve">Сноска. Пункт 14 с изменением, внесенным постановлением Правительства РК от 03.07.2009 </w:t>
      </w:r>
      <w:r>
        <w:rPr>
          <w:rFonts w:cs="Zan Courier New;Times New Roman" w:ascii="Zan Courier New;Times New Roman" w:hAnsi="Zan Courier New;Times New Roman"/>
          <w:sz w:val="20"/>
          <w:szCs w:val="20"/>
        </w:rPr>
        <w:t>N 1026</w:t>
      </w:r>
      <w:r>
        <w:rPr>
          <w:rFonts w:cs="Zan Courier New;Times New Roman" w:ascii="Zan Courier New;Times New Roman" w:hAnsi="Zan Courier New;Times New Roman"/>
          <w:i/>
          <w:iCs/>
          <w:color w:val="800000"/>
          <w:sz w:val="20"/>
          <w:szCs w:val="20"/>
        </w:rPr>
        <w:t xml:space="preserve"> (действует до 01.01.2011).</w:t>
      </w:r>
      <w:r>
        <w:rPr>
          <w:rFonts w:cs="Zan Courier New;Times New Roman" w:ascii="Zan Courier New;Times New Roman" w:hAnsi="Zan Courier New;Times New Roman"/>
          <w:sz w:val="20"/>
          <w:szCs w:val="20"/>
        </w:rPr>
        <w:br/>
        <w:t xml:space="preserve">      15. Приоритетное право участия в общественных работах имеют безработные, входящие в целевые группы. </w:t>
        <w:br/>
        <w:t>      16. Между работодателем и безработным, а также работником, занятым в режиме неполного рабочего времени, участвующим в общественных работах, заключается индивидуальный трудовой договор в соответствии с законодательством о труде.</w:t>
        <w:br/>
        <w:t>      </w:t>
      </w:r>
      <w:r>
        <w:rPr>
          <w:rFonts w:cs="Zan Courier New;Times New Roman" w:ascii="Zan Courier New;Times New Roman" w:hAnsi="Zan Courier New;Times New Roman"/>
          <w:i/>
          <w:iCs/>
          <w:color w:val="800000"/>
          <w:sz w:val="20"/>
          <w:szCs w:val="20"/>
        </w:rPr>
        <w:t xml:space="preserve">Сноска. Пункт 16 с изменениями, внесенными постановлением Правительства РК от 03.07.2009 </w:t>
      </w:r>
      <w:r>
        <w:rPr>
          <w:rFonts w:cs="Zan Courier New;Times New Roman" w:ascii="Zan Courier New;Times New Roman" w:hAnsi="Zan Courier New;Times New Roman"/>
          <w:sz w:val="20"/>
          <w:szCs w:val="20"/>
        </w:rPr>
        <w:t>N 1026</w:t>
      </w:r>
      <w:r>
        <w:rPr>
          <w:rFonts w:cs="Zan Courier New;Times New Roman" w:ascii="Zan Courier New;Times New Roman" w:hAnsi="Zan Courier New;Times New Roman"/>
          <w:i/>
          <w:iCs/>
          <w:color w:val="800000"/>
          <w:sz w:val="20"/>
          <w:szCs w:val="20"/>
        </w:rPr>
        <w:t xml:space="preserve"> (действуют до 01.01.2011).</w:t>
      </w:r>
      <w:r>
        <w:rPr>
          <w:rFonts w:cs="Zan Courier New;Times New Roman" w:ascii="Zan Courier New;Times New Roman" w:hAnsi="Zan Courier New;Times New Roman"/>
          <w:sz w:val="20"/>
          <w:szCs w:val="20"/>
        </w:rPr>
        <w:br/>
        <w:t>      17. Безработные, а также работники, занятые в режиме неполного рабочего времени, самовольно, без уважительной причины прекратившие участие в общественных работах, повторно могут направляться только по истечении трех месяцев со дня повторной регистрации в уполномоченном органе по вопросам занятости.</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4. Оплата труда безработных, а также работников, занятых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режиме неполного рабочего времени, занятых 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общественных работах</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8. Оплата труда безработных, а также работников, занятых в режиме неполного рабочего времени, участвующих в общественных работах, регулируется в соответствии с законодательством Республики Казахстан на основании индивидуального трудового договора и зависит от количества, качества и сложности выполняемой работы. </w:t>
        <w:br/>
        <w:t xml:space="preserve">      19. Заработная плата, начисленная безработным, а также работникам, занятым в режиме неполного рабочего времени, за участие в общественных работах, облагается налогами в установленном законодательством порядке. </w:t>
        <w:br/>
        <w:t>      20. Выплата социального пособия по временной нетрудоспособности, возмещение вреда, причиненного увечьем или иным повреждением здоровья, безработным, а также работникам, занятым в режиме неполного рабочего времени, участвующим в общественных работах, производятся работодателем в соответствии с действующим законодательством.</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5. Контроль за порядком организации и финансиров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общественных работ</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1. Контроль за порядком организации и финансирования общественных работ осуществляется государственными органами в установленном законодательством порядке.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6. Учет и отчетность по общественным работа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2. Уполномоченный орган по вопросам занятости при организации общественных работ: </w:t>
        <w:br/>
        <w:t xml:space="preserve">      1) осуществляет учет безработных, а также работников, занятых в режиме неполного рабочего времени, участвующих в общественных работах; </w:t>
        <w:br/>
        <w:t xml:space="preserve">      2) ведет статистическую месячную, квартальную, полугодовую, годовую отчетности по общественным работам по форме, установленной соответствующим государственным органом по статистике; </w:t>
        <w:br/>
        <w:t>      3) представляет в установленные сроки статистическую отчетность по организации общественных работ в центральный исполнительный орган по вопросам занятост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Приложение к</w:t>
        <w:br/>
        <w:t>                                                постановлению Правительства</w:t>
        <w:br/>
        <w:t>                                                Республики Казахстан</w:t>
        <w:br/>
        <w:t>                                                от 19 июня 2001 г. N 836</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sz w:val="20"/>
          <w:szCs w:val="20"/>
        </w:rPr>
        <w:t>Перечен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некоторых решений Прави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Республики Казахстан, утративших силу</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Постановление Правительства Республики Казахстан от 4 декабря 1998 года N 1242 "Об утверждении Правил об организации общественных работ" (САПП Республики Казахстан, 1998 г., N 45, ст. 409; N 17, ст. 171; N 28, ст. 269). </w:t>
        <w:br/>
        <w:t xml:space="preserve">      2. Постановление Правительства Республики Казахстан от 23 июня 1999 года N 836 "Об утверждении Правил организации профессиональной подготовки безработных и признании утратившим силу постановления Кабинета Министров Казахской ССР от 19 июня 1991 года N 383" (САПП Республики Казахстан, 1999 г., N 28, ст. 271; N 19, ст. 203). </w:t>
        <w:br/>
        <w:t xml:space="preserve">      3. Постановление Правительства Республики Казахстан от 25 июня 1999 года N 855 "Вопросы установления организациями минимального количества рабочих мест (квоты) для приема на работу лиц, нуждающихся в социальной защите" (САПП Республики Казахстан, 1999 г., N 28, ст. 279; N 55, ст. 610). </w:t>
        <w:br/>
        <w:t xml:space="preserve">      4. Постановление Правительства Республики Казахстан от 27 марта 2000 года N 444 "Об утверждении Правил регистрации и учета безработных" (САПП Республики Казахстан, 2000 г., N 17, ст. 172). </w: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08:00Z</dcterms:created>
  <dc:creator>helen</dc:creator>
  <dc:description/>
  <cp:keywords/>
  <dc:language>en-US</dc:language>
  <cp:lastModifiedBy>helen</cp:lastModifiedBy>
  <dcterms:modified xsi:type="dcterms:W3CDTF">2009-10-26T15:08:00Z</dcterms:modified>
  <cp:revision>1</cp:revision>
  <dc:subject/>
  <dc:title>О мерах по реализации Закона Республики Казахстан от 23 января 2001 года "О занятости населения"</dc:title>
</cp:coreProperties>
</file>