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06"/>
        <w:gridCol w:w="4148"/>
      </w:tblGrid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PC31/2009</w:t>
              <w:br/>
            </w:r>
            <w:r>
              <w:rPr>
                <w:color w:val="000000"/>
              </w:rPr>
              <w:t>Внутрен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мер</w:t>
            </w:r>
            <w:r>
              <w:rPr>
                <w:color w:val="000000"/>
                <w:lang w:val="en-US"/>
              </w:rPr>
              <w:t xml:space="preserve">:  332401 </w:t>
              <w:br/>
            </w:r>
            <w:hyperlink r:id="rId2">
              <w:r>
                <w:rPr>
                  <w:rStyle w:val="InternetLink"/>
                  <w:lang w:val="en-US"/>
                </w:rPr>
                <w:t>Varianta în limba de stat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Карточка документ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РЛАМЕНТ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ЗАКОН</w:t>
            </w:r>
            <w:r>
              <w:rPr>
                <w:color w:val="000000"/>
              </w:rPr>
              <w:t xml:space="preserve"> Nr. 31 </w:t>
              <w:br/>
              <w:t xml:space="preserve">от  07.10.2009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 xml:space="preserve">о внесении изменений и дополнения в Закон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>о винограде и вине № 57-XVI от 10 марта 2006 года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13.10.2009 в Monitorul Oficial Nr. 155     статья № : 433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Парламент принимает настоящий органический закон.</w:t>
              <w:br/>
              <w:t>   </w:t>
            </w:r>
            <w:r>
              <w:rPr>
                <w:b/>
                <w:bCs/>
                <w:color w:val="000000"/>
              </w:rPr>
              <w:t xml:space="preserve"> Ст.I. </w:t>
            </w:r>
            <w:r>
              <w:rPr>
                <w:color w:val="000000"/>
              </w:rPr>
              <w:t>– В Закон о винограде и вине № 57-XVI от 10 марта 2006 года (Официальный монитор Республики Молдова, 2006 г., № 75–78, ст.314), с последующими изменениями, внести следующие изменения и дополнение:</w:t>
              <w:br/>
              <w:t>    1. Часть (2) статьи 23 изложить в следующей редакции:</w:t>
              <w:br/>
              <w:t>    “(2) Вина и продукция на основе сусла и вина реализуются в бутылках или наливом. Розлив в бутылки обязателен в случае виноградных соков, вин, дивинов и бренди с наименованием по месту происхождения и с географическим указанием, а также некоторых специальных вин согласно соответствующим техническим регламентам.”.</w:t>
              <w:br/>
              <w:t>    2. В части (3) статьи 27:</w:t>
              <w:br/>
              <w:t>пункт f) изложить в следующей редакции:</w:t>
              <w:br/>
              <w:t>    “f) экспорт винных дистиллятов и дивинов со сроком выдержки 6 лет и более, дивинов и бренди с наименованием по месту происхождения и с географическим указанием независимо от возраста наливом;”;</w:t>
              <w:br/>
              <w:t>    дополнить часть пунктом i) следующего содержания:</w:t>
              <w:br/>
              <w:t>    “i) розничная торговля на внутреннем рынке дивинами и бренди наливом.”.</w:t>
              <w:br/>
              <w:t>   </w:t>
            </w:r>
            <w:r>
              <w:rPr>
                <w:b/>
                <w:bCs/>
                <w:color w:val="000000"/>
              </w:rPr>
              <w:t xml:space="preserve"> Ст.II.</w:t>
            </w:r>
            <w:r>
              <w:rPr>
                <w:color w:val="000000"/>
              </w:rPr>
              <w:t xml:space="preserve"> – Правительству в месячный срок привести свои нормативные акты в соответствие с настоящим законом.</w:t>
              <w:br/>
              <w:br/>
              <w:t xml:space="preserve">    </w:t>
            </w:r>
            <w:r>
              <w:rPr>
                <w:rStyle w:val="Docsign11"/>
              </w:rPr>
              <w:t>Председатель ПАРЛАМЕНТА                     Михай ГИМПУ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№ 31-XVIII. Кишинэу, 7 октября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32401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admin</dc:creator>
  <dc:description/>
  <cp:keywords/>
  <dc:language>en-US</dc:language>
  <cp:lastModifiedBy>A. Butin</cp:lastModifiedBy>
  <dcterms:modified xsi:type="dcterms:W3CDTF">2009-10-16T12:02:00Z</dcterms:modified>
  <cp:revision>2</cp:revision>
  <dc:subject/>
  <dc:title>LPC31/2009</dc:title>
</cp:coreProperties>
</file>