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n Courier New;Times New Roman" w:hAnsi="Zan Courier New;Times New Roman" w:cs="Zan Courier New;Times New Roman"/>
          <w:b/>
          <w:b/>
          <w:bCs/>
          <w:color w:val="0000FF"/>
          <w:sz w:val="36"/>
          <w:szCs w:val="36"/>
        </w:rPr>
      </w:pP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>О подписании Соглашения в форме обмена нотами между Правительством Республики Казахстан, Правительством Российской Федерации и Кабинетом министров Украины об участии уполномоченной организации Украины в деятельности Международного центра по обогащению урана</w:t>
      </w:r>
    </w:p>
    <w:p>
      <w:pPr>
        <w:pStyle w:val="Normal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Постановление Правительства Республики Казахстан от 29 сентября 2009 года № 1466</w:t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67.7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Правительство Республики Казахстан </w:t>
      </w:r>
      <w:r>
        <w:rPr>
          <w:rFonts w:cs="Zan Courier New;Times New Roman" w:ascii="Zan Courier New;Times New Roman" w:hAnsi="Zan Courier New;Times New Roman"/>
          <w:b/>
          <w:bCs/>
          <w:color w:val="000000"/>
          <w:sz w:val="20"/>
          <w:szCs w:val="20"/>
        </w:rPr>
        <w:t>ПОСТАНОВЛЯЕТ: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. Одобрить прилагаемый проект Соглашения в форме обмена нотами между Правительством Республики Казахстан, Правительством Российской Федерации и Кабинетом министров Украины об участии уполномоченной организации Украины в деятельности Международного центра по обогащению уран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2. Министру иностранных дел Республики Казахстан Саудабаеву Канату Бекмурзаевичу подписать от имени Правительства Республики Казахстан Соглашение в форме обмена нотами между Правительством Республики Казахстан, Правительством Российской Федерации и Кабинетом министров Украины об участии уполномоченной организации Украины в деятельности Международного центра по обогащению урана, разрешив вносить изменения и дополнения, не имеющие принципиального характер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3. Настоящее постановление вводится в действие со дня подписания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Премьер-Министр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      Республики Казахстан                       К. Масимов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№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____________        Министерство иностранных дел Республик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Казахстан свидетельствует свое уважение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Посольству Украины в Республике Казахстан 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имеет честь подтвердить получение ноты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Министерства иностранных дел Украины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№ 610/011-612/1-2450, датированной 24 декабря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2008 года и имеющей следующее содержание: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       «Министерство иностранных дел Украины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свидетельствует свое уважение Посольству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Республики Казахстан в Украине и, ссылаясь на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  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оглашение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 между Правительством Республик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Казахстан и Правительством Российской Федераци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о создании Международного центра по обогащению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урана от 10 мая 2007 г. (далее - Соглашение о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Центре), имеет честь сообщить, что Кабинет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министров Украины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       отмечает, что уполномоченной организацией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Украинской Стороны является Государственный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концерн «Ядерное топливо», исполнительным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органом Кабинета министров Украины является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Министерство топлива и энергетики Украины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ПОСОЛЬСТВО УКРАИНЫ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В РЕСПУБЛИКЕ КАЗАХСТАН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г. Астана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 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разделяет цели и задания Международного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центра по обогащению урана (далее - Центр),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изложенные в Соглашении о Центре, и на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основании статьи 5 Соглашения о Центре заявляет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о намерении уполномоченной организации -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Государственного концерна «Ядерное топливо» -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принимать участие в деятельности Центра путем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приобретения его акций в соответствии с уставом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Центра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       исходит из понимания того, что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уполномоченная организация - Государственный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концерн «Ядерное топливо» - получает право на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основе соответствующих коммерческих контрактов,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которые заключаются с Центром на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гарантированное обеспечение услугами по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обогащению урана для изготовления топлива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(порошков, таблеток, тепловыделяющих сборок)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для нужд атомной энергетики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       гарантирует, что экспорт и импорт ядерных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материалов для их переработки Центром 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последующего использования осуществляются в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соответствии с обязательствами Украины, которые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                      указаны в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Договоре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 о нераспространении ядерного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оружия от 1 июля 1968 г. и других международных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договоров и договоренностей, участникам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которых является Украина, Республика Казахстан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и Российская Федерация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       гарантирует, что вышеупомянутые ядерные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материалы, а также изготовленные на их основе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или в результате их использования ядерные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материалы не используются для производства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ядерного оружия и других ядерных взрывных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устройств или для достижения какой-либо военной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цели и находятся под гарантиями Международного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агентства атомной энергии в соответствии с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Соглашением между Украиной и Международным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агентством атомной энергии о применени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гарантий в связи с Договором о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нераспространении ядерного оружия от 21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сентября 1995 г. и дополнительного протокола к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отмеченному Соглашению от 15 августа 2000 г.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       исходит из понимания того, что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представитель исполнительного органа Кабинета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министров Украины может принимать участие в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деятельности Объединенной консультативной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комиссии, предусмотренной статьей 6 Соглашения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о Центре, на основе отдельных договоренностей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исполнительных органов Кабинета министров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Украины, Правительства Республики Казахстан 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Правительства Российской Федерации (далее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- Стороны)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       Кабинет министров Украины исходит из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того, что в случае согласия Правительства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Республики Казахстан и Правительства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Российской Федерации с изложенным выше,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данная нота и нота-ответ составят Соглашение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между Кабинетом министров Украины,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правительством Республики Казахстан 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Правительством Российской Федерации об участи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в деятельности Международного центра по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обогащению урана, которое вступит в силу в день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получения дипломатическими каналами одной из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последней ноты-ответа Правительства Республик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Казахстан и Правительства Российской Федераци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на ноту Украинской стороны о выполнени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внутригосударственных процедур, необходимых для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вступления в силу этого Соглашения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       Любая из Сторон имеет право денонсировать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отмеченное Соглашение, уведомив другие Стороны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в письменной форме не позже чем за один год до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даты денонсации. В таком случае Кабинет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министров Украины обеспечит выход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уполномоченной организации - Государственного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                      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концерна «Ядерное топливо» - из состава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участников Центр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       Министерство иностранных дел Украины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пользуется случаем, чтобы возобновить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Посольству Республики Казахстан уверения в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своем высоком уважении»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       Министерство иностранных дел Республик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Казахстан имеет честь также подтвердить, что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Правительство Республики Казахстан разделяет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вышеуказанные положения и выражает согласие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относительно участия уполномоченной организаци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Украины в деятельности Центр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       Министерство иностранных дел Республик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Казахстан пользуется случаем, чтобы возобновить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Посольству Украины в Республике Казахстан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уверения в своем высоком уважении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        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г. Астана, "__" сентября 2009 года</w:t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n Courier Ne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09:00Z</dcterms:created>
  <dc:creator>helen</dc:creator>
  <dc:description/>
  <cp:keywords/>
  <dc:language>en-US</dc:language>
  <cp:lastModifiedBy>helen</cp:lastModifiedBy>
  <dcterms:modified xsi:type="dcterms:W3CDTF">2009-11-02T14:09:00Z</dcterms:modified>
  <cp:revision>1</cp:revision>
  <dc:subject/>
  <dc:title>О подписании Соглашения в форме обмена нотами между Правительством Республики Казахстан, Правительством Российской Федерации и Кабинетом министров Украины об участии уполномоченной организации Украины в деятельности Международного центра по обогащению ур</dc:title>
</cp:coreProperties>
</file>