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 xml:space="preserve">Деталізована інформація про </w:t>
      </w:r>
      <w:r>
        <w:rPr>
          <w:rFonts w:cs="Tahoma" w:ascii="Tahoma" w:hAnsi="Tahoma"/>
          <w:b/>
          <w:sz w:val="14"/>
          <w:szCs w:val="14"/>
          <w:u w:val="single"/>
        </w:rPr>
        <w:t>імпорт</w:t>
      </w:r>
      <w:r>
        <w:rPr>
          <w:rFonts w:cs="Tahoma" w:ascii="Tahoma" w:hAnsi="Tahoma"/>
          <w:b/>
          <w:sz w:val="14"/>
          <w:szCs w:val="14"/>
        </w:rPr>
        <w:t xml:space="preserve"> з України до Бельгії 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(УКРАЇНСЬКИЙ ЕКСПОРТ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за основними товарними групами у ІІІ – IV кварталах 2008 р. 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з зазначенням середніх цін та їх динаміки у квартальному порівнянні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 xml:space="preserve">27-(код УКТЗЕД)- </w:t>
      </w:r>
      <w:hyperlink r:id="rId2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Енергетичні матеріали; нафта та продукти її перегонки; бітумінозні речовини; воски мінеральні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111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Вугілля кам'яне, антрацит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438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е зафікс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11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антрацит: </w:t>
            </w:r>
            <w:r>
              <w:rPr>
                <w:rFonts w:cs="Tahoma" w:ascii="Tahoma" w:hAnsi="Tahoma"/>
                <w:sz w:val="14"/>
                <w:szCs w:val="14"/>
              </w:rPr>
              <w:t>з граничним вмістом летких речовин (у перерахунку на суху безмінеральну основу) не більш як 10 мас.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03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595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-9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40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кокс і напівкокс із кам'яного вугілл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83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85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,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12- Насіння і плоди олійних рослин; насіння інше, плоди і зерна; технічні або лікарські рослини; солома і корм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51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насіння свиріпи або ріпаку з низьким вмістом ерукової кислот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2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889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9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75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насіння гірчиці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190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Рослини, частини рослин, насіння та плоди, які використовуються в основному у парфумерії, медицині або для боротьби з комахами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>72- Ч</w:t>
      </w:r>
      <w:hyperlink r:id="rId5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орні метали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0229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феросиліцій: інш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2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284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Інші прутки та бруски з інших легованих сталей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 з інструментальної сталі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8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085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Прокат плоский з вуглецевої сталі завширшки 600 мм або більше, гарячекатаний, неплакований, без гальванічного чи іншого покриття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завтовшки понад 10 мм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419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085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- // - </w:t>
            </w:r>
            <w:r>
              <w:rPr>
                <w:rFonts w:cs="Tahoma" w:ascii="Tahoma" w:hAnsi="Tahoma"/>
                <w:sz w:val="14"/>
                <w:szCs w:val="14"/>
              </w:rPr>
              <w:t>2050 мм або більше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4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155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Інші прутки та бруски з вуглецевої сталі: 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 без подальшого оброблення, крім холодного деформування або оброблення в холодному стані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0852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Прокат плоский з вуглецевої сталі 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авширшки менш як 2050 мм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3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2490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Інша сталь легована у зливках або інших первинних формах; напівфабрикати з інших легованих сталей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5,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285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Інші прутки та бруски з інших легованих сталей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масовою часткою вуглецю 0,9 % або більш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,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171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Дріт з вуглецевої сталі: 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 неплакований або непокритий, шліфований або нешліфований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171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- // - </w:t>
            </w:r>
            <w:r>
              <w:rPr>
                <w:rFonts w:cs="Tahoma" w:ascii="Tahoma" w:hAnsi="Tahoma"/>
                <w:sz w:val="14"/>
                <w:szCs w:val="14"/>
              </w:rPr>
              <w:t>який має вм'ятини, ребра, борозни або інші рельєфи, отримані у процесі прокатування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9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8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2830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інші прутки та бруски без подальшого оброблення після гарячого прокатування, гарячого волочіння або пресування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045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ливки для переплавлення (шихтові зливки)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1699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Кутики, фасонні та спеціальні профілі з вуглецевої сталі: 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155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прутки та бруски з вуглецевої сталі: без подальшого оброблення, крім холодного деформування або оброблення в холодному стані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285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інші прутки та бруски без подальшого оброблення, крім холодного деформування або оброблення у холодному стані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2850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круглого поперечного перерізу діаметром: </w:t>
            </w:r>
            <w:r>
              <w:rPr>
                <w:rFonts w:cs="Tahoma" w:ascii="Tahoma" w:hAnsi="Tahoma"/>
                <w:sz w:val="14"/>
                <w:szCs w:val="14"/>
              </w:rPr>
              <w:t>менш як 80 мм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217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Дріт з вуглецевої сталі: 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 з гальванічним або іншим покриттям цинком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 xml:space="preserve">62- </w:t>
      </w:r>
      <w:hyperlink r:id="rId15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Одяг та додаткові речі до одягу, текстильні, крім трикотажних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021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пальта, півпальта, накидки, плащі та подібні вироби: </w:t>
            </w:r>
            <w:r>
              <w:rPr>
                <w:rFonts w:cs="Tahoma" w:ascii="Tahoma" w:hAnsi="Tahoma"/>
                <w:sz w:val="14"/>
                <w:szCs w:val="14"/>
              </w:rPr>
              <w:t>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4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1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37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9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213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- // - 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із синтетичних або штучних волокон: </w:t>
            </w:r>
            <w:r>
              <w:rPr>
                <w:rFonts w:cs="Tahoma" w:ascii="Tahoma" w:hAnsi="Tahoma"/>
                <w:sz w:val="14"/>
                <w:szCs w:val="14"/>
              </w:rPr>
              <w:t>масою одного виробу більш як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7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7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6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213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- // - </w:t>
            </w:r>
            <w:r>
              <w:rPr>
                <w:rFonts w:cs="Tahoma" w:ascii="Tahoma" w:hAnsi="Tahoma"/>
                <w:sz w:val="14"/>
                <w:szCs w:val="14"/>
              </w:rPr>
              <w:t>масою одного виробу не більш як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9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,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212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- // - з бавовни </w:t>
            </w:r>
            <w:r>
              <w:rPr>
                <w:rFonts w:cs="Tahoma" w:ascii="Tahoma" w:hAnsi="Tahoma"/>
                <w:sz w:val="14"/>
                <w:szCs w:val="14"/>
              </w:rPr>
              <w:t>масою одного виробу більш як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6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4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0,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133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Костюми спортивні, лижні, костюми та плавки купальні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>: із синтетичних волокон робоч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,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11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пальта, півпальта, накидки, плащі та аналогічні вироби: </w:t>
            </w:r>
            <w:r>
              <w:rPr>
                <w:rFonts w:cs="Tahoma" w:ascii="Tahoma" w:hAnsi="Tahoma"/>
                <w:sz w:val="14"/>
                <w:szCs w:val="14"/>
              </w:rPr>
              <w:t>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8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5,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63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Блузки, сорочки та сорочки з короткими рукавами, для жінок або дівчат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баво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7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7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3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4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укні: </w:t>
            </w:r>
            <w:r>
              <w:rPr>
                <w:rFonts w:cs="Tahoma" w:ascii="Tahoma" w:hAnsi="Tahoma"/>
                <w:sz w:val="14"/>
                <w:szCs w:val="14"/>
              </w:rPr>
              <w:t>із шту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1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9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31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штани, комбінезони із шлейками, бриджі та шорти: із синтетичних волокон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1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8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2,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64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Блузки, сорочки та сорочки з короткими рукавами, для жінок або дівчат: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із синтетичних або із шту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3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2,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23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штани та бриджі: 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2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,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132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інший одяг для чоловіків або хлопців: з бавовни: </w:t>
            </w:r>
            <w:r>
              <w:rPr>
                <w:rFonts w:cs="Tahoma" w:ascii="Tahoma" w:hAnsi="Tahoma"/>
                <w:sz w:val="14"/>
                <w:szCs w:val="14"/>
              </w:rPr>
              <w:t>робоч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9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5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підниці та спідниці-штани: </w:t>
            </w:r>
            <w:r>
              <w:rPr>
                <w:rFonts w:cs="Tahoma" w:ascii="Tahoma" w:hAnsi="Tahoma"/>
                <w:sz w:val="14"/>
                <w:szCs w:val="14"/>
              </w:rPr>
              <w:t>з баво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7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8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,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33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жакети та блейзери: із синтетичних волокон: </w:t>
            </w:r>
            <w:r>
              <w:rPr>
                <w:rFonts w:cs="Tahoma" w:ascii="Tahoma" w:hAnsi="Tahoma"/>
                <w:sz w:val="14"/>
                <w:szCs w:val="14"/>
              </w:rPr>
              <w:t>робоч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3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,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690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Блузки, сорочки та сорочки з короткими рукавами, для жінок або дівчат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 з льону або волокна 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5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53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підниці та спідниці-штани:  </w:t>
            </w:r>
            <w:r>
              <w:rPr>
                <w:rFonts w:cs="Tahoma" w:ascii="Tahoma" w:hAnsi="Tahoma"/>
                <w:sz w:val="14"/>
                <w:szCs w:val="14"/>
              </w:rPr>
              <w:t>із синтети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1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5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32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жакети та блейзери: з бавовни:  </w:t>
            </w:r>
            <w:r>
              <w:rPr>
                <w:rFonts w:cs="Tahoma" w:ascii="Tahoma" w:hAnsi="Tahoma"/>
                <w:sz w:val="14"/>
                <w:szCs w:val="14"/>
              </w:rPr>
              <w:t>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8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5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6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620443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укні: </w:t>
            </w:r>
            <w:r>
              <w:rPr>
                <w:rFonts w:cs="Tahoma" w:ascii="Tahoma" w:hAnsi="Tahoma"/>
                <w:sz w:val="14"/>
                <w:szCs w:val="14"/>
              </w:rPr>
              <w:t>із синтети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8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6,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33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комбінезони із шлейками: із синтетичних волокон:</w:t>
            </w:r>
            <w:r>
              <w:rPr>
                <w:rFonts w:cs="Tahoma" w:ascii="Tahoma" w:hAnsi="Tahoma"/>
                <w:sz w:val="14"/>
                <w:szCs w:val="14"/>
              </w:rPr>
              <w:t xml:space="preserve"> 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9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3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жакети та блейзери:</w:t>
            </w:r>
            <w:r>
              <w:rPr>
                <w:rFonts w:cs="Tahoma" w:ascii="Tahoma" w:hAnsi="Tahoma"/>
                <w:sz w:val="14"/>
                <w:szCs w:val="14"/>
              </w:rPr>
              <w:t xml:space="preserve"> 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-8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71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Інші готові додаткові речі до одягу; частини одягу або додаткових речей до одягу, крім виробів товарної позиції 6212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0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9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штани, комбінезони із шлейками, бриджі та шорти: з інших текстильних матеріалі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5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59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підниці та спідниці-штани: </w:t>
            </w:r>
            <w:r>
              <w:rPr>
                <w:rFonts w:cs="Tahoma" w:ascii="Tahoma" w:hAnsi="Tahoma"/>
                <w:sz w:val="14"/>
                <w:szCs w:val="14"/>
              </w:rPr>
              <w:t>із шту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2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29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Пальта, півпальта, накидки, плащі, анораки 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баво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2,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1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штани та бриджі 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- з вовни або тонкого волосу тварин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5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підниці та спідниці-штани: </w:t>
            </w:r>
            <w:r>
              <w:rPr>
                <w:rFonts w:cs="Tahoma" w:ascii="Tahoma" w:hAnsi="Tahoma"/>
                <w:sz w:val="14"/>
                <w:szCs w:val="14"/>
              </w:rPr>
              <w:t>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8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9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1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322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Костюми, комплекти, 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19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костюми: з інших текстильних матеріалі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49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укні:  </w:t>
            </w:r>
            <w:r>
              <w:rPr>
                <w:rFonts w:cs="Tahoma" w:ascii="Tahoma" w:hAnsi="Tahoma"/>
                <w:sz w:val="14"/>
                <w:szCs w:val="14"/>
              </w:rPr>
              <w:t>- 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23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штани та бриджі: </w:t>
            </w:r>
            <w:r>
              <w:rPr>
                <w:rFonts w:cs="Tahoma" w:ascii="Tahoma" w:hAnsi="Tahoma"/>
                <w:sz w:val="14"/>
                <w:szCs w:val="14"/>
              </w:rPr>
              <w:t>- з джинсової ткани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9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91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штани та бриджі: із штучних волокон: </w:t>
            </w:r>
            <w:r>
              <w:rPr>
                <w:rFonts w:cs="Tahoma" w:ascii="Tahoma" w:hAnsi="Tahoma"/>
                <w:sz w:val="14"/>
                <w:szCs w:val="14"/>
              </w:rPr>
              <w:t>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61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Блузки, сорочки та сорочки з короткими рукавами, для жінок або дівчат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із шовку або відходів шов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6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343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штани та бриджі: із синтетичних волокон: </w:t>
            </w:r>
            <w:r>
              <w:rPr>
                <w:rFonts w:cs="Tahoma" w:ascii="Tahoma" w:hAnsi="Tahoma"/>
                <w:sz w:val="14"/>
                <w:szCs w:val="14"/>
              </w:rPr>
              <w:t>робоч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7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29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Пальта, півпальта, накидки, плащі, анораки 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391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жакети та блейзери: із штучних волокон: </w:t>
            </w:r>
            <w:r>
              <w:rPr>
                <w:rFonts w:cs="Tahoma" w:ascii="Tahoma" w:hAnsi="Tahoma"/>
                <w:sz w:val="14"/>
                <w:szCs w:val="14"/>
              </w:rPr>
              <w:t>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6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05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Одяг, виготовлений з матеріалів товарних позицій 5602, 5603, 5903, 5906 або 5907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621142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інший одяг для жінок або дівчат: з бавовни: </w:t>
            </w:r>
            <w:r>
              <w:rPr>
                <w:rFonts w:cs="Tahoma" w:ascii="Tahoma" w:hAnsi="Tahoma"/>
                <w:sz w:val="14"/>
                <w:szCs w:val="14"/>
              </w:rPr>
              <w:t>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7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19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Пальта, півпальта, накидки, плащі, анораки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7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4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укні: </w:t>
            </w:r>
            <w:r>
              <w:rPr>
                <w:rFonts w:cs="Tahoma" w:ascii="Tahoma" w:hAnsi="Tahoma"/>
                <w:sz w:val="14"/>
                <w:szCs w:val="14"/>
              </w:rPr>
              <w:t>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62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штани та бриджі: з бавовни: </w:t>
            </w:r>
            <w:r>
              <w:rPr>
                <w:rFonts w:cs="Tahoma" w:ascii="Tahoma" w:hAnsi="Tahoma"/>
                <w:sz w:val="14"/>
                <w:szCs w:val="14"/>
              </w:rPr>
              <w:t>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193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Пальта, півпальта, накидки, плащі, анораки 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із синтетичних або шту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212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пальта, півпальта, накидки, плащі та подібні вироби: з бавовни: </w:t>
            </w:r>
            <w:r>
              <w:rPr>
                <w:rFonts w:cs="Tahoma" w:ascii="Tahoma" w:hAnsi="Tahoma"/>
                <w:sz w:val="14"/>
                <w:szCs w:val="14"/>
              </w:rPr>
              <w:t>масою одного виробу не більш як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293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Пальта, півпальта, накидки, плащі, анораки 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із синтетичних або шту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4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143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інший одяг для жінок або дівчат: </w:t>
            </w:r>
            <w:r>
              <w:rPr>
                <w:rFonts w:cs="Tahoma" w:ascii="Tahoma" w:hAnsi="Tahoma"/>
                <w:sz w:val="14"/>
                <w:szCs w:val="14"/>
              </w:rPr>
              <w:t>фартухи, халати та інший робочий одя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3423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комбінезони із шлейками: з бавовн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59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спідниці та спідниці-штани: з інших текстильних матеріалі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142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інший одяг для жінок або дівчат: з бавовн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5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39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жакети та блейзери: з інших текстильних матеріалів: </w:t>
            </w:r>
            <w:r>
              <w:rPr>
                <w:rFonts w:cs="Tahoma" w:ascii="Tahoma" w:hAnsi="Tahoma"/>
                <w:sz w:val="14"/>
                <w:szCs w:val="14"/>
              </w:rPr>
              <w:t>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62114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інший одяг для жінок або дівчат: </w:t>
            </w:r>
            <w:r>
              <w:rPr>
                <w:rFonts w:cs="Tahoma" w:ascii="Tahoma" w:hAnsi="Tahoma"/>
                <w:sz w:val="14"/>
                <w:szCs w:val="14"/>
              </w:rPr>
              <w:t>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49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сукні: </w:t>
            </w:r>
            <w:r>
              <w:rPr>
                <w:rFonts w:cs="Tahoma" w:ascii="Tahoma" w:hAnsi="Tahoma"/>
                <w:sz w:val="14"/>
                <w:szCs w:val="14"/>
              </w:rPr>
              <w:t>з шовку або відходів шов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143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інший одяг для жінок або дівчат: із синтетичних або штучних волокон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333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піджаки та блейзери: із синтетичних волокон: </w:t>
            </w:r>
            <w:r>
              <w:rPr>
                <w:rFonts w:cs="Tahoma" w:ascii="Tahoma" w:hAnsi="Tahoma"/>
                <w:sz w:val="14"/>
                <w:szCs w:val="14"/>
              </w:rPr>
              <w:t>робоч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62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лузки, сорочки та сорочки з короткими рукавами, для жінок або дівчат з вовни або тонкого волосу тва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444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сукні: - із шту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43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алі, шарфи, хустки, кашне, мантильї, вуалі та подібні вироби: із синтетичних волок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990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Дитячий одяг та додаткові речі до одягу: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інших текстильних матеріал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690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Блузки, сорочки та сорочки з короткими рукавами, для жінок або дівчат: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з інших текстильних матеріалі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332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піджаки та блейзери: з бавовни: </w:t>
            </w:r>
            <w:r>
              <w:rPr>
                <w:rFonts w:cs="Tahoma" w:ascii="Tahoma" w:hAnsi="Tahoma"/>
                <w:sz w:val="14"/>
                <w:szCs w:val="14"/>
              </w:rPr>
              <w:t>- - 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119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пальта, півпальта, накидки, плащі та аналогічні вироби: </w:t>
            </w:r>
            <w:r>
              <w:rPr>
                <w:rFonts w:cs="Tahoma" w:ascii="Tahoma" w:hAnsi="Tahoma"/>
                <w:sz w:val="14"/>
                <w:szCs w:val="14"/>
              </w:rPr>
              <w:t>з інших текстильних матеріал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141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алі, шарфи, хустки, кашне, мантильї, вуалі та подібні вироби: із шовку або відходів шов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0112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пальта, півпальта, накидки, плащі та аналогічні вироби: з бавовни: </w:t>
            </w:r>
            <w:r>
              <w:rPr>
                <w:rFonts w:cs="Tahoma" w:ascii="Tahoma" w:hAnsi="Tahoma"/>
                <w:sz w:val="14"/>
                <w:szCs w:val="14"/>
              </w:rPr>
              <w:t>масою одного виробу не більш як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 xml:space="preserve">10- </w:t>
      </w:r>
      <w:hyperlink r:id="rId31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Зернові культури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100190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10082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9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2,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 xml:space="preserve">29- </w:t>
      </w:r>
      <w:hyperlink r:id="rId32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Органічні хімічні сполуки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152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8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58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,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153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07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2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8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171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3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3299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029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142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96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3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04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0219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2901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85- Електричні машини і устаткування; аудіо-, відеоапаратур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18299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гучномовці, вмонтовані або не вмонтовані в корпус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02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,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189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Частини від аудіозаписувальної та відтвор-ною апара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,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3641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реле: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для напруги не більш як 60 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7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443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комплекти проводів для свічок запалювання та комплекти проводів інших типів, які використовуються в моторних транспортних засобах, літаках та на судна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7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2,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153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машини та апарати для дугового (включаючи плазмоводугове) зварювання металів: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овністю або частково автоматич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0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3690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з'єднувачі та контактні елементи для проводів і кабелі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64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4231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схеми інтегровані монолітні: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1290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Частини до </w:t>
            </w: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Обладнання електроосвітлювальне або сигналізаційне 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415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діоди, крім фотодіодів та світловипромінювальних діодів: </w:t>
            </w:r>
            <w:r>
              <w:rPr>
                <w:rFonts w:cs="Tahoma" w:ascii="Tahoma" w:hAnsi="Tahoma"/>
                <w:sz w:val="14"/>
                <w:szCs w:val="14"/>
              </w:rPr>
              <w:t>інші прилади напівпровідник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9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38909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Частини, призначені 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для установок зондового контролю напівпровідникових пластин товарної підкатегорії 8536 90 20 00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4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1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16295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прилади електричні для обігрівання приміщень, ґрунту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28699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Приймальна апаратура телевізійна, поєднана чи не поєднана з радіомовним приймачем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4140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прилади напівпровідникові фоточутливі, включаючи фотогальванічні елементи, зібрані або не зібрані у модуль або вмонтовані чи не вмонтовані в панель; світловипромінювальні діод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8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28711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Приймальна апаратура телевізійна</w:t>
              </w:r>
            </w:hyperlink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чорно-білого або іншого монохромного зображ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23404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Носії, готові для запису звуку або аналогічного запису інших явищ, але не записані, крім виробів групи 37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29909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Частини, призначені виключно або головним чином для апаратури товарних позицій 8525 - 8528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504403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локи електроживлення, які використовуються з машинами автоматичного оброблення інформ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 xml:space="preserve">44- </w:t>
      </w:r>
      <w:hyperlink r:id="rId39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Деревина і вироби з деревини, деревне вугілля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29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угілля деревне (включаючи вугілля з шкаралупи або з горіхів), агломероване або неагломероване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5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791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- - з дуба (Quercus spp.): 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4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7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123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Фанера клеєна, панелі фанеровані та аналогічні матеріали з шаруватої деревини: 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1520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- піддони, дерев'яні піддони з бортами та інші завантажувальні щити; обичайки дерев'яні: 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8908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Листи для облицювання (включаючи листи, отримані розділенням шаруватої деревини), листи для клеєної фанери або для подібної шаруватої деревини та інші лісоматеріали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6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7,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7109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Лісоматеріали оброблені, розпиляні або розколоті уздовж, розділені на шари або лущені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- хвойних порід: 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9,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79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- з бука (Fagus spp.)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9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187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Вироби столярні та теслярські будівельні деталі, включаючи пористі дерев'яні панелі, паркет щитовий зібраний, ґонт і дранку для покрівель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130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еревина пресована у вигляді блоків, плит, брусків або профільованих форм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,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1520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- піддони, дерев'яні піддони з бортами та інші завантажувальні щити; обичайки дерев'яні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 - 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21909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Інші вироби з дерева: 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9299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 xml:space="preserve">Пилопродукція з деревини 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- з листяних порід: 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7999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Лісоматеріали оброблені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– 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0,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9299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Пилопродукція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 xml:space="preserve"> з листяних порід: </w:t>
            </w:r>
            <w:r>
              <w:rPr>
                <w:rFonts w:cs="Tahoma" w:ascii="Tahoma" w:hAnsi="Tahoma"/>
                <w:sz w:val="14"/>
                <w:szCs w:val="14"/>
              </w:rPr>
              <w:t>бруски, планки та фриз для паркетного або дерев'яного покриття підлоги, незібрані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7109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Лісоматеріали оброблені, розпиляні або розколоті уздовж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з дуб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6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1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11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еревина паливна у вигляді колод, полін, сучків, хмизу, гілок тощо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1879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Вироби столярні та теслярські будівельні деталі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9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,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7913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Лісоматеріали оброблені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шліфовані; такі, що мають торцеві з'єднання, стругані або нестругані, шліфовані або нешліфовані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170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Інструменти, оправи та ручки для інструментів з деревини, дерев'яні частини та ручки для мітел або щіток; шевські колодки та розтяжки для взуття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7913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Лісоматеріали оброблені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 інш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3209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u w:val="none"/>
                </w:rPr>
                <w:t>Лісоматеріали необроблені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ялини виду Pisea abies Karst або ялиці (Abies alba Mill.):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 xml:space="preserve">71- </w:t>
      </w:r>
      <w:hyperlink r:id="rId58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Перли натуральні/культивовані, дорогоцінне/напівдорогоцінне каміння, дорогоцінні метали та вироби з них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71023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2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8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14"/>
          <w:szCs w:val="14"/>
        </w:rPr>
        <w:t xml:space="preserve">15- </w:t>
      </w:r>
      <w:hyperlink r:id="rId59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Жири та олії тваринного або рослинного походження; продукти їх розщеплення; готові харчові жири; воски тваринного або рослинного походження</w:t>
        </w:r>
      </w:hyperlink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7"/>
        <w:gridCol w:w="1253"/>
        <w:gridCol w:w="90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за УКТЗ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Назва за код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Обся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артісн 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ІІІ кв (в є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Ціна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ІІІ кв.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сяг вартісн. 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І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(в єв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наміка обсягів (до попер.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і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 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V</w:t>
            </w:r>
            <w:r>
              <w:rPr>
                <w:rFonts w:cs="Tahoma" w:ascii="Tahoma" w:hAnsi="Tahoma"/>
                <w:sz w:val="14"/>
                <w:szCs w:val="14"/>
              </w:rPr>
              <w:t xml:space="preserve"> кв за од.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инаміка цін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о попер.к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151211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3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0"/>
      <w:headerReference w:type="first" r:id="rId6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ffice.com.ua/pls/MDOffice/UktVED.TNVChExpand2008?p_id=48&amp;p_level=2&amp;p_name=&amp;p_form=" TargetMode="External"/><Relationship Id="rId3" Type="http://schemas.openxmlformats.org/officeDocument/2006/relationships/hyperlink" Target="http://www.mdoffice.com.ua/pls/MDOffice/UktVED.TNVChCollapse2008?p_id=4252&amp;p_level=3&amp;p_name=&amp;p_form=" TargetMode="External"/><Relationship Id="rId4" Type="http://schemas.openxmlformats.org/officeDocument/2006/relationships/hyperlink" Target="http://www.mdoffice.com.ua/pls/MDOffice/UktVED.TNVChCollapse2008?p_id=2263&amp;p_level=3&amp;p_name=&amp;p_form=" TargetMode="External"/><Relationship Id="rId5" Type="http://schemas.openxmlformats.org/officeDocument/2006/relationships/hyperlink" Target="http://www.mdoffice.com.ua/pls/MDOffice/UktVED.TNVChExpand2008?p_id=93&amp;p_level=2&amp;p_name=&amp;p_form=" TargetMode="External"/><Relationship Id="rId6" Type="http://schemas.openxmlformats.org/officeDocument/2006/relationships/hyperlink" Target="http://www.mdoffice.com.ua/pls/MDOffice/UktVED.TNVChCollapse2008?p_id=11418&amp;p_level=3&amp;p_name=&amp;p_form=" TargetMode="External"/><Relationship Id="rId7" Type="http://schemas.openxmlformats.org/officeDocument/2006/relationships/hyperlink" Target="http://www.mdoffice.com.ua/pls/MDOffice/UktVED.TNVChCollapse2008?p_id=11032&amp;p_level=3&amp;p_name=&amp;p_form=" TargetMode="External"/><Relationship Id="rId8" Type="http://schemas.openxmlformats.org/officeDocument/2006/relationships/hyperlink" Target="http://www.mdoffice.com.ua/pls/MDOffice/UktVED.TNVChCollapse2008?p_id=11172&amp;p_level=3&amp;p_name=&amp;p_form=" TargetMode="External"/><Relationship Id="rId9" Type="http://schemas.openxmlformats.org/officeDocument/2006/relationships/hyperlink" Target="http://www.mdoffice.com.ua/pls/MDOffice/UktVED.TNVChCollapse2008?p_id=11032&amp;p_level=3&amp;p_name=&amp;p_form=" TargetMode="External"/><Relationship Id="rId10" Type="http://schemas.openxmlformats.org/officeDocument/2006/relationships/hyperlink" Target="http://www.mdoffice.com.ua/pls/MDOffice/UktVED.TNVChCollapse2008?p_id=11353&amp;p_level=3&amp;p_name=&amp;p_form=" TargetMode="External"/><Relationship Id="rId11" Type="http://schemas.openxmlformats.org/officeDocument/2006/relationships/hyperlink" Target="http://www.mdoffice.com.ua/pls/MDOffice/UktVED.TNVChCollapse2008?p_id=11418&amp;p_level=3&amp;p_name=&amp;p_form=" TargetMode="External"/><Relationship Id="rId12" Type="http://schemas.openxmlformats.org/officeDocument/2006/relationships/hyperlink" Target="http://www.mdoffice.com.ua/pls/MDOffice/UktVED.TNVChCollapse2008?p_id=11219&amp;p_level=3&amp;p_name=&amp;p_form=" TargetMode="External"/><Relationship Id="rId13" Type="http://schemas.openxmlformats.org/officeDocument/2006/relationships/hyperlink" Target="http://www.mdoffice.com.ua/pls/MDOffice/UktVED.TNVChCollapse2008?p_id=11180&amp;p_level=3&amp;p_name=&amp;p_form=" TargetMode="External"/><Relationship Id="rId14" Type="http://schemas.openxmlformats.org/officeDocument/2006/relationships/hyperlink" Target="http://www.mdoffice.com.ua/pls/MDOffice/UktVED.TNVChCollapse2008?p_id=11219&amp;p_level=3&amp;p_name=&amp;p_form=" TargetMode="External"/><Relationship Id="rId15" Type="http://schemas.openxmlformats.org/officeDocument/2006/relationships/hyperlink" Target="http://www.mdoffice.com.ua/pls/MDOffice/UktVED.TNVChExpand2008?p_id=83&amp;p_level=2&amp;p_name=&amp;p_form=" TargetMode="External"/><Relationship Id="rId16" Type="http://schemas.openxmlformats.org/officeDocument/2006/relationships/hyperlink" Target="http://www.mdoffice.com.ua/pls/MDOffice/UktVED.TNVChCollapse2008?p_id=9984&amp;p_level=3&amp;p_name=&amp;p_form=" TargetMode="External"/><Relationship Id="rId17" Type="http://schemas.openxmlformats.org/officeDocument/2006/relationships/hyperlink" Target="http://www.mdoffice.com.ua/pls/MDOffice/UktVED.TNVChCollapse2008?p_id=9929&amp;p_level=3&amp;p_name=&amp;p_form=" TargetMode="External"/><Relationship Id="rId18" Type="http://schemas.openxmlformats.org/officeDocument/2006/relationships/hyperlink" Target="http://www.mdoffice.com.ua/pls/MDOffice/UktVED.TNVChCollapse2008?p_id=9929&amp;p_level=3&amp;p_name=&amp;p_form=" TargetMode="External"/><Relationship Id="rId19" Type="http://schemas.openxmlformats.org/officeDocument/2006/relationships/hyperlink" Target="http://www.mdoffice.com.ua/pls/MDOffice/UktVED.TNVChCollapse2008?p_id=9929&amp;p_level=3&amp;p_name=&amp;p_form=" TargetMode="External"/><Relationship Id="rId20" Type="http://schemas.openxmlformats.org/officeDocument/2006/relationships/hyperlink" Target="http://www.mdoffice.com.ua/pls/MDOffice/UktVED.TNVChCollapse2008?p_id=10051&amp;p_level=3&amp;p_name=&amp;p_form=" TargetMode="External"/><Relationship Id="rId21" Type="http://schemas.openxmlformats.org/officeDocument/2006/relationships/hyperlink" Target="http://www.mdoffice.com.ua/pls/MDOffice/UktVED.TNVChCollapse2008?p_id=9756&amp;p_level=3&amp;p_name=&amp;p_form=" TargetMode="External"/><Relationship Id="rId22" Type="http://schemas.openxmlformats.org/officeDocument/2006/relationships/hyperlink" Target="http://www.mdoffice.com.ua/pls/MDOffice/UktVED.TNVChCollapse2008?p_id=9771&amp;p_level=3&amp;p_name=&amp;p_form=" TargetMode="External"/><Relationship Id="rId23" Type="http://schemas.openxmlformats.org/officeDocument/2006/relationships/hyperlink" Target="http://www.mdoffice.com.ua/pls/MDOffice/UktVED.TNVChCollapse2008?p_id=9929&amp;p_level=3&amp;p_name=&amp;p_form=" TargetMode="External"/><Relationship Id="rId24" Type="http://schemas.openxmlformats.org/officeDocument/2006/relationships/hyperlink" Target="http://www.mdoffice.com.ua/pls/MDOffice/UktVED.TNVChCollapse2008?p_id=9756&amp;p_level=3&amp;p_name=&amp;p_form=" TargetMode="External"/><Relationship Id="rId25" Type="http://schemas.openxmlformats.org/officeDocument/2006/relationships/hyperlink" Target="http://www.mdoffice.com.ua/pls/MDOffice/UktVED.TNVChCollapse2008?p_id=9974&amp;p_level=3&amp;p_name=&amp;p_form=" TargetMode="External"/><Relationship Id="rId26" Type="http://schemas.openxmlformats.org/officeDocument/2006/relationships/hyperlink" Target="http://www.mdoffice.com.ua/pls/MDOffice/UktVED.TNVChCollapse2008?p_id=9741&amp;p_level=3&amp;p_name=&amp;p_form=" TargetMode="External"/><Relationship Id="rId27" Type="http://schemas.openxmlformats.org/officeDocument/2006/relationships/hyperlink" Target="http://www.mdoffice.com.ua/pls/MDOffice/UktVED.TNVChCollapse2008?p_id=9741&amp;p_level=3&amp;p_name=&amp;p_form=" TargetMode="External"/><Relationship Id="rId28" Type="http://schemas.openxmlformats.org/officeDocument/2006/relationships/hyperlink" Target="http://www.mdoffice.com.ua/pls/MDOffice/UktVED.TNVChCollapse2008?p_id=9756&amp;p_level=3&amp;p_name=&amp;p_form=" TargetMode="External"/><Relationship Id="rId29" Type="http://schemas.openxmlformats.org/officeDocument/2006/relationships/hyperlink" Target="http://www.mdoffice.com.ua/pls/MDOffice/UktVED.TNVChCollapse2008?p_id=9969&amp;p_level=3&amp;p_name=&amp;p_form=" TargetMode="External"/><Relationship Id="rId30" Type="http://schemas.openxmlformats.org/officeDocument/2006/relationships/hyperlink" Target="http://www.mdoffice.com.ua/pls/MDOffice/UktVED.TNVChCollapse2008?p_id=9929&amp;p_level=3&amp;p_name=&amp;p_form=" TargetMode="External"/><Relationship Id="rId31" Type="http://schemas.openxmlformats.org/officeDocument/2006/relationships/hyperlink" Target="http://www.mdoffice.com.ua/pls/MDOffice/UktVED.TNVChExpand2008?p_id=31&amp;p_level=2&amp;p_name=&amp;p_form=" TargetMode="External"/><Relationship Id="rId32" Type="http://schemas.openxmlformats.org/officeDocument/2006/relationships/hyperlink" Target="http://www.mdoffice.com.ua/pls/MDOffice/UktVED.TNVChExpand2008?p_id=50&amp;p_level=2&amp;p_name=&amp;p_form=" TargetMode="External"/><Relationship Id="rId33" Type="http://schemas.openxmlformats.org/officeDocument/2006/relationships/hyperlink" Target="http://www.mdoffice.com.ua/pls/MDOffice/UktVED.TNVChCollapse2008?p_id=14786&amp;p_level=3&amp;p_name=&amp;p_form=" TargetMode="External"/><Relationship Id="rId34" Type="http://schemas.openxmlformats.org/officeDocument/2006/relationships/hyperlink" Target="http://www.mdoffice.com.ua/pls/MDOffice/UktVED.TNVChCollapse2008?p_id=15398&amp;p_level=3&amp;p_name=&amp;p_form=" TargetMode="External"/><Relationship Id="rId35" Type="http://schemas.openxmlformats.org/officeDocument/2006/relationships/hyperlink" Target="http://www.mdoffice.com.ua/pls/MDOffice/UktVED.TNVChCollapse2008?p_id=15164&amp;p_level=3&amp;p_name=&amp;p_form=" TargetMode="External"/><Relationship Id="rId36" Type="http://schemas.openxmlformats.org/officeDocument/2006/relationships/hyperlink" Target="http://www.mdoffice.com.ua/pls/MDOffice/UktVED.TNVChCollapse2008?p_id=15164&amp;p_level=3&amp;p_name=&amp;p_form=" TargetMode="External"/><Relationship Id="rId37" Type="http://schemas.openxmlformats.org/officeDocument/2006/relationships/hyperlink" Target="http://www.mdoffice.com.ua/pls/MDOffice/UktVED.TNVChCollapse2008?p_id=15038&amp;p_level=3&amp;p_name=&amp;p_form=" TargetMode="External"/><Relationship Id="rId38" Type="http://schemas.openxmlformats.org/officeDocument/2006/relationships/hyperlink" Target="http://www.mdoffice.com.ua/pls/MDOffice/UktVED.TNVChCollapse2008?p_id=15219&amp;p_level=3&amp;p_name=&amp;p_form=" TargetMode="External"/><Relationship Id="rId39" Type="http://schemas.openxmlformats.org/officeDocument/2006/relationships/hyperlink" Target="http://www.mdoffice.com.ua/pls/MDOffice/UktVED.TNVChExpand2008?p_id=65&amp;p_level=2&amp;p_name=&amp;p_form=" TargetMode="External"/><Relationship Id="rId40" Type="http://schemas.openxmlformats.org/officeDocument/2006/relationships/hyperlink" Target="http://www.mdoffice.com.ua/pls/MDOffice/UktVED.TNVChCollapse2008?p_id=7539&amp;p_level=5&amp;p_name=&amp;p_form=" TargetMode="External"/><Relationship Id="rId41" Type="http://schemas.openxmlformats.org/officeDocument/2006/relationships/hyperlink" Target="http://www.mdoffice.com.ua/pls/MDOffice/UktVED.TNVChCollapse2008?p_id=7643&amp;p_level=3&amp;p_name=&amp;p_form=" TargetMode="External"/><Relationship Id="rId42" Type="http://schemas.openxmlformats.org/officeDocument/2006/relationships/hyperlink" Target="http://www.mdoffice.com.ua/pls/MDOffice/UktVED.TNVChExpand2008?p_id=7678&amp;p_level=4&amp;p_name=&amp;p_form=" TargetMode="External"/><Relationship Id="rId43" Type="http://schemas.openxmlformats.org/officeDocument/2006/relationships/hyperlink" Target="http://www.mdoffice.com.ua/pls/MDOffice/UktVED.TNVChCollapse2008?p_id=7556&amp;p_level=3&amp;p_name=&amp;p_form=" TargetMode="External"/><Relationship Id="rId44" Type="http://schemas.openxmlformats.org/officeDocument/2006/relationships/hyperlink" Target="http://www.mdoffice.com.ua/pls/MDOffice/UktVED.TNVChCollapse2008?p_id=7493&amp;p_level=3&amp;p_name=&amp;p_form=" TargetMode="External"/><Relationship Id="rId45" Type="http://schemas.openxmlformats.org/officeDocument/2006/relationships/hyperlink" Target="http://www.mdoffice.com.ua/pls/MDOffice/UktVED.TNVChExpand2008?p_id=7494&amp;p_level=4&amp;p_name=&amp;p_form=" TargetMode="External"/><Relationship Id="rId46" Type="http://schemas.openxmlformats.org/officeDocument/2006/relationships/hyperlink" Target="http://www.mdoffice.com.ua/pls/MDOffice/UktVED.TNVChCollapse2008?p_id=7683&amp;p_level=3&amp;p_name=&amp;p_form=" TargetMode="External"/><Relationship Id="rId47" Type="http://schemas.openxmlformats.org/officeDocument/2006/relationships/hyperlink" Target="http://www.mdoffice.com.ua/pls/MDOffice/UktVED.TNVChCollapse2008?p_id=7678&amp;p_level=4&amp;p_name=&amp;p_form=" TargetMode="External"/><Relationship Id="rId48" Type="http://schemas.openxmlformats.org/officeDocument/2006/relationships/hyperlink" Target="http://www.mdoffice.com.ua/pls/MDOffice/UktVED.TNVChCollapse2008?p_id=7714&amp;p_level=3&amp;p_name=&amp;p_form=" TargetMode="External"/><Relationship Id="rId49" Type="http://schemas.openxmlformats.org/officeDocument/2006/relationships/hyperlink" Target="http://www.mdoffice.com.ua/pls/MDOffice/UktVED.TNVChCollapse2008?p_id=7597&amp;p_level=3&amp;p_name=&amp;p_form=" TargetMode="External"/><Relationship Id="rId50" Type="http://schemas.openxmlformats.org/officeDocument/2006/relationships/hyperlink" Target="http://www.mdoffice.com.ua/pls/MDOffice/UktVED.TNVChExpand2008?p_id=7601&amp;p_level=4&amp;p_name=&amp;p_form=" TargetMode="External"/><Relationship Id="rId51" Type="http://schemas.openxmlformats.org/officeDocument/2006/relationships/hyperlink" Target="http://www.mdoffice.com.ua/pls/MDOffice/UktVED.TNVChCollapse2008?p_id=7493&amp;p_level=3&amp;p_name=&amp;p_form=" TargetMode="External"/><Relationship Id="rId52" Type="http://schemas.openxmlformats.org/officeDocument/2006/relationships/hyperlink" Target="http://www.mdoffice.com.ua/pls/MDOffice/UktVED.TNVChCollapse2008?p_id=7597&amp;p_level=3&amp;p_name=&amp;p_form=" TargetMode="External"/><Relationship Id="rId53" Type="http://schemas.openxmlformats.org/officeDocument/2006/relationships/hyperlink" Target="http://www.mdoffice.com.ua/pls/MDOffice/UktVED.TNVChCollapse2008?p_id=7493&amp;p_level=3&amp;p_name=&amp;p_form=" TargetMode="External"/><Relationship Id="rId54" Type="http://schemas.openxmlformats.org/officeDocument/2006/relationships/hyperlink" Target="http://www.mdoffice.com.ua/pls/MDOffice/UktVED.TNVChCollapse2008?p_id=7683&amp;p_level=3&amp;p_name=&amp;p_form=" TargetMode="External"/><Relationship Id="rId55" Type="http://schemas.openxmlformats.org/officeDocument/2006/relationships/hyperlink" Target="http://www.mdoffice.com.ua/pls/MDOffice/UktVED.TNVChCollapse2008?p_id=7493&amp;p_level=3&amp;p_name=&amp;p_form=" TargetMode="External"/><Relationship Id="rId56" Type="http://schemas.openxmlformats.org/officeDocument/2006/relationships/hyperlink" Target="http://www.mdoffice.com.ua/pls/MDOffice/UktVED.TNVChCollapse2008?p_id=7493&amp;p_level=3&amp;p_name=&amp;p_form=" TargetMode="External"/><Relationship Id="rId57" Type="http://schemas.openxmlformats.org/officeDocument/2006/relationships/hyperlink" Target="http://www.mdoffice.com.ua/pls/MDOffice/UktVED.TNVChCollapse2008?p_id=7451&amp;p_level=3&amp;p_name=&amp;p_form=" TargetMode="External"/><Relationship Id="rId58" Type="http://schemas.openxmlformats.org/officeDocument/2006/relationships/hyperlink" Target="http://www.mdoffice.com.ua/pls/MDOffice/UktVED.TNVChExpand2008?p_id=92&amp;p_level=2&amp;p_name=&amp;p_form=" TargetMode="External"/><Relationship Id="rId59" Type="http://schemas.openxmlformats.org/officeDocument/2006/relationships/hyperlink" Target="http://www.mdoffice.com.ua/pls/MDOffice/UktVED.TNVChExpand2008?p_id=36&amp;p_level=2&amp;p_name=&amp;p_form=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45:00Z</dcterms:created>
  <dc:creator>Me</dc:creator>
  <dc:description/>
  <cp:keywords/>
  <dc:language>en-US</dc:language>
  <cp:lastModifiedBy>helen</cp:lastModifiedBy>
  <cp:lastPrinted>2009-03-05T20:52:00Z</cp:lastPrinted>
  <dcterms:modified xsi:type="dcterms:W3CDTF">2009-04-21T17:45:00Z</dcterms:modified>
  <cp:revision>2</cp:revision>
  <dc:subject/>
  <dc:title>Додаток 1</dc:title>
</cp:coreProperties>
</file>