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Динаміка надходжень прямих інвестицій з України в економіку США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за 2001 – І квартал 2009 рр.</w:t>
      </w:r>
    </w:p>
    <w:p>
      <w:pPr>
        <w:pStyle w:val="Normal"/>
        <w:ind w:right="-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тис. дол. США)</w:t>
      </w:r>
    </w:p>
    <w:p>
      <w:pPr>
        <w:pStyle w:val="Normal"/>
        <w:ind w:right="-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440"/>
      </w:tblGrid>
      <w:tr>
        <w:trPr>
          <w:trHeight w:val="250" w:hRule="atLeas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1.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1.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1.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1.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1.0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1.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1.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1.0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4.09</w:t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яг прямих інвестиці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400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700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600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70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90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90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900,50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8"/>
              <w:spacing w:before="144" w:after="144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uk-UA"/>
              </w:rPr>
              <w:t>Динамі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7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відсотках до загального обсяг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8"/>
              <w:spacing w:before="144" w:after="144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uk-UA"/>
              </w:rPr>
              <w:t>Динамі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51:00Z</dcterms:created>
  <dc:creator>lyubag</dc:creator>
  <dc:description/>
  <cp:keywords/>
  <dc:language>en-US</dc:language>
  <cp:lastModifiedBy>lyubag</cp:lastModifiedBy>
  <dcterms:modified xsi:type="dcterms:W3CDTF">2009-07-15T13:56:00Z</dcterms:modified>
  <cp:revision>1</cp:revision>
  <dc:subject/>
  <dc:title>Динаміка надходжень прямих інвестицій з України в економіку США</dc:title>
</cp:coreProperties>
</file>