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регулировании торговой деятельности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Закон Республики Казахстан от 12 апреля 2004 года N 544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Ведомости Парламента Республики Казахстан, 2004 г., N 6, ст. 44; "Казахстанская правда" от 20 апреля 2004 года N 81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ОГЛАВЛЕНИЕ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Текст после слов "местных исполнительных органов", "Местные исполнительные органы", "местным исполнительным органом", "местными исполнительными органами" дополнен словами "города республиканского значения, столицы, районов (городов областного значения) - Законом РК от 10 января 2006 года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ст.2 Закона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Настоящий Закон регулирует общественные отношения в сфере торговой деятельности, устанавливает принципы и организационные основы ее государственного регулир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1. Общие положения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. Основные понятия, используемые в настояще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Закон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В настоящем Законе используются следующие основные понятия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внешняя торговля (далее - внешнеторговая деятельность) - торговая деятельность, связанная с вывозом из Республики Казахстан и (или) ввозом товаров в Республику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внутренняя торговля (внутренняя торговая деятельность) - торговая деятельность, осуществляемая на территории Республики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государственная монополия на вывоз и (или) ввоз товаров - нетарифная мера регулирования внешнеторговой деятельности, осуществляемая в виде предоставления права хозяйствующим субъектам, определенным в соответствии с международными договорами, ратифицированными Республикой Казахстан, Правительством Республики Казахстан или на конкурсной основе на вывоз и (или) ввоз отдельных товар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общественное питание - предпринимательская деятельность, связанная с производством, переработкой, реализацией и организацией потребления продуктов питан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оптовая торговля - предпринимательская деятельность по реализации товаров, предназначенных для последующей продажи или иных целей, не связанных с личным, семейным, домашним и иным подобным использование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розничная торговля - предпринимательская деятельность по продаже товаров потребителям для их личного использован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) субъект торговой деятельности - физическое или юридическое лицо, осуществляющее в порядке, установленном законодательством Республики Казахстан, торговую деятельность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) тарифная квота - инструмент регулирования внешнеторговой деятельности, предусматривающий применение двух различных уровней ставок таможенных пошлин на импорт одного и того же товара путем установления более низкой ставки таможенной пошлины для</w:t>
        <w:br/>
        <w:t>определенного количества импорта и более высокой ставки таможенной пошлины свыше данной величины импорт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) товар - любой, не изъятый из оборота продукт труда, предназначенный для продажи или обмен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) торговая деятельность - предпринимательская деятельность физических и юридических лиц, направленная на осуществление купли-продажи товар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) торговый объект - имущественный комплекс, используемый субъектами торговой деятельности для осуществления торговой деятельност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) торговая политика - совокупность организационных, правовых, экономических, контрольных и иных мер, проводимых государственными органами для реализации целей и принципов, установленных настоящим Законо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3) уполномоченный орган в области регулирования торговой деятельности (далее - уполномоченный орган) - центральный исполнительный орган, осуществляющий государственное регулирование и координацию в сфере торговой деятельности.</w:t>
        <w:br/>
        <w:t> 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. Законодательство Республики Казахстан 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регулировании торговой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</w:t>
        <w:br/>
        <w:t>        1. Законодательство Республики Казахстан о регулировании торговой деятельности основывается на Конституции Республики Казахстан, состоит из настоящего Закона и иных  нормативных правовых актов Республики Казахстан.</w:t>
        <w:br/>
        <w:t>      2. Если международным договором, ратифицированным Республикой Казахстан, установлены иные правила, чем те, которые предусмотрены настоящим Законом, то применяются правила международного договор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. Цели и принципы регулирования торгов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деятельност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Целями регулирования торговой деятельности являются:</w:t>
        <w:br/>
        <w:t>      1) удовлетворение потребностей населения в товарах и развитие</w:t>
        <w:br/>
        <w:t>торговой инфраструктуры;</w:t>
        <w:br/>
        <w:t>      2) организация торгового обслуживания и общественного питания;</w:t>
        <w:br/>
        <w:t>      3) содействие развитию и совершенствованию торговой деятельности в Республике Казахстан;</w:t>
        <w:br/>
        <w:t>      4) обеспечение условий для интеграции Республики Казахстан в мировую систему торговли.</w:t>
        <w:br/>
        <w:t>      2. Основными принципами регулирования торговой деятельности являются:</w:t>
        <w:br/>
        <w:t>      1) равенство прав участников торговой деятельности;</w:t>
        <w:br/>
        <w:t>      2) невмешательство государственных органов в торговую деятельность, за исключением случаев, установленных законодательством Республики Казахстан;</w:t>
        <w:br/>
        <w:t>      3) поддержка свободного и добросовестного предпринимательства;</w:t>
        <w:br/>
        <w:t>      4) защита отечественных товаропроизводителей;</w:t>
        <w:br/>
        <w:t>      5) обеспечение качественного торгового обслуживания;</w:t>
        <w:br/>
        <w:t>      6) свободный выбор вида торговой деятельности и возможность ее осуществления субъектами торговой деятельности;</w:t>
        <w:br/>
        <w:t>      7) единство торговой политики как составной части государственной экономической политики Республики Казахстан;</w:t>
        <w:br/>
        <w:t>      8) обеспечение в равной мере защиты прав и законных интересов потребителей, субъектов торговой деятельности и государства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. Сфера применения настоящего Зако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</w:t>
        <w:br/>
        <w:t>        1. Настоящий Закон действует на территории Республики Казахстан и распространяется на всех субъектов торговой деятельности независимо от форм собственности.</w:t>
        <w:br/>
        <w:t>      2. Действие настоящего Закона не распространяется на отношения по обороту отдельных видов товаров, которые регулируются специальными законодательными актами Республики Казахстан.</w:t>
        <w:br/>
        <w:t>      Осуществление торговой деятельности такими товарами в части, не урегулированной этими законодательными актами Республики Казахстан, регулируется нормами настоящего Закон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2. Государственное регулирование торгов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 деятельност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5. Формы и методы государственного регулирова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торговой деятельност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Формами государственного регулирования торговой деятельности являются:</w:t>
        <w:br/>
        <w:t>      1) определение порядка осуществления торговой деятельности;</w:t>
        <w:br/>
        <w:t>      2) определение условий перемещения товаров через таможенную границу Республики Казахстан;</w:t>
        <w:br/>
        <w:t>      3) стимулирование развития торговой деятельности;</w:t>
        <w:br/>
        <w:t>      4) государственный контроль и надзор в области торговой деятельности;</w:t>
        <w:br/>
        <w:t>      5) сертификация.</w:t>
        <w:br/>
        <w:t>      2. Методами государственного регулирования торговой деятельности являются:</w:t>
        <w:br/>
        <w:t>      1) таможенно-тарифное регулирование внешнеторговой деятельности;</w:t>
        <w:br/>
        <w:t>      2) нетарифное регулирование внешнеторговой деятельности;</w:t>
        <w:br/>
        <w:t>      3) применение тарифных квот;</w:t>
        <w:br/>
        <w:t>      4) приостановление продажи и (или) запрет на продажу товаров в порядке, установленном законодательством Республики Казахстан;</w:t>
        <w:br/>
        <w:t>      5) применение специальных защитных, антидемпинговых и компенсационных мер;</w:t>
        <w:br/>
        <w:t>      6) участие в международных экономических санкциях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6. Компетенция Правительства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Правительство Республики Казахстан:</w:t>
        <w:br/>
        <w:t>      1) проводит единую государственную торговую политику;</w:t>
        <w:br/>
        <w:t>      2) утверждает программы государственной торговой политики;</w:t>
        <w:br/>
        <w:t>      3) принимает меры по защите внутреннего рынка Республики Казахстан;</w:t>
        <w:br/>
        <w:t>      4) утверждает ставки таможенных пошлин на ввозимые и вывозимые товары;</w:t>
        <w:br/>
        <w:t>      5) утверждает порядок применения мер нетарифного регулирования внешнеторговой деятельности, а также перечень товаров, в отношении которых они применяются;</w:t>
        <w:br/>
        <w:t>      6) утверждает правила внутренней торговли;</w:t>
        <w:br/>
        <w:t>      7) осуществляет сотрудничество и взаимодействие с иностранными государствами, международными организациями в области торговой деятельности и открытие торговых представительств Республики Казахстан за рубежом;</w:t>
        <w:br/>
        <w:t>      8) принимает решения о проведении переговоров и подписании межправительственных соглашений в области торговой деятельности;</w:t>
        <w:br/>
        <w:t>      9) определяет уполномоченный орган;</w:t>
        <w:br/>
        <w:t>      10) осуществляет иные функции в соответствии с законами и актами Президента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7. Компетенция уполномоченного орга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Уполномоченный орган:</w:t>
        <w:br/>
        <w:t>      1) разрабатывает предложения по совершенствованию законодательства Республики Казахстан в области торговой деятельности;</w:t>
        <w:br/>
        <w:t>      2) разрабатывает предложения по применению мер нетарифного регулирования внешнеторговой деятельности;</w:t>
        <w:br/>
        <w:t>      3) разрабатывает предложения по развитию торговой деятельности, а также созданию благоприятных условий для производства и продажи товаров;</w:t>
        <w:br/>
        <w:t>      4) разрабатывает нормативные правовые акты Республики Казахстан в области регулирования торговой деятельности;</w:t>
        <w:br/>
        <w:t>      5) координирует деятельность центральных и местных исполнительных органов города республиканского значения, столицы, районов (городов областного значения) в области торговой деятельности;</w:t>
        <w:br/>
        <w:t>      6) ведет мониторинг торговой деятельности в соответствии с законодательством   Республики Казахстан;</w:t>
        <w:br/>
        <w:t>      7) анализирует и изучает предложения физических и юридических лиц с целью совершенствования торговых отношений;</w:t>
        <w:br/>
        <w:t>      8) инициирует, участвует и организует проведение республиканских выставок и ярмарок;</w:t>
        <w:br/>
        <w:t>      9) выступает от имени Правительства Республики Казахстан на переговорах с международными торговыми организациями;</w:t>
        <w:br/>
        <w:t>      10) осуществляет лицензирование экспорта и импорта отдельных товаров в порядке, установленном законодательством Республики Казахстан;</w:t>
        <w:br/>
        <w:t>     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0-1) осуществляет мониторинг посредством анализа информации по выданным сертификатам о происхождении товара, предоставляемой ежеквартально территориальными торгово-промышленными палатам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1) осуществляет иные функции в соответствии с законодательством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7 с изменениями, внесенными Законом РК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8. Компетенция местных исполнительных органов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 города республиканского значения, столицы,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районов (городов областного значения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Местные исполнительные органы города республиканского значения, столицы, районов (городов областного значения):</w:t>
        <w:br/>
        <w:t>      1) обеспечивают проведение государственной торговой политики;</w:t>
        <w:br/>
        <w:t>      2) осуществляют в пределах своей компетенции регулирование деятельности субъектов торговой деятельности;</w:t>
        <w:br/>
        <w:t>      3) разрабатывают меры по созданию условий, благоприятствующих торговой деятельности в соответствующих административно-территориальных единицах;</w:t>
        <w:br/>
        <w:t>      4) осуществляют организацию местных выставок и ярмарок;</w:t>
        <w:br/>
        <w:t>      5) осуществляют иные полномочия в соответствии с законодательством Республики Казахстан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8 внесены изменения - Законом РК от 10 января 2006 года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ст.2 Закона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Законом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Республики Казахстан от 31 января 2006 года N 125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9. Ценообразование в сфере торговой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</w:t>
        <w:br/>
        <w:t xml:space="preserve">        Цены на товары определяются субъектами торговой деятельности самостоятельно. Государственное регулирование цен допускается только в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оответств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c законодательными актами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3. Внутренняя торговля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0. Объекты и виды внутренней торговл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1. К объектам внутренней торговли относятся торговые объекты и объекты общественного питания.</w:t>
        <w:br/>
        <w:t>      2. К торговым объектам относятся:</w:t>
        <w:br/>
        <w:t>      1) торговый автомат - автоматизированное устройство, предназначенное для продажи товаров;</w:t>
        <w:br/>
        <w:t>      2) выносной прилавок - легко возводимое перевозное или переносное торговое место, располагаемое на специально определенном месте;</w:t>
        <w:br/>
        <w:t>      3) автолавка - оснащенное торговым оборудованием специализированное автотранспортное средство;</w:t>
        <w:br/>
        <w:t>      4) палатка - легко возводимое строение из сборно-разборных конструкций, оснащенное торговым оборудованием и располагаемое на специально определенном месте;</w:t>
        <w:br/>
        <w:t>      5) киоск - оснащенное торговым оборудованием некапитальное переносное строение, не имеющее торгового зала, установленное на специально отведенном земельном участке;</w:t>
        <w:br/>
        <w:t>      6) магазин - капитальное стационарное строение или его часть, обеспеченные торговыми, подсобными, административно-бытовыми помещениями, а также помещениями для приема, хранения и подготовки товаров к продаже;</w:t>
        <w:br/>
        <w:t>      7) торговый дом - капитальное стационарное строение, в котором расположена совокупность торговых объектов и объектов общественного питания, управляемых как единое целое, предназначенное для торговой деятельности и обеспеченное торговыми, административно-бытовыми и складскими помещениями и площадкой для стоянки автотранспортных средств в пределах границ своей территории;</w:t>
        <w:br/>
        <w:t>      8) торговый рынок - обособленный имущественный комплекс с централизацией функций хозяйственного обслуживания территории, управления и охраны, действующий на постоянной основе, изолированный от прилегающей территории, предназначенный для торговой деятельности и обеспеченный площадкой для стоянки автотранспортных средств в пределах границ своей территории.</w:t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авила организации деятельности торговых рынков, их типы, категории и требования к ним утверждаются Правительством Республики Казахстан.</w:t>
        <w:br/>
        <w:t>      3. Объекты общественного питания подразделяются на следующие категории:</w:t>
        <w:br/>
        <w:t>      1) ресторан - объект общественного питания и отдыха, предлагающий ассортимент блюд сложного приготовления, включая заказные и фирменные, а также алкогольную продукцию с обязательным предоставлением услуг официантов потребителям;</w:t>
        <w:br/>
        <w:t>      2) кафе - объект общественного питания и отдыха, предлагающий ассортимент блюд несложного приготовления, а также алкогольную продукцию с обязательным предоставлением услуг официантов потребителям;</w:t>
        <w:br/>
        <w:t>      3) бар - объект общественного питания и отдыха, предлагающий потребителям закуски, десерты и кондитерские изделия, а также алкогольную продукцию;</w:t>
        <w:br/>
        <w:t>      4) столовая - объект общественного питания с самостоятельным обслуживанием потребителей.</w:t>
        <w:br/>
        <w:t xml:space="preserve">      4. Специализация торгового объекта определяется его собственником по согласованию с  уполномоченным органом в области санитарно-эпидемиологического благополучия населения в соответствии с 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законодательством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Республики Казахстан.</w:t>
        <w:br/>
        <w:t>      5. К видам внутренней торговли относятся оптовая и розничная торговля, общественное питание и иные, установленные настоящим Законом виды торговли.</w:t>
        <w:br/>
        <w:t>      6. Порядок и требования к осуществлению оптовой, розничной торговли и общественного питания, а также к объектам внутренней торговли устанавливаются в соответствии с законода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1. Оптовая торговл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Оптовая торговля осуществляется в специализированных или смешанных, при наличии обособленных мест, отделенных от мест осуществления розничной торговли, магазинах, торговых домах и рынках.</w:t>
        <w:br/>
        <w:t>      2. При осуществлении оптовой торговли собственники торговых объектов обязаны обеспечить требования нормативных правовых актов Республики Казахстан и нормативных документов, а также необходимые условия для транспортировки, хранения и продажи товаров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2. Розничная торговл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1. Розничная торговля осуществляется через магазины, торговые дома, рынки и автоматы, киоски, автолавки, палатки, выносные прилавки.</w:t>
        <w:br/>
        <w:t>      2. При розничной продаже каждая единица товара должна быть упакована, расфасована, если иное не установлено законодательством Республики Казахстан или договором либо не вытекает из природы самого товара.</w:t>
        <w:br/>
        <w:t>      3. Выставление товаров, демонстрация их образцов или представление сведений о продаваемых товарах (описаний, каталогов, фотоснимков и тому подобное) в месте их продажи признаются публичной офертой независимо от того, указаны ли цены и другие существенные условия договора купли-продажи, за исключением случаев, когда продавец явно определил, что соответствующие товары не предназначены для продажи.</w:t>
        <w:br/>
        <w:t xml:space="preserve">      4. Розничная торговля вне торговых мест путем сетевого маркетинга, общественных распространителей, продажи по почте и другими способами регулируется в порядке, установленном Правительством Республики Казахстан.     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3. Общественное пита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1. Объекты общественного питания осуществляют производство, переработку, реализацию и организацию потребления собственной продукции, а также других продовольственных товаров.</w:t>
        <w:br/>
        <w:t>      2. Предоставление посетителям меню в объектах общественного питания признается предложением (публичной офертой) на заключение договора розничной купли-продажи товаров общественного питания, указанных в меню.</w:t>
        <w:br/>
        <w:t>      3. Общие требования к осуществлению деятельности объектов общественного питания по категориям, установленным пунктом 3 статьи 10 настоящего Закона, определяются уполномоченным органом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4. Договор купли-продажи в торговой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1. Порядок и условия заключения договора купли-продажи, а также права и обязанности продавцов и покупателей определяются в соответствии с Гражданским кодексом и иными законодательными актами Республики Казахстан с учетом особенностей, установленных настоящим Законом.</w:t>
        <w:br/>
        <w:t>      2. Если законодательными актами Республики Казахстан установлено ограничение по возрасту потребителя при продаже каких-либо товаров, то продавец обязан отказать в продаже, если он не предъявил документы, подтверждающие его возраст.</w:t>
        <w:br/>
        <w:t>      3. Договор оптовой купли-продажи товаров является разновидностью договора поставки, при которой субъекты торговой деятельности реализуют товары с торговых объектов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4. Внешнеторговая деятельность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5. Меры по развитию внешнеторговой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Государственными мерами по развитию внешнеторговой деятельности являются:</w:t>
        <w:br/>
        <w:t>      1) обеспечение функционирования систем гарантий и страхования экспортных кредитов;</w:t>
        <w:br/>
        <w:t>      2) организация торговых выставок, ярмарок и иных мероприятий, способствующих развитию внешнеторговой деятельности;</w:t>
        <w:br/>
        <w:t>      3) обеспечение создания системы внешнеторговой информации и информационно-консультационных служб;</w:t>
        <w:br/>
        <w:t>      4) реализация иных форм стимулирования и поощрения внешнеторговой деятельност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6. Таможенно-тарифное регулирова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внешнеторговой деятельност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В целях регулирования операций по ввозу и вывозу товаров, в том числе для защиты внутреннего рынка Республики Казахстан и стимулирования прогрессивных структурных изменений в экономике Республики Казахстан, в соответствии с нормативными правовыми актами Республики Казахстан и международными договорами, ратифицированными Республикой Казахстан, устанавливаются ввозные и (или) вывозные таможенные пошлины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7. Нетарифное регулирование внешнеторгов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1. К мерам нетарифного регулирования внешнеторговой деятельности относятся:</w:t>
        <w:br/>
        <w:t>      1) запрет или ограничение, в том числе количественное, вывоза и (или) ввоза товаров;</w:t>
        <w:br/>
        <w:t>      2) участие в выполнении международных экономических санкций;</w:t>
        <w:br/>
        <w:t>      3) государственная монополия на вывоз и (или) ввоз товаров;</w:t>
        <w:br/>
        <w:t>      4) технические, фармацевтические, санитарные, ветеринарные, фитосанитарные, экологические стандарты, нормы и требования, контроль за качеством ввозимых товаров.</w:t>
        <w:br/>
        <w:t>      2. Условия и порядок применения мер нетарифного регулирования внешнеторговой деятельности определяются Правительством Республики Казахстан.</w:t>
        <w:br/>
        <w:t>      3. В случае принятия иностранным государством мер, нарушающих интересы Республики Казахстан, а также в случае невыполнения им принятых в соответствии с международным договором обязательств перед Республикой Казахстан Правительство Республики Казахстан после проведения консультаций и процедур, установленных международным договором, ратифицированным Республикой Казахстан, в пределах, необходимых для эффективной защиты интересов Республики Казахстан, вправе в качестве ответной меры применить меры нетарифного регулирования внешнеторговой деятельност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8. Запреты или ограничения, в том числ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количественные, вывоза и (или) ввоза товар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1. Запреты или ограничения вывоза и (или) ввоза отдельных товаров могут вводиться Правительством Республики Казахстан исходя из необходимости:</w:t>
        <w:br/>
        <w:t>      1) соблюдения правопорядка;</w:t>
        <w:br/>
        <w:t>      2) охраны жизни и здоровья людей, животного и растительного мира и окружающей среды в целом;</w:t>
        <w:br/>
        <w:t>      3) сохранения культурного наследия народов, проживающих в Республике Казахстан;</w:t>
        <w:br/>
        <w:t>      4) защиты культурных ценностей от незаконного вывоза, ввоза и передачи прав собственности на них;</w:t>
        <w:br/>
        <w:t>      5) предотвращения истощения невосполнимых природных ресурсов с одновременным ограничением их внутреннего производства и потребления;</w:t>
        <w:br/>
        <w:t>      6) обеспечения национальной безопасности;</w:t>
        <w:br/>
        <w:t>      7) выполнения международных обязательств.</w:t>
        <w:br/>
        <w:t>      2. Ограничение вывоза и (или) ввоза отдельных товаров вводится в соответствии с законодательством Республики Казахстан и осуществляется путем лицензирования или выдачи других разрешительных документов.</w:t>
        <w:br/>
        <w:t>      3. Количественные ограничения вывоза и (или) ввоза отдельных товаров могут вводиться исходя из необходимости:</w:t>
        <w:br/>
        <w:t>      1) обеспечения национальной безопасности;</w:t>
        <w:br/>
        <w:t>      2) выполнения международных обязательств;</w:t>
        <w:br/>
        <w:t>      3) защиты внутреннего рынка;</w:t>
        <w:br/>
        <w:t>      4) введения ответных мер на применение дискриминационных ограничений другими государствами в отношении отечественных товаров.</w:t>
        <w:br/>
        <w:t>      4. Правительство Республики Казахстан распределяет квоты, а также утверждает перечень отдельных товаров, в отношении вывоза и (или) ввоза которых вводится запрет или ограничение, в том числе количественно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9. Применение тарифных квот на ввоз отдель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видов товар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1. В целях поддержки перспективных отраслей экономики Правительство Республики Казахстан может установить тарифные квоты на ввоз отдельных видов товаров.</w:t>
        <w:br/>
        <w:t>      2. Действие тарифных квот в зависимости от целей применения позволит:</w:t>
        <w:br/>
        <w:t>      обеспечивать минимальный доступ иностранного товара на рынок;</w:t>
        <w:br/>
        <w:t>      сохранять существующие возможности доступа иностранного товара на рынок с учетом необходимой потребности и емкости рынка.</w:t>
        <w:br/>
        <w:t>      3. Введение (досрочная отмена), объем, срок действия, размеры внутри- и внеквотных ставок импортных таможенных пошлин, изменение их уровня, метод распределения тарифной квоты определяются Правительством Республики Казахстан на основании заключения уполномоченного органа о целесообразности применения тарифных квот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0. Участие Республики Казахстан в международ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экономических санкция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Участие Республики Казахстан в международных экономических санкциях в отношении одного или ряда государств, порядок введения в действие этих санкций определяются законодательством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1. Государственная монополия на вывоз и (или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ввоз товар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1. Государственная монополия на вывоз и (или) ввоз отдельных товаров осуществляется на основе лицензирования вывоза и (или) ввоза товаров.</w:t>
        <w:br/>
        <w:t>      2. Перечень отдельных видов товаров, подлежащих лицензированию по соображениям государственной безопасности, реализации государственной монополии, обеспечения правопорядка, защиты окружающей среды, собственности, жизни и здоровья граждан, утверждается Правительством Республики Казахстан.</w:t>
        <w:br/>
        <w:t>      3. Лицензии на осуществление вывоза и (или) ввоза отдельных товаров, в отношении которых вводится государственная монополия, выдаются государственным предприятиям, определенным в соответствии с международными договорами, ратифицированными Республикой</w:t>
        <w:br/>
        <w:t>Казахстан, Правительством Республики Казахстан или на конкурсной основе, которые обязаны совершать операции по ввозу и (или) вывозу товаров на основе принципов недискриминации и добросовестной коммерческой практик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2. Применение защитных, антидемпинговых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компенсационных мер при импорте товаро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Условия и порядок применения защитных, антидемпинговых и компенсационных мер определяются законода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5. Иные виды торговли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3. Аукционная торговл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1. Аукционная торговля по продаже товаров осуществляется путем проведения публичных торгов.</w:t>
        <w:br/>
        <w:t>      Стартовая цена может определяться исходя из рыночной стоимости товара на момент проведения торгов продавцом, конечная цена определяется покупателем в результате проведения торгов.</w:t>
        <w:br/>
        <w:t>      2. Порядок проведения аукционной торговли регулируется гражданским законодательством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4. Комиссионная торговл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Комиссионная торговля осуществляется в соответствии с гражданским законодательством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5. Торговля по заказа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1. Торговля по заказам осуществляется путем предоставления продавцом сведений на основе рекламы и иных способов распространения информации о товарах.</w:t>
        <w:br/>
        <w:t>      Продажа товаров по заказу может осуществляться также наборными (стандартными) посылками. Наборные (стандартные) посылки могут включать комплекты товаров различного назначения.</w:t>
        <w:br/>
        <w:t>      2. Торговля по заказам осуществляется посредством передачи и (или) приема заказов субъектами торговой деятельности непосредственно у покупателя, в местах выездной торговли, посредством телефонного или почтового заказа.</w:t>
        <w:br/>
        <w:t>      3. Цена услуги по приему и выполнению заказа, порядок оплаты, срок доставки определяются договором.</w:t>
        <w:br/>
        <w:t>      4. Доставка товара в пределах населенного пункта осуществляется нарочно, доставка товаров из других мест может осуществляться также посредством заключения договора с транспортной или почтовой организацией.</w:t>
        <w:br/>
        <w:t>      В случае доставки товаров из другого населенного пункта получение расчета за товар, а также оплата услуг транспортной или почтовой организации осуществляются агентом продавца.</w:t>
        <w:br/>
        <w:t>      5. В случае отказа заказчика от принятия заказа, выполненного без нарушений условий договора, заказчик обязан возместить продавцу стоимость услуг по транспортировке товара к заказчику и обратно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6. Приграничная торговл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1. Приграничная торговля осуществляется физическими и юридическими лицами на приграничной территории Республики Казахстан и соответствующей приграничной территории сопредельного государства.</w:t>
        <w:br/>
        <w:t>      2. Порядок осуществления приграничной торговли определяется в соответствии с правилами, утвержденными Правительством Республики Казахстан, а также условиями, определенными международными договорами, ратифицированными Республикой Казахстан, с сопредельными государствам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7. Выездная торговл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1. Выездная торговля осуществляется для удовлетворения потребительских нужд в товарах, отсутствующих на соответствующей территории, либо в случае отсутствия торговых объектов на данной территории.</w:t>
        <w:br/>
        <w:t>      2. Субъекты торговой деятельности осуществляют выездную торговлю в специально отведенных местах, определенных местным исполнительным органом города республиканского значения, столицы, районов (городов областного значения).</w:t>
        <w:br/>
        <w:t>      3. Выездная торговля осуществляется с автолавок и (или) палаток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8. Выставочно-ярмарочная торговл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1. Выставочно-ярмарочная торговля осуществляется путем организации выставок и ярмарок уполномоченным органом или местными исполнительными органами города республиканского значения, столицы, районов (городов областного значения), а также субъектами торговой деятельности с целью изучения конъюнктуры рынка, содействия в организации купли-продажи товаров, заключения договоров и установления новых торговых связей. Выставочно-ярмарочная торговля связана с демонстрацией образцов товаров.</w:t>
        <w:br/>
        <w:t>      2. Проведение субъектами торговой деятельности выставочно-ярмарочной торговли в общественных местах осуществляется путем согласования времени и места проведения с местным исполнительным органом города республиканского значения, столицы, районов (городов областного значения) соответствующей территории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28 внесены изменения - Законом РК от 10 января 2006 года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ст.2 Закона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9. Электронная торговл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1. Электронная торговля осуществляется путем заключения торговых сделок на основе соглашения (договора) участников электронной торговли на куплю-продажу товаров с использованием электронных средств связи.</w:t>
        <w:br/>
        <w:t>      2. Защита прав и законных интересов участников электронной торговли осуществляется в порядке, предусмотренном для субъектов торговой деятельности.</w:t>
        <w:br/>
        <w:t>      3. Порядок осуществления электронной торговли определяется в соответствии с правилами, утверждаемыми Правительством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0. Биржевая торговля товар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Биржевая торговля осуществляется в соответствии с законодательством Республики Казахстан о товарных биржах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6. Требования к субъектам торговой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 и товарам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1. Требования к субъектам торговой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Субъекты торговой деятельности при осуществлении своей деятельности обязаны:</w:t>
        <w:br/>
        <w:t>      1) продавать товар надлежащего качества и отвечающий требованиям безопасности;</w:t>
        <w:br/>
        <w:t>      2) продавать товар по параметрам, установленным соответственно условиями публичной оферты, договоров или иных сделок;</w:t>
        <w:br/>
        <w:t>      3) предоставлять покупателю необходимую и достоверную информацию о качестве и месте происхождения товара, потребительских свойствах, гарантийных обязательствах и порядке предъявления претензий, способах и правилах использования продукции, ее хранения, а в случае оформления исковых документов, представляемых в суд, также о местонахождении и иных реквизитах продавца или изготовителя (исполнителя);</w:t>
        <w:br/>
        <w:t>      4) размещать контрольно-измерительные приборы, поверенные в соответствии с требованиями государственной системы обеспечения единства измерений, в общедоступном месте торгового объекта;</w:t>
        <w:br/>
        <w:t>      5) в случаях возникновения сомнения у покупателя в массе и длине предоставлять ему возможность самостоятельно проверить указанные характеристики при помощи контрольно-</w:t>
        <w:br/>
        <w:t>измерительных приборов;</w:t>
        <w:br/>
        <w:t>      6) при продаже товаров, отнесенных законодательством Республики Казахстан к сертифицируемым, по требованию покупателя предъявлять ему сертификат соответствия товара (копию);</w:t>
        <w:br/>
        <w:t>      7) применять контрольно-кассовые машины с фискальной памятью в порядке и случаях, предусмотренных налоговым законодательством Республики Казахстан;</w:t>
        <w:br/>
        <w:t>      8) изъять из обращения товар, не отвечающий требованиям безопасности и нормам, установленным статьей 32 настоящего Закона, в том числе принять от потребителя проданный товар с возмещением его стоимости, в порядке, установленном законодательством Республики Казахстан;</w:t>
        <w:br/>
        <w:t>      9) выполнять предписания государственных органов, вынесенных в установленном порядке;</w:t>
        <w:br/>
        <w:t>      10) соблюдать иные требования, установленные законода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2. Требования к товара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1. Обращению на внутреннем рынке Республики Казахстан подлежат товары надлежащего качества, отвечающие требованиям безопасности и соответствующие нормативным документам, техническим условиям, утвержденным в установленном порядке.</w:t>
        <w:br/>
        <w:t>      2. Сведения о качестве товаров подтверждаются следующей информацией:</w:t>
        <w:br/>
        <w:t>      1) товарным знаком изготовителя;</w:t>
        <w:br/>
        <w:t>      2) страной происхождения товара;</w:t>
        <w:br/>
        <w:t>      3) о составе товара;</w:t>
        <w:br/>
        <w:t>      4) для продовольственных товаров - пищевой ценностью;</w:t>
        <w:br/>
        <w:t>      5) датой изготовления;</w:t>
        <w:br/>
        <w:t>      6) сроком хранения и годности;</w:t>
        <w:br/>
        <w:t>      7) указанием нормативного документа по стандартизации;</w:t>
        <w:br/>
        <w:t>      8) иными сведениями в соответствии с нормативными документами по стандартизации.</w:t>
        <w:br/>
        <w:t>      Информация о вышеназванных требованиях к качеству товара должна содержаться на этикетках, ярлыках, листах-вкладышах на государственном и русском языках.</w:t>
        <w:br/>
        <w:t>      Хранение и перевозка товаров должны осуществляться в условиях, обеспечивающих сохранность их качества и соблюдение требований безопасности для потребления, в том числе соблюдение требований к предусмотренным условиям хранения в специально оборудованных помещениях, условиям перевозки в специально предназначенных для этих целей транспортных средствах, и в установленных случаях подтверждать соблюдение таких требований записями в соответствующих документах.</w:t>
        <w:br/>
        <w:t>      3. Запрещается осуществлять продажу:</w:t>
        <w:br/>
        <w:t>      1) товаров, изъятых из оборота;</w:t>
        <w:br/>
        <w:t>      2) товаров, ограниченно оборотоспособных, без получения специального разрешения;</w:t>
        <w:br/>
        <w:t>      3) подакцизных товаров, подлежащих маркировке в установленном порядке, без наличия на них акцизных марок или учетно-контрольных марок;</w:t>
        <w:br/>
        <w:t>      4) товаров, не соответствующих требованиям, установленным в пункте 1 настоящей статьи;</w:t>
        <w:br/>
        <w:t>      5) иных товаров, запрещенных к продаже законодательством Республики Казахстан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32 внесены изменения - Законом РК от 11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1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вводится в действие с 1 января 2007 г.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7. Заключительны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3. Контроль за осуществлением торгов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деятельност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33 исключена Законом РК от 17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8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4. Разрешение спор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  Все споры, возникающие в процессе государственного регулирования торговой деятельности, разрешаются в соответствии с законодательством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5. Ответственность за наруш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законодательства Республики Казахстан 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регулировании торговой деятель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Лица, виновные в нарушении законодательства Республики Казахстан о регулировании торговой деятельности, несут ответственность в соответствии с законами Республики Казахста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6. Порядок введения в действие настояще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Зако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>       Настоящий Закон вводится в действие со дня его официального опублик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зиден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8:00Z</dcterms:created>
  <dc:creator>helen</dc:creator>
  <dc:description/>
  <cp:keywords/>
  <dc:language>en-US</dc:language>
  <cp:lastModifiedBy>helen</cp:lastModifiedBy>
  <dcterms:modified xsi:type="dcterms:W3CDTF">2009-10-26T14:48:00Z</dcterms:modified>
  <cp:revision>1</cp:revision>
  <dc:subject/>
  <dc:title>О регулировании торговой деятельности</dc:title>
</cp:coreProperties>
</file>