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техническом регулировании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Закон Республики Казахстан от 9 ноября 2004 года N 603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Ведомости Парламента Республики Казахстан, 2004 г., N 21, ст. 124; "Казахстанская правда" от 13 ноября 2004 года N 259-260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ОГЛАВЛЕНИЕ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Прим. РЦПИ: порядок введения в действие настоящего Закона с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              Статью 47 п. 1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По всему тексту слова "нормативными правовыми актами в области технического регулирования", "нормативных правовых актов в области технического регулирования", "нормативные правовые акты в области технического регулирования", "нормативным правовым актам в области технического регулирования", "нормативного правового акта в области технического регулирования", "нормативный правовой акт в области технического регулирования", "нормативном правовом акте в области технического регулирования", "нормативных правовых актах в области технического регулирования" заменены словами "техническими регламентами", "технических регламентов", "технические регламенты", "техническим регламентам", "технического регламента", "технический регламент", "техническом регламенте", "технических регламентах" -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по всему тексту слова "и надзор", "и надзору", "и надзора" исключены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.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стоящий Закон устанавливает правовые основы государственной системы технического регулирования, направленного на обеспечение безопасности продукции, процессов в Республике Казахстан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преамбулу внесены изменения -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. Основные понятия, используемые в настояще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Законе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В настоящем Законе используются следующие основные понятия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аккредитация - процедура официального признания органом по аккредитации компетентности заявителя выполнять работы в определенной сфере по подтверждению соответствия объектов технического регулирования установленным требования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)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)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область аккредитации - официально признанные объекты оценки соответствия, на которые распространяется аккредитац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аудит (в сфере подтверждения соответствия) - систематический, независимый документированный анализ деятельности аккредитованных органов по подтверждению соответствия и (или) испытательных лабораторий (центров), а также проводимый по инициативе заявителя контроль соответствия сертифицированной продукции, услуги, процессов, систем менеджмента качества установленным требования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) поставщик - физическое или юридическое лицо, предоставляющее продукцию, услугу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) изготовитель (исполнитель) - физические или юридические лица, производящие продукцию для последующего отчуждения или собственного потребления в производственных целях, а также выполняющие работы или оказывающие услугу по возмездному и (или) безвозмездному договору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8) инспекционный контроль - проверка, осуществляемая аккредитованным органом по подтверждению соответствия сертифицированной продукции, процесса требованиям, установленным техническими регламентами в порядке, определяемом уполномоченным органо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9)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) услуга - итоги непосредственного взаимодействия поставщика и потребителя и внутренней деятельности поставщика по удовлетворению потребностей потребител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) риск - вероятность причинения вреда жизни или здоровью человека, окружающей среде, в том числе растительному и животному миру, с учетом степени тяжести его последстви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2) государственный стандарт - стандарт, утвержденный уполномоченным органом и доступный широкому кругу потребителе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3) государственная система технического регулирования - совокупность государственных органов, физических и юридических лиц, осуществляющих работы в области технического регулирования в пределах своей компетенции, а также нормативных правовых актов, стандарт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4) реестр государственной системы технического регулирования - документ учета технических регламентов, стандартов, классификаторов технико-экономической информации, органов по подтверждению соответствия, испытательных лабораторий, технических комитетов по стандартизации, экспертов-аудиторов и выданных документов в сфере подтверждения соответств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5) заинтересованные стороны - физические лица, юридические лица и их ассоциации, союзы, деятельность которых непосредственно связана с разработкой технических регламентов, а также иные лица, участие которых предусмотрено международными договорами Республики Казахстан;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6) обязательная сертификация - форма подтверждения соответствия продукции требованиям, установленным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техническими регламента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, с участием органов по подтверждению соответств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7) основополагающий стандарт - стандарт, имеющий широкую область применения или содержащий общие положения для определенной области технического регулирован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8) продукция - результат процесса или деятельност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9) идентификация продукции, услуги - процедура, обеспечивающая однозначное распознавание определенной продукции, услуги по отличительным признака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) безопасность продукции и процессов (далее - безопасность) - отсутствие недопустимого риска, связанного с причинением вреда жизни, здоровью человека, окружающей среде, в том числе растительному и животному миру, с учетом сочетания вероятности реализации опасного фактора и степени тяжести его последстви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1) жизненный цикл продукции - процессы проектирования, производства, эксплуатации, хранения, транспортировки, реализации, уничтожения и утилизации продукци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2) региональный стандарт - стандарт, принятый региональной организацией по стандартизации и доступный широкому кругу потребителе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3) заявитель - физическое или юридическое лицо, предоставившее продукцию, услугу, процессы для подтверждения соответствия, а также юридические лица, подавшие заявку на аккредитацию и аудит (в сфере подтверждения соответствия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4) процесс - совокупность взаимосвязанных и последовательных действий (работ) по достижению какого-либо заданного результата, включая процессы жизненного цикла продукци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5) знак соответствия - обозначение, служащее для информирования покупателей о прохождении продукцией, услугой процедуры подтверждения соответствия требованиям, установленным техническими регламентами, стандартами и иными документам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6) сертификат соответствия - документ, удостоверяющий соответствие продукции, услуги требованиям, установленным техническими регламентами, положениям стандартов или иных документ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27)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8) декларация о соответствии - документ, которым изготовитель (исполнитель) удостоверяет соответствие выпускаемой в обращение продукции, услуги установленным требования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9) добровольное подтверждение соответствия - процедура, посредством которой осуществляется подтверждение соответствия продукции, услуги, процессов, проводимая по инициативе изготовителя (исполнителя) или продавца на соответствие стандарту, иному документу или специальным требованиям заявителя; P080090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30) обязательное подтверждение соответствия - процедура, посредством которой осуществляется подтверждение соответствия продукции требованиям, установленным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техническими регламента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1) подтверждение соответствия - процедура, результатом которой является документальное удостоверение (в виде декларации о соответствии или сертификата соответствия) соответствия объекта требованиям, установленным техническими регламентами, стандартами, или условиям договор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2) орган по подтверждению соответствия - юридическое лицо, аккредитованное в установленном порядке для выполнения работ по подтверждению соответств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3) форма подтверждения соответствия - совокупность действий, результаты которых рассматриваются в качестве доказательств соответствия продукции, услуги требованиям, установленным техническими регламентами, стандартами или договорам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4) документ в сфере подтверждения соответствия - сертификат соответствия или декларация о соответствии, выданные в установленном законодательством Республики Казахстан порядке аккредитованным органом по подтверждению соответств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5) схема подтверждения соответствия - способы определения соответствия объекта требованиям, установленным техническими регламентами, стандартами или договорами, с описанием конкретных этапов проведения этой работы (испытания, оценка производства, оценка системы менеджмента качества, анализ нормативной и технической документации и другие)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6) эксперт-аудитор по подтверждению соответствия, определению страны происхождения товара, аккредитации - специалист, аттестованный в порядке, установленном уполномоченным органо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7) сертификация - процедура, посредством которой орган по подтверждению соответствия письменно удостоверяет соответствие продукции, услуги установленным требования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8) стандарт - документ, который в целях многократного и добровольного использования устанавливает правила, общие принципы и характеристики к объектам технического регулирования, утвержденный в порядке, предусмотренном уполномоченным органо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9) стандартизация - деятельность, направленная на достижение оптимальной степени упорядочения требований к продукции, услуге и процессам посредством установления положений для всеобщего, многократного и добровольного использования в отношении реально существующих и потенциальных задач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0) нормативный документ по стандартизации - документ, устанавливающий нормы, правила, характеристики, принципы, касающиеся различных видов деятельности по стандартизации или ее результат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1) региональная организация по стандартизации - организация по стандартизации, участие в деятельности которой открыто для соответствующих органов по стандартизации только одного региона: географического или экономического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2) технический комитет по стандартизации - консультативно-совещательный орган, создаваемый в отраслях экономики на добровольной основе для разработки стандартов и участия в создании государственной системы технического регулирования по закрепленным объектам стандартизации или направлениям деятельност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3) испытательная лаборатория (центр) (далее - лаборатория) - юридическое лицо или его структурное подразделение, осуществляющее исследования, испытан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4) технический барьер - барьер, возникающий вследствие различия или изменчивости требований, содержащихся в технических регламентах и стандартах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5) технический регламент - нормативный правовой акт, устанавливающий обязательные требования к продукции и (или) процессам их жизненного цикла, разрабатываемый и применяемый в соответствии с законодательством Республики Казахстан о техническом регулировани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6) техническое регулирование - правовое и нормативное регулирование отношений, связанных с определением, установлением, применением и исполнением обязательных и добровольных требований к продукции, услуге, процессам, включая деятельность по подтверждению соответствия, аккредитации и государственный контроль за соблюдением установленных требований, за исключением санитарных и фитосанитарных мер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7) государственный фонд технических регламентов и стандартов - совокупность специализированных фондов технических регламентов, стандартов и иных документов государственных органов, формируемых в пределах их компетенци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8) технический эксперт - физическое лицо, обладающее специальными знаниями или опытом в отношении объекта, подвергаемого подтверждению соответств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9) государственный классификатор технико-экономической информации - документ, который представляет собой систематизированные своды кодов и наименований классификационных групп объектов технико-экономической информаци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0) уполномоченный орган - государственный орган, осуществляющий государственное регулирование в области технического регулирован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1) национальный стандарт - стандарт иностранного государства, принятый его уполномоченным органом по стандартизации и доступный широкому кругу потребителе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2) стандарт организации - стандарт, утвержденный организацие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3) гармонизированный стандарт - стандарт, обеспечивающий выполнение требований, установленных техническими регламентами; E050228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4) международный стандарт - стандарт, принятый международной организацией по стандартизации и доступный широкому кругу потребителей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1 в редакции Закона РК от 29.12.2006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с изменениями, внесенными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.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. Законодательство Республики Казахстан 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 техническом регулировании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Законодательство Республики Казахстан о техническом регулировании основывается на Конституции Республики Казахстан и состоит из настоящего Закона и иных нормативных  правовых  актов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. Сфера применения настоящего Закон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Настоящий Закон регулирует общественные отношения по определению, установлению, применению и исполнению обязательных и добровольных требований к продукции, услуге, процессам жизненного цикла продукции (далее - процессы), подтверждению соответствия, аккредитации и государственному контролю в области технического регулир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Объектами технического регулирования являются продукция, услуга, процесс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Субъектами технического регулирования являются государственные органы, а также физические и юридические лица, осуществляющие деятельность на территории Республики Казахстан и обладающие в отношении объектов технического регулирования правом пользования в соответствии с гражданским законодательством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. Основные цели и принципы техническ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регулиров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Основными целями технического регулирования являются:</w:t>
        <w:br/>
        <w:t>      1) в области обязательной регламентации:</w:t>
        <w:br/>
        <w:t>      обеспечение безопасности продукции, процессов для жизни и здоровья человека и окружающей среды, в том числе растительного и животного мира;</w:t>
        <w:br/>
        <w:t>      обеспечение национальной безопасности;</w:t>
        <w:br/>
        <w:t>      предупреждение действий, вводящих в заблуждение потребителей относительно безопасности и качества продукции, услуги;</w:t>
        <w:br/>
        <w:t>      устранение технических барьеров в торговле.</w:t>
        <w:br/>
        <w:t>      2) в области стандартизации:</w:t>
        <w:br/>
        <w:t xml:space="preserve">      повышение конкурентоспособности отечественной продукции; </w:t>
        <w:br/>
        <w:t>      экономия природных и энергетических ресурсов.</w:t>
        <w:br/>
        <w:t>      2. Техническое регулирование основывается на принципах:</w:t>
        <w:br/>
        <w:t>      1) единства и целостности государственной системы технического регулирования;</w:t>
        <w:br/>
        <w:t>      2) применения единой терминологии, правил установления требований к продукции, услуге, процессам;</w:t>
        <w:br/>
        <w:t>      3) целесообразности и достижимости целей технического регулирования, обеспечения равных возможностей для участия в процессах технического регулирования, баланса интересов государства и заинтересованных сторон;</w:t>
        <w:br/>
        <w:t>      4) равенства требований к отечественной и импортируемой продукции, услуге и процедурам подтверждения их соответствия установленным требованиям;</w:t>
        <w:br/>
        <w:t>      5) приоритетного использования достижений науки и техники, стандартов международных и региональных организаций при разработке технических регламентов и стандартов;</w:t>
        <w:br/>
        <w:t>      6) соответствия требований технических регламентов уровню развития экономики, материально-технической базы и научно-технического развития государства;</w:t>
        <w:br/>
        <w:t>      7) доступности технических регламентов, стандартов и информации о них, о порядке их разработки, утверждения, опубликования, за исключением сведений, составляющих государственные секреты и иную охраняемую законом тайну;</w:t>
        <w:br/>
        <w:t>      8) добровольного выбора стандартов с целью их применения;</w:t>
        <w:br/>
        <w:t>      9) единой системы и правил подтверждения соответствия;</w:t>
        <w:br/>
        <w:t>      10) недопустимости совмещения одним органом полномочий по аккредитации и подтверждению соответствия;</w:t>
        <w:br/>
        <w:t>      11) несовместимости в одном государственном органе функций государственного контроля и подтверждения соответствия;</w:t>
        <w:br/>
        <w:t>      12) независимости органов по подтверждению соответствия от изготовителей (исполнителей), продавцов и покупателей;</w:t>
        <w:br/>
        <w:t>      13) недопустимости ограничения конкуренции в работах по подтверждению соответствия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4 внесены изменения -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5. Структура государственной систем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технического регулиров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руктуру государственной системы технического регулирования составляют:</w:t>
        <w:br/>
        <w:t>      1) Правительство Республики Казахстан;</w:t>
        <w:br/>
        <w:t>      2) уполномоченный орган;</w:t>
        <w:br/>
        <w:t>      3) государственные органы в пределах своей компетенции;</w:t>
        <w:br/>
        <w:t>      3-1) орган по аккредитации;</w:t>
        <w:br/>
        <w:t>      4) экспертные советы в области технического регулирования при государственных органах;</w:t>
        <w:br/>
        <w:t>      5) Информационный центр по техническим барьерам в торговле, санитарным и фитосанитарным мерам (далее - Информационный центр);</w:t>
        <w:br/>
        <w:t>      6) технические комитеты по стандартизации;</w:t>
        <w:br/>
        <w:t>      7) органы по подтверждению соответствия, лаборатории;</w:t>
        <w:br/>
        <w:t>      8) эксперты-аудиторы по подтверждению соответствия, определению страны происхождения товара и аккредитации;</w:t>
        <w:br/>
        <w:t>      9) государственный фонд технических регламентов и стандартов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5 внесены изменения -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6. Компетенция Правительства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Казахстан в области техническ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регулиров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К компетенции Правительства Республики Казахстан в области технического регулирования относятся:</w:t>
        <w:br/>
        <w:t>      1) разработка основных направлений государственной политики в области технического регулирования;</w:t>
        <w:br/>
        <w:t>      2) формирование государственной системы технического регулирования;</w:t>
        <w:br/>
        <w:t xml:space="preserve">      3) обеспечение правовой реформы в области технического регулирования; </w:t>
        <w:br/>
        <w:t>      4) утверждение программы развития государственной системы технического регулирования;</w:t>
        <w:br/>
        <w:t>      5) утверждение правил применения защитных технологий и перечня документов и объектов, подлежащих обязательной защите;</w:t>
        <w:br/>
        <w:t>      6) утверждение правил создания и ведения депозитария классификаторов технико-экономической информации;</w:t>
        <w:br/>
        <w:t>      7) создание консультативно-совещательных органов в интересах обеспечения безопасности продукции, процессов;</w:t>
        <w:br/>
        <w:t>      8) утверждение технических регламентов;</w:t>
        <w:br/>
        <w:t>      8-1) установление порядка разработки, экспертизы, принятия, изменения и отмены технических регламентов;</w:t>
        <w:br/>
        <w:t xml:space="preserve">      9)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10) выполнение иных функций, возложенных Конституцией, законами Республики Казахстан и актами Президента Республики Казахстан;</w:t>
        <w:br/>
        <w:t>      10-1) утверждение плана по разработке технических регламентов;</w:t>
        <w:br/>
        <w:t>     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1) утверждение правил по определению страны происхождения товара и выдаче сертификата о происхождении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2) определение органа, уполномоченного на выдачу сертификата о происхождении товара для внутреннего обращ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6 с изменениями, внесенными законами РК от 29.12.2006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1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7. Компетенция уполномоченного орган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Уполномоченный орган выполняет следующие функции:</w:t>
        <w:br/>
        <w:t>      В области технического регулирования:</w:t>
        <w:br/>
        <w:t xml:space="preserve">      1) участвует в формировании государственной системы технического регулирования; </w:t>
        <w:br/>
        <w:t>      2) осуществляет реализацию государственной политики в области технического регулирования;</w:t>
        <w:br/>
        <w:t>      3) осуществляет межотраслевую координацию деятельности государственных органов, физических и юридических лиц в области технического регулирования;</w:t>
        <w:br/>
        <w:t>      4) совместно с государственными органами разрабатывает программы развития государственной системы технического регулирования и координирует их выполнение;</w:t>
        <w:br/>
        <w:t>      4-1) разрабатывает план по разработке технических регламентов;</w:t>
        <w:br/>
        <w:t>      5) организует анализ и проведение экспертизы проектов и технических регламентов на соответствие государственной политике в области технического регулирования и целям, предусмотренным пунктом 1 статьи 4 настоящего Закона;</w:t>
        <w:br/>
        <w:t>      6) взаимодействует с техническими комитетами по стандартизации, физическими и юридическими лицами по вопросам технического регулирования;</w:t>
        <w:br/>
        <w:t>      7) представляет Республику Казахстан в международных и региональных организациях по стандартизации, подтверждению соответствия и аккредитации, участвует в работах по международной и региональной стандартизации, взаимному признанию результатов подтверждения соответствия;</w:t>
        <w:br/>
        <w:t>      8) организует ведение реестра государственной системы технического регулирования;</w:t>
        <w:br/>
        <w:t>      9) организует и координирует работу государственного фонда технических регламентов и стандартов;</w:t>
        <w:br/>
        <w:t>      10) обеспечивает функционирование Информационного центра;</w:t>
        <w:br/>
        <w:t xml:space="preserve">      11)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пределя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порядок и организует аттестацию экспертов-аудиторов по подтверждению соответствия, определению страны происхождения товара, аккредитации, а также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рганизу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их профессиональную подготовку и переподготовку;</w:t>
        <w:br/>
        <w:t xml:space="preserve">      11-1)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исключен Законом РК от 1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12) организует и координирует работы по проведению государственного контроля за соблюдением требований, установленных техническими регламентами;</w:t>
        <w:br/>
        <w:t xml:space="preserve">      13)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);</w:t>
        <w:br/>
        <w:t>     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4) осуществляет контроль посредством проведения ежегодной проверки деятельности территориальных торгово-промышленных палат за соблюдением порядка выдачи сертификата о происхождении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В сфере стандартизации:</w:t>
        <w:br/>
        <w:t>      1) устанавливает порядок разработки, согласования, учета, утверждения, экспертизы, изменения, отмены и введения в действие государственных стандартов и классификаторов технико-экономической информации;</w:t>
        <w:br/>
        <w:t>      2) организует анализ и разработку стандартов, гармонизированных с техническими регламентами;</w:t>
        <w:br/>
        <w:t>      3) устанавливает порядок учета и применения международных, региональных и национальных стандартов, классификаторов технико-экономической информации и рекомендаций иностранных государств по стандартизации, подтверждению соответствия и аккредитации на территории Республики Казахстан;</w:t>
        <w:br/>
        <w:t>      4) организует издание и распространение официальных изданий государственных, международных, региональных стандартов, стандартов иностранных государств, правил и рекомендаций по стандартизации, подтверждению соответствия и аккредитации, публикует информацию о них;</w:t>
        <w:br/>
        <w:t>      5) устанавливает порядок разработки планов государственной стандартизации;</w:t>
        <w:br/>
        <w:t>      6) организует подтверждение переводов нормативных документов по стандартизации на государственный и русский языки;</w:t>
        <w:br/>
        <w:t>      7) устанавливает порядок маркировки продукции и осуществляет их контроль;</w:t>
        <w:br/>
        <w:t>      8) разрабатывает и утверждает формы ведомственной статистической отчетности, проверочных листов, критерии оценки степени риска, ежегодные планы проверок в соответствии с Законом Республики Казахстан "О частном предпринимательстве".</w:t>
        <w:br/>
        <w:t>      В сфере подтверждения соответствия:</w:t>
        <w:br/>
        <w:t>      1)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     2)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3) устанавливает формы сертификата соответствия, декларации о соответствии, заявления-декларации, сертификата по определению страны происхождения товара и организует их изготовление;</w:t>
        <w:br/>
        <w:t xml:space="preserve">      3-1)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авлива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порядок регистрации заявлений-деклараций;</w:t>
        <w:br/>
        <w:t>      4) разрабатывает правила государственной системы технического регулирования;</w:t>
        <w:br/>
        <w:t>      5) создает апелляционную комиссию для рассмотрения жалоб (апелляций);</w:t>
        <w:br/>
        <w:t>      6) подготавливает предложения об отмене документов по вопросам подтверждения соответствия, изданных другими организациями, если они не отвечают требованиям государственной системы технического регулирования в соответствии с законодательством Республики Казахстан;</w:t>
        <w:br/>
        <w:t>      7) обеспечивает организацию работ по межлабораторным сравнительным испытаниям (сличениям).</w:t>
        <w:br/>
        <w:t xml:space="preserve">      Уполномоченный орган выполняет иные функции в соответствии с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конодательств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еспублики Казахстан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7 с изменениями, внесенными законами РК от 29.12.2006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17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8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1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8. Компетенция государственных органов 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области технического регулиров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Государственные органы в пределах своей компетенции в области технического регулирования осуществляют:</w:t>
        <w:br/>
        <w:t>      1) анализ научно-технического уровня технических регламентов и взаимосвязанных с ними стандартов;</w:t>
        <w:br/>
        <w:t>      2) подготовку и внесение в уполномоченный орган в порядке, установленном законодательством Республики Казахстан, предложений о разработке технических регламентов или изменений и (или) дополнений в технические регламенты, актуализации и унификации нормативных документов по стандартизации;</w:t>
        <w:br/>
        <w:t>      3) организацию работ по разработке технических регламентов и государственных стандартов в соответствии с принимаемыми в Республике Казахстан планами и программами;</w:t>
        <w:br/>
        <w:t>      4) создание экспертных советов для разработки проектов технических регламентов, подготовки предложений по вопросам, входящим в компетенцию государственных органов;</w:t>
        <w:br/>
        <w:t>      5) ведение фондов технических регламентов, стандартов и иных документов по вопросам, входящим в их компетенцию;</w:t>
        <w:br/>
        <w:t>      6) государственный контроль за выполнением требований, установленных техническими регламентами, в порядке, определяемом законодательством Республики Казахстан;</w:t>
        <w:br/>
        <w:t>      7) подготовку и реализацию планов и программ по разработке стандартов и иных документов и их гармонизации с международными нормами и требованиями;</w:t>
        <w:br/>
        <w:t>      8) подготовку предложений по созданию технических комитетов по стандартизации, органов по подтверждению соответствия и лабораторий по продукции, подлежащей обязательному подтверждению соответствия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8 внесены изменения -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8-1. Орган по аккредитац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а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9. Экспертные советы в области техническ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регулирования при государственных органах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Экспертные советы в области технического регулирования при государственных органах создаются для разработки проектов технических регламентов, подготовки предложений по вопросам, входящим в компетенцию государственных органов, в сфере, связанной с разработкой и применением технических регламентов.</w:t>
        <w:br/>
        <w:t>      2. Состав и положение об экспертных советах в области технического регулирования при государственных органах утверждаются государственными органами.</w:t>
        <w:br/>
        <w:t>      В состав экспертного совета включаются представители государственных органов, технических комитетов по стандартизации и других заинтересованных сторо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0. Информационный центр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Информационный центр создается и функционирует в порядке, установленном Правительством Республики Казахстан, для взаимодействия с Секретариатом Всемирной торговой организации, странами-членами Всемирной торговой организации, международными организациями с целью предоставления заинтересованным сторонам и иностранным государствам по их запросам копий документов и информации о (об):</w:t>
        <w:br/>
        <w:t>      1) действующих или разрабатываемых технических регламентов, стандартах, изменениях к ним и процедурах подтверждения соответствия продукции, услуги;</w:t>
        <w:br/>
        <w:t>      2) членстве или участии Республики Казахстан в международных организациях и международных договорах по стандартизации, подтверждению соответствия, аккредитации двустороннего и многостороннего характера;</w:t>
        <w:br/>
        <w:t>      3) источниках опубликования проектов разрабатываемых и принятых технических регламентов, стандартов или информации о них.</w:t>
        <w:br/>
        <w:t xml:space="preserve">      2. Информация размещается в официальном печатном издании уполномоченного органа и информационной системе общего пользования в виде уведомления. Форма, порядок заполнения и представления уведомления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пределяютс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уполномоченным органом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1. Технические комитеты по стандартизации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Технические комитеты по стандартизации создаются в отраслях экономики по предложениям государственных органов и заинтересованных сторон для проведения работ по стандартизации на межотраслевом уровне.</w:t>
        <w:br/>
        <w:t>      В состав технических комитетов по стандартизации включаются представители государственных органов и заинтересованных сторон.</w:t>
        <w:br/>
        <w:t>      2. К компетенции технических комитетов по стандартизации относятся:</w:t>
        <w:br/>
        <w:t>      1) подготовка предложений по определению основных направлений развития государственной системы технического регулирования по закрепленным объектам и направлениям деятельности;</w:t>
        <w:br/>
        <w:t>      2) участие в разработке и экспертизе государственных стандартов и классификаторов технико-экономической информации, международных, региональных, национальных стандартов и классификаторов технико-экономической информации иностранных государств и изменений к ним в установленном порядке;</w:t>
        <w:br/>
        <w:t>      3) подготовка предложений к программам развития государственной системы технического регулирования по разработке технических регламентов и государственных стандартов.</w:t>
        <w:br/>
        <w:t xml:space="preserve">      3. Порядок создания, работы, ликвидации технических комитетов по стандартизации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авливается уполномоченным орга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2. Органы по подтверждению соответств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Органы по подтверждению соответствия - организации независимо от форм собственности, независимые от производителей (исполнителей) продукции (услуг), поставщиков и потребителей продукции (услуги), имеющие в штате экспертов-аудиторов по подтверждению соответствия и в случаях, предусмотренных законодательством Республики Казахстан лаборатории по закрепляемым направлениям деятельности, аккредитованные в порядке, установленном законодательством Республики Казахстан об аккредитации в области оценки соответствия.</w:t>
        <w:br/>
        <w:t xml:space="preserve">      Органы по подтверждению соответствия, в том числе иностранные, подлежат аккредитации в порядке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Правительством Республики Казахстан.</w:t>
        <w:br/>
        <w:t xml:space="preserve">      Филиалы органов по подтверждению соответствия аккредитуются в составе органа по подтверждению соответствия в порядке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Правительством Республики Казахстан.</w:t>
        <w:br/>
        <w:t>      2. Органы по подтверждению соответствия для целей обязательного подтверждения соответствия должны использовать результаты испытаний аккредитованных лабораторий.</w:t>
        <w:br/>
        <w:t>      3. Органы по подтверждению соответствия на условиях договора с заявителями в пределах области аккредитации осуществляют следующие функции:</w:t>
        <w:br/>
        <w:t>      1) рассматривают заявки изготовителей (исполнителей), продавцов на проведение работ по обязательному подтверждению соответствия, идентифицируют продукцию, услугу, предоставленные для подтверждения соответствия;</w:t>
        <w:br/>
        <w:t>      2) проводят работы по обязательному подтверждению соответствия;</w:t>
        <w:br/>
        <w:t>      3) проводят по заявкам изготовителей (исполнителей) работы, необходимые для принятия декларации о соответствии;</w:t>
        <w:br/>
        <w:t>      4) регистрируют декларации о соответствии и заявления-декларации;</w:t>
        <w:br/>
        <w:t>      5) проводят согласно схеме подтверждения соответствия инспекционную проверку продукции, прошедшей обязательное подтверждение соответствия, в случае выявления их несоответствия установленным требованиям приостанавливают или отменяют действие выданных сертификатов соответствия или действие регистрации декларации о соответствии в порядке, установленном уполномоченным органом;</w:t>
        <w:br/>
        <w:t>      6) ведут реестр выданных сертификатов соответствия и зарегистрированных деклараций о соответствии.</w:t>
        <w:br/>
        <w:t>      4. Органы по подтверждению соответствия вправе:</w:t>
        <w:br/>
        <w:t>      1) проводить обязательное и добровольное подтверждение соответствия объектов в пределах области аккредитации по заявке изготовителя (исполнителя), продавца;</w:t>
        <w:br/>
        <w:t xml:space="preserve">      2)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)</w:t>
        <w:br/>
        <w:t xml:space="preserve">      3) запрашивать от заявителя представления документов, необходимых для выполнения работ по подтверждению соответствия. </w:t>
        <w:br/>
        <w:t>      5. Органы по подтверждению соответствия обязаны:</w:t>
        <w:br/>
        <w:t>      1) обеспечить заявителю беспрепятственный доступ к информации о правилах и условиях подтверждения соответствия;</w:t>
        <w:br/>
        <w:t>      2) не допускать дискриминацию по отношению к заявителю;</w:t>
        <w:br/>
        <w:t>      3) осуществлять электронный учет данных о зарегистрированных декларациях о соответствии, заявлениях-декларациях, выданных сертификатах соответствия, об уклонении заявителей, зарегистрировавших заявления-декларации, от проведения работ по подтверждению соответствия, об отказах в сертификации и их передачу в порядке, установленном уполномоченным органом;</w:t>
        <w:br/>
        <w:t>      4) обеспечивать конфиденциальность информации, составляющей коммерческий интерес заявителя, независимо от страны происхождения продукции, услуги.</w:t>
        <w:br/>
        <w:t>      6. Органы по подтверждению соответствия и эксперты-аудиторы за нарушение правил обязательного подтверждения соответствия и неправомерную выдачу сертификата соответствия, регистрацию деклараций о соответствии, заявлений-деклараций, а также недостоверность информации, указанной в заявлении-декларации, несут ответственность в соответствии с законами Республики Казахстан.</w:t>
        <w:br/>
        <w:t>      7. Органы по подтверждению соответствия не вправе оказывать консалтинговые услуги в области аккредитации и не должны быть аффилиированными с лицами, оказывающими эти услуги.</w:t>
        <w:br/>
        <w:t>      8. Орган по подтверждению соответствия должен иметь на праве собственности, хозяйственного ведения, оперативного управления лабораторию, обеспечивающую испытания объектов, предусмотренных областью аккредитации органа по подтверждению соответствия, в объеме, определяемом уполномоченным органом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12 с изменениями, внесенными законами РК от 07.07.2006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71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29.12.2006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3. Лаборатор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     2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     3. Лаборатории на условиях договора с органами по подтверждению соответствия или другими заявителями: </w:t>
        <w:br/>
        <w:t>      1) проводят испытания объектов для целей обязательного или добровольного подтверждения соответствия в пределах своей области аккредитации;</w:t>
        <w:br/>
        <w:t>      2) обеспечивают достоверность результатов испытаний;</w:t>
        <w:br/>
        <w:t>      3) оформляют и выдают результаты работ в порядке и по формам, которые установлены уполномоченным органом;</w:t>
        <w:br/>
        <w:t>      4) осуществляют иную деятельность в соответствии с законодательством Республики Казахстан.</w:t>
        <w:br/>
        <w:t xml:space="preserve">      3-1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4. За представление недостоверных результатов испытаний объектов при их подтверждении лаборатории несут ответственность в соответствии с законами Республики Казахстан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  Сноска. Статью 13 с изменениями, внесенными законами РК от 29.12.2006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4. Права и обязанности физических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юридических лиц в области техническ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регулиров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Физические и юридические лица в области технического регулирования:</w:t>
        <w:br/>
        <w:t>      1) подготавливают предложения по разработке, внесению изменений, отмене технических регламентов и государственных стандартов, проекты нормативных правовых актов в области технического регулирования, стандартов;</w:t>
        <w:br/>
        <w:t>      2) в случае необходимости, в целях, предусмотренных пунктом 1 статьи 4 настоящего Закона, создают соответствующие подразделения и службы по стандартизации.</w:t>
        <w:br/>
        <w:t>      2. Физические и юридические лица, реализующие продукцию, подлежащую обязательному подтверждению соответствия, обеспечивают подтверждение их соответствия требованиям, установленным техническими регламентами, в соответствии с настоящим Законом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14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5. Государственный фонд технических регламент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 и стандартов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Государственный фонд технических регламентов и стандартов формируется уполномоченным органом и государственными органами в пределах их компетенции.</w:t>
        <w:br/>
        <w:t>      2. Официальная информация о разрабатываемых и принятых технических регламентов, государственных, национальных, международных, региональных стандартах и классификаторах технико-экономической информации, стандартах организаций и рекомендациях по стандартизации, а также указанные документы должны быть доступны для пользователей, за исключением сведений, составляющих государственные секреты и иную охраняемую законом тайну.</w:t>
        <w:br/>
        <w:t>      3. Издание и обеспечение пользователей стандартами и нормативными документами по стандартизации, метрологии, сертификации, аккредитации, каталогами и указателями стандартов и информацией о них осуществляются в порядке, установленном уполномоченным органом.</w:t>
        <w:br/>
        <w:t>      4. Информация о принятии каждого стандарта и иного нормативного документа по стандартизации и один их экземпляр направляются лицом, разработавшим документ, в уполномоченный орган для формирования единой справочно-библиографической базы данных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6. Компетенция экспертов-аудиторов п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подтверждению соответствия, аккредитац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Эксперты-аудиторы по подтверждению соответствия участвуют в проведении работ по подтверждению соответствия определенных видов продукции, услуги в составе органа по подтверждению соответствия.</w:t>
        <w:br/>
        <w:t>      Физические лица имеют право осуществлять деятельность в качестве эксперта-аудитора по подтверждению соответствия только в составе одного органа по подтверждению соответствия или лаборатории.</w:t>
        <w:br/>
        <w:t>      Эксперты-аудиторы по подтверждению соответствия не вправе выполнять работы по подтверждению соответствия конкретной продукции, услуги, если они представляют интересы заявителя или состоят в трудовых или иных договорных отношениях с ним.</w:t>
        <w:br/>
        <w:t xml:space="preserve">      2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Исключен Законом РК от 1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     3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Исключен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     4. Квалификационные требования, порядок подготовки и аттестации экспертов-аудиторов по подтверждению соответствия и аккредитации, выдачи, приостановки или аннулирования аттестата эксперта-аудитора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авливаютс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уполномоченным органом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16 с изменениями, внесенными законами РК от 29.12.2006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1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6-1. Экспертная организация и эксперт-аудитор п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  определению страны происхождения товар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Экспертная организация удостоверяет и выдает акт экспертизы  о происхождении товара, составленный экспертом-аудитором по определению страны происхождения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Эксперт-аудитор по определению страны происхождения товара осуществляет свою деятельность в составе одной экспертной организа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Компетентность эксперта-аудитора по определению страны происхождения товара подтверждается квалификационным аттестатом установленной уполномоченным органом формы, дающим право на выполнение работ по определению страны происхождения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Эксперт-аудитор по определению страны происхождения товара, получивший квалификационный аттестат, вносится в реестр экспертов-аудиторов по определению страны происхождения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Аттестация экспертов-аудиторов по определению страны происхождения товара осуществляется комиссией по аттестации экспертов-аудиторов по определению страны происхождения товара, которая создается уполномоченным органо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Комиссия по аттестации экспертов-аудиторов по определению страны происхождения товара должна состоять не менее чем из пяти человек. В состав комиссии по аттестации экспертов-аудиторов по определению страны происхождения товара включаются эксперты-аудиторы по определению страны происхождения товара, представители уполномоченного органа, территориальных торгово-промышленных палат и иных организаций. Председатель комиссии по аттестации экспертов-аудиторов по определению страны происхождения товара избирается большинством голосов от общего числа ее член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Для прохождения аттестации в комиссию по аттестации экспертов-аудиторов по определению страны происхождения товара должны быть представлены следующие документы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заявление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копия документа, удостоверяющего личность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копия диплома о высшем образовани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) копия удостоверения учебного центра либо сертификата, подтверждающего теоретическую подготовку физического лиц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) копии десяти отчетов о прохождении физическим лицом стажировок, подтверждающих его участие в проведении работ по определению страны происхождения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) справка с места работы или выписка из трудовой книжки, подтверждающая общий стаж работы не менее двух лет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 Эксперты-аудиторы по определению страны происхождения товара осуществляют свою деятельность в порядке, установленном уполномоченным органо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. Экспертам-аудиторам по определению страны происхождения товара запрещается составлять акт экспертизы о происхождении товара, в котором данные о товаре фальсифицированы и (или) недостоверн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Закон дополнен статьей 16-1 в соответствии с Законом РК от 1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2. Технические регламен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7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Технические регламенты  разрабатываются и применяются в целях, предусмотренных пунктом 1 статьи 4 настоящего Закона.</w:t>
        <w:br/>
        <w:t>      2. Требования, установленные техническими регламентами, являются обязательными, имеют прямое действие на всей территории Республики Казахстан и могут быть изменены посредством внесения изменений и (или) дополнений в соответствующие технические регламенты.</w:t>
        <w:br/>
        <w:t>      3. Требования, определенные техническими регламентами, устанавливаются и применяются одинаковым образом и в равной мере независимо от страны происхождения и (или) места происхождения продукции, за исключением установления и применения санитарных и фитосанитарных мер, направленных на предотвращение проникновения в Республику Казахстан заболеваний, переносимых животными или растениями либо продуктами их переработки.</w:t>
        <w:br/>
        <w:t>      Критерии необходимости, требования и процедуры санитарных и фитосанитарных мер основываются на степени фактического научно обоснованного риска причинения вреда такой продукцией во всех ее процессах.</w:t>
        <w:br/>
        <w:t>      4. Требования, определенные техническими регламентами к процессам, устанавливаются и применяются только в случае, если они могут повлиять на достижение целей, предусмотренных пунктом 1 статьи 4 настоящего Закона.</w:t>
        <w:br/>
        <w:t>      5. Требования, установленные техническими регламентами, не должны создавать препятствия для предпринимательской деятельности в большей степени, чем это необходимо для выполнения целей, предусмотренных пунктом 1 статьи 4 настоящего Закона.</w:t>
        <w:br/>
        <w:t>      6. В случае несоответствия технического регламента интересам государственной политики, развитию материально-технической базы и уровню научно-технического развития, а также международным договорам, ратифицированным Республикой Казахстан, уполномоченный орган обязан начать процедуру отмены или внесения изменений в такой нормативный правовой акт.</w:t>
        <w:br/>
        <w:t>      7. Технический регламент должен предусматривать срок и условия введения его в действие, устанавливающие время переходного периода, в течение которого должны быть учтены вопросы для введения в действие технического регламента, разработки и (или) корректировки нормативной или технической документации, а также вопросы, связанные с выпуском продукции.</w:t>
        <w:br/>
        <w:t>      8. Требования технических регламентов считаются выполненными, если при производстве продукции использовались гармонизированные стандарты. E050228</w:t>
        <w:br/>
        <w:t>      При производстве продукции могут использоваться иные стандарты при условии обеспечения ими выполнения требований и норм, установленных техническими регламентами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17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8. Содержание технических регламентов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Технические регламенты с учетом степени риска причинения вреда устанавливают минимально необходимые требования, обеспечивающие безопасность продукции, процессов.</w:t>
        <w:br/>
        <w:t>      2. Технический регламент должен содержать:</w:t>
        <w:br/>
        <w:t>      1) исчерпывающий перечень продукции, процессов, на которые распространяются его требования;</w:t>
        <w:br/>
        <w:t>      2) требования к характеристикам продукции, процессам, обеспечивающим достижение целей принятия технического регламента.</w:t>
        <w:br/>
        <w:t>      В техническом регламенте могут содержаться правила отбора проб и испытаний продукции, правила и формы подтверждения соответствия (в том числе схемы подтверждения соответствия) и (или) требования к терминологии, упаковке, маркировке или этикетированию и правилам их нанесения.</w:t>
        <w:br/>
        <w:t>      3. Технический регламент не должен содержать требования к конструкции и исполнению продукции, за исключением случаев, когда из-за отсутствия требований к конструкции и исполнению с учетом степени риска причинения вреда не обеспечивается достижение целей, предусмотренных пунктом 1 статьи 4 настоящего Закона.</w:t>
        <w:br/>
        <w:t>      4. Нормы и стандарты иностранных государств, международных и региональных организаций могут применяться в качестве основы при разработке технических регламентов полностью или частично, если они соответствуют целям, предусмотренным пунктом 1 статьи 4 настоящего Закона.</w:t>
        <w:br/>
        <w:t>      5. В случае, если невозможно определить требования к продукции, длительное использование которой может причинить вред, нанесение которого зависит от факторов, не позволяющих определить степень допустимого риска, технический регламент должен содержать требования, касающиеся информирования потребителя о возможном вреде продукции и факторах, от которых он зависит.</w:t>
        <w:br/>
        <w:t>      6. В технических регламентах с учетом степени риска причинения вреда могут содержаться специальные требования к объектам технического регулирования:</w:t>
        <w:br/>
        <w:t>      1) обеспечивающие защиту отдельных категорий граждан (несовершеннолетних, беременных женщин, кормящих матерей, инвалидов);</w:t>
        <w:br/>
        <w:t>      2) применяемые в отдельных административно-территориальных единицах Республики Казахстан, если отсутствие таких требований в силу климатических и географических особенностей приведет к недостижению целей, предусмотренных пунктом 1 статьи 4 настоящего Закона;</w:t>
        <w:br/>
        <w:t>      3) трансграничным опасным производственным объектам, которые в случае чрезвычайных ситуаций техногенного характера представляют угрозу жизни и здоровью человека, окружающей среде Республики Казахстан и других сопредельных государств.</w:t>
        <w:br/>
        <w:t>      7. Требования, обеспечивающие безопасность продукции, процессов, устанавливаются только в технических регламентах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18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9. Особенности разработки, экспертизы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принятия, изменения и отмены техническ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регламент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Технический регламент, изменения и (или) дополнения в технический регламент разрабатываются, принимаются и подлежат отмене в установленном порядке с учетом положений настоящего Закона.</w:t>
        <w:br/>
        <w:t xml:space="preserve">      2. Предложения по разработке, изменению, дополнению или отмене технического регламента подготавливаются государственными органами, в компетенцию которых входит установление обязательных правил и норм, с учетом предложений технических комитетов по стандартизации, заинтересованных сторон и представляются в уполномоченный орган. </w:t>
        <w:br/>
        <w:t>      3. Уполномоченный орган формирует проект плана по разработке технических регламентов и представляет его в Правительство Республики Казахстан для утверждения. Утвержденный план по разработке технических регламентов подлежит опубликованию в течение одного месяца с даты утверждения.</w:t>
        <w:br/>
        <w:t>      Не допускается финансирование работ по разработке технических регламентов за счет бюджетных средств, не предусмотренных в плане по разработке технических регламентов.</w:t>
        <w:br/>
        <w:t>      4. Государственный орган, разработавший проект технического регламента, размещает в официальном печатном издании и информационной системе общего пользования уведомление установленной формы о разработке проекта, изменений и (или) дополнений или отмене технического регламента не позднее одного месяца с момента начала разработки проекта, изменений и дополнений или отмены нормативного правового акта.</w:t>
        <w:br/>
        <w:t>      5. Если требования, установленные техническими регламентами, не отвечают требованиям соответствующих международных стандартов или соответствующие международные стандарты отсутствуют, или требования, установленные техническими регламентами, могут оказать влияние на условия импорта в Республику Казахстан или экспорта из Республики Казахстан продукции, государственный орган, разработавший проект технического регламента, через уполномоченный орган:</w:t>
        <w:br/>
        <w:t>      1) уведомляет о перечне продукции, на которую будет распространяться разрабатываемый технический регламент, о его цели и необходимости его разработки;</w:t>
        <w:br/>
        <w:t>      2) представляет по запросу заинтересованных сторон и иностранных государств подробные сведения о разрабатываемом техническом регламенте или его копию с указанием норм, содержание которых не соответствует требованиям международных стандартов.</w:t>
        <w:br/>
        <w:t>      6. С момента опубликования уведомления о разработке проекта технического регламента его проект должен быть доступен заинтересованным сторонам для ознакомления.</w:t>
        <w:br/>
        <w:t>      7. Государственный орган, разработавший проект технического регламента регулирования:</w:t>
        <w:br/>
        <w:t>      1) организует публичное обсуждение проекта;</w:t>
        <w:br/>
        <w:t>      2) дорабатывает проект с учетом полученных замечаний и размещает в официальном печатном издании уполномоченного органа и информационной системе общего пользования;</w:t>
        <w:br/>
        <w:t>      3) предоставляет по запросу заинтересованным сторонам полученные замечания к проекту технического регламента.</w:t>
        <w:br/>
        <w:t>      8. Срок публичного обсуждения проекта технического регламента (со дня опубликования уведомления о его разработке до дня опубликования уведомления о завершении публичного обсуждения) должен быть не менее шестидесяти календарных дней.</w:t>
        <w:br/>
        <w:t>      9. Уведомление о завершении публичного обсуждения проекта технического регламента должно быть опубликовано в официальном печатном издании уполномоченного органа и информационной системе общего пользования и содержать информацию о способе ознакомления с проектом и перечнем полученных замечаний, наименование государственного органа, разработавшего проект технического регламента, его почтовый и электронный адреса.</w:t>
        <w:br/>
        <w:t>      10. Окончательная редакция проекта технического регламента представляется для принятия в порядке, установленном законодательством Республики Казахстан.</w:t>
        <w:br/>
        <w:t>      11. Между датой принятия и датой введения в действие или отмены технического регламента должен предусматриваться период времени, необходимый для осуществления мероприятий по обеспечению соблюдения его требований.</w:t>
        <w:br/>
        <w:t>      12. При необходимости разработки, принятия и введения в действие технического регламента, вызванного чрезвычайными обстоятельствами (непосредственной угрозой жизни и здоровью человека, окружающей среде или национальной безопасности), технический регламент принимается без его публичного обсуждения.</w:t>
        <w:br/>
        <w:t>      Уведомление о принятом техническом регламенте должно быть опубликовано в официальном печатном издании уполномоченного органа и информационной системе общего пользования, а также направлено в Секретариат Всемирной торговой организации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19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3. Стандартизация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0. Нормативные документы по стандартиза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Республики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К нормативным документам по стандартизации, действующим на территории Республики Казахстан, относятся:</w:t>
        <w:br/>
        <w:t>      1) международные стандарты;</w:t>
        <w:br/>
        <w:t>      2) региональные стандарты и классификаторы технико-экономической информации, правила и рекомендации по стандартизации;</w:t>
        <w:br/>
        <w:t>      3) государственные стандарты и классификаторы технико-экономической информации Республики Казахстан;</w:t>
        <w:br/>
        <w:t>      4) стандарты организаций;</w:t>
        <w:br/>
        <w:t>      5) рекомендации по стандартизации Республики Казахстан;</w:t>
        <w:br/>
        <w:t>      6) национальные стандарты, стандарты организаций, классификаторы технико-экономической информации, правила, нормы и рекомендации по стандартизации иностранных государств.</w:t>
        <w:br/>
        <w:t>      2. Распространение официальных изданий нормативных документов по стандартизации, указанных в подпунктах 1)-3) пункта 1 настоящей статьи, осуществляет только уполномоченный орган или уполномоченное им подведомственное предприятие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20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1. Государственные стандарты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Порядок разработки, согласования, принятия, учета, изменения и отмены государственных стандартов устанавливается уполномоченным органом.</w:t>
        <w:br/>
        <w:t>      1-1. Государственные стандарты являются обязательными в случае, если законы или технические регламенты Республики Казахстан содержат указания об этом.</w:t>
        <w:br/>
        <w:t>      2. Государственные стандарты подразделяются на:</w:t>
        <w:br/>
        <w:t>      1) основополагающие стандарты, устанавливающие общие организационно-методические положения государственной системы технического регулирования;</w:t>
        <w:br/>
        <w:t>      2) стандарты на продукцию, услугу, которые устанавливают требования к однородным группам продукции, услуги и при необходимости к конкретной продукции, услуге;</w:t>
        <w:br/>
        <w:t>      3) стандарты на процессы;</w:t>
        <w:br/>
        <w:t>      4) стандарты на методы контроля продукции, услуги, процессов.</w:t>
        <w:br/>
        <w:t>      3. Основополагающие государственные стандарты разрабатываются предприятиями уполномоченного органа.</w:t>
        <w:br/>
        <w:t>      4. Нормы и стандарты иностранных государств, международных организаций могут применяться в качестве основы при разработке государственных стандартов Республики Казахстан полностью или частично, за исключением случаев, когда данные стандарты являются неэффективными или неподходящими для достижения целей, предусмотренных пунктом 1 статьи 4 настоящего Закона.</w:t>
        <w:br/>
        <w:t>      5. В государственных стандартах могут устанавливаться:</w:t>
        <w:br/>
        <w:t>      1) необходимые требования по безопасности продукции, процессов, обеспечивающие соблюдение требований, установленных техническими регламентами;</w:t>
        <w:br/>
        <w:t>      2) требования к классификации продукции, услуги;</w:t>
        <w:br/>
        <w:t>      3) показатели унификации, совместимости и взаимозаменяемости продукции;</w:t>
        <w:br/>
        <w:t>      4) термины и определения;</w:t>
        <w:br/>
        <w:t>      5) показатели функционального назначения, включая потребительские свойства и характеристики продукции, услуги;</w:t>
        <w:br/>
        <w:t>      6) правила приемки, упаковки, маркировки, транспортировки, хранения, утилизации и уничтожения;</w:t>
        <w:br/>
        <w:t>      7) методы испытаний качества и безопасности;</w:t>
        <w:br/>
        <w:t>      8) требования к сохранению и рациональному использованию всех видов ресурсов;</w:t>
        <w:br/>
        <w:t>      9) требования к организации производства, обеспечивающие внедрение систем менеджмента;</w:t>
        <w:br/>
        <w:t>      10) положения организационно-методического характера для определенной области деятельности, а также общетехнические нормы и правила.</w:t>
        <w:br/>
        <w:t>      6. Государственные стандарты применяются в равной мере независимо от места происхождения продукции, услуги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21 с изменениями, внесенными законами РК от 29.12.2006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2. Государственные классификатор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технико-экономической информации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Казахстан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Классификации и кодированию подлежит технико-экономическая информация, используемая в отраслях экономики и подлежащая учету.</w:t>
        <w:br/>
        <w:t>      2. Разработка государственных классификаторов технико-экономической информации проводится в соответствии с планами и программами работ по государственной стандартизации.</w:t>
        <w:br/>
        <w:t>      3. Государственные органы в пределах своей компетенции осуществляют разработку, ведение и актуализацию государственных классификаторов технико-экономической информации.</w:t>
        <w:br/>
        <w:t>      Реестр государственных классификаторов технико-экономической информации ведется уполномоченным органом.</w:t>
        <w:br/>
        <w:t xml:space="preserve">      4. Координация работ по созданию и контролю за функционированием в Республике Казахстан системы классификации и кодирования технико-экономической информации устанавливается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полномоченным орга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3. Стандарты организаций и рекомендации п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стандартизации в Республике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Стандарты организаций разрабатываются и утверждаются организациями самостоятельно для целей, предусмотренных пунктом 1 статьи 4 настоящего Закона.</w:t>
        <w:br/>
        <w:t>     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орядок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азработки, утверждения, учета, изменения, отмены, регистрации, обозначения, издания стандартов организаций устанавливается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уполномоченным орга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</w:t>
        <w:br/>
        <w:t>      Стандарты организаций имеют добровольный для применения характер и не должны противоречить требованиям, установленным нормативными правовыми актами в области технического регулирования.</w:t>
        <w:br/>
        <w:t>      2. Рекомендации включают добровольные для применения организационно-методические положения, касающиеся проведения работ по стандартизации, обеспечению единства измерений, подтверждению соответствия.</w:t>
        <w:br/>
        <w:t>      Требования к построению, оформлению, содержанию, изложению рекомендаций, порядку их разработки, согласования, утверждения, регистрации и применения устанавливаются организацией, их утверждающей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23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4. Применение международных, региональных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национальных стандартов и норматив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документов по стандартизации иностран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государств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На территории Республики Казахстан могут применяться международные и региональные стандарты, классификаторы технико-экономической информации, правила, руководства и рекомендации, национальные стандарты, стандарты организаций, классификаторы технико-экономической информации, правила, нормы и рекомендации по стандартизации иностранных государств, отвечающие целям, предусмотренным пунктом 1 статьи 4 настоящего Закона.</w:t>
        <w:br/>
        <w:t>      2. Необходимыми условиями для применения международных и региональных, национальных стандартов иностранных государств в качестве государственных стандартов Республики Казахстан являются:</w:t>
        <w:br/>
        <w:t>      1) членство Республики Казахстан в международных и региональных организациях по стандартизации, метрологии и аккредитации;</w:t>
        <w:br/>
        <w:t>      2) наличие двусторонних (многосторонних) договоров (соглашений) между Республикой Казахстан и иностранными государствами о сотрудничестве в области стандартизации.</w:t>
        <w:br/>
        <w:t>      3. Применение физическими и юридическими лицами Республики Казахстан стандартов международных и региональных организаций, членами которых Республика Казахстан не является, осуществляется при условии наличия ссылки на указанные стандарты в контрактах и договорах.</w:t>
        <w:br/>
        <w:t>      4. Порядок применения международных и региональных стандартов, классификаторов технико-экономической информации, правил и рекомендаций, а также национальных стандартов иностранных государств на территории Республики Казахстан устанавливается уполномоченным органом.</w:t>
        <w:br/>
        <w:t>      5. Международные региональные стандарты, национальные стандарты и нормативные документы по стандартизации иностранных государств подлежащие применению на территории Республики Казахстан, не должны противоречить требованиям, установленным техническими регламентами, действующими в Республике Казахстан, и гармонизированными с ними стандартами, быть по качественным показателям не ниже государственных стандартов и подлежат согласованию с государственными органами по вопросам, входящим в их компетенцию.</w:t>
        <w:br/>
        <w:t>      6. Международные и региональные стандарты и нормативные документы по стандартизации применяются на территории Республики Казахстан одинаковым образом и в равной степени с государственными стандартами и нормативными документами по стандартизации Республики Казахстан.</w:t>
        <w:br/>
        <w:t>      7. Применение стандартов организаций иностранных государств осуществляется на основе договоров (разрешений) с организациями-держателями их подлинников, предоставляющих право на применение указанных стандартов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24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5. Планирование работ по государственн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стандартизац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Планы и программы работ по стандартизации на основании предложений государственных органов, технических комитетов по стандартизации, физических и юридических лиц Республики Казахстан с учетом приоритетных направлений в отраслях экономики Республики Казахстан утверждаются в порядке, установленном уполномоченным органом.</w:t>
        <w:br/>
        <w:t>      2. При разработке планов и программ работ по государственной стандартизации учитываются требования, установленные нормативными правовыми актами Президента Республики Казахстан и Правительства Республики Казахстан, планы социального и экономического развития Республики Казахстан и научно-исследовательских работ, годовых и долгосрочных государственных и отраслевых научно-технических программ.</w:t>
        <w:br/>
        <w:t>      3. Утвержденные программы и планы работ по государственной стандартизации публикуются в официальных печатных изданиях и информационной системе общего пользования.</w:t>
        <w:br/>
        <w:t>      4. Порядок разработки планов и программ государственной стандартизации устанавливается уполномоченным органом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4. Подтверждение соответств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6. Подтверждение соответствия продукции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процессов установленным требованиям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Объектами подтверждения соответствия являются продукция, процессы.</w:t>
        <w:br/>
        <w:t>      2. Подтверждение соответствия продукции требованиям, установленным техническими регламентами, проводится:</w:t>
        <w:br/>
        <w:t>      1) производителем (исполнителем) продукции в форме принятия декларации о соответствии;</w:t>
        <w:br/>
        <w:t>      2) потребителем продукции в форме проведения сертификации по его поручению органом по подтверждению соответствия;</w:t>
        <w:br/>
        <w:t>      3) органом по подтверждению соответствия в форме проведения сертификации и выдачи сертификата соответствия.</w:t>
        <w:br/>
        <w:t>      3. Управление работами по подтверждению соответствия осуществляется в рамках государственной системы технического регулирования.</w:t>
        <w:br/>
        <w:t>      4. Государственная система технического регулирования обеспечивает проведение единой политики в сфере подтверждения соответствия и устанавливает основные правила и процедуры подтверждения соответствия, подготовки и аттестации экспертов-аудиторов, ведения реестра системы и иные требования, необходимые для реализации целей подтверждения соответствия.</w:t>
        <w:br/>
        <w:t>      5. Подтверждение соответствия продукции на территории Республики Казахстан носит обязательный или добровольный характер.</w:t>
        <w:br/>
        <w:t>      6. Иностранные и международные организации, выдающие документы в сфере подтверждения соответствия иностранного образца, подлежат учетной регистрации в порядке, установленном уполномоченным органом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26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7. Обязательное подтверждение соответств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Продукция, подлежащая обязательному подтверждению соответствия, определяется техническими регламентами.</w:t>
        <w:br/>
        <w:t>      2. Обязательное подтверждение соответствия осуществляется в формах:</w:t>
        <w:br/>
        <w:t>      1) принятия предприятием-изготовителем (исполнителем) декларации о соответствии;</w:t>
        <w:br/>
        <w:t>      2) проведения обязательной сертификации.</w:t>
        <w:br/>
        <w:t>      3. Обязательное подтверждение соответствия продукции осуществляется на соответствие требованиям и по схемам подтверждения соответствия, установленным техническими регламентами.</w:t>
        <w:br/>
        <w:t>      4. Схемы подтверждения соответствия содержат способы установления соответствия (испытания, оценку производства, оценку системы менеджмента качества, анализ технической документации, инспекционный контроль) и применяются органами по подтверждению соответствия и (или) изготовителями (исполнителями) продукции при проведении обязательной сертификации или принятии декларации о соответствии.</w:t>
        <w:br/>
        <w:t>      При обязательном подтверждении соответствия продукции могут привлекаться технические эксперты.</w:t>
        <w:br/>
        <w:t>      5. Не относится к объектам обязательного подтверждения соответствия продукция, бывшая в употреблении, ввозимая для выставки и без ее целевого использования, а также поставляемая по линии гуманитарной помощи, если иное не установлено техническими регламентами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27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8. Права и обязанности изготовителе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(исполнителей), продавцов продукции в сфер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подтверждения соответств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Изготовители (исполнители) и продавцы продукции вправе:</w:t>
        <w:br/>
        <w:t>      1) выбирать форму и схемы подтверждения соответствия, предусмотренные для данной продукции, требованиям, установленным техническими регламентами;</w:t>
        <w:br/>
        <w:t>      2) обращаться в любой орган по подтверждению соответствия, область аккредитации которого распространяется на заявляемую продукцию;</w:t>
        <w:br/>
        <w:t>      3) применять знак соответствия государственной системы технического регулирования в сфере подтверждения соответствия к продукции, прошедшей обязательное подтверждение соответствия, если это предусмотрено выбранной схемой подтверждения соответствия;</w:t>
        <w:br/>
        <w:t>      4) обращаться в уполномоченный орган с жалобами на неправомерные действия органов по подтверждению соответствия и аккредитованных лабораторий в соответствии с законодательством Республики Казахстан;</w:t>
        <w:br/>
        <w:t xml:space="preserve">      5) обращаться в суд за защитой своих прав и законных интересов. </w:t>
        <w:br/>
        <w:t>      2. Изготовители (исполнители), продавцы продукции, подлежащей обязательному подтверждению соответствия, обязаны:</w:t>
        <w:br/>
        <w:t>      1) обеспечить соответствие продукции требованиям, установленным техническими регламентами;</w:t>
        <w:br/>
        <w:t>      2) обеспечить проведение подтверждения соответствия продукции;</w:t>
        <w:br/>
        <w:t>      3) обеспечить условия для проведения инспекционного контроля продукции, прошедшей подтверждение соответствия, если это предусмотрено выбранной схемой подтверждения соответствия;</w:t>
        <w:br/>
        <w:t>      4) реализовывать продукцию только после подтверждения соответствия;</w:t>
        <w:br/>
        <w:t>      5) при проведении государственного контроля предоставлять заинтересованным сторонам необходимую информацию, сертификаты соответствия (копии сертификатов соответствия), декларации о соответствии (копии деклараций о соответствии) продукции;</w:t>
        <w:br/>
        <w:t>      6) указывать в сопроводительной документации сведения о сертификате соответствия или декларации о соответствии;</w:t>
        <w:br/>
        <w:t>      7) приостанавливать или прекращать реализацию продукции,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, аннулировано или прекращено;</w:t>
        <w:br/>
        <w:t>      8) извещать орган по подтверждению соответствия об изменениях, вносимых в техническую документацию или технологические процессы производства сертифицированной продукции;</w:t>
        <w:br/>
        <w:t>      9) приостанавливать производство продукции, не соответствующей требованиям, установленным техническими регламентами, по результатам подтверждения соответствия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28 с изменениями, внесенными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9. Сертификат соответствия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Сертификат соответствия выдается заявителю органом по подтверждению соответствия на продукцию при условии положительных результатов выполнения всех процедур согласно выбранной схеме подтверждения соответствия.</w:t>
        <w:br/>
        <w:t>      2. В сертификате соответствия должны указываться:</w:t>
        <w:br/>
        <w:t>      1) наименование и местонахождение заявителя, изготовителя (исполнителя) продукции, органа, выдавшего сертификат соответствия;</w:t>
        <w:br/>
        <w:t>      2) наименование сертифицированной продукции, позволяющее ее идентифицировать;</w:t>
        <w:br/>
        <w:t>      3) наименование технического регламента, на соответствие требованиям которого проводилась сертификация;</w:t>
        <w:br/>
        <w:t>      4) информация о проведенных исследованиях (испытаниях) и измерениях;</w:t>
        <w:br/>
        <w:t>      5) информация о документах, представленных заявителем в орган по подтверждению соответствия в качестве доказательств соответствия продукции требованиям, установленным техническими регламентами;</w:t>
        <w:br/>
        <w:t>      6) срок действия сертификата.</w:t>
        <w:br/>
        <w:t xml:space="preserve">      3. Сертификат соответствия оформляется на бланке, форма и порядок заполнения которого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авливаются уполномоченным орга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</w:t>
        <w:br/>
        <w:t xml:space="preserve">      Сертификат соответствия подлежит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егистра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в органе по подтверждению соответствия, выдавшем его. </w:t>
        <w:br/>
        <w:t>      4. Сертификат соответствия на серийную выпускаемую продукцию выдается на срок, установленный схемой подтверждения соответствия.</w:t>
        <w:br/>
        <w:t>      Действие сертификата соответствия распространяется на всей территории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0. Знак соответств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Знак соответствия предназначается для маркировки продукции, прошедшей процедуры подтверждения соответствия.</w:t>
        <w:br/>
        <w:t>      2. Изображение знака соответствия, технические требования к нему и порядок маркировки устанавливаются уполномоченным органом.</w:t>
        <w:br/>
        <w:t>      3. Изготовитель (исполнитель), продавец, получившие сертификат соответствия, вправе применять знак соответствия любыми удобными для них способами, установленными правилами государственной системы технического регулирования в сфере подтверждения соответствия.</w:t>
        <w:br/>
        <w:t>      4. Не допускается нанесение знака соответствия на продукцию, подлежащую обязательному подтверждению соответствия и не прошедшую подтверждение соответствия требованиям, установленным техническими регламентам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1. Декларация о соответств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Декларация о соответствии оформляется изготовителем (исполнителем) продукции, подлежащей обязательному подтверждению соответствия, в случае, если это предусмотрено техническими регламентами, а также в добровольном порядке в отношении любой продукции, не подлежащей обязательному подтверждению соответствия.</w:t>
        <w:br/>
        <w:t xml:space="preserve">      2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3. Декларация о соответствии должна содержать:</w:t>
        <w:br/>
        <w:t>      1) наименование и местонахождение заявителя;</w:t>
        <w:br/>
        <w:t>      2) информацию об объекте подтверждения соответствия, позволяющую идентифицировать этот объект;</w:t>
        <w:br/>
        <w:t>      3) наименование технического регламента, на соответствие требованиям которого подтверждается продукция;</w:t>
        <w:br/>
        <w:t>      4) 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, установленным техническими регламентами;</w:t>
        <w:br/>
        <w:t>      5) сведения о проведенных исследованиях (испытаниях) и измерениях, сертификате системы менеджмента качества, а также документах, послуживших основанием для подтверждения соответствия продукции требованиям, установленным техническими регламентами;</w:t>
        <w:br/>
        <w:t>      6) срок действия декларации о соответствии;</w:t>
        <w:br/>
        <w:t>      7) иные сведения, предусмотренные соответствующими техническими регламентами.</w:t>
        <w:br/>
        <w:t>      Форма декларации о соответствии, порядок оформления и регистрации деклараций устанавливаются уполномоченным органом.</w:t>
        <w:br/>
        <w:t>      4. Декларация о соответствии принимается на срок, установленный изготовителем (исполнителем) продукции, исходя из планируемого срока выпуска данной продукции, но не более чем на один год.</w:t>
        <w:br/>
        <w:t xml:space="preserve">      5. Декларация о соответствии продукции подлежит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егистра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в органе по подтверждению соответствия, область аккредитации которого включает данный вид продукции.</w:t>
        <w:br/>
        <w:t>      6. Декларация о соответствии, оформленная и зарегистрированная в порядке, установленн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равила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государственной системы технического регулирования в сфере подтверждения соответствия, имеет юридическую силу на всей территории Республики Казахстан наравне с сертификатом соответствия.</w:t>
        <w:br/>
        <w:t>      7. Декларирование соответствия может осуществляться:</w:t>
        <w:br/>
        <w:t>      1) принятием декларации о соответствии на основании собственных доказательств;</w:t>
        <w:br/>
        <w:t>      2) принятием декларации о соответствии на основании доказательств, полученных с участием органа по подтверждению соответствия.</w:t>
        <w:br/>
        <w:t>      Перечень материалов, которые могут использоваться в качестве доказательств для подтверждения соответствия, определяется  соответствующим  техническим  регламентом. P080090, P081198</w:t>
        <w:br/>
        <w:t xml:space="preserve">      В качестве доказательств используются техническая документация, результаты собственных исследований (испытаний) и измерений и (или) другие документы, послужившие основанием для подтверждения соответствия продукции требованиям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ы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техническими регламентами.</w:t>
        <w:br/>
        <w:t>      При декларировании соответствия на основании собственных доказательств и доказательств, полученных с участием органа по подтверждению соответствия, заявитель по своему выбору в дополнение к собственным доказательствам вправе использовать протоколы исследований (испытаний) и измерений, проведенных в лаборатории, представлять сертификат системы менеджмента качества.</w:t>
        <w:br/>
        <w:t>      Сертификат системы менеджмента качества может использоваться в составе доказательств при принятии декларации о соответствии продукции, за исключением случая, если для такой продукции техническими регламентами предусмотрена иная форма подтверждения соответствия.</w:t>
        <w:br/>
        <w:t>      8. В течение трех лет с момента окончания срока действия декларации о соответствии первый экземпляр декларации о соответствии и материалы, используемые в качестве доказательств для подтверждения соответствия, хранятся у заявителя, а второй экземпляр декларации о соответствии - в органе по подтверждению соответствия, зарегистрировавшем ее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31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2. Условия обращения на рынке продукции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подлежащей обязательному подтверждени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соответств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. Необходимым условием обращения на рынке продукции, подлежащей обязательному подтверждению соответствия (сертификации или декларированию), является ее соответствие требованиям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ы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техническими регламентами, подтвержденное в установленном порядке.</w:t>
        <w:br/>
        <w:t>      2. Запрещается ввоз и реализация продукции, подлежащей обязательному подтверждению соответствия, не прошедшей подтверждение соответствия.</w:t>
        <w:br/>
        <w:t>      Не допускается рекламирование продукции, подлежащей обязательной сертификации и не прошедшей ее в Республике Казахстан.</w:t>
        <w:br/>
        <w:t>      3. В договорах, заключенных на поставку импортируемой продукции, подлежащей обязательному подтверждению соответствия, должно предусматриваться обязательство по подтверждению соответствия.</w:t>
        <w:br/>
        <w:t>      4. В договорах, заключенных на поставку импортируемой продукции, подлежащей обязательному подтверждению соответствия и предназначенной для торговли, должно предусматриваться сопровождение продукции информацией на государственном и русском языках, включающей наименование продукции, страны и предприятия-изготовителя (исполнителя), срок хранения (годности, эксплуатации), условия хранения, способ применения (если наличие указанной информации регламентируется техническим регламентом)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32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3. Признание результатов подтвержд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соответствия иностранных государств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Сертификаты соответствия иностранных государств, протоколы испытаний продукции, знаки соответствия признаются в соответствии с международными договорами.</w:t>
        <w:br/>
        <w:t xml:space="preserve">      2.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орядок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признания иностранных сертификатов соответствия, протоколов испытаний, знаков соответствия и иных документов в сфере подтверждения соответствия определяется уполномоченным органом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4. Добровольное подтверждение соответств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продукции, услуги, процессов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. Добровольное подтверждение соответствия продукции, услуги, процессов, на которые не распространяются требования, установленные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техническими регламента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, проводится по инициативе и требованиям заявителя.</w:t>
        <w:br/>
        <w:t>      Добровольное подтверждение соответствия не заменяет обязательного подтверждения соответствия продукции, если это установлено техническим регламентом.</w:t>
        <w:br/>
        <w:t>      2. Добровольное подтверждение соответствия проводится органом по подтверждению соответствия на договорной основе.</w:t>
        <w:br/>
        <w:t xml:space="preserve">      3.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 -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)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34 с изменениями, внесенными Законом РК от 29.12.2006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5. Аккредитация органов по подтверждени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оответствия и лабораторий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5. Аккредитац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Аккредитация органов по подтверждению соответствия и лабораторий осуществляется в соответствии с законодательством Республики Казахстан об аккредитации в области оценки соответствия.      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35 в редакции Закона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6. Аттестат аккредитац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Исключена -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Глава 6. Государственный контроль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за соблюдением требований, установлен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ехническими регламентам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7. Государственные органы, осуществляющ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государственный контроль з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соблюдением требований, установлен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техническими регламентам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. Государственный контроль за соблюдением требований, установленных техническими регламентами (далее - государственный контроль), осуществляются уполномоченным органом, его территориальными органами, иными государственными органами, уполномоченными осуществлять государственный контроль в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оответствии с законодательств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еспублики Казахстан, и их должностными лицами.</w:t>
        <w:br/>
        <w:t xml:space="preserve">      2.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полномоченный орган и его территориальные орган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, их должностные лица осуществляют государственный контроль в отношении продукции на стадии ее реализации.</w:t>
        <w:br/>
        <w:t>      3. Государственные органы, уполномоченные осуществлять государственный контроль, и их должностные лица:</w:t>
        <w:br/>
        <w:t xml:space="preserve">      1) проводят мероприятия по государственному контролю по вопросам, входящим в их компетенцию, в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орядке, установленном законодательств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еспублики Казахстан;</w:t>
        <w:br/>
        <w:t xml:space="preserve">      2) принимают меры воздействия по пресечению и недопущению реализации продукции, не отвечающей требованиям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ым технически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егламентами, в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оответствии с законодательств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еспублики Казахстан;</w:t>
        <w:br/>
        <w:t>      3) проводят мероприятия по государственному контролю органов по подтверждению соответствия и лабораторий только по заявлениям физических, юридических лиц и сообщениям государственных органов, в том числе органа по аккредитации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37 с изменениями, внесенными Законом РК от 05.07.2008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62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Статья 38. Объекты государственного контроля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Объектами государственного контроля за соблюдением требований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техническими регламентами, являются продукция, процессы, органы по подтверждению соответствия и лаборатории, на которые распространяется действие технического регламент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9. Должностные лица, осуществляющ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государственный контроль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К должностным лицам, осуществляющим государственный контроль, относятся:</w:t>
        <w:br/>
        <w:t>      1) Главный государственный инспектор Республики Казахстан по государственному контролю - руководитель уполномоченного органа;</w:t>
        <w:br/>
        <w:t>      2) заместители Главного государственного инспектора Республики Казахстан по государственному контролю - заместители руководителя уполномоченного органа;</w:t>
        <w:br/>
        <w:t>      3) главные государственные инспекторы областей и городов по государственному контролю - руководители территориальных органов;</w:t>
        <w:br/>
        <w:t>      4) заместители главных государственных инспекторов областей и городов по государственному контролю - заместители руководителей территориальных органов и руководители их структурных подразделений;</w:t>
        <w:br/>
        <w:t>      5) государственные инспекторы по государственному контролю - специалисты всех категорий территориальных органов.</w:t>
        <w:br/>
        <w:t xml:space="preserve">      2. Должностные лица, осуществляющие государственный контроль, перечисленные в подпунктах 3)-5) пункта 1 настоящей статьи, должны быть аттестованы в порядке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государственными органами, в пределах своей компетенции.</w:t>
        <w:br/>
        <w:t>      3. Государственный контроль в области технического регулирования осуществляется в форме проверки и иных формах.</w:t>
        <w:br/>
        <w:t>      Проверка осуществляется в соответствии с Законом Республики Казахстан "О частном предпринимательстве". Иные формы государственного контроля осуществляются в соответствии с настоящим Законом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39 с изменениями, внесенными законами РК от 31.01.2006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25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17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8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0. Права должностных лиц, осуществляющи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государственный контроль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Должностные лица, осуществляющие государственный контроль, вправе:</w:t>
        <w:br/>
        <w:t>      1) посещать в целях контроля объекты в области технического регулирования на предмет соблюдения требований законов Республики Казахстан и постановлений Правительства Республики Казахстан в области технического регулирования;</w:t>
        <w:br/>
        <w:t xml:space="preserve">      2) получать от физических и юридических лиц документы и сведения, необходимые для проведения государственного контроля в порядке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ом законодательств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еспублики Казахстан;</w:t>
        <w:br/>
        <w:t>      3) проводить отбор проб и образцов продукции для государственного контроля:</w:t>
        <w:br/>
        <w:t xml:space="preserve">      с отнесением стоимости израсходованных образцов и затрат на проведение испытаний (анализов, измерений) за счет бюджетных средств в случае соответствия продукции требованиям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ы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техническими регламентами;</w:t>
        <w:br/>
        <w:t xml:space="preserve">      с отнесением стоимости израсходованных образцов и затрат на проведение испытаний (анализов, измерений) за счет проверяемых лиц в случае несоответствия продукции требованиям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ы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техническими регламентами;</w:t>
        <w:br/>
        <w:t xml:space="preserve">      4) на стадии реализации продукции требовать предъявления изготовителями (исполнителями), продавцами продукции декларации о соответствии или сертификата соответствия, подтверждающих соответствие продукции требованиям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ы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техническими регламентами, или их копий, если применение таких документов предусмотрено соответствующим техническим регламентом;</w:t>
        <w:br/>
        <w:t xml:space="preserve">      5) выдавать предписания об устранении нарушений требований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техническими регламентами, или запрете реализации продукции в срок, определенный с учетом характера нарушения, в случаях:</w:t>
        <w:br/>
        <w:t>      несоответствия продукции требованиям, установленным техническими регламентами;</w:t>
        <w:br/>
        <w:t>      отсутствия на продукцию, подлежащую обязательному подтверждению соответствия, сертификатов соответствия (копий сертификатов соответствия), деклараций о соответствии (копий деклараций о соответствии);</w:t>
        <w:br/>
        <w:t>      маркировки продукции знаком соответствия без наличия на это права;</w:t>
        <w:br/>
        <w:t>      6) приостанавливать и (или) отменять действие регистрации выданных деклараций о соответствии и сертификатов соответствия в случае обнаружения несоответствия продукции требованиям, установленным техническими регламентами;</w:t>
        <w:br/>
        <w:t xml:space="preserve">      7) привлекать лиц, реализующих продукцию, не соответствующую требованиям, установленным техническими регламентами, к ответственности в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оответств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с законами Республики Казахстан;</w:t>
        <w:br/>
        <w:t xml:space="preserve">      8) принимать участие в комиссиях по уничтожению продукции в случае признания ее не пригодной к реализации и употреблению в порядке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овлен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Правительством Республики Казахстан;</w:t>
        <w:br/>
        <w:t>      9) в случае установления несоответствия готовой продукции техническим регламентам организовать проверку причин несоответствия на любых стадиях жизненного цикла продукции;</w:t>
        <w:br/>
        <w:t>      10) обращаться в суд в порядке, установленном законодательством Республики Казахстан.</w:t>
        <w:br/>
        <w:t>      2. Право подписи предписаний принадлежит главным государственным инспекторам и их заместителям.</w:t>
        <w:br/>
        <w:t xml:space="preserve">      Формы предписаний и порядок их выдачи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станавливаютс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уполномоченным органом.</w:t>
        <w:br/>
        <w:t>      3. Предписания, выданные должностными лицами государственных органов, осуществляющими государственный контроль, обязательны для исполнения всеми физическими и юридическими лицами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Статья 40 с изменениями, внесенными законами РК от 29.12.2006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17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8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1. Обязанности должностных лиц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осуществляющих государственный контроль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олжностные лица, осуществляющие государственный контроль, обязаны:</w:t>
        <w:br/>
        <w:t>      1) проводить в ходе мероприятий по государственному контролю разъяснительную работу по применению законодательства Республики Казахстан о техническом регулировании, информировать изготовителей (исполнителей), продавцов о существующих технических регламентов;</w:t>
        <w:br/>
        <w:t>      2) соблюдать коммерческую и иную охраняемую законом тайну;</w:t>
        <w:br/>
        <w:t xml:space="preserve">      3) соблюдать порядок осуществления государственного контроля, установленный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конодательств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еспублики Казахстан;</w:t>
        <w:br/>
        <w:t>      4) принимать меры по устранению выявленных нарушений на основании результатов проведенного государственного контрол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2. Обжалование действий (бездействия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должностных лиц, осуществляющи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государственный контроль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ействия (бездействие) должностных лиц, осуществляющих государственный контроль, могут быть обжалованы в соответствии с законодательством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3. Меры защиты должностных лиц, осуществляющи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государственный контроль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олжностные лица, осуществляющие государственный контроль, или их близкие родственники имеют право на возмещение вреда, причиненного жизни и здоровью, в соответствии с законодательством Республики Казахстан, если такие случаи связаны с исполнением их должностных обязанностей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7. Ответственность государствен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рганов, их должностных лиц, физических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юридических лиц за несоблюдение законодатель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и Казахстан в обла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ехнического регулиров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4. Ответственность государственных орган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и их должностных лиц при осуществлен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государственного контрол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Государственные органы и их должностные лица в случае неисполнения или ненадлежащего исполнения своих служебных обязанностей при проведении мероприятий по государственному контролю и в случае совершения противоправных действий (бездействия) несут ответственность в соответствии с законами Республики Казахстан.</w:t>
        <w:br/>
        <w:t>      2. О мерах, принятых в отношении должностных лиц государственных органов, осуществляющих мероприятия по государственному контролю, виновных в нарушении законодательства Республики Казахстан, государственные органы в течение месяца обязаны сообщить физическому и (или) юридическому лицам, права и законные интересы которых нарушен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5. Ответственность физических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юридических лиц за несоблюд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законодательства Республики Казахстан 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области технического регулиров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Физические и юридические лица (изготовитель, исполнитель, продавец) несут ответственность в соответствии с законами Республики Казахстан:</w:t>
        <w:br/>
        <w:t>      1) за безопасность продукции, реализуемой на рынке;</w:t>
        <w:br/>
        <w:t>      2) за нарушение требований, установленных техническими регламентами;</w:t>
        <w:br/>
        <w:t>      3) за неисполнение предписаний и решений органа, осуществляющего государственный контроль, предусмотренных статьей 40 настоящего Закона.</w:t>
        <w:br/>
        <w:t>      2. Вред, причиненный жизни, здоровью или имуществу гражданина, либо имуществу юридического лица в результате несоответствия продукции требованиям, установленным техническими регламентами, подлежит возмещению в соответствии с гражданским законодательством Республики Казахстан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45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8. Заключительные и переходны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6. Переходны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До введения в действие технических регламентов в соответствии с настоящим Законом на территории Республики Казахстан сохраняется действие статьи 14 и пункта 1 статьи 15 Закона Республики Казахстан "О стандартизации".</w:t>
        <w:br/>
        <w:t>      Положения актов и документов, предусмотренных пунктом 1 статьи 15 Закона Республики Казахстана "О стандартизации", подлежат обязательному соблюдению только в части, соответствующей целям, установленным в пункте 1 статьи 4 настоящего Закона.</w:t>
        <w:br/>
        <w:t>      С введением в действие технических регламентов на продукцию и гармонизированных с ними стандартов, предусматривающих возможность подтверждения соответствия продукции требованиям, установленным техническими регламентами, государственная регистрация технических условий на данную продукцию подлежит отмене в установленном порядке.</w:t>
        <w:br/>
        <w:t>      2. До введения в действие соответствующих технических регламентов в сфере подтверждения соответствия работы по подтверждению соответствия осуществляются согласно положениям Закона Республики Казахстан "О сертификации".</w:t>
        <w:br/>
        <w:t>      3. По мере введения в действие технических регламентов нормативные документы по стандартизации, действующие в Республике Казахстан, дублирующие или не соответствующие им, подлежат отмене.</w:t>
        <w:br/>
        <w:t>      4. Документы об аккредитации, выданные в установленном порядке органам по подтверждению соответствия и лабораториям, до введения в действие настоящего Закона, а также сертификаты, выданные до введения в действие настоящего Закона, считаются действительными до окончания указанного в них срока.</w:t>
        <w:br/>
        <w:t>      5. До введения в действие соответствующих технических регламентов техническое регулирование в отношении конкретных объектов должно осуществляться в соответствии с нормативными правовыми актами в части, не противоречащей настоящему Закону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В статью 46 внесены изменения Законом РК от 29 декабря 2006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0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тью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7. Порядок введения в действие настояще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Закон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Настоящий Закон вводится в действие по истечении шести месяцев со дня его официального опубликования.</w:t>
        <w:br/>
        <w:t>      2. Признать утратившими силу следующие законы Республики Казахстан:</w:t>
        <w:br/>
        <w:t>      1) Закон Республики Казахстан от 16 июля 1999 г. "О стандартизации" (Ведомости Парламента Республики Казахстан, 1999 г., N 20, ст. 724; 2003 г., N 12, ст. 82);</w:t>
        <w:br/>
        <w:t>      2) Закон Республики Казахстан от 16 июля 1999 г. "О сертификации" (Ведомости Парламента Республики Казахстан, 1999 г., N 20, ст. 725; 2001 г., N 1, ст. 7; N 15-16, ст. 231; N 23, ст. 321; 2003 г., N 12, ст. 82).</w:t>
        <w:br/>
        <w:t>      3. Законы Республики Казахстан, указанные в пункте 2 настоящей статьи, утрачивают силу, за исключением случаев, предусмотренных статьей 46 настоящего Закон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зиден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2:00Z</dcterms:created>
  <dc:creator>helen</dc:creator>
  <dc:description/>
  <cp:keywords/>
  <dc:language>en-US</dc:language>
  <cp:lastModifiedBy>helen</cp:lastModifiedBy>
  <dcterms:modified xsi:type="dcterms:W3CDTF">2009-10-26T14:43:00Z</dcterms:modified>
  <cp:revision>1</cp:revision>
  <dc:subject/>
  <dc:title>О техническом регулировании</dc:title>
</cp:coreProperties>
</file>