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lang w:val="en-US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 подписании Соглашения между Правительством Республики Казахстан и Правительством Российской Федерации о создании благоприятных тарифных условий на перевозки казахстанских грузов по территории Российской Федерации и российских грузов по территории Республики Казахстан</w:t>
      </w:r>
      <w:r>
        <w:rPr>
          <w:b/>
          <w:bCs/>
          <w:color w:val="0000FF"/>
          <w:sz w:val="36"/>
          <w:szCs w:val="36"/>
          <w:lang w:val="en-US"/>
        </w:rPr>
        <w:br/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</w:rPr>
      </w:pPr>
      <w:r>
        <w:rPr>
          <w:rFonts w:cs="Zan Courier New;Times New Roman" w:ascii="Zan Courier New;Times New Roman" w:hAnsi="Zan Courier New;Times New Roman"/>
          <w:b/>
        </w:rPr>
        <w:t>Постановление Правительства Республики Казахстан от 18 ноября 2009 года № 1878</w:t>
      </w:r>
    </w:p>
    <w:p>
      <w:pPr>
        <w:pStyle w:val="Normal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авительство Республики Казахстан </w:t>
      </w: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ПОСТАНОВЛЯЕ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:</w:t>
        <w:br/>
        <w:t>      1. Одобрить прилагаемый проект Соглашения между Правительством Республики Казахстан и Правительством Российской Федерации о создании благоприятных тарифных условий на перевозки казахстанских грузов по территории Российской Федерации и российских грузов по территории Республики Казахстан.</w:t>
        <w:br/>
        <w:t>      2. Уполномочить Ответственного секретаря Министерства транспорта и коммуникаций Республики Казахстан Касымбека Жениса Махмудовича подписать от имени Правительства Республики Казахстан Соглашение между Правительством Республики Казахстан и Правительством Российской Федерации о создании благоприятных тарифных условий на перевозки казахстанских грузов по территории Российской Федерации и российских грузов по территории Республики Казахстан, разрешив вносить изменения и дополнения, не имеющие принципиального характера.</w:t>
        <w:br/>
        <w:t>      3. Настоящее постановление вводится в действие со дня подпис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Премьер-Минист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Одобрен          </w:t>
        <w:br/>
        <w:t>постановлением Правительства</w:t>
        <w:br/>
        <w:t xml:space="preserve">Республики Казахстан    </w:t>
        <w:br/>
        <w:t>от 18 ноября 2009 года № 1878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Проект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ОГЛАШЕ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между Правительством Республики Казахстан и Правительств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оссийской Федерации о создании благоприятных тарифных услови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а перевозки казахстанских грузов по территории Российск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Федерации и российских грузов по территор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спублики Казахстан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авительство Республики Казахстан и Правительство Российской Федерации, в дальнейшем именуемые Сторонами,</w:t>
        <w:br/>
        <w:t>      исходя из Соглашения между Правительством Республики Казахстан и Правительством Российской Федерации об особенностях правового регулирования деятельности предприятий, учреждений и организаций железнодорожного транспорта от 18 октября 1996 г.,</w:t>
        <w:br/>
        <w:t>      руководствуясь Концепцией установления согласованной тарифной политики на железнодорожном транспорте государств участников Содружества Независимых Государств, согласованной Решением Совета глав правительств от 18 октября 1996 г. и Тарифным Соглашением железнодорожных администраций (железных дорог) государств-участников Содружества Независимых Государств, подписанным 17 февраля 1993 г.,</w:t>
        <w:br/>
        <w:t>      имея целью осуществлять скоординированные действия по созданию благоприятных тарифных условий для перевозок российских грузов по территории Республики Казахстан и казахстанских грузов по территории Российской Федерации,</w:t>
        <w:br/>
        <w:t>      стремясь повышать эффективность использования транспортного потенциала Республики Казахстан и Российской Федерации,</w:t>
        <w:br/>
        <w:t>      учитывая принимаемые государствами Сторон меры по созданию единой таможенной территории и формированию таможенного союза,</w:t>
        <w:br/>
        <w:t>      согласились о нижеследующем: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1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Настоящее Соглашение определяет правовые основы применения тарифов при перевозке грузов по железным дорогам Республики Казахстан и Российской Федераци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2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Компетентными органами по выполнению настоящего Соглашения являются:</w:t>
        <w:br/>
        <w:t>      с Казахстанской стороны - Министерство транспорта и коммуникаций Республики Казахстан;</w:t>
        <w:br/>
        <w:t>      с Российской стороны - Министерство транспорта Российской Федераци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3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и перевозке грузов со станций российских железных дорог назначением на станции казахстанских железных дорог, а также при порожнем пробеге собственных (арендованных) вагонов из-под перевозки этих грузов на казахстанских железных дорогах применяются тарифы, действующие в Республике Казахстан в республиканском (межобластном) сообщении, с учетом установления исключительных тарифных ставок к ним на равных условиях для казахстанских и российских грузов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4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и перевозке грузов со станций казахстанских железных дорог назначением на станции российских железных дорог, а также при порожнем пробеге собственных (арендованных) вагонов из-под перевозки этих грузов на российских железных дорогах применяются тарифы, действующие в Российской Федерации во внутригосударственном сообщении, с учетом установления исключительных тарифных ставок к ним на равных условиях для российских и казахстанских грузов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5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тороны проводят скоординированную тарифную политику в отношении перевозок грузов транзитом по железным дорогам Республики Казахстан и Российской Федерации, обеспечивающую конкурентоспособность товаров казахстанских и российских товаропроизводителей на рынках третьих государств в соответствии с Концепцией установления согласованной тарифной политики на железнодорожном транспорте государств-участников Содружества Независимых Государств, согласованной Решением Совета глав правительств Содружества Независимых Государств от 18 октября 1996 г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6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В настоящее Соглашение по взаимному согласию Сторон могут быть внесены изменения, которые оформляются отдельными протоколам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7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поры между Сторонами, связанные с толкованием и применением настоящего Соглашения, компетентные органы разрешают путем консультаций и переговоров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татья 8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Настоящее Соглашение вступает в силу с даты получения последнего письменного уведомления о выполнении Сторонами внутригосударственных процедур, необходимых для его вступления в силу, и действует до истечения шести месяцев с даты письменного уведомления одной из Сторон о своем намерении прекратить его действие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овершенно в г. ________ "__" __________ 2009 г. в двух экземплярах, каждый на казахском и русском языках, причем оба текста имеют одинаковую силу.</w:t>
        <w:br/>
        <w:t>      В случае возникновения разногласий в толковании положений настоящего Соглашения используется текст на русском языке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За Правительство                              За Правительств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 Республики Казахстан                         Российской Федерации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43:00Z</dcterms:created>
  <dc:creator>ostopnik</dc:creator>
  <dc:description/>
  <cp:keywords/>
  <dc:language>en-US</dc:language>
  <cp:lastModifiedBy>ostopnik</cp:lastModifiedBy>
  <dcterms:modified xsi:type="dcterms:W3CDTF">2009-12-10T12:43:00Z</dcterms:modified>
  <cp:revision>2</cp:revision>
  <dc:subject/>
  <dc:title/>
</cp:coreProperties>
</file>