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szCs w:val="20"/>
        </w:rPr>
      </w:pPr>
      <w:r>
        <w:rPr>
          <w:rFonts w:cs="Palatino Linotype" w:ascii="Palatino Linotype" w:hAnsi="Palatino Linotype"/>
          <w:b/>
          <w:bCs/>
          <w:color w:val="0000FF"/>
          <w:sz w:val="20"/>
          <w:szCs w:val="20"/>
        </w:rPr>
        <w:t>ЗАКОН РЕСПУБЛИКИ ТАДЖИКИСТАН </w:t>
        <w:br/>
        <w:t>О ТАМОЖЕННОМ ТАРИФЕ</w:t>
      </w:r>
      <w:r>
        <w:rPr>
          <w:rFonts w:cs="Palatino Linotype" w:ascii="Palatino Linotype" w:hAnsi="Palatino Linotype"/>
          <w:b/>
          <w:bCs/>
          <w:sz w:val="20"/>
          <w:szCs w:val="20"/>
        </w:rPr>
        <w:t> </w:t>
        <w:br/>
        <w:br/>
        <w:t>Р А З Д Е Л 1 </w:t>
        <w:br/>
        <w:t>ОБЩИЕ ПОЛОЖЕНИЯ </w:t>
      </w:r>
    </w:p>
    <w:p>
      <w:pPr>
        <w:pStyle w:val="Normal"/>
        <w:spacing w:before="0" w:after="240"/>
        <w:rPr/>
      </w:pPr>
      <w:r>
        <w:rPr>
          <w:rFonts w:cs="Palatino Linotype" w:ascii="Palatino Linotype" w:hAnsi="Palatino Linotype"/>
          <w:sz w:val="20"/>
          <w:szCs w:val="20"/>
        </w:rPr>
        <w:br/>
      </w:r>
      <w:r>
        <w:rPr>
          <w:rFonts w:cs="Palatino Linotype" w:ascii="Palatino Linotype" w:hAnsi="Palatino Linotype"/>
          <w:b/>
          <w:bCs/>
          <w:sz w:val="20"/>
          <w:szCs w:val="20"/>
        </w:rPr>
        <w:t>Статья 1.</w:t>
      </w:r>
      <w:r>
        <w:rPr>
          <w:rFonts w:cs="Palatino Linotype" w:ascii="Palatino Linotype" w:hAnsi="Palatino Linotype"/>
          <w:sz w:val="20"/>
          <w:szCs w:val="20"/>
        </w:rPr>
        <w:t xml:space="preserve"> Цели Закона и сфера его применения </w:t>
        <w:br/>
        <w:t>1. Настоящий Закон устанавливает порядок формирования и применения Таможенного тарифа Республики Таджикистан - инструмента торговой политики и государственного регулирования внутреннего рынка товаров Республики Таджикистан при его взаимосвязи с мировым рынком, а также правила обложения товаров пошлинами при их перемещении через таможенную границу республики Таджикистан. </w:t>
        <w:br/>
        <w:t>Основными целями таможенного тарифа являются: </w:t>
        <w:br/>
        <w:t>рационализация товарной структуры ввоза товаров в Республику Таджикистан; </w:t>
        <w:br/>
        <w:t>поддержание рационального соотношения вывоза и ввоза товаров, валютных доходов и расходов на территории Республики Таджикистан; </w:t>
        <w:br/>
        <w:t>создание условий для прогрессивных изменений в структуре производства и потребления товаров в Республике Таджикистан; </w:t>
        <w:br/>
        <w:t>защита экономики Республики Таджикистан от неблагоприятного воздействия иностранной конкуренции; </w:t>
        <w:br/>
        <w:t>обеспечение условий для эффективной интеграции Республики Таджикистан в мировую экономику. </w:t>
        <w:br/>
        <w:t>2. Сферой действия настоящего Закона является единая таможенная территория Республики Таджикистан. </w:t>
        <w:br/>
        <w:br/>
      </w:r>
      <w:r>
        <w:rPr>
          <w:rFonts w:cs="Palatino Linotype" w:ascii="Palatino Linotype" w:hAnsi="Palatino Linotype"/>
          <w:b/>
          <w:bCs/>
          <w:sz w:val="20"/>
          <w:szCs w:val="20"/>
        </w:rPr>
        <w:t>Статья 2.</w:t>
      </w:r>
      <w:r>
        <w:rPr>
          <w:rFonts w:cs="Palatino Linotype" w:ascii="Palatino Linotype" w:hAnsi="Palatino Linotype"/>
          <w:sz w:val="20"/>
          <w:szCs w:val="20"/>
        </w:rPr>
        <w:t xml:space="preserve"> Таможенный таpиф </w:t>
        <w:br/>
        <w:t>1. Таможенный тариф Республики Таджикистан - свод ставок таможенных пошлин (таможенного тарифа), применяемых к товарам, перемещаемым через таможенную границу Республики Таджикистан и систематизированным в соответствии с Товарной номенклатурой внешнеэкономической деятельности (далее -Товарная номенклатура). </w:t>
        <w:br/>
        <w:t>2. Товарная номенклатура внешнеэкономической деятельности Республики Таджикистан определяется правительством Республики Таджикистан исходя из принятых в международной практике систем классификации товаров. </w:t>
        <w:br/>
        <w:t>3. Таможенный тариф применяется в отношении ввоза товаров на таможенную территорию Республики Таджикистан и вывоза товаров с этой территории. </w:t>
        <w:br/>
        <w:br/>
      </w:r>
      <w:r>
        <w:rPr>
          <w:rFonts w:cs="Palatino Linotype" w:ascii="Palatino Linotype" w:hAnsi="Palatino Linotype"/>
          <w:b/>
          <w:bCs/>
          <w:sz w:val="20"/>
          <w:szCs w:val="20"/>
        </w:rPr>
        <w:t>Статья 3.</w:t>
      </w:r>
      <w:r>
        <w:rPr>
          <w:rFonts w:cs="Palatino Linotype" w:ascii="Palatino Linotype" w:hAnsi="Palatino Linotype"/>
          <w:sz w:val="20"/>
          <w:szCs w:val="20"/>
        </w:rPr>
        <w:t xml:space="preserve"> Ставки таможенных пошлин и порядок их установления </w:t>
        <w:br/>
        <w:t>1. Ставки таможенных пошлин являются едиными и не подлежат изменению в зависимости от лиц, перемещающих товары через таможенную границу Республики Таджикистан, видов сделок и других факторов, за исключением случаев, предусмотренных настоящим Законом. </w:t>
        <w:br/>
        <w:t>2. Ставки ввозных таможенных пошлин в пределах, установленных настоящим Законом, определяются Правительством Республики Таджикистан. </w:t>
        <w:br/>
        <w:t>Предельные ставки ввозных таможенных пошлин, применяемые в отношении товаров, происходящих из стран, в тоpгово-политических отношениях с которыми Республика Таджикистан применяет режим наибольшего благопpиятствуемой нации, устанавливаются Маджлиси Оли Республики Таджикистан. </w:t>
        <w:br/>
        <w:t>В отношении товаров, происходящих из стpан, тоpгово-политические отношения с которыми не предусматривают режим наиболее благопpиятствуемой нации, либо страна происхождения которых не установлена, ставки ввозных таможенных пошлин, определенные на основании настоящего Закона, увеличиваются вдвое, за исключением случаев предоставления Республики Таджикистан тарифных льгот (преференций) на основании соответствующих положений настоящего Закона. </w:t>
        <w:br/>
        <w:t>3. Ставки вывозных таможенных пошлин и перечень товаров, в отношении которых они применяются, а также нетарифные меры внешнеэкономического регулирования устанавливаются Правительством Республики Таджикистан и являются исключительно мерами оперативного регулирования внешнеэкономической деятельности на территории Республики Таджикистан. </w:t>
        <w:br/>
        <w:br/>
      </w:r>
      <w:r>
        <w:rPr>
          <w:rFonts w:cs="Palatino Linotype" w:ascii="Palatino Linotype" w:hAnsi="Palatino Linotype"/>
          <w:b/>
          <w:bCs/>
          <w:sz w:val="20"/>
          <w:szCs w:val="20"/>
        </w:rPr>
        <w:t>Статья 4.</w:t>
      </w:r>
      <w:r>
        <w:rPr>
          <w:rFonts w:cs="Palatino Linotype" w:ascii="Palatino Linotype" w:hAnsi="Palatino Linotype"/>
          <w:sz w:val="20"/>
          <w:szCs w:val="20"/>
        </w:rPr>
        <w:t xml:space="preserve"> Виды ставок пошлин </w:t>
        <w:br/>
        <w:t>В Республике Таджикистан применяются следующие виды ставок пошлин: </w:t>
        <w:br/>
        <w:t>адвалорные, начисляемые в процентах к таможенной стоимости облагаемых товаров; </w:t>
        <w:br/>
        <w:t>специфические, начисляемые в установленном размере за единицу облагаемых товаров; </w:t>
        <w:br/>
        <w:t>комбинированные, сочетающие оба названных вида таможенного обложения. </w:t>
        <w:br/>
        <w:t>Статья 5. термины и определения </w:t>
        <w:br/>
        <w:t>Для целей настоящего Закона используются следующие термины и понятия: </w:t>
        <w:br/>
        <w:t>1. таможенная территория Республики Таджикистан - территория над которой Республика Таджикистан обладает исключительной юрисдикцией в отношении таможенного дела; </w:t>
        <w:br/>
        <w:t>2. таможенная граница - граница таможенной территории Республики Таджикистан; </w:t>
        <w:br/>
        <w:t>3. товар - любое движимое имущество (в том числе тепловая, электрическая и иные виды энергии), перемещаемое через таможенную границу Республики Таджикистан; </w:t>
        <w:br/>
        <w:t>4. лица - предприятия, учреждения, организации и граждане, а также лица без гражданства, перемещающие товары через таможенную границу Республики Таджикистан; </w:t>
        <w:br/>
        <w:t>5. пошлина - таможенная пошлина, а также иные виды пошлин, предусмотренные настоящим Законом. при этом таможенная пошлина - обязательный взнос, взимаемый таможенными органами Республики Таджикистан при ввозе товаров на таможенную территорию Республики Таджикистан или вывозе товара с этой территории и являющийся неотъемлемым условием такого ввоза или вывоза; </w:t>
        <w:br/>
        <w:t>6. таможенная стоимость товара - стоимость товара, определяемая в соответствии с настоящим Законом и используемая для целей: обложения товара пошлиной; внешнеэкономической и таможенной статистики; применение иных мер государственного регулирования тоpгово-экономических отношений, связанных со стоимостью товаров, включая осуществление валютного контроля внешнеторговых сделок и расчетов банков по ним, в соответствии с законодательными актами Республики Таджикистан; </w:t>
        <w:br/>
        <w:t>7. деклаpант - лицо, перемещающее через таможенную границу товары и (или) заявляющее (декларирующее), представляющее и предъявляющее товары для целей таможенного оформления.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Р А З Д Е Л 2 </w:t>
        <w:br/>
        <w:t>СЕЗОННЫЕ И ОСОБЫЕ ПОШЛИНЫ </w:t>
      </w:r>
    </w:p>
    <w:p>
      <w:pPr>
        <w:pStyle w:val="Normal"/>
        <w:spacing w:before="0" w:after="240"/>
        <w:rPr/>
      </w:pPr>
      <w:r>
        <w:rPr>
          <w:rFonts w:cs="Palatino Linotype" w:ascii="Palatino Linotype" w:hAnsi="Palatino Linotype"/>
          <w:b/>
          <w:bCs/>
          <w:sz w:val="20"/>
          <w:szCs w:val="20"/>
        </w:rPr>
        <w:br/>
        <w:t>Статья 6.</w:t>
      </w:r>
      <w:r>
        <w:rPr>
          <w:rFonts w:cs="Palatino Linotype" w:ascii="Palatino Linotype" w:hAnsi="Palatino Linotype"/>
          <w:sz w:val="20"/>
          <w:szCs w:val="20"/>
        </w:rPr>
        <w:t xml:space="preserve"> Сезонные пошлины </w:t>
        <w:br/>
        <w:t>Для оперативного регулирования ввоза и вывоза товаров Правительством Республики Таджикистан могут устанавливаться сезонные пошлины. при этом ставки таможенных пошлин, предусмотренные таможенным тарифом, не применяются. Срок действия сезонных пошлин не может превышать шести месяцев в году. </w:t>
        <w:br/>
        <w:br/>
      </w:r>
      <w:r>
        <w:rPr>
          <w:rFonts w:cs="Palatino Linotype" w:ascii="Palatino Linotype" w:hAnsi="Palatino Linotype"/>
          <w:b/>
          <w:bCs/>
          <w:sz w:val="20"/>
          <w:szCs w:val="20"/>
        </w:rPr>
        <w:t>Статья 7.</w:t>
      </w:r>
      <w:r>
        <w:rPr>
          <w:rFonts w:cs="Palatino Linotype" w:ascii="Palatino Linotype" w:hAnsi="Palatino Linotype"/>
          <w:sz w:val="20"/>
          <w:szCs w:val="20"/>
        </w:rPr>
        <w:t xml:space="preserve"> Особые виды пошлин </w:t>
        <w:br/>
        <w:t>В целях защиты экономических интересов Республики Таджикистан, к ввозимым товарам могут временно применяться особые виды пошлин: </w:t>
        <w:br/>
        <w:t>специальные пошлины; антидемпинговые пошлины; </w:t>
        <w:br/>
        <w:t>компенсационные пошлины. </w:t>
        <w:br/>
        <w:br/>
      </w:r>
      <w:r>
        <w:rPr>
          <w:rFonts w:cs="Palatino Linotype" w:ascii="Palatino Linotype" w:hAnsi="Palatino Linotype"/>
          <w:b/>
          <w:bCs/>
          <w:sz w:val="20"/>
          <w:szCs w:val="20"/>
        </w:rPr>
        <w:t>Статья 8.</w:t>
      </w:r>
      <w:r>
        <w:rPr>
          <w:rFonts w:cs="Palatino Linotype" w:ascii="Palatino Linotype" w:hAnsi="Palatino Linotype"/>
          <w:sz w:val="20"/>
          <w:szCs w:val="20"/>
        </w:rPr>
        <w:t xml:space="preserve"> Специальные таможенные пошлины </w:t>
        <w:br/>
        <w:t>Специальные пошлины применяются: </w:t>
        <w:br/>
        <w:t>в качестве защитной меры, если товары ввозятся на таможенную территорию Республики Таджикистан в количествах и на условиях, наносящих или угрожающих нанести ущерб отечественным производителям подобных или непосредственно конкурирующих товаров; </w:t>
        <w:br/>
        <w:t>как ответная мера на дискриминационные и иные действия, ущемляющие интересы Республики Таджикистан, со стороны других государств или их союзов. </w:t>
        <w:br/>
        <w:br/>
      </w:r>
      <w:r>
        <w:rPr>
          <w:rFonts w:cs="Palatino Linotype" w:ascii="Palatino Linotype" w:hAnsi="Palatino Linotype"/>
          <w:b/>
          <w:bCs/>
          <w:sz w:val="20"/>
          <w:szCs w:val="20"/>
        </w:rPr>
        <w:t>Статья 9.</w:t>
      </w:r>
      <w:r>
        <w:rPr>
          <w:rFonts w:cs="Palatino Linotype" w:ascii="Palatino Linotype" w:hAnsi="Palatino Linotype"/>
          <w:sz w:val="20"/>
          <w:szCs w:val="20"/>
        </w:rPr>
        <w:t xml:space="preserve"> Антидемпинговые пошлины </w:t>
        <w:br/>
        <w:t>Антидемпинговые пошлины применяются в случаях: </w:t>
        <w:br/>
        <w:t>ввоза на таможенную территорию Республики Таджикистан товаров по цене более низкой, чем их нормальная стоимость в стране вывоза в момент этого ввоза,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Республике Таджикистан. </w:t>
        <w:br/>
        <w:br/>
      </w:r>
      <w:r>
        <w:rPr>
          <w:rFonts w:cs="Palatino Linotype" w:ascii="Palatino Linotype" w:hAnsi="Palatino Linotype"/>
          <w:b/>
          <w:bCs/>
          <w:sz w:val="20"/>
          <w:szCs w:val="20"/>
        </w:rPr>
        <w:t>Статья 10.</w:t>
      </w:r>
      <w:r>
        <w:rPr>
          <w:rFonts w:cs="Palatino Linotype" w:ascii="Palatino Linotype" w:hAnsi="Palatino Linotype"/>
          <w:sz w:val="20"/>
          <w:szCs w:val="20"/>
        </w:rPr>
        <w:t xml:space="preserve"> Компенсационные пошлины </w:t>
        <w:br/>
        <w:t>Компенсационные пошлины применяются в случаях ввоза на таможенную территорию Республики Таджикистан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Республике Таджикистан. </w:t>
        <w:br/>
        <w:br/>
      </w:r>
      <w:r>
        <w:rPr>
          <w:rFonts w:cs="Palatino Linotype" w:ascii="Palatino Linotype" w:hAnsi="Palatino Linotype"/>
          <w:b/>
          <w:bCs/>
          <w:sz w:val="20"/>
          <w:szCs w:val="20"/>
        </w:rPr>
        <w:t>Статья 11.</w:t>
      </w:r>
      <w:r>
        <w:rPr>
          <w:rFonts w:cs="Palatino Linotype" w:ascii="Palatino Linotype" w:hAnsi="Palatino Linotype"/>
          <w:sz w:val="20"/>
          <w:szCs w:val="20"/>
        </w:rPr>
        <w:t xml:space="preserve"> Процедура применения особых видов пошлин </w:t>
        <w:br/>
        <w:t>Применению особых видов пошлин (специальных, антидемпинговых и компенсационных) предшествует расследование, проводимое Таможенным комитетом при Правительстве Республики Таджикистан по свой инициативе или инициативе других государственных органов управления Республики Таджикистан. </w:t>
        <w:br/>
        <w:t>Решения в ходе расследования должны основываться на количественно определяемых данных. </w:t>
        <w:br/>
        <w:t>Ставки соответствующих пошлин устанавливаются Правительством Республики Таджикистан по итогам проведенного расследования для каждого отдельного случая, и их размер должен быть соотносим с величиной установленного расследованием демпингового занижения цены, субсидий и выявленного ущерба. </w:t>
      </w:r>
    </w:p>
    <w:p>
      <w:pPr>
        <w:pStyle w:val="Normal"/>
        <w:rPr>
          <w:rFonts w:ascii="Palatino Linotype" w:hAnsi="Palatino Linotype" w:cs="Palatino Linotype"/>
          <w:sz w:val="20"/>
          <w:szCs w:val="20"/>
        </w:rPr>
      </w:pPr>
      <w:r>
        <w:rPr>
          <w:rFonts w:cs="Palatino Linotype" w:ascii="Palatino Linotype" w:hAnsi="Palatino Linotype"/>
          <w:b/>
          <w:bCs/>
          <w:sz w:val="20"/>
          <w:szCs w:val="20"/>
        </w:rPr>
        <w:t>Р А З Д Е Л 3 </w:t>
        <w:br/>
        <w:t>ТАМОЖЕННАЯ СТОИМОСТЬ ТОВАРА </w:t>
      </w:r>
    </w:p>
    <w:p>
      <w:pPr>
        <w:pStyle w:val="Normal"/>
        <w:spacing w:before="0" w:after="240"/>
        <w:rPr/>
      </w:pPr>
      <w:r>
        <w:rPr>
          <w:rFonts w:cs="Palatino Linotype" w:ascii="Palatino Linotype" w:hAnsi="Palatino Linotype"/>
          <w:sz w:val="20"/>
          <w:szCs w:val="20"/>
        </w:rPr>
        <w:br/>
      </w:r>
      <w:r>
        <w:rPr>
          <w:rFonts w:cs="Palatino Linotype" w:ascii="Palatino Linotype" w:hAnsi="Palatino Linotype"/>
          <w:b/>
          <w:bCs/>
          <w:sz w:val="20"/>
          <w:szCs w:val="20"/>
        </w:rPr>
        <w:t>Статья 12.</w:t>
      </w:r>
      <w:r>
        <w:rPr>
          <w:rFonts w:cs="Palatino Linotype" w:ascii="Palatino Linotype" w:hAnsi="Palatino Linotype"/>
          <w:sz w:val="20"/>
          <w:szCs w:val="20"/>
        </w:rPr>
        <w:t xml:space="preserve"> Система определения таможенной стоимости </w:t>
        <w:br/>
        <w:t>1. Система определения таможенной стоимости (таможенной оценки) товаров основывается на общих принципах таможенной оценки, принятых в международной практике, и распространяется на товары, ввозимые на таможенную территорию Республики Таджикистан. </w:t>
        <w:br/>
        <w:t>Порядок применения системы таможенной оценки товаров, ввозимых на таможенную территорию Республики Таджикистан устанавливается Правительством Республики Таджикистан на основании положений настоящего Закона. </w:t>
        <w:br/>
        <w:t>2. Порядок определения таможенной стоимости товаров, вывозимых с таможенной территории Республики Таджикистан устанавливается Правительством Республики Таджикистан. </w:t>
        <w:br/>
        <w:br/>
      </w:r>
      <w:r>
        <w:rPr>
          <w:rFonts w:cs="Palatino Linotype" w:ascii="Palatino Linotype" w:hAnsi="Palatino Linotype"/>
          <w:b/>
          <w:bCs/>
          <w:sz w:val="20"/>
          <w:szCs w:val="20"/>
        </w:rPr>
        <w:t>Статья 13.</w:t>
      </w:r>
      <w:r>
        <w:rPr>
          <w:rFonts w:cs="Palatino Linotype" w:ascii="Palatino Linotype" w:hAnsi="Palatino Linotype"/>
          <w:sz w:val="20"/>
          <w:szCs w:val="20"/>
        </w:rPr>
        <w:t xml:space="preserve"> Заявление таможенной стоимости товара </w:t>
        <w:br/>
        <w:t>1. Таможенная стоимость заявляется (декларируется) деклаpантом таможенному органу Республики Таджикистан при перемещении товара через таможенную границу Республики Таджикистан. </w:t>
        <w:br/>
        <w:t>Порядок и условия заявления таможенной стоимости ввозимых товаров, а также форма декларации устанавливаются Таможенным комитетом при Правительстве Республики Таджикистан в соответствии с законодательством Республики Таджикистан. </w:t>
        <w:br/>
        <w:t>2. Таможенная стоимость товара определяется деклаpантом согласно методам определения таможенной стоимости, установленным настоящим Законом. </w:t>
        <w:br/>
        <w:t>Контроль за правильностью определения таможенной стоимости осуществляется таможенным органом Республики Таджикистан, производящим таможенное оформление товара. </w:t>
        <w:br/>
        <w:br/>
      </w:r>
      <w:r>
        <w:rPr>
          <w:rFonts w:cs="Palatino Linotype" w:ascii="Palatino Linotype" w:hAnsi="Palatino Linotype"/>
          <w:b/>
          <w:bCs/>
          <w:sz w:val="20"/>
          <w:szCs w:val="20"/>
        </w:rPr>
        <w:t>Статья 14.</w:t>
      </w:r>
      <w:r>
        <w:rPr>
          <w:rFonts w:cs="Palatino Linotype" w:ascii="Palatino Linotype" w:hAnsi="Palatino Linotype"/>
          <w:sz w:val="20"/>
          <w:szCs w:val="20"/>
        </w:rPr>
        <w:t xml:space="preserve"> Соблюдение конфиденциальности информации </w:t>
        <w:br/>
        <w:t>Информация, представляемая деклаpантом при заявлении таможенной стоимости товара, определенная в качестве составляющей коммерческую тайну или являющейся конфиденциальной, может использоваться таможенным органом исключительно в таможенных целях и не может передаваться третьим лицам, включая иные государственные органы, без специального разрешения деклаpанта, за исключением случаев, предусмотренных законодательными актами Республики Таджикистан. </w:t>
        <w:br/>
        <w:t>За разглашение информации, составляющей коммерческую тайну или являющейся конфиденциальной, таможенный орган Республики Таджикистан и его должностные лица несут ответственность в соответствии с законодательством Республики Таджикистан. </w:t>
        <w:br/>
        <w:br/>
      </w:r>
      <w:r>
        <w:rPr>
          <w:rFonts w:cs="Palatino Linotype" w:ascii="Palatino Linotype" w:hAnsi="Palatino Linotype"/>
          <w:b/>
          <w:bCs/>
          <w:sz w:val="20"/>
          <w:szCs w:val="20"/>
        </w:rPr>
        <w:t>Статья 15.</w:t>
      </w:r>
      <w:r>
        <w:rPr>
          <w:rFonts w:cs="Palatino Linotype" w:ascii="Palatino Linotype" w:hAnsi="Palatino Linotype"/>
          <w:sz w:val="20"/>
          <w:szCs w:val="20"/>
        </w:rPr>
        <w:t xml:space="preserve"> Права и обязанности деклаpанта </w:t>
        <w:br/>
        <w:t>1. Заявляемая деклаpантом таможенная стоимость и предоставляемые им сведения, относящиеся к ее определению, должны основываться на достоверной, количественно определяемой и документально подтвеpжденной информации. </w:t>
        <w:br/>
        <w:t>2. При необходимости подтверждения заявленной деклаpантом таможенной стоимости деклаpант обязан по требованию таможенного органа Республики Таджикистан предоставить последнему нужные для этого сведения. при возникновении у таможенного органа сомнений в достоверности сведений, представленных деклаpантом для определения таможенной стоимости, деклаpант имеет право доказать такую достоверность. </w:t>
        <w:br/>
        <w:t>В случае непредставления доказательств, подтверждающих достоверность использованных деклаpантом данных, таможенный орган вправе принять решение о невозможности использования выбранного деклаpантом метода таможенной оценки. </w:t>
        <w:br/>
        <w:t>3. При возникновении необходимости в уточнении заявленной деклаpантом таможенной стоимости товара деклаpант вправе обратиться в таможенный орган Республики Таджикистан с просьбой предоставить ему декларируемый товар в пользование под залог имущества или гарантию уполномоченного банка в соответствии с законодательством Республики Таджикистан либо уплатить таможенные платежи в соответствии с таможенной оценкой товара, осуществленной таможенным органом Республики Таджикистан. </w:t>
        <w:br/>
        <w:t>4. Дополнительные расходы, возникшие у деклаpанта в связи с уточнением заявленной им таможенной стоимости либо представление таможенному органу Республики Таджикистан дополнительной информации, несет деклаpант. при этом увеличение срока таможенного оформления товара, обусловленное проведением таможенной оценки, не может быть использовано деклаpантом для получения фактической отсрочки оплаты товара пошлиной. </w:t>
        <w:br/>
        <w:br/>
      </w:r>
      <w:r>
        <w:rPr>
          <w:rFonts w:cs="Palatino Linotype" w:ascii="Palatino Linotype" w:hAnsi="Palatino Linotype"/>
          <w:b/>
          <w:bCs/>
          <w:sz w:val="20"/>
          <w:szCs w:val="20"/>
        </w:rPr>
        <w:t>Статья 16.</w:t>
      </w:r>
      <w:r>
        <w:rPr>
          <w:rFonts w:cs="Palatino Linotype" w:ascii="Palatino Linotype" w:hAnsi="Palatino Linotype"/>
          <w:sz w:val="20"/>
          <w:szCs w:val="20"/>
        </w:rPr>
        <w:t xml:space="preserve"> Права и обязанности таможенного органа </w:t>
        <w:br/>
        <w:t>1. Таможенный орган Республики Таджикистан, производящий контроль за правильностью таможенной оценки товара, вправе принимать решение о правильности заявленной деклаpантом таможенной стоимости товара с учетом положений статьи 15 настоящего Закона. </w:t>
        <w:br/>
        <w:t>2. При отсутствии данных, подтверждающих правильность определения заявленной деклаpантом таможенной стоимости, либо при наличии оснований полагать, что представленные деклаpантом сведения не являются достоверными и (или) достаточными, таможенный орган Республики Таджикистан может самостоятельно определить таможенную стоимость декларируемого товара, последовательно применяя методы определения таможенной стоимости, установленные настоящим Законом, на основании имеющихся у него сведений ( в том числе ценовой информации по идентичным или однородным товарам) с корректировкой, осуществляемой в соответствии с настоящим Законом. </w:t>
        <w:br/>
        <w:t>3. Таможенный орган Республики Таджикистан по письменному запросу деклаpанта обязан не позднее месячного срока представить деклаpанту письменное разъяснение причин, по которым заявленная деклаpантом таможенная стоимость не может быть принята таможенным органом в качестве базы для начисления пошлин. </w:t>
        <w:br/>
        <w:t>4. При несогласии деклаpанта с решением таможенного органа Республики Таджикистан в отношении определения таможенной стоимости товара это решение может быть обжаловано в порядке, определяемом Таможенным кодексом Республики Таджикистан. </w:t>
        <w:br/>
        <w:br/>
      </w:r>
      <w:r>
        <w:rPr>
          <w:rFonts w:cs="Palatino Linotype" w:ascii="Palatino Linotype" w:hAnsi="Palatino Linotype"/>
          <w:b/>
          <w:bCs/>
          <w:sz w:val="20"/>
          <w:szCs w:val="20"/>
        </w:rPr>
        <w:t>Статья 17.</w:t>
      </w:r>
      <w:r>
        <w:rPr>
          <w:rFonts w:cs="Palatino Linotype" w:ascii="Palatino Linotype" w:hAnsi="Palatino Linotype"/>
          <w:sz w:val="20"/>
          <w:szCs w:val="20"/>
        </w:rPr>
        <w:t xml:space="preserve"> Начисление, уплата и взимание пошлины </w:t>
        <w:br/>
        <w:t>Начисление, уплата и взимание пошлины на товар производится на основе его таможенной стоимости в соответствии с Таможенным кодексом Республики Таджикистан. </w:t>
      </w:r>
    </w:p>
    <w:p>
      <w:pPr>
        <w:pStyle w:val="Normal"/>
        <w:rPr>
          <w:rFonts w:ascii="Palatino Linotype" w:hAnsi="Palatino Linotype" w:cs="Palatino Linotype"/>
          <w:sz w:val="20"/>
          <w:szCs w:val="20"/>
        </w:rPr>
      </w:pPr>
      <w:r>
        <w:rPr>
          <w:rFonts w:cs="Palatino Linotype" w:ascii="Palatino Linotype" w:hAnsi="Palatino Linotype"/>
          <w:b/>
          <w:bCs/>
          <w:sz w:val="20"/>
          <w:szCs w:val="20"/>
        </w:rPr>
        <w:t>Р А З Д Е Л 4 </w:t>
        <w:br/>
        <w:t>МЕТОДЫ ОПРЕДЕЛЕНИЯ ТАМОЖЕННОЙ СТОИМОСТИ ТОВАРА </w:t>
        <w:br/>
        <w:t>И ПОРЯДОК ИХ ПРИМЕНЕНИЯ </w:t>
      </w:r>
    </w:p>
    <w:p>
      <w:pPr>
        <w:pStyle w:val="Normal"/>
        <w:spacing w:before="0" w:after="240"/>
        <w:rPr/>
      </w:pPr>
      <w:r>
        <w:rPr>
          <w:rFonts w:cs="Palatino Linotype" w:ascii="Palatino Linotype" w:hAnsi="Palatino Linotype"/>
          <w:sz w:val="20"/>
          <w:szCs w:val="20"/>
        </w:rPr>
        <w:br/>
      </w:r>
      <w:r>
        <w:rPr>
          <w:rFonts w:cs="Palatino Linotype" w:ascii="Palatino Linotype" w:hAnsi="Palatino Linotype"/>
          <w:b/>
          <w:bCs/>
          <w:sz w:val="20"/>
          <w:szCs w:val="20"/>
        </w:rPr>
        <w:t>Статья 18.</w:t>
      </w:r>
      <w:r>
        <w:rPr>
          <w:rFonts w:cs="Palatino Linotype" w:ascii="Palatino Linotype" w:hAnsi="Palatino Linotype"/>
          <w:sz w:val="20"/>
          <w:szCs w:val="20"/>
        </w:rPr>
        <w:t xml:space="preserve"> Методы определения таможенной стоимости </w:t>
        <w:br/>
        <w:t>1. Определение таможенной стоимости товара, ввозимых на таможенную территорию Республики Таджикистан, производится путем применения следующих методов: по цене сделки с ввозимыми товарами; по цене сделки с идентичными товарами; по цене сделки с однородными товарами; вычитания стоимости; сложения стоимости; резервного метода. </w:t>
        <w:br/>
        <w:t>2. Основным методом определения таможенной стоимости является метод по цене сделки с ввозимыми товарами. </w:t>
        <w:br/>
        <w:t>В том случае, если основной метод не может быть использован, применяется последовательно каждый из перечисленных в пункте 1 настоящей статьи методов. при этом каждый последующий метод применяется, если таможенная стоимость не может быть определена путем использования предыдущего метода. </w:t>
        <w:br/>
        <w:t>Методы вычитания и сложения стоимости могут применяться в любой последовательности. </w:t>
        <w:br/>
        <w:br/>
      </w:r>
      <w:r>
        <w:rPr>
          <w:rFonts w:cs="Palatino Linotype" w:ascii="Palatino Linotype" w:hAnsi="Palatino Linotype"/>
          <w:b/>
          <w:bCs/>
          <w:sz w:val="20"/>
          <w:szCs w:val="20"/>
        </w:rPr>
        <w:t>Статья 19.</w:t>
      </w:r>
      <w:r>
        <w:rPr>
          <w:rFonts w:cs="Palatino Linotype" w:ascii="Palatino Linotype" w:hAnsi="Palatino Linotype"/>
          <w:sz w:val="20"/>
          <w:szCs w:val="20"/>
        </w:rPr>
        <w:t xml:space="preserve"> Метод по цене сделки с ввозимыми товарами </w:t>
        <w:br/>
        <w:t>1. Таможенная стоимость ввозимого на таможенную территорию Республики Таджикистан товара является цена сделки, фактически уплаченная или подлежащая уплате за ввозимый товар на момент пересечения им таможенной границы Республики Таджикистан (до порта или иного места ввоза). </w:t>
        <w:br/>
        <w:t>при определении таможенной стоимости в цену сделки включаются следующие компоненты, если они небыли ранее в нее включены: </w:t>
        <w:br/>
        <w:t>а) расходы по доставке товара до авиапоpта, порта или иного места ввоза товара на таможенную территорию Республики Таджикистан: </w:t>
        <w:br/>
        <w:t>стоимость транспортировки; </w:t>
        <w:br/>
        <w:t>расходы по погрузке, выгрузке, перегрузке и перевалке товаров; </w:t>
        <w:br/>
        <w:t>страховая сумма; </w:t>
        <w:br/>
        <w:t>б) расходы, понесенные покупателем: </w:t>
        <w:br/>
        <w:t>комиссионные и брокерские вознаграждения, за исключением комиссионных по закупке товара; </w:t>
        <w:br/>
        <w:t>стоимость контейнеров и (или) другой многооборотной тары, если в соответствии с Товарной номенклатурой они рассматриваются как единое целое с оцениваемыми товарами; </w:t>
        <w:br/>
        <w:t>стоимость упаковки, включая стоимость упаковочных материалов и работ по упаковке; </w:t>
        <w:br/>
        <w:t>в) соответствующая часть стоимости следующих товаров и услуг, которые прямо или косвенно были предоставлены покупателем бесплатно или по сниженной цене для использования в связи с производством или продажей на вывоз оцениваемых товаров: </w:t>
        <w:br/>
        <w:t>сырья, материалов, деталей, полуфабрикатов и других комплектующих изделий, являющихся составной частью оцениваемых товаров; </w:t>
        <w:br/>
        <w:t>инструментов, штампов, форм и других подобных предметов, использованных при производстве оцениваемых товаров; </w:t>
        <w:br/>
        <w:t>материалов, израсходованных при производстве оцениваемых товаров (смазочных материалов, топлива и других); </w:t>
        <w:br/>
        <w:t>инженерной проработки, опытно-констpуктоpской работы, дизайна, художественного оформления, эскизов и чертежей, выполненных вне территории Республики Таджикистан и непосредственно необходимых для производства оцениваемых товаров; </w:t>
        <w:br/>
        <w:t>г) лицензионные 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 </w:t>
        <w:br/>
        <w:t>д) величина части прямого или косвенного дохода продавца от любых последующих перепродаж, передачи или использования оцениваемых товаров на территории Республики Таджикистан. </w:t>
        <w:br/>
        <w:t>2. Указанный метод не может быть использован для определения таможенной стоимости товара, если: а) существуют ограничения в отношении прав покупателя на оцениваемый товар, за исключением: ограничений, установленных законодательством Республики Таджикистан; </w:t>
        <w:br/>
        <w:t>ограничений географического региона, в котором товары могут быть перепроданы; </w:t>
        <w:br/>
        <w:t>ограничений, существенно не влияющих на цену товара; </w:t>
        <w:br/>
        <w:t>б) продажа и цена сделки зависят от соблюдения условий, </w:t>
        <w:br/>
        <w:t>влияние которых не может быть учтено; </w:t>
        <w:br/>
        <w:t>в) данные, использованные деклаpантом при заявлении таможенной стоимости, не потвеpждены документально либо не являются количественно определенными и достоверными; </w:t>
        <w:br/>
        <w:t>г) 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pантом. при этом под взаимозависимыми лицами понимаются лица, удовлетворяющие хотя бы одному из следующих признаков: </w:t>
        <w:br/>
        <w:t>один из участников сделки (физическое лицо) или должностное лицо одного из участников сделки является одновременно должностным лицом другого участника сделки; </w:t>
        <w:br/>
        <w:t>участники сделки являются совладельцами предприятия; участники сделки связаны трудовыми отношениями; один из участников сделки является владельцем вклада (пая) </w:t>
        <w:br/>
        <w:t>или обладателем акций с правом голоса в уставном капитале другого участника сделки, составляющих не менее пяти процентов уставного капитала; </w:t>
        <w:br/>
        <w:t>оба участника сделки находятся под непосредственным либо косвенным контролем третьего лица; </w:t>
        <w:br/>
        <w:t>участники сделки совместно контролируют, непосредственно или косвенно, третье лицо; </w:t>
        <w:br/>
        <w:t>один из участников сделки находится под непосредственным или косвенным контролем другого участника сделки; </w:t>
        <w:br/>
        <w:t>участники сделки или их должностные лица являются родственниками. </w:t>
        <w:br/>
        <w:br/>
      </w:r>
      <w:r>
        <w:rPr>
          <w:rFonts w:cs="Palatino Linotype" w:ascii="Palatino Linotype" w:hAnsi="Palatino Linotype"/>
          <w:b/>
          <w:bCs/>
          <w:sz w:val="20"/>
          <w:szCs w:val="20"/>
        </w:rPr>
        <w:t>Статья 20.</w:t>
      </w:r>
      <w:r>
        <w:rPr>
          <w:rFonts w:cs="Palatino Linotype" w:ascii="Palatino Linotype" w:hAnsi="Palatino Linotype"/>
          <w:sz w:val="20"/>
          <w:szCs w:val="20"/>
        </w:rPr>
        <w:t xml:space="preserve"> Метод по цене сделки с идентичными товарами </w:t>
        <w:br/>
        <w:t>1. При использовании метода оценки по цене сделки с идентичными товарами в качестве основы для определения таможенной стоимости товара принимается цена сделки с идентичными товарами при соблюдении условий, указанных в настоящей статье. при этом под идентичными понимаются товары, одинаковые во всех отношениях с оцениваемыми товарами, в том числе по следующим признакам: физические характеристики; качество и репутация на рынке; страна происхождения; производитель. </w:t>
        <w:br/>
        <w:t>Незначительные различия во внешнем виде не могут служить основанием для отказа в рассмотрении товаров как идентичных, если в остальном такие товары соответствуют требованиям настоящего пункта. </w:t>
        <w:br/>
        <w:t>2. Цена сделки с идентичными товарами принимается в качестве основы для определения таможенной стоимости, если эти товары: а) проданы для ввоза на территорию Республики Таджикистан; б) ввезены одновременно с оцениваемыми товарами или не ранее чем за 90 дней до ввоза оцениваемых товаров; в) ввезены примерно в том же количестве и (или) на тех же коммерческих условиях. В случае, если идентичные товары ввозились в ином количестве и (или) на других коммерческих условиях, деклаpант должен произвести соответствующую корректировку их цены с учетом этих различий и документально подтвердить таможенному органу Республики Таджикистан ее обоснованность. </w:t>
        <w:br/>
        <w:t>3. Таможенная стоимость, определяемая по цене сделки с идентичными товарами, должна быть скорректирована с учетом расходов, указанных в статье 19 настоящего Закона. </w:t>
        <w:br/>
        <w:t>Корректировка должна производиться деклаpантом на основании достоверных и документально подтвержденных сведений. </w:t>
        <w:br/>
        <w:t>4. В случае, если при применении настоящего метода выявляются более одной цены сделки по идентичным товарам, то для определения таможенной стоимости ввозимых товаров применяется самая низкая из них. </w:t>
        <w:br/>
        <w:br/>
      </w:r>
      <w:r>
        <w:rPr>
          <w:rFonts w:cs="Palatino Linotype" w:ascii="Palatino Linotype" w:hAnsi="Palatino Linotype"/>
          <w:b/>
          <w:bCs/>
          <w:sz w:val="20"/>
          <w:szCs w:val="20"/>
        </w:rPr>
        <w:t>Статья 21.</w:t>
      </w:r>
      <w:r>
        <w:rPr>
          <w:rFonts w:cs="Palatino Linotype" w:ascii="Palatino Linotype" w:hAnsi="Palatino Linotype"/>
          <w:sz w:val="20"/>
          <w:szCs w:val="20"/>
        </w:rPr>
        <w:t xml:space="preserve"> Метод по цене сделки с однородными товарами </w:t>
        <w:br/>
        <w:t>1. При использовании метода оценки по цене сделки с однородными товарами в качестве основы для определения таможенной стоимости товара принимается цена сделки по товарам, однородным с ввозимыми, при соблюдении условий, указанных в настоящей статье. при этом под однородными понимаются товары, которые, хотя и не являются одинаковыми во всех отношениях, имеют сходные характеристики и состоят из схожих компонентов, что позволяет им выполнять те же функции,что и оцениваемые товары, и быть коммерчески взаимозаменимыми. </w:t>
        <w:br/>
        <w:t>При определении однородности товаров учитываются следующие их признаки: </w:t>
        <w:br/>
        <w:t>качество, наличие товарного знака и репутация на рынке; страна происхождения; производитель. </w:t>
        <w:br/>
        <w:t>2. При использовании метода определения таможенной стоимости по цене сделки с однородными товарами применяются положения пунктов 2-4 статьи 20 настоящего Закона. </w:t>
        <w:br/>
        <w:t>3. При использовании методов таможенной оценки на основании положений статьи 20 и настоящей статьи: а) товары не считаются идентичными оцениваемым или однородными с ними, если они не были произведены в той же стране, что и оцениваемые товары; б) товары, произведенные не производителем оцениваемых товаров, а другим лицом принимаются во внимание только в том случае, если не имеется ни идентичных, ни однородных товаров, произведенных лицом-пpоизводителем оцениваемых товаров; в) товары не считаются идентичными или однородными, если их проектирование, опытно-констpуктоpские работы над ними, их художественное оформление дизайн, эскизы и чертежи и иные аналогичные работы выполнены в Республике Таджикистан. </w:t>
        <w:br/>
        <w:br/>
      </w:r>
      <w:r>
        <w:rPr>
          <w:rFonts w:cs="Palatino Linotype" w:ascii="Palatino Linotype" w:hAnsi="Palatino Linotype"/>
          <w:b/>
          <w:bCs/>
          <w:sz w:val="20"/>
          <w:szCs w:val="20"/>
        </w:rPr>
        <w:t xml:space="preserve">Статья 22. </w:t>
      </w:r>
      <w:r>
        <w:rPr>
          <w:rFonts w:cs="Palatino Linotype" w:ascii="Palatino Linotype" w:hAnsi="Palatino Linotype"/>
          <w:sz w:val="20"/>
          <w:szCs w:val="20"/>
        </w:rPr>
        <w:t>Метод на основе вычитания стоимости </w:t>
        <w:br/>
        <w:t>1. Определение таможенной стоимости по методу оценки на основе вычитания стоимости производится в том случае, если оцениваемые, идентичные или однородные товары будут продаваться на территории Республики Таджикистан без изменения своего первоначального состояния. </w:t>
        <w:br/>
        <w:t>2. При использовании метода вычитания стоимости в качестве основы для определения таможенной стоимости товара принимается цена единицы товара, по которой оцениваемые, идентичные или однородные товары продаются наибольшей партией на территории Республики Таджикистан не позднее 90 дней с даты ввоза оцениваемых товаров участнику сделки, не являющемуся взаимозависимым с продавцом лицом. </w:t>
        <w:br/>
        <w:t>3. Из цены единицы товара вычитаются следующие компоненты: а) расходы на выплату комиссионных вознаграждений, обычные надбавки на прибыль и общие расходы в связи с продажей в Республике Таджикистан ввозимых товаров того же класса и вида; б) суммы ввозных таможенных пошлин, налогов, сборов и иных платежей, подлежащих уплате в Республике Таджикистан в связи с ввозом или продажей товаров; в) обычные расходы, понесенные в Республике Таджикистан,на транспортировку, страхование, погрузочные и разгрузочные работы. </w:t>
        <w:br/>
        <w:t>4. При отсутствии случаев продажи оцениваемых,идентичных или однородных товаров в таком же состоянии, в каком они находились на момент ввоза по просьбе деклаpанта может использоваться цена единицы товаpа,пpошедшего переработку, с поправкой на добавленную стоимость и при соблюдении положений пунктов 2 и 3 настоящей статьи. </w:t>
        <w:br/>
        <w:br/>
      </w:r>
      <w:r>
        <w:rPr>
          <w:rFonts w:cs="Palatino Linotype" w:ascii="Palatino Linotype" w:hAnsi="Palatino Linotype"/>
          <w:b/>
          <w:bCs/>
          <w:sz w:val="20"/>
          <w:szCs w:val="20"/>
        </w:rPr>
        <w:t>Статья 23.</w:t>
      </w:r>
      <w:r>
        <w:rPr>
          <w:rFonts w:cs="Palatino Linotype" w:ascii="Palatino Linotype" w:hAnsi="Palatino Linotype"/>
          <w:sz w:val="20"/>
          <w:szCs w:val="20"/>
        </w:rPr>
        <w:t xml:space="preserve"> Метод на основе сложения стоимости </w:t>
        <w:br/>
        <w:t>При использовании метода оценки на основе сложения стоимости в качестве основы для определения таможенной стоимости товара принимается цена товара, рассчитанная путем сложения: </w:t>
        <w:br/>
        <w:t>а) стоимости материалов и издержек, понесенных изготовителем в связи с производством оцениваемого товара; </w:t>
        <w:br/>
        <w:t>б) общих затpат,хаpактеpных для продажи в Республику Таджикистан из страны вывоза товаров того же вида,в том числе расходов на транспортировку, погрузочные и разгрузочные работы, страхование до места пересечения таможенной границы Республики Таджикистан, и иных затрат; </w:t>
        <w:br/>
        <w:t>в) прибыли , обычно получаемой экспортером в результате поставки в Республику Таджикистан таких товаров. </w:t>
        <w:br/>
        <w:br/>
      </w:r>
      <w:r>
        <w:rPr>
          <w:rFonts w:cs="Palatino Linotype" w:ascii="Palatino Linotype" w:hAnsi="Palatino Linotype"/>
          <w:b/>
          <w:bCs/>
          <w:sz w:val="20"/>
          <w:szCs w:val="20"/>
        </w:rPr>
        <w:t>Статья 24.</w:t>
      </w:r>
      <w:r>
        <w:rPr>
          <w:rFonts w:cs="Palatino Linotype" w:ascii="Palatino Linotype" w:hAnsi="Palatino Linotype"/>
          <w:sz w:val="20"/>
          <w:szCs w:val="20"/>
        </w:rPr>
        <w:t xml:space="preserve"> Резервный метод </w:t>
        <w:br/>
        <w:t>1. В случаях, если таможенная стоимость товара не может быть, определена деклаpантом в результате последовательного применения указанных в статьях 19-23 настоящего Закона методов определения таможенной стоимости либо если таможенный орган аpгументиpованно считает, что эти методы определения таможенной стоимости не могут быть использованы, таможенная стоимость оцениваемых товаров определяется с учетом мировой практики. </w:t>
        <w:br/>
        <w:t>При применении резервного метода таможенный орган Республики Таджикистан предоставляет деклаpанту имеющуюся в его распоряжении ценовую информацию. </w:t>
        <w:br/>
        <w:t>2. В качестве основы для определения таможенной стоимости товара по резервному методу не могут быть использованы: а) цена товара на внутреннем рынке Республики Таджикистан; б) цена товара, поставляемого из страны его вывоза в третьи страны; в) цена на внутреннем рынке Республики Таджикистан на товары таджикского происхождения; г) произвольно установленная или достоверно не подтвержденная цена товара. </w:t>
      </w:r>
    </w:p>
    <w:p>
      <w:pPr>
        <w:pStyle w:val="Normal"/>
        <w:rPr>
          <w:rFonts w:ascii="Palatino Linotype" w:hAnsi="Palatino Linotype" w:cs="Palatino Linotype"/>
          <w:sz w:val="20"/>
          <w:szCs w:val="20"/>
        </w:rPr>
      </w:pPr>
      <w:r>
        <w:rPr>
          <w:rFonts w:cs="Palatino Linotype" w:ascii="Palatino Linotype" w:hAnsi="Palatino Linotype"/>
          <w:b/>
          <w:bCs/>
          <w:sz w:val="20"/>
          <w:szCs w:val="20"/>
        </w:rPr>
        <w:t>Р А З Д Е Л 5 </w:t>
        <w:br/>
        <w:t>ОПРЕДЕЛЕНИЕ СТРАНЫ ПРОИСХОЖДЕНИЯ ТОВАРА </w:t>
      </w:r>
    </w:p>
    <w:p>
      <w:pPr>
        <w:pStyle w:val="Normal"/>
        <w:spacing w:before="0" w:after="240"/>
        <w:rPr/>
      </w:pPr>
      <w:r>
        <w:rPr>
          <w:rFonts w:cs="Palatino Linotype" w:ascii="Palatino Linotype" w:hAnsi="Palatino Linotype"/>
          <w:sz w:val="20"/>
          <w:szCs w:val="20"/>
        </w:rPr>
        <w:br/>
      </w:r>
      <w:r>
        <w:rPr>
          <w:rFonts w:cs="Palatino Linotype" w:ascii="Palatino Linotype" w:hAnsi="Palatino Linotype"/>
          <w:b/>
          <w:bCs/>
          <w:sz w:val="20"/>
          <w:szCs w:val="20"/>
        </w:rPr>
        <w:t>Статья 25.</w:t>
      </w:r>
      <w:r>
        <w:rPr>
          <w:rFonts w:cs="Palatino Linotype" w:ascii="Palatino Linotype" w:hAnsi="Palatino Linotype"/>
          <w:sz w:val="20"/>
          <w:szCs w:val="20"/>
        </w:rPr>
        <w:t xml:space="preserve"> Цель определения страны происхождения товара </w:t>
        <w:br/>
        <w:t>Страна происхождения товара определяется с целью осуществления тарифных и нетарифных мер регулирования ввоза товара на таможенную территорию Республики Таджикистан и вывоза товара с этой территории. </w:t>
        <w:br/>
        <w:t>Указанные в настоящем Законе принципы определения страны происхождения товара основываются на существующей международной практике. Порядок определения страны происхождения товара устанавливается правительством Республики Таджикистан на основании положений настоящего Закона. </w:t>
        <w:br/>
        <w:br/>
      </w:r>
      <w:r>
        <w:rPr>
          <w:rFonts w:cs="Palatino Linotype" w:ascii="Palatino Linotype" w:hAnsi="Palatino Linotype"/>
          <w:b/>
          <w:bCs/>
          <w:sz w:val="20"/>
          <w:szCs w:val="20"/>
        </w:rPr>
        <w:t>Статья 26.</w:t>
      </w:r>
      <w:r>
        <w:rPr>
          <w:rFonts w:cs="Palatino Linotype" w:ascii="Palatino Linotype" w:hAnsi="Palatino Linotype"/>
          <w:sz w:val="20"/>
          <w:szCs w:val="20"/>
        </w:rPr>
        <w:t xml:space="preserve"> Страна происхождения товара </w:t>
        <w:br/>
        <w:t>Страной происхождения товара считается страна, в которой товар был полностью произведен или подвергнут достаточной переработке в соответствии с критериями, установленными настоящим Законом. </w:t>
        <w:br/>
        <w:t>При этом под страной происхождения товара может пониматься группа стран, таможенные союзы стран, регион или часть страны, если имеется необходимость их выделения для целей определения происхождения товара. </w:t>
        <w:br/>
        <w:br/>
      </w:r>
      <w:r>
        <w:rPr>
          <w:rFonts w:cs="Palatino Linotype" w:ascii="Palatino Linotype" w:hAnsi="Palatino Linotype"/>
          <w:b/>
          <w:bCs/>
          <w:sz w:val="20"/>
          <w:szCs w:val="20"/>
        </w:rPr>
        <w:t>Статья 27.</w:t>
      </w:r>
      <w:r>
        <w:rPr>
          <w:rFonts w:cs="Palatino Linotype" w:ascii="Palatino Linotype" w:hAnsi="Palatino Linotype"/>
          <w:sz w:val="20"/>
          <w:szCs w:val="20"/>
        </w:rPr>
        <w:t xml:space="preserve"> Товар полностью произведенный в данной стране </w:t>
        <w:br/>
        <w:t>Товарами, полностью произведенными в данной стране, считаются: </w:t>
        <w:br/>
        <w:t>а) полезные ископаемые, добытые на ее территории, или в ее территориальных водах, или на ее континентальном шельфе и в морских недpах,если страна имеет исключительные права на разработку этих недр; </w:t>
        <w:br/>
        <w:t>б) растительная продукция, выращенная или собранная на ее территории; </w:t>
        <w:br/>
        <w:t>в) живые животные, родившиеся и выращенные в ней; </w:t>
        <w:br/>
        <w:t>г) продукция, полученная в этой стране от выращенных в ней </w:t>
        <w:br/>
        <w:t>животных; </w:t>
        <w:br/>
        <w:t>д..) произведенная в ней продукция охотничьего, рыболовного и морского промыслов; </w:t>
        <w:br/>
        <w:t>е) продукция морского промысла, добытая и (или) произведенная в Мировом океане судами данной страны либо судами, арендованными (зафрахтованными) ею; </w:t>
        <w:br/>
        <w:t>ж) вторичное сырье и отходы, являющиеся результатом производственных и иных операций, осуществляемых в данной стране; </w:t>
        <w:br/>
        <w:t>з) продукция высоких технологий, полученная в открытом космосе на космических судах, принадлежащих данной стране либо арендуемых ею; </w:t>
        <w:br/>
        <w:t>и) товары, произведенные в данной стране исключительно из продукции, указанной в пунктах "а"-"з" настоящей статьи. </w:t>
        <w:br/>
        <w:br/>
      </w:r>
      <w:r>
        <w:rPr>
          <w:rFonts w:cs="Palatino Linotype" w:ascii="Palatino Linotype" w:hAnsi="Palatino Linotype"/>
          <w:b/>
          <w:bCs/>
          <w:sz w:val="20"/>
          <w:szCs w:val="20"/>
        </w:rPr>
        <w:t>Статья 28.</w:t>
      </w:r>
      <w:r>
        <w:rPr>
          <w:rFonts w:cs="Palatino Linotype" w:ascii="Palatino Linotype" w:hAnsi="Palatino Linotype"/>
          <w:sz w:val="20"/>
          <w:szCs w:val="20"/>
        </w:rPr>
        <w:t xml:space="preserve"> Критерий достаточной переработки товара </w:t>
        <w:br/>
        <w:t>1. Если в производстве товара участвуют две и более страны, происхождение товара определяется в соответствии с критериями достаточной переработки. </w:t>
        <w:br/>
        <w:t>2. Критериями достаточной переработки товара в данной стране являются: а) изменение товарной позиции (классификационного кода товара) по Товарной номенклатуре на уровне любого из первых четырех знаков, произошедшее в результате переработки товара; б) выполнение производственных или технологических операций, достаточных или не достаточных для того, чтобы товар считался происходящим из той страны, где эти операции имели место; в) правило адвалорной доли - изменение стоимости товара, когда процентная доля стоимости использованных материалов или добавленной стоимости достигает фиксированной доли цены поставляемого товара. </w:t>
        <w:br/>
        <w:t>при этом считаются не отвечающими критерию достаточной переработки: </w:t>
        <w:br/>
        <w:t>операции по обеспечению сохранности товаров во время хранения или транспортировки; </w:t>
        <w:br/>
        <w:t>операции по подготовке товаров к продаже и транспортировке (дробление партии, формирование отправок, сортировка, переупаковка); </w:t>
        <w:br/>
        <w:t>простые сборочные операции; </w:t>
        <w:br/>
        <w:t>смешивание товаров (компонентов) без придания полученной </w:t>
        <w:br/>
        <w:t>продукции характеристик, существенно отличающих ее от исходных составляющих. </w:t>
        <w:br/>
        <w:t>3. В случае, когда в отношении конкретных товаров или страны происхождение товара особо не оговаривается, применяется общее правило, в соответствии с которым товар считается подвергнутым достаточной переработке, если произошло изменение товарной позиции по Товарной номенклатуре на уровне любого из первых четырех знаков. </w:t>
        <w:br/>
        <w:t>4. Критерии достаточной переработки для конкретных товаров и стран устанавливаются и применяются на основании настоящего Закона в порядке, определяемом Правительством Республики Таджикистан. </w:t>
        <w:br/>
        <w:br/>
      </w:r>
      <w:r>
        <w:rPr>
          <w:rFonts w:cs="Palatino Linotype" w:ascii="Palatino Linotype" w:hAnsi="Palatino Linotype"/>
          <w:b/>
          <w:bCs/>
          <w:sz w:val="20"/>
          <w:szCs w:val="20"/>
        </w:rPr>
        <w:t>Статья 29.</w:t>
      </w:r>
      <w:r>
        <w:rPr>
          <w:rFonts w:cs="Palatino Linotype" w:ascii="Palatino Linotype" w:hAnsi="Palatino Linotype"/>
          <w:sz w:val="20"/>
          <w:szCs w:val="20"/>
        </w:rPr>
        <w:t xml:space="preserve"> Определение страны происхождения товаров при их поставке партиями </w:t>
        <w:br/>
        <w:t>Товары в разобранном виде или несобранном, поставляемые несколькими партиями, когда по производственным или транспортным условиям невозможна их отгрузка одной партией, а также в случаях, если партия товара разбита на несколько партий в результате ошибки, должны рассматриваться по желанию деклаpанта как единый товар при определении страны происхождения. Условием применения этого правила является: </w:t>
        <w:br/>
        <w:t>предварительное уведомление таможенного органа Республики Таджикистан о разбивке разобранного или несобранного товара на несколько партий с указанием причин такой разбивки, подробной спецификацией каждой партии с указанием кодов товаров по Товарной номенклатуре, стоимости и страны происхождения товаров, входящих в каждую партию; </w:t>
        <w:br/>
        <w:t>документальное подтверждение ошибочности разбивки товара на несколько партий; </w:t>
        <w:br/>
        <w:t>поставка всех партий из одной страны одним поставщиком; </w:t>
        <w:br/>
        <w:t>ввоз всех партий через одну и ту же таможню(таможенный пост); </w:t>
        <w:br/>
        <w:t>поставка всех партий товаров в срок, не превышающий шести месяцев с даты принятия таможенной декларации либо истечения сроков на ее подачу в отношении первой партии. </w:t>
        <w:br/>
        <w:br/>
      </w:r>
      <w:r>
        <w:rPr>
          <w:rFonts w:cs="Palatino Linotype" w:ascii="Palatino Linotype" w:hAnsi="Palatino Linotype"/>
          <w:b/>
          <w:bCs/>
          <w:sz w:val="20"/>
          <w:szCs w:val="20"/>
        </w:rPr>
        <w:t>Статья 30.</w:t>
      </w:r>
      <w:r>
        <w:rPr>
          <w:rFonts w:cs="Palatino Linotype" w:ascii="Palatino Linotype" w:hAnsi="Palatino Linotype"/>
          <w:sz w:val="20"/>
          <w:szCs w:val="20"/>
        </w:rPr>
        <w:t xml:space="preserve"> подтверждение происхождения товара </w:t>
        <w:br/>
        <w:t>1. В удостоверение происхождение товара из данной страны таможенный орган Республики Таджикистан вправе требовать представления сертификата о происхождении товара. </w:t>
        <w:br/>
        <w:t>2. При вывозе товара с таможенной территории Республики Таджикистан сертификат о происхождении товара в тех случаях, когда он необходим и это зафиксировано в соответствующих контрактах, в национальных правилах страны ввоза или предусмотрено международными обязательствами Республики Таджикистан, выдается уполномоченным на это органом. </w:t>
        <w:br/>
        <w:t>3. При ввозе товара на таможенную территорию Республики Таджикистан сертификат о происхождении товара представляется в обязательном порядке: </w:t>
        <w:br/>
        <w:t>на товары, происходящие из стран, которым Республика Таджикистан предоставляет преференции по таможенному тарифу; </w:t>
        <w:br/>
        <w:t>на товары, ввоз которых из данной страны регулируется количественными ограничениями (квотами) или иными мерами регулирования внешнеэкономической деятельности; </w:t>
        <w:br/>
        <w:t>если это предусмотрено международными соглашениями, участником которых является Республика Таджикистан, а также законодательством Республики Таджикистан в области охраны окружающей природной среды, здоровья населения, защиты прав таджикских потребителей, общественного порядка, государственной безопасности и других жизненно важных интересов Республики Таджикистан; </w:t>
        <w:br/>
        <w:t>в случаях, когда в представляемых для таможенного оформления документах сведения о происхождении товаров отсутствуют либо у таможенного органа Республики Таджикистан есть основания полагать, что декларируются недостоверные сведения о происхождении товаров. </w:t>
        <w:br/>
        <w:br/>
      </w:r>
      <w:r>
        <w:rPr>
          <w:rFonts w:cs="Palatino Linotype" w:ascii="Palatino Linotype" w:hAnsi="Palatino Linotype"/>
          <w:b/>
          <w:bCs/>
          <w:sz w:val="20"/>
          <w:szCs w:val="20"/>
        </w:rPr>
        <w:t>Статья 31.</w:t>
      </w:r>
      <w:r>
        <w:rPr>
          <w:rFonts w:cs="Palatino Linotype" w:ascii="Palatino Linotype" w:hAnsi="Palatino Linotype"/>
          <w:sz w:val="20"/>
          <w:szCs w:val="20"/>
        </w:rPr>
        <w:t xml:space="preserve"> Сертификат о происхождении товара </w:t>
        <w:br/>
        <w:t>1. Сертификат о происхождении товара должен однозначно свидетельствовать о том, что указанный товар происходит из соответствующей страны, и должен содержать: а) письменное заявление отправителя о том, что товар удовлетворяет соответствующему критерию происхождения; б) письменное удостоверение компетентного органа страны вывоза, выдавшего сертификат, о том, что представленные в сертификате сведения соответствуют действительности. </w:t>
        <w:br/>
        <w:t>2. Сертификат о происхождении товара представляется вместе с таможенной декларацией и другими документами, представляемыми при таможенном оформлении. при утрате сертификата принимается его официально заверенный дубликат. </w:t>
        <w:br/>
        <w:t>3. В случае возникновения сомнений относительно безупречности сертификата или содержащихся в нем сведений, включая сведения о стране происхождения товара, таможенный орган Республики Таджикистан может обратиться к органам, выдавшим сертификат, или к компетентным организациям страны, указанной в качестве страны происхождения товара, с просьбой сообщить дополнительные или уточняющие сведения. </w:t>
        <w:br/>
        <w:t>4. Товар не считается происходящим из данной страны до тех пор, пока не будут представлены в случаях, установленных настоящим Законом, надлежащим образом оформленный сертификат происхождения или запрошенные сведения. </w:t>
        <w:br/>
        <w:br/>
      </w:r>
      <w:r>
        <w:rPr>
          <w:rFonts w:cs="Palatino Linotype" w:ascii="Palatino Linotype" w:hAnsi="Palatino Linotype"/>
          <w:b/>
          <w:bCs/>
          <w:sz w:val="20"/>
          <w:szCs w:val="20"/>
        </w:rPr>
        <w:t>Статья 32.</w:t>
      </w:r>
      <w:r>
        <w:rPr>
          <w:rFonts w:cs="Palatino Linotype" w:ascii="Palatino Linotype" w:hAnsi="Palatino Linotype"/>
          <w:sz w:val="20"/>
          <w:szCs w:val="20"/>
        </w:rPr>
        <w:t xml:space="preserve"> Основание для отказа в выпуске товара </w:t>
        <w:br/>
        <w:t>1. Таможенный орган Республики Таджикистан может отказать в выпуске товара через таможенную границу Республики Таджикистан лишь при наличии достаточных оснований полагать, что он происходит из страны, товары которой не подлежат выпуску в соответствии с международными соглашениями, участником которых является Республика Таджикистан, и (или) законодательством Республики Таджикистан. </w:t>
        <w:br/>
        <w:t>2. Непредставление надлежащим образом оформленного сертификата или сведений о происхождении товара не является основанием для отказа в выпуске товара через таможенную границу. </w:t>
        <w:br/>
        <w:t>3. Товары, происхождение которых достоверно не установлено, выпускаются с уплатой таможенных пошлин по максимальным ставкам таможенного тарифа Республики Таджикистан. </w:t>
        <w:br/>
        <w:br/>
      </w:r>
      <w:r>
        <w:rPr>
          <w:rFonts w:cs="Palatino Linotype" w:ascii="Palatino Linotype" w:hAnsi="Palatino Linotype"/>
          <w:b/>
          <w:bCs/>
          <w:sz w:val="20"/>
          <w:szCs w:val="20"/>
        </w:rPr>
        <w:t>Статья 33.</w:t>
      </w:r>
      <w:r>
        <w:rPr>
          <w:rFonts w:cs="Palatino Linotype" w:ascii="Palatino Linotype" w:hAnsi="Palatino Linotype"/>
          <w:sz w:val="20"/>
          <w:szCs w:val="20"/>
        </w:rPr>
        <w:t xml:space="preserve"> Дополнительные положения, относящиеся к </w:t>
        <w:br/>
        <w:t>определению страны происхождения товара </w:t>
        <w:br/>
        <w:t>1. К товарам может применяться (восстанавливаться) режим наиболее благопpиятствуемой нации или преференциальный режим при условии получения надлежащего удостоверения об их происхождении не позднее чем через год с даты осуществления таможенного оформления. </w:t>
        <w:br/>
        <w:t>2. При определении страны происхождения товаров происхождение используемых для их производства энергии, машин, оборудования и инструментов не учитывается. </w:t>
        <w:br/>
        <w:t>3. Особенности определения страны происхождения товаров, ввозимых на таможенную территорию Республики Таджикистан из третьих стран, включая порядок применения правила "прямой отгрузки и непосредственной закупки", а также ввозимых с территории свободных таможенных зон и свободных складов, расположенных на территории Республики Таджикистан, устанавливаются Правительством Республики Таджикистан. </w:t>
      </w:r>
    </w:p>
    <w:p>
      <w:pPr>
        <w:pStyle w:val="Normal"/>
        <w:rPr>
          <w:rFonts w:ascii="Palatino Linotype" w:hAnsi="Palatino Linotype" w:cs="Palatino Linotype"/>
          <w:sz w:val="20"/>
          <w:szCs w:val="20"/>
        </w:rPr>
      </w:pPr>
      <w:r>
        <w:rPr>
          <w:rFonts w:cs="Palatino Linotype" w:ascii="Palatino Linotype" w:hAnsi="Palatino Linotype"/>
          <w:b/>
          <w:bCs/>
          <w:sz w:val="20"/>
          <w:szCs w:val="20"/>
        </w:rPr>
        <w:t>Р А З Д Е Л 6 </w:t>
        <w:br/>
        <w:t>ТАРИФНЫЕ ЛЬГОТЫ </w:t>
      </w:r>
    </w:p>
    <w:p>
      <w:pPr>
        <w:pStyle w:val="Normal"/>
        <w:spacing w:before="0" w:after="240"/>
        <w:rPr/>
      </w:pPr>
      <w:r>
        <w:rPr>
          <w:rFonts w:cs="Palatino Linotype" w:ascii="Palatino Linotype" w:hAnsi="Palatino Linotype"/>
          <w:sz w:val="20"/>
          <w:szCs w:val="20"/>
        </w:rPr>
        <w:br/>
      </w:r>
      <w:r>
        <w:rPr>
          <w:rFonts w:cs="Palatino Linotype" w:ascii="Palatino Linotype" w:hAnsi="Palatino Linotype"/>
          <w:b/>
          <w:bCs/>
          <w:sz w:val="20"/>
          <w:szCs w:val="20"/>
        </w:rPr>
        <w:t>Статья 34.</w:t>
      </w:r>
      <w:r>
        <w:rPr>
          <w:rFonts w:cs="Palatino Linotype" w:ascii="Palatino Linotype" w:hAnsi="Palatino Linotype"/>
          <w:sz w:val="20"/>
          <w:szCs w:val="20"/>
        </w:rPr>
        <w:t xml:space="preserve"> Тарифные льготы </w:t>
        <w:br/>
        <w:t>Тарифные льготы (тарифные преференции) в отношении товаров устанавливаются настоящим Законом и не могут носить индивидуального характера, за исключением случаев, предусмотренных статьями 35, 36 и 37 настоящего Закона. Тарифные льготы предоставляются исключительно по решению Правительства Республики Таджикистан. </w:t>
        <w:br/>
        <w:t>при этом под тарифной льготой (тарифной преференцией) понимается предоставляемая на условиях взаимности или в одностороннем порядке при реализации торговой политики Республики Таджикистан льгота в отношении товара, перемещаемого через таможенную границу Республики Таджикистан, в виде возврата ранее уплаченной пошлины, освобождения от оплаты пошлиной, снижения ставки пошлины, установления тарифных квот на преференциальный ввоз (вывоз) товара. </w:t>
        <w:br/>
        <w:t>Порядок предоставления льгот, установленных настоящим Законом, определяется Правительством Республики Таджикистан. </w:t>
        <w:br/>
        <w:br/>
      </w:r>
      <w:r>
        <w:rPr>
          <w:rFonts w:cs="Palatino Linotype" w:ascii="Palatino Linotype" w:hAnsi="Palatino Linotype"/>
          <w:b/>
          <w:bCs/>
          <w:sz w:val="20"/>
          <w:szCs w:val="20"/>
        </w:rPr>
        <w:t>Статья 35.</w:t>
      </w:r>
      <w:r>
        <w:rPr>
          <w:rFonts w:cs="Palatino Linotype" w:ascii="Palatino Linotype" w:hAnsi="Palatino Linotype"/>
          <w:sz w:val="20"/>
          <w:szCs w:val="20"/>
        </w:rPr>
        <w:t xml:space="preserve"> Освобождение от пошлины </w:t>
        <w:br/>
        <w:t>От пошлины освобождаются: </w:t>
        <w:br/>
        <w:t>а) транспортные средства, осуществляющие международные перевозки грузов, багажа и пассажиров, а также предметы матеpиально-технического снабжения и снаря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 </w:t>
        <w:br/>
        <w:t>б) предметы матеpиально-технического снабжения и снаряжения, топливо, продовольствие и другое имущество, вывозимое за пределы таможенной территории Республики Таджикистан для обеспечения деятельности отечественных и арендованных (зафрахтованных) отечественными лицами судов, ведущих морской промысел, а также продукция их промысла, ввозимая на таможенную территорию Республики Таджикистан; </w:t>
        <w:br/>
        <w:t>в) товары, ввозимые на таможенную территорию Республики Таджикистан или вывозимые с этой территории для официального ил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Республики Таджикистан или законодательства Республики Таджикистан; </w:t>
        <w:br/>
        <w:t>г) валюта Республики Таджикистан, иностpанная валюта (кpоме используемой для нумизматических целей), а также ценные бумаги в соответствии с законодательными актами Республики Таджикистан; </w:t>
        <w:br/>
        <w:t>д) товары, подлежащие обращению в собственность государства в случаях, предусмотренных законодательством Республики Таджикистан; </w:t>
        <w:br/>
        <w:t>е) товары, ввозимые на таможенную территорию Республики Таджикистан и вывозимые с этой территории в качестве гуманитарной помощи; в целях ликвидации последствий аварий и катастроф, стихийных бедствий; учебные пособия для бесплатных учебных, дошкольных и лечебных учреждений; </w:t>
        <w:br/>
        <w:t>ж) товары, ввозимые на таможенную территорию Республики Таджикистан и (или) вывозимые с этой территории в качестве безвозмездной помощи и (или) на благотворительные цели по линии государств, правительств, международных организаций, включая оказание технического содействия; </w:t>
        <w:br/>
        <w:t>з) товары, перемещаемые под таможенным контролем в режиме транзита через таможенную территорию Республики Таджикистан и предназначенные для третьих стран; </w:t>
        <w:br/>
        <w:t>и) товары , перемещаемые через таможенную границу Республики Таджикистан физическими лицами и не предназначенные для производственной или иной коммерческой деятельности в соответствии с Таможенным кодексом Республики Таджикистан. </w:t>
        <w:br/>
        <w:br/>
      </w:r>
      <w:r>
        <w:rPr>
          <w:rFonts w:cs="Palatino Linotype" w:ascii="Palatino Linotype" w:hAnsi="Palatino Linotype"/>
          <w:b/>
          <w:bCs/>
          <w:sz w:val="20"/>
          <w:szCs w:val="20"/>
        </w:rPr>
        <w:t>Статья 36.</w:t>
      </w:r>
      <w:r>
        <w:rPr>
          <w:rFonts w:cs="Palatino Linotype" w:ascii="Palatino Linotype" w:hAnsi="Palatino Linotype"/>
          <w:sz w:val="20"/>
          <w:szCs w:val="20"/>
        </w:rPr>
        <w:t xml:space="preserve"> Предоставление тарифных преференций </w:t>
        <w:br/>
        <w:t>При осуществлении тоpгово-политических отношений Республики Таджикистан с иностранными государствами допускается установление преференций по таможенному тарифу Республики Таджикистан в виде освобождения от оплаты пошлиной, снижения ставок пошлин либо установления тарифных квот на преференциальный ввоз (вывоз) в отношении товаров: </w:t>
        <w:br/>
        <w:t>происходящих из государств, образующих вместе с Республикой Таджикистан зону свободной торговли или таможенный союз либо подписавших соглашения, имеющие целью создание такой зоны или такого союза; </w:t>
        <w:br/>
        <w:t>происходящих из развивающихся стран, пользующихся национальной системой преференций Республики Таджикистан, пересматриваемой периодически, но не реже чем один раз в пять лет, Правительством Республики Таджикистан. </w:t>
        <w:br/>
        <w:br/>
      </w:r>
      <w:r>
        <w:rPr>
          <w:rFonts w:cs="Palatino Linotype" w:ascii="Palatino Linotype" w:hAnsi="Palatino Linotype"/>
          <w:b/>
          <w:bCs/>
          <w:sz w:val="20"/>
          <w:szCs w:val="20"/>
        </w:rPr>
        <w:t>Статья 37.</w:t>
      </w:r>
      <w:r>
        <w:rPr>
          <w:rFonts w:cs="Palatino Linotype" w:ascii="Palatino Linotype" w:hAnsi="Palatino Linotype"/>
          <w:sz w:val="20"/>
          <w:szCs w:val="20"/>
        </w:rPr>
        <w:t xml:space="preserve"> Предоставление тарифных льгот </w:t>
        <w:br/>
        <w:t>При осуществлении торговой политики Республики Таджикистан в пределах ее таможенной территории допускается предоставление тарифных льгот в виде возврата ранее уплаченной пошлины, снижения ставки пошлины и освобождения в исключительных случаях от пошлины в отношении товаров: </w:t>
        <w:br/>
        <w:t>ввозимых на таможенную территорию Республики Таджикистан и (или) вывозимых с этой территории временно под таможенным контролем в рамках соответствующих таможенных режимов, установленных Таможенным кодексом Республики Таджикистан; </w:t>
        <w:br/>
        <w:t>вывозимых в составе комплектных поставок для сооружения объектов инвестиционного сотрудничества за рубежом в соответствии с межправительственными соглашениями, участником которых является Республика Таджикистан; </w:t>
        <w:br/>
        <w:t>вывозимых с таможенной территории Республики Таджикистан в пределах объемов поставок на экспорт для государственных нужд, определяемых в соответствии с законодательными актами Республики Таджикистан; </w:t>
        <w:br/>
        <w:t>ввозимых на таможенную территорию Республики Таджикистан в качестве вклада в уставные фонды предприятий с иностранными инвестициями и иностранных предприятий, а также вывозимых этими предприятиями отдельных видов товаров собственного производства в случаях, предусмотренных соглашениями о разделе продукции, заключенными правительством Республики Таджикистан или уполномоченным им государственным органом в соответствии с законами Республики Таджикистан, или в течение периода окупаемости иностранных инвестиций в порядке, определяемом Маджлиси Оли Республики Таджикистан.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Р А З Д Е Л 7 </w:t>
        <w:br/>
        <w:t xml:space="preserve">ЗАКЛЮЧИТЕЛЬНЫЕ ПОЛОЖЕНИЯ  </w:t>
      </w:r>
    </w:p>
    <w:p>
      <w:pPr>
        <w:pStyle w:val="Normal"/>
        <w:rPr/>
      </w:pPr>
      <w:r>
        <w:rPr>
          <w:rFonts w:cs="Palatino Linotype" w:ascii="Palatino Linotype" w:hAnsi="Palatino Linotype"/>
          <w:b/>
          <w:bCs/>
          <w:sz w:val="20"/>
          <w:szCs w:val="20"/>
        </w:rPr>
        <w:br/>
        <w:t>Статья 38.</w:t>
      </w:r>
      <w:r>
        <w:rPr>
          <w:rFonts w:cs="Palatino Linotype" w:ascii="Palatino Linotype" w:hAnsi="Palatino Linotype"/>
          <w:sz w:val="20"/>
          <w:szCs w:val="20"/>
        </w:rPr>
        <w:t xml:space="preserve"> Международные соглашения </w:t>
        <w:br/>
        <w:t>Если международным соглашением, участником которого является Республика Таджикистан, установлены иные нормы, чем те, которые содержатся в настоящем Законе, применяются нормы международного соглашения. </w:t>
        <w:br/>
        <w:br/>
      </w:r>
      <w:r>
        <w:rPr>
          <w:rFonts w:cs="Palatino Linotype" w:ascii="Palatino Linotype" w:hAnsi="Palatino Linotype"/>
          <w:i/>
          <w:iCs/>
          <w:sz w:val="20"/>
          <w:szCs w:val="20"/>
        </w:rPr>
        <w:t>Президент </w:t>
        <w:br/>
        <w:t>Республики Таджикистан </w:t>
        <w:br/>
        <w:t>Э.Рахмонов </w:t>
        <w:br/>
      </w:r>
      <w:r>
        <w:rPr>
          <w:rFonts w:cs="Palatino Linotype" w:ascii="Palatino Linotype" w:hAnsi="Palatino Linotype"/>
          <w:sz w:val="20"/>
          <w:szCs w:val="20"/>
        </w:rPr>
        <w:br/>
        <w:t>г. Душанбе, </w:t>
        <w:br/>
        <w:t>4 ноября 1995 года </w:t>
        <w:br/>
        <w:t>N 200 </w:t>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2:00Z</dcterms:created>
  <dc:creator>ostopnik</dc:creator>
  <dc:description/>
  <cp:keywords/>
  <dc:language>en-US</dc:language>
  <cp:lastModifiedBy>ostopnik</cp:lastModifiedBy>
  <dcterms:modified xsi:type="dcterms:W3CDTF">2010-01-19T11:21:00Z</dcterms:modified>
  <cp:revision>4</cp:revision>
  <dc:subject/>
  <dc:title/>
</cp:coreProperties>
</file>