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№ 1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к федеральной целевой программе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sz w:val="18"/>
          <w:szCs w:val="18"/>
        </w:rPr>
        <w:t>"Культура России (2006 – 2011 годы)"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ЛЕВЫЕ ИНДИКАТОРЫ И ПОКАЗАТЕЛИ РЕАЛИЗАЦИИ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ОЙ ЦЕЛЕВОЙ ПРОГРАММЫ "КУЛЬТУРА РОСС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(2006 – 2011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оды)"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134"/>
        <w:gridCol w:w="1417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ег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ациональных фильмов в общем объеме проката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ъектов культурного наследия, состояние которых является удовлетворительным (не требуется проведения противоаварийных работ и капитального ремонта), в общем количестве объектов культурного наследия, находящихся в федер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архивных документ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книгообеспеченность (количество изданий в библиотеках/ количество читател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емпляр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посещений музеев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реставрированных уникальных и особо ценных архивных документов в общем объеме подлежащих реставрации документов этой категор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посещений библиотек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посещений сайтов библиотек в сети Интернет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электронных документов в национальной  электронной библиотеке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посещений спектаклей, концертов, представлений, в том числе гастрольных и фестивальных (в пересчете на 1000 человек),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новых авторских произведений профессионального искусства в общем репертуаре исполнителей, театров и концертных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театрально-концертных мероприятий за счет внутрироссийского межрегионального обмена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участников культурно-досуговых мероприятий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российских культурных акций, проведенных за рубежом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ание книг и брошюр образовательного, научного, культурного назначения (в пересчете на 1000 челове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емпляр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8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мероприятий, направленных на сохранение и развитие нематериального культурного наследия народов России, в общем количестве мероприятий, реализованных учреждениями культуры клубного форм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числа участников клубных формирований самодеятельного народного творчества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 книжных изданий для инвалидов по зр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6:00Z</dcterms:created>
  <dc:creator>ZivotkevichTI</dc:creator>
  <dc:description/>
  <cp:keywords/>
  <dc:language>en-US</dc:language>
  <cp:lastModifiedBy>Levchenko</cp:lastModifiedBy>
  <cp:lastPrinted>2009-01-20T16:47:00Z</cp:lastPrinted>
  <dcterms:modified xsi:type="dcterms:W3CDTF">2009-03-27T13:56:00Z</dcterms:modified>
  <cp:revision>3</cp:revision>
  <dc:subject/>
  <dc:title>Приложение № 1</dc:title>
</cp:coreProperties>
</file>