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uk-UA"/>
        </w:rPr>
      </w:pPr>
      <w:r>
        <w:rPr>
          <w:rStyle w:val="Strong"/>
          <w:rFonts w:cs="Arial" w:ascii="Verdana" w:hAnsi="Verdana"/>
          <w:sz w:val="18"/>
          <w:szCs w:val="18"/>
          <w:lang w:val="uk-UA"/>
        </w:rPr>
        <w:t>Динаміка росту цін у виробничій сфері в порівнянні з базовим періодом</w:t>
      </w:r>
    </w:p>
    <w:p>
      <w:pPr>
        <w:pStyle w:val="NormalWeb"/>
        <w:spacing w:before="0" w:after="0"/>
        <w:rPr>
          <w:rStyle w:val="Strong"/>
          <w:rFonts w:ascii="Arial" w:hAnsi="Arial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387" w:hRule="atLeast"/>
          <w:cantSplit w:val="true"/>
        </w:trPr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ник</w:t>
            </w:r>
          </w:p>
        </w:tc>
        <w:tc>
          <w:tcPr>
            <w:tcW w:w="11520" w:type="dxa"/>
            <w:gridSpan w:val="13"/>
            <w:tcBorders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520" w:type="dxa"/>
            <w:gridSpan w:val="13"/>
            <w:tcBorders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сільськогосподарських виробників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рослин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тварин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промислових виробників – підсумки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промислових виробників – внутрішній ринок 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uk-UA"/>
              </w:rPr>
              <w:t>Мінеральна сиров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uk-UA"/>
              </w:rPr>
              <w:t>Продукція промислов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Style w:val="Strong"/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родовольчі товари та тютю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екстиль та текстиль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Шкіра та шкіря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Дерево та вироби з дер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Целюлоза та папі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родукти переробки наф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Хіміч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Вироби з гуми та пластм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Інші неметалеві мінераль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етали та металев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ашини та устаткування та 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Електричне та оптичне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ранспортне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Некласифікова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Елек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роенергія газ, пара, гаряча 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Ціни промислових виробників – експорт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Ціни будівельних робіт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Ціни виробників визначені без врахування податку з доданої вартості та акцизних зборів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bCs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6"/>
      <w:szCs w:val="28"/>
      <w:u w:val="single"/>
      <w:lang w:val="uk-UA"/>
    </w:rPr>
  </w:style>
  <w:style w:type="character" w:styleId="Style7">
    <w:name w:val="Основной шрифт абзаца"/>
    <w:qFormat/>
    <w:rPr/>
  </w:style>
  <w:style w:type="character" w:styleId="Strong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9:00Z</dcterms:created>
  <dc:creator>helen</dc:creator>
  <dc:description/>
  <cp:keywords/>
  <dc:language>en-US</dc:language>
  <cp:lastModifiedBy>Levchenko</cp:lastModifiedBy>
  <dcterms:modified xsi:type="dcterms:W3CDTF">2009-03-04T15:31:00Z</dcterms:modified>
  <cp:revision>3</cp:revision>
  <dc:subject/>
  <dc:title>20/01 TEM Slovakia</dc:title>
</cp:coreProperties>
</file>