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6840" w:leader="none"/>
          <w:tab w:val="right" w:pos="7560" w:leader="none"/>
          <w:tab w:val="right" w:pos="8820" w:leader="none"/>
          <w:tab w:val="righ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ямі інвестиції з Угорщини в економку України</w:t>
        <w:br/>
        <w:t>за видами економічної діяльності</w:t>
      </w:r>
    </w:p>
    <w:p>
      <w:pPr>
        <w:pStyle w:val="Style16"/>
        <w:tabs>
          <w:tab w:val="clear" w:pos="708"/>
          <w:tab w:val="right" w:pos="6840" w:leader="none"/>
          <w:tab w:val="right" w:pos="7560" w:leader="none"/>
          <w:tab w:val="right" w:pos="8820" w:leader="none"/>
          <w:tab w:val="right" w:pos="95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right" w:pos="6840" w:leader="none"/>
          <w:tab w:val="right" w:pos="7560" w:leader="none"/>
          <w:tab w:val="right" w:pos="8820" w:leader="none"/>
          <w:tab w:val="right" w:pos="9540" w:leader="none"/>
        </w:tabs>
        <w:rPr/>
      </w:pPr>
      <w:r>
        <w:rPr>
          <w:rFonts w:cs="Arial" w:ascii="Arial" w:hAnsi="Arial"/>
          <w:i/>
          <w:sz w:val="16"/>
          <w:szCs w:val="16"/>
        </w:rPr>
        <w:t>тис. дол. США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Style16"/>
        <w:tabs>
          <w:tab w:val="clear" w:pos="708"/>
          <w:tab w:val="right" w:pos="6096" w:leader="none"/>
          <w:tab w:val="right" w:pos="6804" w:leader="none"/>
          <w:tab w:val="right" w:pos="7797" w:leader="none"/>
          <w:tab w:val="right" w:pos="850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right" w:pos="6663" w:leader="none"/>
          <w:tab w:val="right" w:pos="7088" w:leader="none"/>
          <w:tab w:val="right" w:pos="8505" w:leader="none"/>
          <w:tab w:val="right" w:pos="9356" w:leader="none"/>
        </w:tabs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д економічної діяльності</w:t>
        <w:tab/>
        <w:t xml:space="preserve">01.01.2008  </w:t>
        <w:tab/>
        <w:t>%%</w:t>
        <w:tab/>
        <w:t xml:space="preserve">  01.01.2009</w:t>
        <w:tab/>
        <w:t>%%</w:t>
      </w:r>
    </w:p>
    <w:p>
      <w:pPr>
        <w:pStyle w:val="Style16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СЬОГО</w:t>
        <w:tab/>
        <w:t xml:space="preserve">                                     411167.3 100</w:t>
        <w:tab/>
        <w:t xml:space="preserve">  595456.4  </w:t>
        <w:tab/>
        <w:t>100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-----------------------------------------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ІЛЬСЬКЕ ГОСПОДАРСТВО, МИСЛИВСТВО, ЛІСОВЕ</w:t>
        <w:tab/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ПОДАРСТВО: у т.ч.</w:t>
        <w:tab/>
        <w:t>2252.4</w:t>
        <w:tab/>
        <w:t>0.5</w:t>
        <w:tab/>
        <w:t>3083.6</w:t>
        <w:tab/>
        <w:t>0.5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ільське господарство, мисливство та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'язані з ними послуги</w:t>
        <w:tab/>
        <w:t>1583.8</w:t>
        <w:tab/>
        <w:t>0.4</w:t>
        <w:tab/>
        <w:t>2428.3</w:t>
        <w:tab/>
        <w:t>0.4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ісове господарство та пов'язані з ним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уги</w:t>
        <w:tab/>
        <w:t>668.6</w:t>
        <w:tab/>
        <w:t>0.2</w:t>
        <w:tab/>
        <w:t>655.3</w:t>
        <w:tab/>
        <w:t>0.1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МИСЛОВІСТЬ: у т.ч.</w:t>
        <w:tab/>
        <w:t>109875.2</w:t>
        <w:tab/>
        <w:t>26.7</w:t>
        <w:tab/>
        <w:t>101834.5</w:t>
        <w:tab/>
        <w:t>17.1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Добувна промисловість</w:t>
      </w:r>
      <w:r>
        <w:rPr>
          <w:rFonts w:cs="Arial" w:ascii="Arial" w:hAnsi="Arial"/>
          <w:sz w:val="16"/>
          <w:szCs w:val="16"/>
        </w:rPr>
        <w:tab/>
        <w:t>8128.1</w:t>
        <w:tab/>
        <w:t>2.0</w:t>
        <w:tab/>
        <w:t>8126.3</w:t>
        <w:tab/>
        <w:t>1.4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Переробна промисловість</w:t>
      </w:r>
      <w:r>
        <w:rPr>
          <w:rFonts w:cs="Arial" w:ascii="Arial" w:hAnsi="Arial"/>
          <w:sz w:val="16"/>
          <w:szCs w:val="16"/>
        </w:rPr>
        <w:tab/>
        <w:t>97386.4</w:t>
        <w:tab/>
        <w:t>23.7</w:t>
        <w:tab/>
        <w:t>87960.7</w:t>
        <w:tab/>
        <w:t>14.8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иробництво харчових продуктів, напоїв 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 тютюнових виробів</w:t>
        <w:tab/>
        <w:t>11510.6</w:t>
        <w:tab/>
        <w:t>2.8</w:t>
        <w:tab/>
        <w:t>9824.0</w:t>
        <w:tab/>
        <w:t>1.6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гка промисловість (текстильне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ництво; виробництво одягу, хутра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 виробів з хутра, виробництво шкіри, 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ів зі шкіри та інших матеріалів)</w:t>
        <w:tab/>
        <w:t>3477.7</w:t>
        <w:tab/>
        <w:t>0.8</w:t>
        <w:tab/>
        <w:t>3326.0</w:t>
        <w:tab/>
        <w:t>0.6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облення деревини та виробництво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ів з деревини, крім меблів</w:t>
        <w:tab/>
        <w:t>1301.6</w:t>
        <w:tab/>
        <w:t>0.3</w:t>
        <w:tab/>
        <w:t>1249.4</w:t>
        <w:tab/>
        <w:t>0.2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юлозно-паперове виробництво;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авнича діяльність</w:t>
        <w:tab/>
        <w:t>6090.3</w:t>
        <w:tab/>
        <w:t>1.5</w:t>
        <w:tab/>
        <w:t>15419.0</w:t>
        <w:tab/>
        <w:t>2.6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імічна та нафтохімічна промисловість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хімічне виробництво, виробництво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мових та пластмасових виробів)</w:t>
        <w:tab/>
        <w:t>15608.2</w:t>
        <w:tab/>
        <w:t>3.8</w:t>
        <w:tab/>
        <w:t>13147.6</w:t>
        <w:tab/>
        <w:t>2.2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ництво іншої неметалевої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мінеральної продукції</w:t>
        <w:tab/>
        <w:t>2617.3</w:t>
        <w:tab/>
        <w:t>0.6</w:t>
        <w:tab/>
        <w:t>2634.0</w:t>
        <w:tab/>
        <w:t>0.4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алургійне виробництво та виробництво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тових металевих виробів</w:t>
        <w:tab/>
        <w:t>1613.9</w:t>
        <w:tab/>
        <w:t>0.4</w:t>
        <w:tab/>
        <w:t>1766.4</w:t>
        <w:tab/>
        <w:t>0.3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шинобудування (виробництво машин,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ектричного, електронного, оптичного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ткування та транспортних засобів)</w:t>
        <w:tab/>
        <w:t>54187.3</w:t>
        <w:tab/>
        <w:t>13.2</w:t>
        <w:tab/>
        <w:t>39675.0</w:t>
        <w:tab/>
        <w:t>6.7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Інші галузі промисловості</w:t>
        <w:tab/>
        <w:t>979.5</w:t>
        <w:tab/>
        <w:t>0.2</w:t>
        <w:tab/>
        <w:t>919.3</w:t>
        <w:tab/>
        <w:t>0.2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иробництво та розподілення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електроенергії, газу та води</w:t>
      </w:r>
      <w:r>
        <w:rPr>
          <w:rFonts w:cs="Arial" w:ascii="Arial" w:hAnsi="Arial"/>
          <w:sz w:val="16"/>
          <w:szCs w:val="16"/>
        </w:rPr>
        <w:tab/>
        <w:t>4360.7</w:t>
        <w:tab/>
        <w:t>1.1</w:t>
        <w:tab/>
        <w:t>5747.5</w:t>
        <w:tab/>
        <w:t>1.0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ІВНИЦТВО</w:t>
        <w:tab/>
        <w:t>20494.9</w:t>
        <w:tab/>
        <w:t>5.0</w:t>
        <w:tab/>
        <w:t>15557.5</w:t>
        <w:tab/>
        <w:t>2.6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ІВЛЯ; РЕМОНТ АВТОМОБІЛІВ, ПОБУТОВИХ</w:t>
        <w:tab/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ІВ ТА ПРЕДМЕТІВ ОСОБИСТОГО ВЖИТКУ:</w:t>
        <w:tab/>
        <w:t>23855.5</w:t>
        <w:tab/>
        <w:t>5.8</w:t>
        <w:tab/>
        <w:t>28016.7</w:t>
        <w:tab/>
        <w:t>4.7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івля автомобілями та мотоциклами, їх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ічне обслуговування та ремонт</w:t>
        <w:tab/>
        <w:t>1596.5</w:t>
        <w:tab/>
        <w:t>0.4</w:t>
        <w:tab/>
        <w:t>1594.6</w:t>
        <w:tab/>
        <w:t>0.3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птова торгівля і посередництво в оптовій 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івлі</w:t>
        <w:tab/>
        <w:t>21511.5</w:t>
        <w:tab/>
        <w:t>5.2</w:t>
        <w:tab/>
        <w:t>25706.7</w:t>
        <w:tab/>
        <w:t>4.3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дрібна торгівля; ремонт побутових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обів та предметів особистого вжитку</w:t>
        <w:tab/>
        <w:t>747.5</w:t>
        <w:tab/>
        <w:t>0.2</w:t>
        <w:tab/>
        <w:t>715.4</w:t>
        <w:tab/>
        <w:t>0.1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ІЯЛЬНІСТЬ ГОТЕЛІВ ТА РЕСТОРАНІВ</w:t>
        <w:tab/>
        <w:t>3201.4</w:t>
        <w:tab/>
        <w:t>0.8</w:t>
        <w:tab/>
        <w:t>2766.1</w:t>
        <w:tab/>
        <w:t>0.5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ання інших місць для тимчасового</w:t>
        <w:tab/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ня</w:t>
        <w:tab/>
        <w:t>1453.1</w:t>
        <w:tab/>
        <w:t>0.4</w:t>
        <w:tab/>
        <w:t>1432.4</w:t>
        <w:tab/>
        <w:t>0.2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іяльність ресторанів</w:t>
        <w:tab/>
        <w:t>1748.3</w:t>
        <w:tab/>
        <w:t>0.4</w:t>
        <w:tab/>
        <w:t>1328.3</w:t>
        <w:tab/>
        <w:t>0.2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ІЯЛЬНІСТЬ ТРАНСПОРТУ ТА ЗВ'ЯЗКУ</w:t>
        <w:tab/>
        <w:t>32361.5</w:t>
        <w:tab/>
        <w:t>7.9</w:t>
        <w:tab/>
        <w:t>31868.0</w:t>
        <w:tab/>
        <w:t>5.4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іяльність наземного транспорту</w:t>
        <w:tab/>
        <w:t>29048.2</w:t>
        <w:tab/>
        <w:t>7.1</w:t>
        <w:tab/>
        <w:t>27915.0</w:t>
        <w:tab/>
        <w:t>4.7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даткові транспортні послуги та допоміжні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ції</w:t>
        <w:tab/>
        <w:t>2814.0</w:t>
        <w:tab/>
        <w:t>0.7</w:t>
        <w:tab/>
        <w:t>3470.5</w:t>
        <w:tab/>
        <w:t>0.6</w:t>
      </w:r>
    </w:p>
    <w:p>
      <w:pPr>
        <w:pStyle w:val="Style16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іяльність пошти та зв'язку</w:t>
        <w:tab/>
        <w:t>499.3</w:t>
        <w:tab/>
        <w:t>0.1</w:t>
        <w:tab/>
        <w:t>482.5</w:t>
        <w:tab/>
        <w:t>0.1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ІНАНСОВА ДІЯЛЬНІСТЬ</w:t>
        <w:tab/>
        <w:t>165826.0</w:t>
        <w:tab/>
        <w:t>40.3</w:t>
        <w:tab/>
        <w:t>362518.0</w:t>
        <w:tab/>
        <w:t>60.9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ЦІЇ З НЕРУХОМИМ МАЙНОМ, ОРЕНДА,</w:t>
        <w:tab/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ІНЖИНІРИНГ ТА НАДАННЯ ПОСЛУГ ПІДПРИЄМЦЯМ</w:t>
        <w:tab/>
        <w:t>51983.6</w:t>
        <w:tab/>
        <w:t>12.6</w:t>
        <w:tab/>
        <w:t>48510.1</w:t>
        <w:tab/>
        <w:t>8.1</w:t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АННЯ КОМУНАЛЬНИХ ТА ІНДИВІДУАЛЬНИХ</w:t>
        <w:tab/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УГ; ДІЯЛЬНІСТЬ У СФЕРІ КУЛЬТУРИ ТА</w:t>
        <w:tab/>
      </w:r>
    </w:p>
    <w:p>
      <w:pPr>
        <w:pStyle w:val="Style16"/>
        <w:shd w:fill="E0E0E0" w:val="clear"/>
        <w:tabs>
          <w:tab w:val="clear" w:pos="708"/>
          <w:tab w:val="right" w:pos="6663" w:leader="none"/>
          <w:tab w:val="right" w:pos="7513" w:leader="none"/>
          <w:tab w:val="right" w:pos="8647" w:leader="none"/>
          <w:tab w:val="right" w:pos="935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ОРТУ</w:t>
        <w:tab/>
        <w:t>1315.9</w:t>
        <w:tab/>
        <w:t>0.3</w:t>
        <w:tab/>
        <w:t>1294.3</w:t>
        <w:tab/>
        <w:t>0.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;Times New Roman" w:cs="Times New Roman;Times New Roman"/>
      <w:kern w:val="2"/>
      <w:sz w:val="20"/>
      <w:szCs w:val="20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9:00Z</dcterms:created>
  <dc:creator>user</dc:creator>
  <dc:description/>
  <cp:keywords/>
  <dc:language>en-US</dc:language>
  <cp:lastModifiedBy>helen</cp:lastModifiedBy>
  <dcterms:modified xsi:type="dcterms:W3CDTF">2009-07-09T16:29:00Z</dcterms:modified>
  <cp:revision>2</cp:revision>
  <dc:subject/>
  <dc:title>Прямі інвестиції з Угорщини в економку України</dc:title>
</cp:coreProperties>
</file>