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  <w:t xml:space="preserve">Індекси цін на промислову продукцію у відсотках по відношенню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  <w:t>до відповідного місяця 2008 р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tbl>
      <w:tblPr>
        <w:tblW w:w="1368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900"/>
      </w:tblGrid>
      <w:tr>
        <w:trPr/>
        <w:tc>
          <w:tcPr>
            <w:tcW w:w="13680" w:type="dxa"/>
            <w:gridSpan w:val="1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ідповідний місяць минулого року = 100%</w:t>
            </w:r>
          </w:p>
        </w:tc>
      </w:tr>
      <w:tr>
        <w:trPr/>
        <w:tc>
          <w:tcPr>
            <w:tcW w:w="2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7</w:t>
            </w:r>
          </w:p>
        </w:tc>
        <w:tc>
          <w:tcPr>
            <w:tcW w:w="8640" w:type="dxa"/>
            <w:gridSpan w:val="1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8</w:t>
            </w:r>
          </w:p>
        </w:tc>
        <w:tc>
          <w:tcPr>
            <w:tcW w:w="180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9</w:t>
            </w:r>
          </w:p>
        </w:tc>
      </w:tr>
      <w:tr>
        <w:trPr/>
        <w:tc>
          <w:tcPr>
            <w:tcW w:w="2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napToGrid w:val="false"/>
              <w:spacing w:before="60" w:after="60"/>
              <w:ind w:left="-108" w:hanging="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0606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  <w:t>л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ютий</w:t>
            </w:r>
          </w:p>
        </w:tc>
      </w:tr>
      <w:tr>
        <w:trPr>
          <w:trHeight w:val="386" w:hRule="atLeast"/>
        </w:trPr>
        <w:tc>
          <w:tcPr>
            <w:tcW w:w="2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Вугілля 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17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6,50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7,20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6,75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62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34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5,6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6,6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0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3,7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3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82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01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3,93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58</w:t>
            </w:r>
          </w:p>
        </w:tc>
      </w:tr>
      <w:tr>
        <w:trPr/>
        <w:tc>
          <w:tcPr>
            <w:tcW w:w="2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углеводнева сировина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21,70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9,65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32,26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26,01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5,53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2,68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0,3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8,0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3,5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3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05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78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1,06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2,84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7,86</w:t>
            </w:r>
          </w:p>
        </w:tc>
      </w:tr>
      <w:tr>
        <w:trPr/>
        <w:tc>
          <w:tcPr>
            <w:tcW w:w="2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алізорудна сировина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98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7,5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06,6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7,1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довольчі товари та алкоголь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2,71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4,59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6,95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8,06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20,73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22,45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23,4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6,4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7,0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6,0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6,2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2,37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1,12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8,52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7,67</w:t>
            </w:r>
          </w:p>
        </w:tc>
      </w:tr>
      <w:tr>
        <w:trPr/>
        <w:tc>
          <w:tcPr>
            <w:tcW w:w="2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Текстиль 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8,91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8,45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7,50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7,72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7,36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8,10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3,8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7,99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7,6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6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7,4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8,83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8,23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34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8,91</w:t>
            </w:r>
          </w:p>
        </w:tc>
      </w:tr>
      <w:tr>
        <w:trPr/>
        <w:tc>
          <w:tcPr>
            <w:tcW w:w="2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Одяг 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6,66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9,27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9,19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20,03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9,41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20,24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8,3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5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8,6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2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8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3,2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4,58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3,72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4,20</w:t>
            </w:r>
          </w:p>
        </w:tc>
      </w:tr>
      <w:tr>
        <w:trPr/>
        <w:tc>
          <w:tcPr>
            <w:tcW w:w="2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Шкіряні вироби та взуття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3,48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8,53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7,87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6,26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6,24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7,66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6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0,7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6,5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4,9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6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2,43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2,37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1,28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1,13</w:t>
            </w:r>
          </w:p>
        </w:tc>
      </w:tr>
      <w:tr>
        <w:trPr/>
        <w:tc>
          <w:tcPr>
            <w:tcW w:w="2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Деревообробка 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6,65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55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0,34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67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84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48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3,4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4,9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3,6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7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8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3,17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2,43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0,93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40</w:t>
            </w:r>
          </w:p>
        </w:tc>
      </w:tr>
      <w:tr>
        <w:trPr/>
        <w:tc>
          <w:tcPr>
            <w:tcW w:w="2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Целюлоза, папір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1,28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7,14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6,59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6,77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6,69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7,00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26,4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4,45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4,44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3,1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4,0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4,06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3,35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2,40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2,63</w:t>
            </w:r>
          </w:p>
        </w:tc>
      </w:tr>
      <w:tr>
        <w:trPr/>
        <w:tc>
          <w:tcPr>
            <w:tcW w:w="2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дукти нафтоперегонки, коксохімії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8,07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26,67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30,86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35,75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39,75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41,31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4,6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3,6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3,0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1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7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7,56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9,45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8,44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6,94</w:t>
            </w:r>
          </w:p>
        </w:tc>
      </w:tr>
      <w:tr>
        <w:trPr/>
        <w:tc>
          <w:tcPr>
            <w:tcW w:w="2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Хімічна продукція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09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2,47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3,87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6,94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8,98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21,34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9,8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5,0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2,4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33,95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24,33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9,11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6,22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6,19</w:t>
            </w:r>
          </w:p>
        </w:tc>
      </w:tr>
      <w:tr>
        <w:trPr/>
        <w:tc>
          <w:tcPr>
            <w:tcW w:w="2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роби з каучуку та пластмас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29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68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68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13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52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35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4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0,0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8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0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7,31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6,72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26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3,73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65</w:t>
            </w:r>
          </w:p>
        </w:tc>
      </w:tr>
      <w:tr>
        <w:trPr/>
        <w:tc>
          <w:tcPr>
            <w:tcW w:w="2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удівельні матеріали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94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6,43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8,16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44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34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8,71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61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4,5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8,2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0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1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7,42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2,94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4,18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4,14</w:t>
            </w:r>
          </w:p>
        </w:tc>
      </w:tr>
      <w:tr>
        <w:trPr/>
        <w:tc>
          <w:tcPr>
            <w:tcW w:w="2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Металургійна продукція 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3,68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61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53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3,00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3,55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22,12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1,5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6,0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5,4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23,0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33,24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30,33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23,56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20,72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5,77</w:t>
            </w:r>
          </w:p>
        </w:tc>
      </w:tr>
      <w:tr>
        <w:trPr/>
        <w:tc>
          <w:tcPr>
            <w:tcW w:w="2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Електричні машини та апаратура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4,85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6,00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6,12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7,58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7,64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7,91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5,2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7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2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2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0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61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2,41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7,73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6,23</w:t>
            </w:r>
          </w:p>
        </w:tc>
      </w:tr>
      <w:tr>
        <w:trPr/>
        <w:tc>
          <w:tcPr>
            <w:tcW w:w="2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анспортні засоби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8,12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0,37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0,38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0,66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0,36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0,55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7,5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6,5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3,3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24,5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9,5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1,73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1,68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3,86</w:t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1,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26:00Z</dcterms:created>
  <dc:creator>helen</dc:creator>
  <dc:description/>
  <cp:keywords/>
  <dc:language>en-US</dc:language>
  <cp:lastModifiedBy>helen</cp:lastModifiedBy>
  <dcterms:modified xsi:type="dcterms:W3CDTF">2009-04-27T12:28:00Z</dcterms:modified>
  <cp:revision>1</cp:revision>
  <dc:subject/>
  <dc:title>Індекси цін на промислову продукцію у відсотках по відношенню </dc:title>
</cp:coreProperties>
</file>