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Індекси цін на промислову продукцію у відсотк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о відношенню до попереднього місяц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tbl>
      <w:tblPr>
        <w:tblW w:w="136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1368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center" w:pos="6732" w:leader="none"/>
                <w:tab w:val="left" w:pos="10245" w:leader="none"/>
              </w:tabs>
              <w:spacing w:before="60" w:after="60"/>
              <w:ind w:left="-108"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  <w:t>Попередній місяць = 100%</w:t>
              <w:tab/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7</w:t>
            </w:r>
          </w:p>
        </w:tc>
        <w:tc>
          <w:tcPr>
            <w:tcW w:w="8820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угілля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3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9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4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леводнева сировина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1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8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9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1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лізорудна сировина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6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92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овольчі товари та алкогол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4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7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5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9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9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кстиль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4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4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4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4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4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дяг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2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7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1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3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Шкіряні вироби та взуття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0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9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4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7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3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еревообробка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8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0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9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9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Целюлоза, папір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9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8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4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4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5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нафтоперегонки, коксохімії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8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2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7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0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35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0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4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імічна продукція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4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9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7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9,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45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1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6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роби з каучуку та пластмас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9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5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3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дівельні матеріали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7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7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Металургійна продукція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3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4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2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7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6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97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9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0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лектричні машини та апаратура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4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91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9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</w:tr>
      <w:tr>
        <w:trPr/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0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74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2:00Z</dcterms:created>
  <dc:creator>helen</dc:creator>
  <dc:description/>
  <cp:keywords/>
  <dc:language>en-US</dc:language>
  <cp:lastModifiedBy>helen</cp:lastModifiedBy>
  <dcterms:modified xsi:type="dcterms:W3CDTF">2009-04-27T12:25:00Z</dcterms:modified>
  <cp:revision>1</cp:revision>
  <dc:subject/>
  <dc:title>Індекси цін на промислову продукцію у відсотках </dc:title>
</cp:coreProperties>
</file>