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Таблиця №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Індекси цін на промислову продукцію у відсотках по відношенню до попереднього місяц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144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2" w:leader="none"/>
                <w:tab w:val="left" w:pos="10245" w:leader="none"/>
              </w:tabs>
              <w:spacing w:before="144" w:after="144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місяць = 100%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uk-UA"/>
              </w:rPr>
              <w:t>серп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жовт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истопа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груд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січ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ю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берез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квіт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трав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черв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ип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серп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жовт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истопад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Вугіл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6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Вуглеводнева сиров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4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Залізорудна сиров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206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9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Продовольчі товари та алкого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Тексти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Одя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77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Шкіряні вироби та взутт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73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Деревооброб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Целюлоза, папі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Продукти нафтоперегонки, коксохімі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0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9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5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1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5,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Хімічна продукці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9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4,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Вироби з каучуку та пластма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1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Будівельні матеріа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6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Металургійна продукці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4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2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Електричні машини та апара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4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1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76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23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5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6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  <w:szCs w:val="18"/>
          <w:lang w:val="uk-UA"/>
        </w:rPr>
        <w:t>Таблиця № 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Індекси цін на промислову продукцію у відсотках по відношенню до відповідного місяця 2007 р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144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повідний місяць минулого року = 100%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uk-UA"/>
              </w:rPr>
              <w:t>серп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жовт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истопа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груд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січ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ю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берез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квіт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трав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черв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ип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серп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жовт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/>
              </w:rPr>
              <w:t>листопад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Вугіл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5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Вуглеводнева сиров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8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7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2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1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9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32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6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5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Залізорудна сиров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206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7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Продовольчі товари та алкого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1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8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0,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2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3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Тексти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Одя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5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9,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9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0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9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0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8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8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Шкіряні вироби та взутт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1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1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1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8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Деревооброб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4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Целюлоза, папі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1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Продукти нафтоперегонки, коксохімі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5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8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8,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6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30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35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39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41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4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83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7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Хімічна продукці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1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8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1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9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33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4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Вироби з каучуку та пластма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2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0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Будівельні матеріа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4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Металургійна продукці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3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2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1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5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33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30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Електричні машини та апара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2,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4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7,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99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9,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hanging="0"/>
              <w:jc w:val="right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5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8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0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7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0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24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9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ind w:left="-108" w:right="-108" w:hanging="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111,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00:00Z</dcterms:created>
  <dc:creator>helen</dc:creator>
  <dc:description/>
  <cp:keywords/>
  <dc:language>en-US</dc:language>
  <cp:lastModifiedBy>Levchenko</cp:lastModifiedBy>
  <dcterms:modified xsi:type="dcterms:W3CDTF">2009-03-05T09:42:00Z</dcterms:modified>
  <cp:revision>5</cp:revision>
  <dc:subject/>
  <dc:title>19/01 Румунія</dc:title>
</cp:coreProperties>
</file>