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Verdana" w:hAnsi="Verdana"/>
          <w:b/>
          <w:color w:val="000000"/>
          <w:sz w:val="18"/>
          <w:szCs w:val="18"/>
        </w:rPr>
        <w:t>Приложение №</w:t>
      </w:r>
      <w:r>
        <w:rPr>
          <w:rFonts w:cs="Arial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3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к федеральной целевой программе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"Культура России (2006 - 2011 годы)"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ПЕРЕЧЕНЬ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МЕРОПРИЯТИЙ ФЕДЕРАЛЬНОЙ ЦЕЛЕВОЙ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ПРОГРАММЫ "КУЛЬТУРА РОССИИ (2006 - 2011 ГОДЫ)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44" w:after="1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276"/>
        <w:gridCol w:w="1134"/>
        <w:gridCol w:w="992"/>
        <w:gridCol w:w="993"/>
        <w:gridCol w:w="992"/>
        <w:gridCol w:w="850"/>
        <w:gridCol w:w="142"/>
        <w:gridCol w:w="992"/>
        <w:gridCol w:w="993"/>
        <w:gridCol w:w="1275"/>
        <w:gridCol w:w="2224"/>
      </w:tblGrid>
      <w:tr>
        <w:trPr>
          <w:cantSplit w:val="true"/>
        </w:trPr>
        <w:tc>
          <w:tcPr>
            <w:tcW w:w="4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правления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ходов,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млн. рублей, в ценах соответствующих лет)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22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жидаемые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 – 2011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ды - всег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Обеспечение сохранности историко-культурного наследия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ремонту, реставрации, противоаварийной защите, консервации памятников истории и культуры, находящихся в федер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72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,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,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 работ по ремонту, реставрации, противоаварийной защите и консервации не менее 300 памятников истории и культуры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,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таврация памятников истории и культуры, находящихся в федеральной собственности - объектов религиоз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 работ по реставрации не менее 250 памятников истории и культуры религиозного назначе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таврация памятников истории и культуры, включенных в проект "Историческая память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 работ по реставрации не менее 80 памятников истории и культуры, включенных в проект "Историческая память"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состояния и использования памятников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имизация расходов на реставрацию и их эффективное использование. Обследование состояния не менее 2000 памятник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таврация и консервация музейных предметов, входящих в состав государственной части Музей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абот по реставрации и консервации до 7000 музейных предметов, поддержание в удовлетворительном состоянии до 80 процентов общего объема музейных предмет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библиотечных фо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тимизация расходов на реставрацию, повышение их эффективного использования: создание 11 новых и развитие 30 региональных центров консервации библиотечных фондов. Разработка и внедрение новых технологий консервации документов: нейтрализация кислотности бумаги – 10 тонн ежегодно (около 25 тыс. документов), реставрация и фазовая консервация документов, обследование состояния сохранности фондов не менее 10 хранилищ ежегодно; развитие системы учета библиотечных фондов, создание и развитие системы государственной регистрации книжных памятников Российской Федерации, развитие Сводного каталога книжных памятников Российской Федерации (около 20 тыс. записей ежегодно), создание и развитие 15 региональных центров по работе с книжными памятниками; укрепление и развитие материально-технической базы сохранения библиотечных фонд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ое копирование библиотечных фондов, фильмо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хранение Российского страхового фонда документов библиотек как части Единого российского фонда документации – 400 тыс. кадров в год; оцифровка около 500 тыс. страниц редких документов ежегодно; укрепление и развитие материально-технической базы сохранения библиотечных фонд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лнение государственной части Музей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для государственной части Музейного фонда Российской Федерации до 300 единиц хране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обеспечения доступности музейных и библиотечных фондов, фильмофондов, а также их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к 2012 году доли экспонируемых музейных предметов, относящихся к федеральной собственности, до 1,5 процента от их общего количеств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и ведение Государственного каталога Музей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ие в Государственный каталог Музейного фонда Российской Федерации до 10 млн. единиц записе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ние полных научных каталогов собраний музеев, Свода памятников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издание 14 томов Свода памятников истории и культуры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произведений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олнение фондов государственных музеев. Приобретение не менее 810 единиц современных произведений изобразительного искусств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ый проект "Культура русского Север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ие наиболее ценных памятников русского деревянного зодчества, традиционных промыслов (Холмогоры, Поморье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ный проект "Культурное наследие Юга России как фактор экономического развития регион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таврация объектов культуры Юга России, создание вокруг них инфраструктуры с целью развития туризма в регионе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таврация особо ценных единиц фондов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таврация 10 тыс. особо ценных единиц фондового хране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ое копирование особо ценных единиц фондов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страхового фонда копий 55 тыс. уникальных и особо ценных документ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, реставрация и страховое копирование особо ценных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количества смикрофильмированных особо ценных и уникальных дел, находящихся в федеральной собственности, до 25 процентов от их общего объема. В целях предотвращения вывоза за рубеж ценных архивных документов предполагается приобретение ряда коллекций выдающихся деятелей культуры и искусств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орядочение документов, входящих в состав государственной части Архив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орядочение не менее 77 тыс. единиц хране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кречивани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кречивание не менее 21 тыс. документов высших органов власт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пирование архивных документов иностранного происхождения, подлежащих передаче в страну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 на микрофильмы 6 тыс. единиц хране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особо ценных документальных коллекций, личных фондов, находящихся в собственности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документальных коллекций таких выдающихся деятелей культуры, как Д.Д.Шостакович, А.И.Райкин, И.С.Козловский и другие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архивов системами автоматического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системы пожаротушения в федеральных архив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архивохранилищ повышенной защи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системы видеонаблюдения в федеральных архив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 архивах неотложных противоаварий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истемы жизнеобеспечения в федеральных архив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работ по повышению уровня безопасности архивов и предотвращению хищен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и модернизация систем безопасности и увеличение степени сохранности документов в федеральных архив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архивов передовыми средствами защиты от техногенных катастро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ршенствование систем жизнеобеспечения в федеральных архив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корпоративных связей российских и зарубежных архив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не менее 20 выездных семинар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и реконструкция объектов учреждений культуры по перечню объектов, предусмотренному в приложении № 4 к федеральной целевой программе"Культура России (2006 – 2011 годы)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034,3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02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 245,7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25 309,7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9 775,17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28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объектов культуры, развитие инфраструктуры учреждений культуры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034,3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7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02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 245,7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25 309,7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9 775,17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28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863,37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52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9 245,7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23 659,7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8 995,17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88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70,9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,9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Эрмитаж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фильмофонд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Федерального государственного учреждения "Дирекция по строительству, реконструкции и реставрации", г. Москва, и Федерального государственного учреждения "Северо-Западная дирекция по строительству, реконструкции и реставрации", г. 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7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236,1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выполнения функций, возложенных на Федеральное государственное </w:t>
            </w:r>
            <w:r>
              <w:rPr>
                <w:rFonts w:cs="Arial" w:ascii="Arial" w:hAnsi="Arial"/>
                <w:sz w:val="18"/>
                <w:szCs w:val="18"/>
              </w:rPr>
              <w:t>учреждение "Дирекция по строительству, реконструкции и реставрации", г. Москва, и Федеральное государственное учреждение "Северо-Западная дирекция по строительству, реконструкции и реставрации"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г. Санкт-Петербург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77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12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- технической базы учреждений культуры реги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и реконструкция объектов культуры регион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2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 - технической базы регион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15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условий хранения библиотечных фондов и обслуживания читателей в региональных библиотек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5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и реконструкция объектов учреждений Росархива по перечню объектов, предусмотренному в приложении № 4 к федеральной целевой программе "Культура России (2006 - 2011 годы)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2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рхивных документов, развитие инфраструктуры федеральных архивных учрежден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52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атериально - технической базы региональных арх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хранности архивных документов, развитие инфраструктуры региональных архивных учрежден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Сохранение и развитие системы художественного образования, поддержка молодых дарований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стер-классов, фестивалей, выставок молодых да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до 30 мероприятий в год, создание условий для развития талант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стер-классов, фестивалей, выставок молодых дарований, реализация проекта "Новое передвижничеств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до 130 мероприятий в год, создание условий для развития талант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Адресная поддержка профессионального искусства, литературы и творчества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прав на постановку и исполнение драматических и музыкальных произведений российских авторов</w:t>
            </w:r>
          </w:p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прав на постановку и исполнение не менее 550 произведен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дебютных проектов молодых авторов и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 поддерживать не менее 10 проектов в области изобразительного искусства, 12 проектов в области музыкального искусства, 6 проектов в области хореографического искусства, 40 проектов в области театрального искусств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онкурса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молодых талантливых писателей к написанию детских книг. Ежегодный выпуск детских книг тиражом до 35 тыс. экземпляров для детских библиотек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российский конкурс на лучшее литературное произведение для детей и юнош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молодых талантливых писателей к написанию детских книг. Ежегодный выпуск детских книг тиражом до 35 тыс. экземпляров для детских библиотек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. Обеспечение условий для художественного творчества и инновацион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-творческий заказ на создание новых постановок в драматических и музыкальных театрах, произведений и программ для них, а также цирковых номеров и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поддержка создания разножанровых произведений искусства. Заказ не менее 65 драматических и музыкальных произведений и 120 цирковых номер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 Обеспечение культурного обмена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всероссийских и международных фестивалей и выстав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7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ежегодно не менее 15 международных и всероссийских фестивалей и выставок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и проведение творческих мероприятий и программ в сфере профессионального искусства для Вооруженных Сил Российской Федерации и правоохранитель</w:t>
              <w:softHyphen/>
              <w:t>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25 мероприятий для военнослужащих и сотрудников правоохранительных орган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гастролей федеральных театров и музыкальных коллективов в регио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для граждан, проживающих в различных регионах, услуг сферы исполнительских искусст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пуляризации государственных симв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48 мероприят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мирный фестиваль цирков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3 фестивалей циркового искусства мирового уровн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крупного проекта "Модельные сельские библиотек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а к информационным ресурсам 420 сельских библиотек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ние социально значим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иентировочный выпуск ежегодно 550 наименований книг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историко - документальных выставок, создание электронных экспозиций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а граждан к архивным документам, проведение не менее 30 историко-документальных выставок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изданию документальных публик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к изданию 38 и издание 25 книг и альбомов по истор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беспечение юбилейных мероприятий, связанных с памятными датами отечественной ис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беспечение юбилейных мероприятий, связанных с памятными датами отечественной истор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Разработка и внедрение информационных продуктов и технологий в сфере культуры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Национальной электрон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а граждан к информационным ресурсам, пополнение Национальной электронной библиотеки 1 млн. полнотекстовых записе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и ведение сводного каталога библиотек Ро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а граждан к информационным ресурсам, пополнение каталога не менее 2,2 млн. записе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банка данных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есение всех охраняемых памятников в банк данных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научно- практических конференций и конкурсов научных работ в области архив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6 научно-практических конференц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общероссийского сайта "Архивы России"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доступности информационных ресурсов архивных учрежден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вод архивных документов, средств их поиска в электронный формат и представление их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доступности информационных ресурсов архивных учрежден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ых каталогов и баз данных архивных опис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5 баз данных архивных описей Российского государственного Военно-исторического архива, Российского государственного архива экономики, Государственного архива Российской Федерации, Российского государственного архива социально-политической истор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общего архивного информационного пространства России на базе единого классификатора документальной информации Архив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ние единого классификатора документальной информации Архивного фонда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информационной технологии книгои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депозитария, внедрение системы многоуровневой защиты электронных баз данны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. Поддержка отечественных производителей культурных благ и их продвижение на мировой рынок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международных гастролей ведущих российских драматических и музыкальн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ляризация российского исполнительского искусства в мире. Поддержка не менее 80 гастроле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ойчивого развития производства российских фильмов (частичное финансирование производства отечественных фильм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44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3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4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4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4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4,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российской кинематографии. Производство 95 игровых, 1300 частей неигровых и 36 мультипликационных фильм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83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,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, направленных на поддержку российского кинематографа в кинопрокате (проведение мероприятий по пропаганде отечественного кино, частичное тиражирование фильмокоп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приоритетных условий для показа российских фильмов. Оказание государственной поддержки 70 процентам российских фильмов, проведение в 70 процентах регионов в среднем по 3 мероприятия в год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5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8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,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мероприятий, направленных на продвижение российских фильмов за рубежом (участие в международных кинофестивалях и проведение некоммерческих киномероприятий), осуществление международного сотрудничества в област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вижение российских фильмов за рубежом посредством участия в престижных международных фестивалях и кинорынк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мпортной пле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производства и проката фильм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ждународных книжных выставок-ярмар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вижение российской литературы на мировые книжные рынки. Ежегодное участие в 10 выставка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. Обновление специального оборудования организаций сферы культуры и массовых коммуникаций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уникального оборудования (музыкальных инструментов, свето - и звукотехнического оборудования, фондового и экспозиционного оборудования и т.д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4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обновление специального оборудования не менее 51 организации сферы культуры, в том числе 45 учреждений клубного тип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4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архивов современными техническими средствами и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епени обработки и сохранности документ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ие архивов вычислительной техникой и развитие системы локальных информ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скорости и качества обработки документов, обеспечение дополнительного доступа к архивным документам, создание новых и модернизация локальных информационных сете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овременных информационных систем доступа к архивным документам, в том числе с использованием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скорости и качества поиска документов, обеспечение дополнительного доступа к архивным документам, создание новых и модернизация локальных информационных сетей с выходом в сеть Интерне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мобильной системы обслуживания населенных пунктов, не имеющ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100 библиобусов ежегодно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новление специального оборудования предприятия, выпускающего литературу для инвалидов по зр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производство до 60 названий книг для инвалидов по зрению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. Модернизация сети телерадиовещания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сети телерадиовещ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,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6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5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низация сети телерадиовещания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научно - технических работ в области перехода на цифровое 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ерехода на цифровое вещание DVB-T, радиовещание DRM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научно- технических работ в области перехода на цифровое вещание (опытная эксплуатация результатов НИОК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перехода на цифровое вещание DVB-T, радиовещание DRM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. Научное, организационное и информационное обеспечение федеральной целевой программы "Культура России (2006 - 2011 годы)"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беспечение федеральной целевой программы "Культура России(2006 - 2011 годы)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информацией о ходе реализации федеральной целевой программы "Культура России (2006 - 2011 годы)" ее участников и других заинтересованных лиц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систематических научных и статистических исследований развития рыночных отношений в отрас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учение влияния отрасли на развитие общества, создание экономических моделей развития отрасл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печат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систем контроля сохранности и современных методов реставрации и копирования документов Архив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степени сохранности документов за счет внедрения новых методов, использования электронных носителей информ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организационных, управленческих, технологических и экономических аспектов архивного дела в целях создания устойчивой модели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технологий, организационных и экономических моделей управления и развития архивного дел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систем работы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новых технологических систем хранения, реставрации и перемещения документации, снижение угрозы их повреждения при перемещениях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системы автоматизиро</w:t>
              <w:softHyphen/>
              <w:t>ванного государственного учета документов Архивного фонд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системы автоматизированного учета документов Архивного фонда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современных процессов документационного обеспечения управления и развития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системы автоматизированного учета документов Архивного фонда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научных исследований в области комплектования, хранения, учета и использования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системы автоматизированного учета документов Архивного фонда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системы отбора документов Архивного фонда Российской Федерации на постоянное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ение и развитие системы экспертизы их ц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новых технологий для определения состава, сроков и порядка хранения документов федеральных органов власт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архив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новых технологий, проведение научных изысканий в сфере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современного кинотехнологического оборудован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ые исследования процессов развития культуры и искусства Ро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уляризация культурного наследия (выпуск 7 томов "Комплексной истории искусств"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следование рынка услуг культуры и рынка труда для специалистов, профессия которых связана с искусством и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аналитических материалов по определению спроса на услуги в сфере культуры и рабочую силу с целью влияния на формирование рынка и подготовку специалистов. Разработка методических рекомендац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59" w:type="dxa"/>
            <w:gridSpan w:val="1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I. Поддержка культуры народов Российской Федерации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региональных фольклорных фестивалей, посвященных традициям, обрядам и обычаям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сохранения традиционной народной художественной культуры, возрождения народных праздников и обрядов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учное и методическое обеспечение сохранения и развития нематериального культурного наследия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аналитических материалов по определению спроса на услуги в сфере культуры и рабочую силу с целью влияния на формирование рынка и подготовку специалистов. Разработка методических рекомендаций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всероссийских и межрегиональных фестивалей и конкурс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организаций культуры, деятельность которых направлена на сохранение, поддержку и развитие народного творчества, коллективов народного творчества, граждан, являющихся носителями и распространителями традиций народной культуры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региональных, межрегиональных, всероссийских и международных фестивалей, конкурсов, выставок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е проведение не менее 8 международных, 20 всероссийских, 50 межрегиональных и 50 региональных мероприятий народного творчеств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, формирование и ведение каталога нематериальных культурных ценностей (нематериального культурного наслед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электронного каталога, включающего в себя не менее 300 тыс. записей по объектам нематериальных культурных ценностей (нематериального культурного наследия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проектов, направленных на сохранение и развитие нематериальных культурных ценностей (нематериального культурного наслед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ая поддержка не менее 100 проектов в области народного творчества, народной музыки, национального танц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культуры Росси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5:00Z</dcterms:created>
  <dc:creator>ZivotkevichTI</dc:creator>
  <dc:description/>
  <cp:keywords/>
  <dc:language>en-US</dc:language>
  <cp:lastModifiedBy>Levchenko</cp:lastModifiedBy>
  <cp:lastPrinted>2009-01-22T11:15:00Z</cp:lastPrinted>
  <dcterms:modified xsi:type="dcterms:W3CDTF">2009-03-26T16:12:00Z</dcterms:modified>
  <cp:revision>36</cp:revision>
  <dc:subject/>
  <dc:title>Приложение № 3</dc:title>
</cp:coreProperties>
</file>