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№ 6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к федеральной целевой программе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Культура России (2006 - 2011 годы)"</w:t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БЪЕМЫ ФИНАНСИРОВАНИЯ ФЕДЕРАЛЬНОЙ ЦЕЛЕВОЙ</w:t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b/>
          <w:sz w:val="18"/>
          <w:szCs w:val="18"/>
        </w:rPr>
        <w:t>ПРОГРАММЫ "КУЛЬТУРА РОССИИ (2006 - 2011 ГОДЫ)"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О ИСТОЧНИКАМ ФИНАНСИРОВАНИЯ И НАПРАВЛЕНИЯМ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РАСХОДОВАНИЯ СРЕДСТВ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лн. рублей, в ценах соответствующих лет)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127"/>
        <w:gridCol w:w="1559"/>
        <w:gridCol w:w="1559"/>
        <w:gridCol w:w="1559"/>
        <w:gridCol w:w="1560"/>
        <w:gridCol w:w="1417"/>
        <w:gridCol w:w="1559"/>
      </w:tblGrid>
      <w:tr>
        <w:trPr>
          <w:cantSplit w:val="true"/>
        </w:trPr>
        <w:tc>
          <w:tcPr>
            <w:tcW w:w="283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я расходов, источники финансирования</w:t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 – 2008 годы – всего</w:t>
            </w:r>
          </w:p>
        </w:tc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 го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 го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 год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 г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 го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 год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 783,5802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168,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577,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925,82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178,594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749,627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183,4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73,1802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 92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6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8,22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63,594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18,727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4,6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источник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0,4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,60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5,0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0,9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678,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– всего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72,751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 303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 398,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4,12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22,571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6719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 924,5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57,751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 27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 817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17,22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5,671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6,2719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 949,5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 822,051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 27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 817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817,22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131,171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134,6719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 649,9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35,7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4,5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6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источник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5,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1,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90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,9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,4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ОКР – всего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5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7,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5,7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75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7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источник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ужды – всего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08,7785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 788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098,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2,20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6,223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9,955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 193,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86,6785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756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6,00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,923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7,455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 494,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источник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22,1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6,20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3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5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698,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3:00Z</dcterms:created>
  <dc:creator>ZivotkevichTI</dc:creator>
  <dc:description/>
  <cp:keywords/>
  <dc:language>en-US</dc:language>
  <cp:lastModifiedBy>Levchenko</cp:lastModifiedBy>
  <cp:lastPrinted>2009-01-19T18:18:00Z</cp:lastPrinted>
  <dcterms:modified xsi:type="dcterms:W3CDTF">2009-03-26T15:53:00Z</dcterms:modified>
  <cp:revision>6</cp:revision>
  <dc:subject/>
  <dc:title>Приложение № 6</dc:title>
</cp:coreProperties>
</file>