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0000FF"/>
          <w:sz w:val="20"/>
          <w:szCs w:val="20"/>
        </w:rPr>
      </w:pPr>
      <w:r>
        <w:rPr>
          <w:rFonts w:cs="Palatino Linotype" w:ascii="Palatino Linotype" w:hAnsi="Palatino Linotype"/>
          <w:b/>
          <w:bCs/>
          <w:color w:val="0000FF"/>
          <w:sz w:val="20"/>
          <w:szCs w:val="20"/>
        </w:rPr>
        <w:t>СПРАВКА О ПРЕДОСТАВЛЕНИИ НАЛОГОВЫХ И ТАМОЖЕННЫХ ПРЕФЕРЕНЦИЙ В РАМКАХ</w:t>
        <w:br/>
        <w:t>ИНВЕСТИЦИОННОГО ЗАКОНОДАТЕЛЬСТВА РЕСПУБЛИКИ ТАДЖИКИСТАН</w:t>
      </w:r>
    </w:p>
    <w:p>
      <w:pPr>
        <w:pStyle w:val="Normal"/>
        <w:spacing w:before="0" w:after="240"/>
        <w:rPr/>
      </w:pPr>
      <w:r>
        <w:rPr>
          <w:rFonts w:cs="Palatino Linotype" w:ascii="Palatino Linotype" w:hAnsi="Palatino Linotype"/>
          <w:sz w:val="20"/>
          <w:szCs w:val="20"/>
        </w:rPr>
        <w:br/>
        <w:t>В основном нормы инвестиционного законодательства определены в Законе Республики Таджикистан «Об иностранных инвестициях в Республике Таджикистан», Законе Республике Таджикистан «О таможенном тарифе» и Налоговом кодексе Республики Таджикистан.</w:t>
        <w:br/>
        <w:br/>
      </w:r>
      <w:r>
        <w:rPr>
          <w:rFonts w:cs="Palatino Linotype" w:ascii="Palatino Linotype" w:hAnsi="Palatino Linotype"/>
          <w:b/>
          <w:bCs/>
          <w:sz w:val="20"/>
          <w:szCs w:val="20"/>
        </w:rPr>
        <w:t>· Предпоследние изменения в Законе Республики Таджикистан «Об иностранных инвестициях в Республике Таджикистан».</w:t>
        <w:br/>
      </w:r>
      <w:r>
        <w:rPr>
          <w:rFonts w:cs="Palatino Linotype" w:ascii="Palatino Linotype" w:hAnsi="Palatino Linotype"/>
          <w:sz w:val="20"/>
          <w:szCs w:val="20"/>
        </w:rPr>
        <w:br/>
        <w:t>Закон Республики Таджикистан «О внесении и изменений и дополнений в Закон Республики Таджикистан «Об иностранных инвестициях в Республике Таджикистан» от 11 декабря 1999 года № 893 (прилагается).</w:t>
        <w:br/>
        <w:br/>
        <w:t>- Статья 5 изложена в следующей редакции:</w:t>
        <w:br/>
        <w:t>«Иностранные инвесторы могут участвовать в приватизации республиканской и коммунальной собственности Республики Таджикистан в порядке, установленном законом» (Закон РТ от 11.12.1999 г. № 893).</w:t>
        <w:br/>
        <w:br/>
        <w:t>- В статье 8:</w:t>
        <w:br/>
        <w:t>Части первую и вторую исключить:</w:t>
        <w:br/>
        <w:t>Часть третью, четвертую и пятую считать соответственно частями первой, второй и третьей. (Закон РТ от 11.12.1999 г. № 893).</w:t>
        <w:br/>
        <w:br/>
        <w:t>- Часть третью статьи 12 изложить в следующей редакции:</w:t>
        <w:br/>
        <w:t>«Предприятия с иностранными инвестициями создаются в любых формах, не противоречащих закону» (Закон РТ от 11.12.1999 г. № 893).</w:t>
        <w:br/>
        <w:br/>
        <w:t>- Статья 14 дополнена частью двенадцатой следующего содержания:</w:t>
        <w:br/>
        <w:t>«Орган, зарегистрировавший предприятие с иностранными инвестициями, в десятидневный срок сообщает Министерству финансов Республики Таджикистан о регистрации данного предприятия» (Закон РТ от 11.12.1999 г. № 893).</w:t>
        <w:br/>
        <w:t>- В статье 17:</w:t>
        <w:br/>
        <w:t>в части первой слова «совместного предприятия» заменены словами «предприятия с иностранными инвестициями»;</w:t>
        <w:br/>
        <w:t>часть вторая изложена в следующей редакции:</w:t>
        <w:br/>
        <w:t>«Каждый из участников обязан в течение года после регистрации внести указанные в учредительных документах вклад в уставный фонд предприятия с иностранными инвестициями. В случае невыполнения указанных условий Министерство финансов Республики Таджикистан обращается в суд о признании данного предприятия несостоявшимся. Решение суда о признании предприятия с иностранными инвестициями несостоявшими доводится судом до сведения органа, зарегистрировавшего данное предприятие, и публикуется в печати (Закон РТ от 11.12.1999 г. № 893).</w:t>
        <w:br/>
        <w:br/>
        <w:t>- Статья 181 исключена.</w:t>
        <w:br/>
        <w:br/>
        <w:t>- Статья 20 изложена в следующей редакции:</w:t>
        <w:br/>
        <w:t>«Освобождается от уплаты ввозных таможенных пошлин имущество, ввозимое в Республику Таджикистан в качестве уставного вклада иностранного инвестора в уставной фонд создаваемого предприятия при условии, что это имущество используется непосредственно для производства товаров или выполнения работ (услуг) в соответствии с видами деятельности определенными учредительными документами» (Закон РТ от 11.12.1999 г. № 893).</w:t>
        <w:br/>
        <w:t>- Статья 31 изложена в следующей редакции:</w:t>
        <w:br/>
        <w:t>«Иностранные инвесторы вправе приобретать акции и другие ценные бумаги, которые подлежат регистрации в Министерстве финансов Республики Таджикистан» (Закон РТ от 11.12.1999 г. № 893).</w:t>
        <w:br/>
        <w:br/>
        <w:t>Последние изменения в Законе Республики Таджикистан «Об иностранных инвестициях в Республике Таджикистан».</w:t>
        <w:br/>
        <w:br/>
      </w:r>
      <w:r>
        <w:rPr>
          <w:rFonts w:cs="Palatino Linotype" w:ascii="Palatino Linotype" w:hAnsi="Palatino Linotype"/>
          <w:b/>
          <w:bCs/>
          <w:sz w:val="20"/>
          <w:szCs w:val="20"/>
        </w:rPr>
        <w:t>Закон Республики Таджикистан «О внесении изменений и дополнений в Закон Республике Таджикистан «Об иностранных инвестициях в Республике Таджикистан» от 2 декабря 2002 года № 65 (прилагается). </w:t>
        <w:br/>
      </w:r>
      <w:r>
        <w:rPr>
          <w:rFonts w:cs="Palatino Linotype" w:ascii="Palatino Linotype" w:hAnsi="Palatino Linotype"/>
          <w:sz w:val="20"/>
          <w:szCs w:val="20"/>
        </w:rPr>
        <w:br/>
        <w:t>· В статье 8:</w:t>
        <w:br/>
        <w:t>- статью дополнить частями первая и вторая следующего содержания:</w:t>
        <w:br/>
        <w:t>«в случае, если последующее законодательство Республики Таджикистан приводит к увеличению совокупной налоговой нагрузки на деятельность иностранного инвестора и предприятий с иностранными инвестициями, то в течение 10 лет применяется законодательство, действовавшее на момент государственной регистрации.</w:t>
        <w:br/>
        <w:t>Настоящее положение не распространяется на изменения и дополнения, которые вносятся в законодательные акты Республики Таджикистан в целях защиты основ конституционного строя, нравственности и здоровья населения, обеспечения обороны страны и безопасности государства»;</w:t>
        <w:br/>
        <w:t>- часть первую, вторую, третью считать соответственно частями третьей, четвертой, пятой (Закон РТ от 02.12. 2002 г. № 65);</w:t>
        <w:br/>
        <w:br/>
        <w:t>· Часть первую статьи 11 после слов «согласно законодательству Республики Таджикистан» дополнить словами:</w:t>
        <w:br/>
        <w:t>«Иностранный инвестор, предприятие с иностранными инвестициями, созданное на территории Республики Таджикистан, при осуществлении реинвестирования пользуется в полном объеме правовой защитой, гарантиями и льготами, установленным настоящим Законом» (Закон РТ от 02.12.2002 г. № 65);</w:t>
        <w:br/>
        <w:br/>
        <w:t>· В статье 17:</w:t>
        <w:br/>
        <w:t>- статью дополнить частью второй следующего содержания:</w:t>
        <w:br/>
        <w:t>«Минимальный размер иностранных инвестиций в уставной фонд предприятия определяется в размере не менее 10000 (десять тысяч) минимальных заработных плат в Республике Таджикистан на момент регистрации предприятия. Участники предприятия с иностранными инвестициями вносят вклад в уставной фонд предприятия в денежной и (или) иной форме» (Закон РТ от 02.12.2002 г. № 65);</w:t>
        <w:br/>
        <w:t>- часть вторую считать третьей.</w:t>
        <w:br/>
        <w:br/>
        <w:t>· Статью 20 изложить в следующей редакции:</w:t>
        <w:br/>
        <w:t>«На имущество, ввозимое в Республику Таджикистан в качестве вклада иностранного инвестора в уставной фонд предприятия устанавливаются льготы в соответствии с налоговым кодексом Республики Таджикистан и Законом Республики Таджикистан «О таможенном тарифе» (Закон РТ от 02.12.2002г. №65).</w:t>
        <w:br/>
        <w:br/>
        <w:t>·</w:t>
      </w:r>
      <w:r>
        <w:rPr>
          <w:rFonts w:cs="Palatino Linotype" w:ascii="Palatino Linotype" w:hAnsi="Palatino Linotype"/>
          <w:b/>
          <w:bCs/>
          <w:sz w:val="20"/>
          <w:szCs w:val="20"/>
        </w:rPr>
        <w:t xml:space="preserve"> Последние изменения в Законе Республики Таджикистан «О таможенном тарифе Республики Таджикистан» (в части льгот по уплате).</w:t>
      </w:r>
      <w:r>
        <w:rPr>
          <w:rFonts w:cs="Palatino Linotype" w:ascii="Palatino Linotype" w:hAnsi="Palatino Linotype"/>
          <w:sz w:val="20"/>
          <w:szCs w:val="20"/>
        </w:rPr>
        <w:br/>
        <w:t>Закон Республики Таджикистан «Об изменениях и дополнениях в Закон Республики Таджикистан «О таможенном тарифе» от 2 декабря 2002 года № 67.</w:t>
        <w:br/>
        <w:br/>
        <w:t>- Статья 35 дополнена пунктом «к» и «л» следующего содержания:</w:t>
        <w:br/>
        <w:t>«к) Производственно-технологическое оборудование и комплектующие изделия к нему (образующие единый комплект, а также без которых невозможна работа производственно-технологического оборудования) и импортируемые (ввозимые) в Республику Таджикистан для непосредственного формирования уставного фонда предприятия или технического перевооружения действующего производства, при условии, что это имущество используется непосредственно для производства товаров, выполнения работ и оказания услуг в соответствии с учредительными документами и не относятся к категории подакцизных товаров, а также личное имущество, ввозимое в республику иностранных работниками предприятий с иностранными инвестициями непосредственно для собственных нужд. В случае если такое предприятие ликвидируется или вышеуказанное импортированное (ввезенное) в Республику Таджикистан производственно-технологическое оборудование и комплектующие изделия к нему не используется в течение четырех лет с момента поступления или с момента государственной регистрации (перерегистрации в связи с увеличением размера уставного фонда) этого предприятия, или реализуется этим предприятием другому лицу не уплаченная в соответствии с настоящим пунктом при импорте производственно-технологического оборудования и комплектующих изделий к нему, сумма таможенной пошлины подлежит взысканию в Государственный бюджет».</w:t>
        <w:br/>
        <w:t>«л) Импорт товаров для реализации целевых проектов, одобренных Правительством Республики Таджикистан, осуществляемых за счет займов и кредитов международными организациями и правительствами иностранных государств, иностранными государствами, иностранными юридическими и физическими лицами».</w:t>
        <w:br/>
        <w:br/>
        <w:t>Статья 35. Освобождение от пошлины</w:t>
        <w:br/>
        <w:t>От пошлины освобождаются:</w:t>
        <w:br/>
        <w:t>а) транспортные средства, осуществляющие международные перевозки грузов, багажа и пассажиров, а также предметы материально-технического снабжения и снаря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br/>
        <w:t>б) предмет материально-технического снабжения и снаряжения, топливо, продовольствие и другое имущество, вывозимое за пределы таможенной территории Республики Таджикистан для обеспечения деятельности отечественных и арендованных (зафрахтованных) отечественными лицами судов, ведущих морской промысел, а также продукция , их промысла, ввозимая на таможенную территорию Республики Таджикистан;</w:t>
        <w:br/>
        <w:t>в) товары, ввозимые на таможенную территорию Республики Таджикистан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еспублики Таджикистан или законодательства Республики Таджикистан;</w:t>
        <w:br/>
        <w:t>г) валюта Республики Таджикистан, иностранная валюта (кроме используемой для нумизматических целей), а также ценные бумаги в соответствии с законодательными актами Республики Таджикистан;</w:t>
        <w:br/>
        <w:t>д) товары, подлежащие обращению в собственность государства в случаях, предусмотренных законодательством Республики Таджикистан;</w:t>
        <w:br/>
        <w:t>е) товары, ввозимые на таможенную территорию Республики Таджикистан и вывозимые с этой территории в качестве гуманитарной помощи; в целях ликвидации последствий аварий и катастроф, стихийных бедствий; учебные пособия для бесплатных учебных, дошкольных и лечебных учреждений;</w:t>
        <w:br/>
        <w:t>ж) товары, ввозимые на таможенную территорию Республики Таджикистан и (или) вывозимые с этой территории в качестве безвозмездной помощи и (или) на благотворительные цели по линии государств, правительств, международных организаций, включая оказание технического содействия;</w:t>
        <w:br/>
        <w:t>э) товары, перемещаемые под таможенным контролем в режиме транзита через таможенную территорию Республики Таджикистан и предназначенные для третьих стран;</w:t>
        <w:br/>
        <w:t>и) товары, перемещаемые через таможенную границу Республики Таджикистан физическими лицами и не предназначенные для производственной или иной коммерческой деятельности, в соответствии с Таможенным кодексом Республики Таджикистан.</w:t>
        <w:br/>
        <w:t>к) производственно-технологическое оборудование и комплектующие изделия к нему (образующие единый комплект, а также без которых невозможна работа производственно-технологического оборудования) импортируемые (ввозимые) в Республику Таджикистан для непосредственного формирования уставного фонда предприятия или технического перевооружения действующего производства, при условии, что это имущество используется непосредственно для производства товаров, выполнения работ и оказания услуг в соответствии с учредительными документами предприятия и не относятся к категории подакцизных товаров, а также личное имущество, ввозимое в республику иностранными работниками предприятий с иностранными инвестициями непосредственно для собственных нужд. В случае, если такое предприятие ликвидируется или вышеуказанное импортированное (ввезённое) в Республику Таджикистан производственно-технологическое оборудование и комплектующие изделия к нему не используется в течении четырёх лет с момента поступления в республику или с момента государственной регистрации (перерегистрации в связи с увеличением уставного фонда) этого предприятия, или реализуется этим предприятием другому лицу не уплаченная в соответствии с настоящим пунктом при импорте производственно-технологического оборудования и комплектующих изделий к нему, сумма таможенной пошлины подлежит взысканию в Государственный бюджет;(Закон №67 от 2.12.02г.)</w:t>
        <w:br/>
        <w:t>л) Импорт товаров для реализации целевых проектов, одобренных Правительством Республики Таджикистан, осуществляемых за счет займов и кредитов, безвозмездной финансовой и технической помощи (грантов), предоставляемые международными организациями и правительствами иностранных государств, иностранными государствами, иностранными юридическими и физическими лицами.(Закон №67 от 2.12.02г.)</w:t>
        <w:br/>
        <w:br/>
        <w:br/>
        <w:t>· Последние изменения в Налоговом кодексе Республике Таджикистан (в части предоставления льгот по уплате НДС).</w:t>
        <w:br/>
        <w:br/>
        <w:t>Закон Республики Таджикистан «О внесении изменений и дополнений в Налоговый кодекс Республики Таджикистан» от 22 апреля 2003 года № 3.</w:t>
        <w:br/>
        <w:br/>
        <w:t>· В первом пункте статьи 187:</w:t>
        <w:br/>
        <w:t>Подпункт «м» изложить в следующей редакции:</w:t>
        <w:br/>
        <w:br/>
        <w:t>«производственно-технологическое оборудование и комплектующие изделия к нему (образующие единый комплект, а также без которых невозможна работа производственно-технологического оборудования) импортируемые (ввозимые) в Республику Таджикистан для формирования и пополнения уставного фонда предприятия или технического перевооружения действующего производства, при условии, что это имущество используется непосредственно для производства товаров, выполнения работ и оказания услуг в соответствии с учредительными документами предприятия и не относятся к категории подакцизных товаров, а также личное имущество, ввозимое в республику иностранными работниками предприятий с иностранными инвестициями непосредственно для собственных нужд. В случае если такое предприятие ликвидируется или вышеуказанное импортированное (ввезенное) в Республику Таджикистан производственно-технологическое оборудование и комплектующие изделия к нему не используется в течение четырех лет с момента поступления или с момента государственной регистрации (перерегистрации в связи с увеличением размера уставного фонда) этого предприятия, или реализуется этим предприятием другому лицу не уплаченная в соответствии с настоящим пунктом при импорте производственно-технологического оборудования и комплектующих изделий к нему, сумма таможенной пошлины подлежит взысканию в Государственный бюджет». </w:t>
        <w:br/>
        <w:br/>
        <w:t>Статья 187. Освобождения от уплаты налога</w:t>
        <w:br/>
        <w:t>Следующие поставки товаров, выполненные работы и оказанные услуги, а также следующие виды импорта освобождаются от уплаты НДС (кроме случаев экспорта товаров):</w:t>
        <w:br/>
        <w:t>а) продажа, передача или аренда недвижимости (включая предоставление помещений для жилья за плату), кроме:</w:t>
        <w:br/>
        <w:t>- продажи или передачи гостиничных помещений или жилья для отдыхающих;</w:t>
        <w:br/>
        <w:t>- продажи или передачи вновь выстроенных жилых помещений, кроме случаев, когда помещения использовались как жилье, по крайней мере, на протяжении 2 лет;</w:t>
        <w:br/>
        <w:t>б) оказание финансовых услуг;</w:t>
        <w:br/>
        <w:t>в) поставка или импорт национальной или иностранной валюты (кроме нумизматических целей), а также ценных бумаг;</w:t>
        <w:br/>
        <w:t>г) импорт золота, предназначенного для поставки Национальному банку Таджикистана;</w:t>
        <w:br/>
        <w:t>д) оказание религиозных и ритуальных услуг;</w:t>
        <w:br/>
        <w:t>е) оказание медицинских услуг;</w:t>
        <w:br/>
        <w:t>ж) оказание образовательных услуг для детей и подростков в кружках, секциях (в том числе физического воспитания и спорта), студиях, а также услуг по уходу за детьми в дошкольных учреждениях;</w:t>
        <w:br/>
        <w:t>з) оказание образовательных услуг учебным заведениям;</w:t>
        <w:br/>
        <w:t>и) поставка товаров, выполнение работ и оказание услуг в качестве гуманитарной помощи, а также импорт товаров, передаваемых государственным органам Республики Таджикистан и общественным организациям на цели ликвидации последствий стихийных бедствий, аварий и катастроф;</w:t>
        <w:br/>
        <w:t>к) импорт в Республику Таджикистан товаров из стран, которые применяют по отношению к экспорту товаров (работ, услуг) в Республику Таджикистан и режим обложения налогом на добавленную стоимость. В случае если НДС, уплаченный в стране, откуда ввозится товар, меньше НДС по данным товарам, определяемого в соответствии с настоящим разделом, ввозимые товары облагаются НДС на сумму разницы;</w:t>
        <w:br/>
        <w:t>л) поставки товаров, выполнение работ и оказание услуг обществами инвалидов (слепых, глухих) и предприятиям, находящимися в их собственности, в которых одновременно:</w:t>
        <w:br/>
        <w:t>а) не менее 50 процентов численности работников составляют инвалиды (слепые, глухие);</w:t>
        <w:br/>
        <w:t>б) не менее 50 процентов средств на оплату труда и иное материальное вознаграждение, включая натуральное, израсходовано на нужды инвалидов (слепых, глухих).</w:t>
        <w:br/>
        <w:t>Статья 188. Особенности налогообложения при перемещении</w:t>
        <w:br/>
        <w:t>товаров через таможенную границу Республики</w:t>
        <w:br/>
        <w:t>Таджикистан</w:t>
        <w:br/>
        <w:t>1. При ввозе товаров на таможенную территорию Республики Таджикистан в зависимости от избранного таможенного режима налогообложение производится в следующем порядке:</w:t>
        <w:br/>
        <w:t>а) при помещении товаров под таможенный режим выпуска для свободного обращения налога уплачивается в полном объеме;</w:t>
        <w:br/>
        <w:t>б) при помещении товаров под таможенный режим реимпорта налогоплательщиком уплачивается сумма налог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ым таможенным законодательством Республики Таджикистан;</w:t>
        <w:br/>
        <w:t>в) при помещении товаров под таможенные режима транзита, таможенного склада, реэкспорта, магазина беспошлинной торговли, переработки под таможенным контролем, свободной таможенной зоны, свободного склада, уничтожения и отказа в пользу государства налог не уплачивается; </w:t>
        <w:br/>
        <w:t>г) при помещении товаров под таможенный режим переработки на таможенной территории налог уплачивается при ввозе этих товаров на таможенную территорию Республику Таджикистан с последующим возвратом уплаченных сумм налога при ввозе продуктов переработки с таможенной территории Республики Таджикистан;</w:t>
        <w:br/>
        <w:t>д)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еспублики Таджикистан;</w:t>
        <w:br/>
        <w:t>е) при ввозе продуктов переработки товаров, помещенных под таможенный режим переработки вне таможенной территории Республики Таджикистан, применяется полное или частичное освобождение от уплаты налога в порядке, предусмотренном таможенным законодательством Республики Таджикистан.</w:t>
        <w:br/>
        <w:t>2. При вывозе товаров с таможенной территории Республики Таджикистан налогообложение производится в следующем порядке:</w:t>
        <w:br/>
        <w:t>а) при помещении товаров под таможенный режим экспорта за пределы территории Республики Таджикистан налог не уплачивается или уплаченные суммы налога возмещаются (засчитываются) налоговыми органами Республики Таджикистан в порядке, предусмотренном таможенным законодательством Республики Таджикистан и настоящим Кодексом.</w:t>
        <w:br/>
        <w:t>Указанный в настоящем подпункте порядок применяется также к вывозу товаров в соответствии с таможенным режимом экспорта под таможенные режимы таможенного склада, свободного склада или свободной таможенной зоны;</w:t>
        <w:br/>
        <w:t>б) при помещении иностранных товаров под таможенный режим реэкспорта уплаченные при ввозе на таможенную территорию Республики Таджикистан суммы налога возвращаются налогоплательщику в порядке, предусмотренном таможенным законодательством Республики Таджикистан;</w:t>
        <w:br/>
        <w:t>в) при ввозе товаров с таможенной территории Республики Таджикистан в соответствии с иными по сравнению с указанными в подпунктах «а» и «б»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еспублики Таджикистан.</w:t>
        <w:br/>
        <w:t>3. При перемещении физическими лицами товаров, не предназначенных для производственной или иной экономической деятельности, может применяться упрощенный либо льготный порядок уплаты налога, установленный Правительством Республики Таджикистан, при этом стоимость приобретенных товаров, предназначенных для личного потребления, не должна превышать эквивалент 1000 долларов США. Превышение подлежит налогообложению в общеустановленном (не льготном) порядке.</w:t>
        <w:br/>
        <w:t>4. При не соблюдении условий избранного таможенного режима в случаях, предусмотренных таможенным законодательством Республики Таджикистан, налогоплательщиком уплачивается суммы налога, а также начисленные на эти суммы проценты (по ставке кредита межбанковского аукциона Национального банка Таджикистана). Указанные проценты начисляются за период со дня вывоза по день уплаты налога включительно.</w:t>
      </w:r>
    </w:p>
    <w:p>
      <w:pPr>
        <w:pStyle w:val="Normal"/>
        <w:rPr>
          <w:rFonts w:ascii="Palatino Linotype" w:hAnsi="Palatino Linotype" w:cs="Palatino Linotype"/>
          <w:sz w:val="20"/>
          <w:szCs w:val="20"/>
        </w:rPr>
      </w:pPr>
      <w:r>
        <w:rPr>
          <w:rFonts w:cs="Palatino Linotype" w:ascii="Palatino Linotype" w:hAnsi="Palatino Linotype"/>
          <w:b/>
          <w:bCs/>
          <w:sz w:val="20"/>
          <w:szCs w:val="20"/>
        </w:rPr>
        <w:t>ЗАКОН РЕСПУБЛИКИ ТАДЖИКИСТАН</w:t>
        <w:br/>
        <w:t>ОБ ИНОСТАРАННЫХ ИНВЕНСТИЦИЯХ В РЕСПУБЛИКЕ</w:t>
        <w:br/>
        <w:t>ТАДЖИКИСТАН</w:t>
      </w:r>
    </w:p>
    <w:p>
      <w:pPr>
        <w:pStyle w:val="Normal"/>
        <w:spacing w:before="0" w:after="240"/>
        <w:rPr/>
      </w:pPr>
      <w:r>
        <w:rPr>
          <w:rFonts w:cs="Palatino Linotype" w:ascii="Palatino Linotype" w:hAnsi="Palatino Linotype"/>
          <w:sz w:val="20"/>
          <w:szCs w:val="20"/>
        </w:rPr>
        <w:br/>
        <w:t>(в редакции Законов РТ от 1 февраля 1966 г. № 223, от 12 декабря 1997 г., от 11 декабря 1999 г. № 893)</w:t>
        <w:br/>
        <w:t>Настоящий Закон определяет общие правовые, экономические и социальные условия инвестиционной деятельности на территории Республики Таджикистан. Он направлен на обеспечение равной защиты прав и интересов и имущества субъектов инвестиционной деятельности в зависимости от форм собственной, на эффективное функционирование народного хозяйства Республики Таджикистан в условиях рыночной экономики.</w:t>
        <w:br/>
        <w:br/>
      </w:r>
      <w:r>
        <w:rPr>
          <w:rFonts w:cs="Palatino Linotype" w:ascii="Palatino Linotype" w:hAnsi="Palatino Linotype"/>
          <w:b/>
          <w:bCs/>
          <w:sz w:val="20"/>
          <w:szCs w:val="20"/>
        </w:rPr>
        <w:t>Раздел I. ОБЩИЕ ПОЛОЖЕНИЯ</w:t>
        <w:br/>
        <w:t>Статья 1.</w:t>
      </w:r>
      <w:r>
        <w:rPr>
          <w:rFonts w:cs="Palatino Linotype" w:ascii="Palatino Linotype" w:hAnsi="Palatino Linotype"/>
          <w:sz w:val="20"/>
          <w:szCs w:val="20"/>
        </w:rPr>
        <w:br/>
        <w:t>Инвестициями являются все виды имущественных и интеллектуальных ценностей, вкладываемых иностранными инвесторами в объекты предпринимательской и других видов деятельности, в результате которой образуется прибыль (доход) или достигается социальный эффект. Такими ценностями могут быть:</w:t>
        <w:br/>
        <w:t>Денежные средства, целевые банковские вклады, паи, акции и другие ценные бумаги;</w:t>
        <w:br/>
        <w:t>Движимое и недвижимое имущество (здания, сооружения, оборудование и другие материальные ценности);</w:t>
        <w:br/>
        <w:t>Имущественные права, вытекающие из авторского права, ноу-хау, опыт и другие интеллектуальные ценности;</w:t>
        <w:br/>
        <w:t>Права пользования землей и другими природными ресурсами, а также иные имущественные права, другие ценности.</w:t>
        <w:br/>
        <w:t>Инвестиции в воспроизводство основных фондов могут осуществляться в форме капитальных вложений.</w:t>
        <w:br/>
      </w:r>
      <w:r>
        <w:rPr>
          <w:rFonts w:cs="Palatino Linotype" w:ascii="Palatino Linotype" w:hAnsi="Palatino Linotype"/>
          <w:b/>
          <w:bCs/>
          <w:sz w:val="20"/>
          <w:szCs w:val="20"/>
        </w:rPr>
        <w:t>Статья 2.</w:t>
      </w:r>
      <w:r>
        <w:rPr>
          <w:rFonts w:cs="Palatino Linotype" w:ascii="Palatino Linotype" w:hAnsi="Palatino Linotype"/>
          <w:sz w:val="20"/>
          <w:szCs w:val="20"/>
        </w:rPr>
        <w:br/>
        <w:t>Под инвестиционной деятельностью понимается совокупность практических действий граждан, юридических лиц и государства по реализации инвестиций.</w:t>
        <w:br/>
      </w:r>
      <w:r>
        <w:rPr>
          <w:rFonts w:cs="Palatino Linotype" w:ascii="Palatino Linotype" w:hAnsi="Palatino Linotype"/>
          <w:b/>
          <w:bCs/>
          <w:sz w:val="20"/>
          <w:szCs w:val="20"/>
        </w:rPr>
        <w:t>Статья 3.</w:t>
      </w:r>
      <w:r>
        <w:rPr>
          <w:rFonts w:cs="Palatino Linotype" w:ascii="Palatino Linotype" w:hAnsi="Palatino Linotype"/>
          <w:sz w:val="20"/>
          <w:szCs w:val="20"/>
        </w:rPr>
        <w:br/>
        <w:t>Иностранными инвесторами в Республике Таджикистан могут быть:</w:t>
        <w:br/>
        <w:t>а) иностранные юридические лица;</w:t>
        <w:br/>
        <w:t>б) иностранные граждане, а также лица без гражданства и граждане республики, имеющие постоянное место жительства за границей;</w:t>
        <w:br/>
        <w:t>в) иностранные объединения, не имеющие прав юридического лица;</w:t>
        <w:br/>
        <w:t>г) иностранные государства;</w:t>
        <w:br/>
        <w:t>д) международные организации.</w:t>
        <w:br/>
      </w:r>
      <w:r>
        <w:rPr>
          <w:rFonts w:cs="Palatino Linotype" w:ascii="Palatino Linotype" w:hAnsi="Palatino Linotype"/>
          <w:b/>
          <w:bCs/>
          <w:sz w:val="20"/>
          <w:szCs w:val="20"/>
        </w:rPr>
        <w:t>Статья 4.</w:t>
      </w:r>
      <w:r>
        <w:rPr>
          <w:rFonts w:cs="Palatino Linotype" w:ascii="Palatino Linotype" w:hAnsi="Palatino Linotype"/>
          <w:sz w:val="20"/>
          <w:szCs w:val="20"/>
        </w:rPr>
        <w:br/>
        <w:t>Иностранные инвесторы могут осуществлять инвестиции на территории Республики Таджикистан путем:</w:t>
        <w:br/>
        <w:t>а) долевого участия в организациях, предприятия совместно с юридическими лицами и гражданами Республики Таджикистан;</w:t>
        <w:br/>
        <w:t>б) создания предприятий, полностью принадлежащих иностранным инвесторам;</w:t>
        <w:br/>
        <w:t>в) приобретения имущества, в том числе акций и других ценных бумаг;</w:t>
        <w:br/>
        <w:t>г) приобретения прав пользования землей и другими природными ресурсами, а также иных имущественных прав самостоятельно или с участием юридических лиц и граждан Республики Таджикистан;</w:t>
        <w:br/>
        <w:t>д) заключения договоров с юридическими лицами и гражданами Республики Таджикистан, предусматривающих иные формы осуществления иностранных инвестиций.</w:t>
        <w:br/>
      </w:r>
      <w:r>
        <w:rPr>
          <w:rFonts w:cs="Palatino Linotype" w:ascii="Palatino Linotype" w:hAnsi="Palatino Linotype"/>
          <w:b/>
          <w:bCs/>
          <w:sz w:val="20"/>
          <w:szCs w:val="20"/>
        </w:rPr>
        <w:t>Статья 5.</w:t>
        <w:br/>
      </w:r>
      <w:r>
        <w:rPr>
          <w:rFonts w:cs="Palatino Linotype" w:ascii="Palatino Linotype" w:hAnsi="Palatino Linotype"/>
          <w:sz w:val="20"/>
          <w:szCs w:val="20"/>
        </w:rPr>
        <w:t>Иностранные инвесторы могут участвовать в приватизации республиканской и коммунальной собственности Республики Таджикистан в порядке, установленном законом (Закон РТ от 11.12.1999 г. № 893).</w:t>
        <w:br/>
      </w:r>
      <w:r>
        <w:rPr>
          <w:rFonts w:cs="Palatino Linotype" w:ascii="Palatino Linotype" w:hAnsi="Palatino Linotype"/>
          <w:b/>
          <w:bCs/>
          <w:sz w:val="20"/>
          <w:szCs w:val="20"/>
        </w:rPr>
        <w:t>Статья 6.</w:t>
        <w:br/>
      </w:r>
      <w:r>
        <w:rPr>
          <w:rFonts w:cs="Palatino Linotype" w:ascii="Palatino Linotype" w:hAnsi="Palatino Linotype"/>
          <w:sz w:val="20"/>
          <w:szCs w:val="20"/>
        </w:rPr>
        <w:t>Правовой режим иностранных инвестиций на территории Республики Таджикистан не может быть менее благоприятным, чем соответствующий режим для имущества и имущественных прав, а также инвестиционной деятельности предприятий, организаций и граждан Республики Таджикистан.</w:t>
        <w:br/>
        <w:t>Для иностранных инвестиций в приоритетных отраслях экономики и на отдельных территориях законодательством Республики Таджикистан могут устанавливаться дополнительные налоговые и иные льготы.</w:t>
        <w:br/>
        <w:t>Законодательными актами Республики Таджикистан могут определяться территории, на которых деятельность иностранных инвесторов и предприятий с иностранными инвестициями ограничивается или запрещается, исходя из соображений обеспечения иностранных интересов.</w:t>
        <w:br/>
      </w:r>
      <w:r>
        <w:rPr>
          <w:rFonts w:cs="Palatino Linotype" w:ascii="Palatino Linotype" w:hAnsi="Palatino Linotype"/>
          <w:b/>
          <w:bCs/>
          <w:sz w:val="20"/>
          <w:szCs w:val="20"/>
        </w:rPr>
        <w:t>Статья 7.</w:t>
        <w:br/>
      </w:r>
      <w:r>
        <w:rPr>
          <w:rFonts w:cs="Palatino Linotype" w:ascii="Palatino Linotype" w:hAnsi="Palatino Linotype"/>
          <w:sz w:val="20"/>
          <w:szCs w:val="20"/>
        </w:rPr>
        <w:t>Иностранные инвесторы и предприятия с иностранными инвестициями могут осуществлять любые виды деятельности, если они не запрещены законодательными актами Республики Таджикистан.</w:t>
        <w:br/>
        <w:t>Отдельными видами деятельности, перечень которых определяется законодательными актами Республики Таджикистан, иностранные инвесторы и предприятия с иностранными инвестициями могут заниматься только на основании специального разрешения (лицензии).</w:t>
        <w:br/>
      </w:r>
      <w:r>
        <w:rPr>
          <w:rFonts w:cs="Palatino Linotype" w:ascii="Palatino Linotype" w:hAnsi="Palatino Linotype"/>
          <w:b/>
          <w:bCs/>
          <w:sz w:val="20"/>
          <w:szCs w:val="20"/>
        </w:rPr>
        <w:t>Раздел 2. ГАРАНТИИ ИНОСТРАННЫХ ИНВЕСТИЦИЙ</w:t>
        <w:br/>
        <w:t>Статья 8. </w:t>
        <w:br/>
      </w:r>
      <w:r>
        <w:rPr>
          <w:rFonts w:cs="Palatino Linotype" w:ascii="Palatino Linotype" w:hAnsi="Palatino Linotype"/>
          <w:sz w:val="20"/>
          <w:szCs w:val="20"/>
        </w:rPr>
        <w:t>Иностранные инвестиции на территории Республики Таджикистан не подлежат национализации.</w:t>
        <w:br/>
        <w:t>Иностранные инвестиции не подлежат реквизиции, за исключением случаев стихийных бедствий, аварий, эпидемий, эпизоотий и иных обстоятельства, носящих чрезвычайный характер. Меры по реквизиции принимаются Маджлиси Оли Республики Таджикистан. Мы по реквизиции не должны носить дискриминационного характера. В случае принятия этих мер иностранному инвестору выплачивается быстрая, адекватная и эффективная компенсация. Она выплачивается без необоснованной задержки, должна соответствовать реальной стоимости инвестиции на момент принятия решения о мерах по реквизиции. Компенсация выплачивается в иностранной валюте и по желанию инвестора может быть переведена за границу.</w:t>
        <w:br/>
        <w:t>Споры о размерах компенсации, сроках и порядке ее выплаты разрешаются в судах Республики Таджикистан в соответствии с законодательными актами Республики Таджикистан, а также в третейском суде, если это предусмотрено соглашением сторон или международным договором.</w:t>
        <w:br/>
      </w:r>
      <w:r>
        <w:rPr>
          <w:rFonts w:cs="Palatino Linotype" w:ascii="Palatino Linotype" w:hAnsi="Palatino Linotype"/>
          <w:b/>
          <w:bCs/>
          <w:sz w:val="20"/>
          <w:szCs w:val="20"/>
        </w:rPr>
        <w:t>Статья 9.</w:t>
        <w:br/>
      </w:r>
      <w:r>
        <w:rPr>
          <w:rFonts w:cs="Palatino Linotype" w:ascii="Palatino Linotype" w:hAnsi="Palatino Linotype"/>
          <w:sz w:val="20"/>
          <w:szCs w:val="20"/>
        </w:rPr>
        <w:t>Иностранный инвестор в случае прекращения инвестиционной деятельности имеет право на возмещение причитающихся ему инвестиций и полученных в связи с ними доходов в денежной или товарной форме по реальной стоимости на момент прекращения инвестиционной деятельности.</w:t>
        <w:br/>
      </w:r>
      <w:r>
        <w:rPr>
          <w:rFonts w:cs="Palatino Linotype" w:ascii="Palatino Linotype" w:hAnsi="Palatino Linotype"/>
          <w:b/>
          <w:bCs/>
          <w:sz w:val="20"/>
          <w:szCs w:val="20"/>
        </w:rPr>
        <w:t>Статья 10.</w:t>
        <w:br/>
      </w:r>
      <w:r>
        <w:rPr>
          <w:rFonts w:cs="Palatino Linotype" w:ascii="Palatino Linotype" w:hAnsi="Palatino Linotype"/>
          <w:sz w:val="20"/>
          <w:szCs w:val="20"/>
        </w:rPr>
        <w:t>Иностранным инвесторам гарантируется перевод за границу их доходов и иных сумм в иностранной валюте, полученных на законных основаниях в связи с инвестициями.</w:t>
        <w:br/>
      </w:r>
      <w:r>
        <w:rPr>
          <w:rFonts w:cs="Palatino Linotype" w:ascii="Palatino Linotype" w:hAnsi="Palatino Linotype"/>
          <w:b/>
          <w:bCs/>
          <w:sz w:val="20"/>
          <w:szCs w:val="20"/>
        </w:rPr>
        <w:t>Статья 11.</w:t>
        <w:br/>
      </w:r>
      <w:r>
        <w:rPr>
          <w:rFonts w:cs="Palatino Linotype" w:ascii="Palatino Linotype" w:hAnsi="Palatino Linotype"/>
          <w:sz w:val="20"/>
          <w:szCs w:val="20"/>
        </w:rPr>
        <w:t>Прибыль иностранных инвесторов, полученная на территории Республики Таджикистан, может реинвестироваться в соответствии с поручением инвестора согласно законодательству Республики Таджикистан. Иностранные инвесторы могут иметь счета в национальной и иностранной валюте в уполномоченных банках Республики Таджикистан, а также за рубежом.</w:t>
        <w:br/>
        <w:t>Иностранные инвесторы могут использовать средства на счетах и национальной валюте для приобретения иностранной валюты в рамках разрешенных законодательством Республики Таджикистан форм купли и продажи иностранной валюты за национальную валюту Республики Таджикистан.</w:t>
        <w:br/>
      </w:r>
      <w:r>
        <w:rPr>
          <w:rFonts w:cs="Palatino Linotype" w:ascii="Palatino Linotype" w:hAnsi="Palatino Linotype"/>
          <w:b/>
          <w:bCs/>
          <w:sz w:val="20"/>
          <w:szCs w:val="20"/>
        </w:rPr>
        <w:t>Раздел 3. СОЗДАНИЕ И ДЕЯТЕЛЬНОСТЬ ПРЕДПРИЯТИЯ</w:t>
        <w:br/>
        <w:t>С ИНОСТРАННЫМИ ИНВЕСТИЦИЯМИ</w:t>
        <w:br/>
        <w:t>Статья 12.</w:t>
        <w:br/>
      </w:r>
      <w:r>
        <w:rPr>
          <w:rFonts w:cs="Palatino Linotype" w:ascii="Palatino Linotype" w:hAnsi="Palatino Linotype"/>
          <w:sz w:val="20"/>
          <w:szCs w:val="20"/>
        </w:rPr>
        <w:t>Под предприятиями с иностранными инвестициями подразумеваются предприятия с участием иностранных инвесторов (совместные предприятия) и предприятия, полностью принадлежащие иностранным инвесторам.</w:t>
        <w:br/>
        <w:t>Предприятия с иностранными инвестициями являются юридическими лицами.</w:t>
        <w:br/>
        <w:t>Предприятия с иностранными инвестициями создаются в любых формах, не противоречащих закону (Закон РТ от 11.12.1999 г. № 893).</w:t>
        <w:br/>
        <w:t>Решение о создании предприятия принимается его учредителями самостоятельно. В случае, когда участником со стороны Республики Таджикистан является государственное предприятием или предприятие общественной организации, решение о создании предприятия с иностранными инвестициями принимается его учредителями с согласия собственника имущества или уполномоченного им органа.</w:t>
        <w:br/>
        <w:t>Особенности создания банков с иностранными инвестициями устанавливаются законодательными актами Республики Таджикистан о банках и банковой деятельности.</w:t>
        <w:br/>
      </w:r>
      <w:r>
        <w:rPr>
          <w:rFonts w:cs="Palatino Linotype" w:ascii="Palatino Linotype" w:hAnsi="Palatino Linotype"/>
          <w:b/>
          <w:bCs/>
          <w:sz w:val="20"/>
          <w:szCs w:val="20"/>
        </w:rPr>
        <w:t>Статья 13. </w:t>
        <w:br/>
      </w:r>
      <w:r>
        <w:rPr>
          <w:rFonts w:cs="Palatino Linotype" w:ascii="Palatino Linotype" w:hAnsi="Palatino Linotype"/>
          <w:sz w:val="20"/>
          <w:szCs w:val="20"/>
        </w:rPr>
        <w:t>При создании предприятий с иностранными инвестициями, связанных с проведением крупномасштабного строительства или реконструкций, предварительно проводится соответствующая экспертиза.</w:t>
        <w:br/>
        <w:t>В необходимых случаях создание предприятий с иностранными инвестициями требует получения соответствующего заключения санитарно-эпидемиологических служб и проведения экологической экспертизы. Все виды экспертиз и выдача разрешения осуществляется в общем порядке в соответствии с действующим на территории Республики Таджикистан законодательством.</w:t>
        <w:br/>
      </w:r>
      <w:r>
        <w:rPr>
          <w:rFonts w:cs="Palatino Linotype" w:ascii="Palatino Linotype" w:hAnsi="Palatino Linotype"/>
          <w:b/>
          <w:bCs/>
          <w:sz w:val="20"/>
          <w:szCs w:val="20"/>
        </w:rPr>
        <w:t>Статья 14.</w:t>
        <w:br/>
      </w:r>
      <w:r>
        <w:rPr>
          <w:rFonts w:cs="Palatino Linotype" w:ascii="Palatino Linotype" w:hAnsi="Palatino Linotype"/>
          <w:sz w:val="20"/>
          <w:szCs w:val="20"/>
        </w:rPr>
        <w:t>Деятельность всех предприятия с иностранными инвестициями подлежит обязательной регистрации в Государственной нотариальной конторе в соответствии с финансовым заключением Министерства финансов Республики Таджикистан.</w:t>
        <w:br/>
        <w:t>Государственная регистрация предприятий с иностранными инвестициями осуществляется в Государственной нотариальной конторе по месту их нахождения. Представительства, филиалы и другие обособленные подразделения предприятий с иностранными инвестициями, не имеющими права юридического лица, регистрируются в уполномоченном на то органе в двухнедельный срок с момента подачи заявления.</w:t>
        <w:br/>
        <w:t>Зарегистрированному предприятию с иностранными инвестициями выдаются свидетельства регистрации установленного образца.</w:t>
        <w:br/>
        <w:t>Предприятие приобретает право юридического лица с момента государственной регистрации.</w:t>
        <w:br/>
        <w:t>Государственная регистрация предприятия с иностранными инвестициями осуществляется при наличии следующих документов:</w:t>
        <w:br/>
        <w:t>- заявления одного из учредителей с просьбой произвести регистрацию предприятия;</w:t>
        <w:br/>
        <w:t>- учредительного договора (при наличии нескольких учредителей);</w:t>
        <w:br/>
        <w:t>- устава предприятия;</w:t>
        <w:br/>
        <w:t>- справок банков на участников подтверждающих платежеспособность и степень надежности во внесении доли в уставной фонд (с заверенным переводом на государственном языке);</w:t>
        <w:br/>
        <w:t>- правового заключения, учредительных документов, выданного Министерством юстиции Республики Таджикистан;</w:t>
        <w:br/>
        <w:t>- кода классификатора органов статистики;</w:t>
        <w:br/>
        <w:t>- справки подтверждающей место нахождения предприятия;</w:t>
        <w:br/>
        <w:t>- квитанции об уплате госпошлины;</w:t>
        <w:br/>
        <w:t>- финансового заключения Министерства финансов Республики Таджикистан.</w:t>
        <w:br/>
        <w:t>Для регистрации дочерних предприятий, филиалов, представительств и других обособленных структур предоставляются следующие документы:</w:t>
        <w:br/>
        <w:t>- заявления о государственной регистрации;</w:t>
        <w:br/>
        <w:t>- решения головного предприятия об открытии обособленного подразделения;</w:t>
        <w:br/>
        <w:t>- устав, утвержденный высшим органом головного предприятия;</w:t>
        <w:br/>
        <w:t>- правовое заключение Министерства юстиции Республики Таджикистан;</w:t>
        <w:br/>
        <w:t>- код классификатора органов статистики;</w:t>
        <w:br/>
        <w:t>- справка, подтверждающая местонахождения предприятия;</w:t>
        <w:br/>
        <w:t>- квитанция об уплате госпошлины;</w:t>
        <w:br/>
        <w:t>- финансовое заключение Министерства финансов Республики Таджикистан.</w:t>
        <w:br/>
        <w:t>Отказ в государственной регистрации может последовать лишь по причине нарушения действующего законодательства Республики Таджикистан о порядке создания предприятий с иностранными инвестициями, либо несоответствия установленным требованиям необходимым для регистрации документов. Отказ в регистрации может быть обжалован в судебном порядке.</w:t>
        <w:br/>
        <w:t>Изменения и дополнения, вносимые в учредительные документы регистрируются в порядке изложенным в настоящей статье.</w:t>
        <w:br/>
        <w:t>Размер госпошлины за регистрацию определяется действующим законодательством Республики Таджикистан.</w:t>
        <w:br/>
        <w:t>Орган, зарегистрировавший предприятие с иностранными инвестициями, в десятидневный срок сообщает Министерству финансов Республики Таджикистан о регистрации данного предприятии (Закон РТ от 11.12.1999 г. № 893).</w:t>
        <w:br/>
      </w:r>
      <w:r>
        <w:rPr>
          <w:rFonts w:cs="Palatino Linotype" w:ascii="Palatino Linotype" w:hAnsi="Palatino Linotype"/>
          <w:b/>
          <w:bCs/>
          <w:sz w:val="20"/>
          <w:szCs w:val="20"/>
        </w:rPr>
        <w:t>Статья 15.</w:t>
        <w:br/>
      </w:r>
      <w:r>
        <w:rPr>
          <w:rFonts w:cs="Palatino Linotype" w:ascii="Palatino Linotype" w:hAnsi="Palatino Linotype"/>
          <w:sz w:val="20"/>
          <w:szCs w:val="20"/>
        </w:rPr>
        <w:t>Предприятие с иностранными инвестициями может создавать дочерние предприятия, филиалы, представительства и другие обособленные подразделения в Республике Таджикистан и за ее пределами. Они создаются с соблюдением условий для создания предприятий в установленном порядке.</w:t>
        <w:br/>
      </w:r>
      <w:r>
        <w:rPr>
          <w:rFonts w:cs="Palatino Linotype" w:ascii="Palatino Linotype" w:hAnsi="Palatino Linotype"/>
          <w:b/>
          <w:bCs/>
          <w:sz w:val="20"/>
          <w:szCs w:val="20"/>
        </w:rPr>
        <w:t>Статья 16.</w:t>
        <w:br/>
      </w:r>
      <w:r>
        <w:rPr>
          <w:rFonts w:cs="Palatino Linotype" w:ascii="Palatino Linotype" w:hAnsi="Palatino Linotype"/>
          <w:sz w:val="20"/>
          <w:szCs w:val="20"/>
        </w:rPr>
        <w:t>Предприятия с иностранными инвестициями могут объединяться в ассоциации, концерны, консорциумы и другие объединения, а также вступать в ранее созданные объединения, если это не противоречит антимонопольному законодательству Республики Таджикистан. </w:t>
        <w:br/>
      </w:r>
      <w:r>
        <w:rPr>
          <w:rFonts w:cs="Palatino Linotype" w:ascii="Palatino Linotype" w:hAnsi="Palatino Linotype"/>
          <w:b/>
          <w:bCs/>
          <w:sz w:val="20"/>
          <w:szCs w:val="20"/>
        </w:rPr>
        <w:t>Статья 17.</w:t>
        <w:br/>
      </w:r>
      <w:r>
        <w:rPr>
          <w:rFonts w:cs="Palatino Linotype" w:ascii="Palatino Linotype" w:hAnsi="Palatino Linotype"/>
          <w:sz w:val="20"/>
          <w:szCs w:val="20"/>
        </w:rPr>
        <w:t>Сроки, размер, порядок внесения и оценки вкладов каждого участника в уставной фонд предприятия с иностранными инвестициями (Закон РТ от 11.12.1999 г. № 893) предусматриваются в учредительных документах. Стоимость имущества, вносимого участниками совместного предприятия в качестве вклада в уставной фонд предприятия, определяется по договоренности между участниками совместного предприятия.</w:t>
        <w:br/>
        <w:t>Каждый из участников обязан в течение года после регистрации внести указанные в учредительных документах вклад в уставной фонд предприятия с иностранными инвестициями. В случае невыполнения указанных условий Министерство финансов Республики Таджикистан обращается в суд о признании данного предприятия несостоявшимся. Решение суда о признании предприятия с иностранными инвестициями несостоявшимися доводится судом до сведения органа, зарегистрировавшего данное предприятие, и публикуется в печати (Закон РТ от 11.12.1999 г. № 893).</w:t>
        <w:br/>
      </w:r>
      <w:r>
        <w:rPr>
          <w:rFonts w:cs="Palatino Linotype" w:ascii="Palatino Linotype" w:hAnsi="Palatino Linotype"/>
          <w:b/>
          <w:bCs/>
          <w:sz w:val="20"/>
          <w:szCs w:val="20"/>
        </w:rPr>
        <w:t>Статья 18.</w:t>
        <w:br/>
      </w:r>
      <w:r>
        <w:rPr>
          <w:rFonts w:cs="Palatino Linotype" w:ascii="Palatino Linotype" w:hAnsi="Palatino Linotype"/>
          <w:sz w:val="20"/>
          <w:szCs w:val="20"/>
        </w:rPr>
        <w:t>Предприятие с иностранными инвестициями вправе самостоятельно устанавливать цены на производимую им продукцию (работы, услуги), определять порядок ее реализации и выбирать поставщиков продуктов (работ, услуг).</w:t>
        <w:br/>
        <w:t>Предприятие с иностранными инвестициями вправе осуществлять внешнеэкономическую деятельность после получения свидетельства участника внешнеэкономической деятельности.</w:t>
        <w:br/>
      </w:r>
      <w:r>
        <w:rPr>
          <w:rFonts w:cs="Palatino Linotype" w:ascii="Palatino Linotype" w:hAnsi="Palatino Linotype"/>
          <w:b/>
          <w:bCs/>
          <w:sz w:val="20"/>
          <w:szCs w:val="20"/>
        </w:rPr>
        <w:t>Статья 19.</w:t>
        <w:br/>
      </w:r>
      <w:r>
        <w:rPr>
          <w:rFonts w:cs="Palatino Linotype" w:ascii="Palatino Linotype" w:hAnsi="Palatino Linotype"/>
          <w:sz w:val="20"/>
          <w:szCs w:val="20"/>
        </w:rPr>
        <w:t>Предприятия с иностранными инвестициями, в уставном фонде которых иностранные инвестиции составляют 30 и более процентов, вправе без лицензий экспортировать продукцию (работы, услуги) собственного производства. Предприятие с иностранными инвестициями вправе без лицензий осуществлять импорт продукции (работ, услуг) для собственной хозяйственной деятельности.</w:t>
        <w:br/>
        <w:t>Порядок отнесения продукции (работ, услуг) к продукции собственного производства предприятий с иностранными инвестициями устанавливается законодательством Республики Таджикистан. </w:t>
        <w:br/>
      </w:r>
      <w:r>
        <w:rPr>
          <w:rFonts w:cs="Palatino Linotype" w:ascii="Palatino Linotype" w:hAnsi="Palatino Linotype"/>
          <w:b/>
          <w:bCs/>
          <w:sz w:val="20"/>
          <w:szCs w:val="20"/>
        </w:rPr>
        <w:t>Статья 20.</w:t>
        <w:br/>
      </w:r>
      <w:r>
        <w:rPr>
          <w:rFonts w:cs="Palatino Linotype" w:ascii="Palatino Linotype" w:hAnsi="Palatino Linotype"/>
          <w:sz w:val="20"/>
          <w:szCs w:val="20"/>
        </w:rPr>
        <w:t>Имущество, ввозимое в Республику Таджикистан в качестве вклада иностранного инвестора в уставной фонд создаваемого предприятия, освобождается от уплаты таможенной пошлины и не облагается налогом на импорт. Имущество, ввозимое иностранными работниками такого предприятия для собственных нужд, освобождается от уплаты таможенной пошлины и не облагается налогом на импорт (Закон РТ от 11.12.1999 г. № 893).</w:t>
        <w:br/>
      </w:r>
      <w:r>
        <w:rPr>
          <w:rFonts w:cs="Palatino Linotype" w:ascii="Palatino Linotype" w:hAnsi="Palatino Linotype"/>
          <w:b/>
          <w:bCs/>
          <w:sz w:val="20"/>
          <w:szCs w:val="20"/>
        </w:rPr>
        <w:t>Статья 21.</w:t>
        <w:br/>
      </w:r>
      <w:r>
        <w:rPr>
          <w:rFonts w:cs="Palatino Linotype" w:ascii="Palatino Linotype" w:hAnsi="Palatino Linotype"/>
          <w:sz w:val="20"/>
          <w:szCs w:val="20"/>
        </w:rPr>
        <w:t>Страхование имущества и риска предприятия с иностранными инвестициями осуществляется по его усмотрению, если законодательством Республики Таджикистан не предусмотрено обязательное страхование.</w:t>
        <w:br/>
      </w:r>
      <w:r>
        <w:rPr>
          <w:rFonts w:cs="Palatino Linotype" w:ascii="Palatino Linotype" w:hAnsi="Palatino Linotype"/>
          <w:b/>
          <w:bCs/>
          <w:sz w:val="20"/>
          <w:szCs w:val="20"/>
        </w:rPr>
        <w:t>Статья 22.</w:t>
        <w:br/>
      </w:r>
      <w:r>
        <w:rPr>
          <w:rFonts w:cs="Palatino Linotype" w:ascii="Palatino Linotype" w:hAnsi="Palatino Linotype"/>
          <w:sz w:val="20"/>
          <w:szCs w:val="20"/>
        </w:rPr>
        <w:t>Предприятия с иностранными инвестициями уплачивают налоги в размерах, установленных законодательными актами Республики Таджикистан.</w:t>
        <w:br/>
      </w:r>
      <w:r>
        <w:rPr>
          <w:rFonts w:cs="Palatino Linotype" w:ascii="Palatino Linotype" w:hAnsi="Palatino Linotype"/>
          <w:b/>
          <w:bCs/>
          <w:sz w:val="20"/>
          <w:szCs w:val="20"/>
        </w:rPr>
        <w:t>Статья 23.</w:t>
        <w:br/>
      </w:r>
      <w:r>
        <w:rPr>
          <w:rFonts w:cs="Palatino Linotype" w:ascii="Palatino Linotype" w:hAnsi="Palatino Linotype"/>
          <w:sz w:val="20"/>
          <w:szCs w:val="20"/>
        </w:rPr>
        <w:t>Налоговые и другие службы, на которые законодательными актами возложена проверка отдельных сторон деятельности предприятий с иностранными инвестициями, осуществляют проверки по мере возникновения необходимости и строго в пределах своей компетенции.</w:t>
        <w:br/>
        <w:t>Предприятия представляют этим органам соответствующую отчетность и документацию о своей деятельности. При этом налоговые и иные органы обязаны обеспечивать сохранение коммерческой тайны.</w:t>
        <w:br/>
      </w:r>
      <w:r>
        <w:rPr>
          <w:rFonts w:cs="Palatino Linotype" w:ascii="Palatino Linotype" w:hAnsi="Palatino Linotype"/>
          <w:b/>
          <w:bCs/>
          <w:sz w:val="20"/>
          <w:szCs w:val="20"/>
        </w:rPr>
        <w:t>Статья 24.</w:t>
        <w:br/>
      </w:r>
      <w:r>
        <w:rPr>
          <w:rFonts w:cs="Palatino Linotype" w:ascii="Palatino Linotype" w:hAnsi="Palatino Linotype"/>
          <w:sz w:val="20"/>
          <w:szCs w:val="20"/>
        </w:rPr>
        <w:t>Предприятия с иностранными инвестициями осуществляют оперативный и бухгалтерский учет, ведут статистическую отчетность в соответствии с действующими в Республике Таджикистан правилами.</w:t>
        <w:br/>
      </w:r>
      <w:r>
        <w:rPr>
          <w:rFonts w:cs="Palatino Linotype" w:ascii="Palatino Linotype" w:hAnsi="Palatino Linotype"/>
          <w:b/>
          <w:bCs/>
          <w:sz w:val="20"/>
          <w:szCs w:val="20"/>
        </w:rPr>
        <w:t>Статья 25.</w:t>
        <w:br/>
      </w:r>
      <w:r>
        <w:rPr>
          <w:rFonts w:cs="Palatino Linotype" w:ascii="Palatino Linotype" w:hAnsi="Palatino Linotype"/>
          <w:sz w:val="20"/>
          <w:szCs w:val="20"/>
        </w:rPr>
        <w:t>Имущество предприятия с иностранными инвестициями может использоваться им в качестве обеспечения по всем видам его обязательств, включая привлечение заемных средства, в качестве обеспечения могут выступать также его имущественные права на здания, сооружения, оборудование и другие имущественные права, в том числе права пользования землей и другими природными ресурсами.</w:t>
        <w:br/>
      </w:r>
      <w:r>
        <w:rPr>
          <w:rFonts w:cs="Palatino Linotype" w:ascii="Palatino Linotype" w:hAnsi="Palatino Linotype"/>
          <w:b/>
          <w:bCs/>
          <w:sz w:val="20"/>
          <w:szCs w:val="20"/>
        </w:rPr>
        <w:t>Статья 26.</w:t>
        <w:br/>
      </w:r>
      <w:r>
        <w:rPr>
          <w:rFonts w:cs="Palatino Linotype" w:ascii="Palatino Linotype" w:hAnsi="Palatino Linotype"/>
          <w:sz w:val="20"/>
          <w:szCs w:val="20"/>
        </w:rPr>
        <w:t>Защита предоставляемых в качестве иностранных инвестиций неимущественных прав (ноу-хау, управленческие технологии) обеспечивается законодательными актами Республики Таджикистан.</w:t>
        <w:br/>
        <w:t>Использование результатов интеллектуальной деятельности, получаемых на предприятиях с иностранными инвестициями, осуществляется в соответствии с законодательными актами Республики Таджикистан.</w:t>
        <w:br/>
      </w:r>
      <w:r>
        <w:rPr>
          <w:rFonts w:cs="Palatino Linotype" w:ascii="Palatino Linotype" w:hAnsi="Palatino Linotype"/>
          <w:b/>
          <w:bCs/>
          <w:sz w:val="20"/>
          <w:szCs w:val="20"/>
        </w:rPr>
        <w:t>Статья 27.</w:t>
        <w:br/>
      </w:r>
      <w:r>
        <w:rPr>
          <w:rFonts w:cs="Palatino Linotype" w:ascii="Palatino Linotype" w:hAnsi="Palatino Linotype"/>
          <w:sz w:val="20"/>
          <w:szCs w:val="20"/>
        </w:rPr>
        <w:t>Производственные и трудовые отношения, включая вопросы найма и увольнения, режима труда и отдыха, оплаты труда, гарантий и компенсаций, на предприятии с иностранными инвестициями регулируются коллективным договором (соглашением) и индивидуальными трудовыми договорами (контрактами).</w:t>
        <w:br/>
        <w:t>Вопросы оплаты труда, предоставления отпусков, пенсионного обеспечения иностранных работников предприятий с иностранными инвестициями должны решаться в индивидуальных трудовых договорах (контрактах).</w:t>
        <w:br/>
        <w:t>Получаемая этими работниками заработная плата в иностранной валюте может переводиться ими за границу.</w:t>
        <w:br/>
        <w:t>Участие представителей Республики Таджикистан работающих на предприятии с иностранными инвестициями, обязательно и должно составлять не менее 70 % от общего количества работников. Минимальные размеры оплаты труда для граждан Республики Таджикистан, работающих на предприятиях с иностранными инвестициями устанавливается Правительством Республики Таджикистан (Закон РТ от 11.12.1999 г. № 893).</w:t>
        <w:br/>
      </w:r>
      <w:r>
        <w:rPr>
          <w:rFonts w:cs="Palatino Linotype" w:ascii="Palatino Linotype" w:hAnsi="Palatino Linotype"/>
          <w:b/>
          <w:bCs/>
          <w:sz w:val="20"/>
          <w:szCs w:val="20"/>
        </w:rPr>
        <w:t>Статья 28.</w:t>
        <w:br/>
      </w:r>
      <w:r>
        <w:rPr>
          <w:rFonts w:cs="Palatino Linotype" w:ascii="Palatino Linotype" w:hAnsi="Palatino Linotype"/>
          <w:sz w:val="20"/>
          <w:szCs w:val="20"/>
        </w:rPr>
        <w:t>Социальное страхование работников предприятия с иностранными инвестициями и их социальное обеспечение (за исключением пенсионного обеспечения иностранных работников) регулируются нормами законодательства Республики Таджикистан.</w:t>
        <w:br/>
        <w:t>Предприятие с иностранными инвестициями перечисляет плату на пенсионное обеспечение иностранных работников в соответствующие фонды стран их постоянного жительства в валюте этих стран.</w:t>
        <w:br/>
        <w:t>Предприятие вносит отчисления по государственному социальному страхованию своих работников из числа граждан Республики Таджикистан и отчисления на их пенсионное обеспечение по ставка, установленным для предприятий и организаций в Республике Таджикистан.</w:t>
        <w:br/>
      </w:r>
      <w:r>
        <w:rPr>
          <w:rFonts w:cs="Palatino Linotype" w:ascii="Palatino Linotype" w:hAnsi="Palatino Linotype"/>
          <w:b/>
          <w:bCs/>
          <w:sz w:val="20"/>
          <w:szCs w:val="20"/>
        </w:rPr>
        <w:t>Статья 29.</w:t>
        <w:br/>
      </w:r>
      <w:r>
        <w:rPr>
          <w:rFonts w:cs="Palatino Linotype" w:ascii="Palatino Linotype" w:hAnsi="Palatino Linotype"/>
          <w:sz w:val="20"/>
          <w:szCs w:val="20"/>
        </w:rPr>
        <w:t>Предприятие с иностранными инвестициями может быть ликвидировано по заявлению учредителей, в случае банкротства и других случаях, в соответствии с законодательством Республики Таджикистан.</w:t>
        <w:br/>
        <w:t>Накопленные активы предприятия с иностранными инвестициями при его ликвидации подлежат налогообложению по их реальной стоимости.</w:t>
        <w:br/>
      </w:r>
      <w:r>
        <w:rPr>
          <w:rFonts w:cs="Palatino Linotype" w:ascii="Palatino Linotype" w:hAnsi="Palatino Linotype"/>
          <w:b/>
          <w:bCs/>
          <w:sz w:val="20"/>
          <w:szCs w:val="20"/>
        </w:rPr>
        <w:t>Раздел 4. ПРИОБРЕТЕНИЕ ЦЕННЫХ БУМАГ ИНОСТРАННЫМИ</w:t>
        <w:br/>
        <w:t>ИНВЕСТОРАМИ Статья 30.</w:t>
        <w:br/>
      </w:r>
      <w:r>
        <w:rPr>
          <w:rFonts w:cs="Palatino Linotype" w:ascii="Palatino Linotype" w:hAnsi="Palatino Linotype"/>
          <w:sz w:val="20"/>
          <w:szCs w:val="20"/>
        </w:rPr>
        <w:t>Приобретение иностранными инвесторами ценных государственных бумаг осуществляется в порядке определенном Министерством финансов Республики Таджикистан.</w:t>
        <w:br/>
      </w:r>
      <w:r>
        <w:rPr>
          <w:rFonts w:cs="Palatino Linotype" w:ascii="Palatino Linotype" w:hAnsi="Palatino Linotype"/>
          <w:b/>
          <w:bCs/>
          <w:sz w:val="20"/>
          <w:szCs w:val="20"/>
        </w:rPr>
        <w:t>Статья 31. </w:t>
        <w:br/>
      </w:r>
      <w:r>
        <w:rPr>
          <w:rFonts w:cs="Palatino Linotype" w:ascii="Palatino Linotype" w:hAnsi="Palatino Linotype"/>
          <w:sz w:val="20"/>
          <w:szCs w:val="20"/>
        </w:rPr>
        <w:t>Иностранные инвесторы вправе приобретать акции и другие ценные бумаги, которые подлежат регистрации в Министерстве финансов Республики Таджикистан (Закон от 11.12.1999 г. № 893).</w:t>
        <w:br/>
      </w:r>
      <w:r>
        <w:rPr>
          <w:rFonts w:cs="Palatino Linotype" w:ascii="Palatino Linotype" w:hAnsi="Palatino Linotype"/>
          <w:b/>
          <w:bCs/>
          <w:sz w:val="20"/>
          <w:szCs w:val="20"/>
        </w:rPr>
        <w:t>Раздел 5. ПРИОБРЕТНИЕ ИНОСТРАННЫМИ ИНВЕСТОРАМИ</w:t>
        <w:br/>
        <w:t>ПРАВ ПОЛЬЗОВАНИЯ ЗЕМЛЕЙ И ДРУГИХ ИМУЩЕСТВЕННЫХ ПРАВ</w:t>
        <w:br/>
        <w:t>Статья 32.</w:t>
        <w:br/>
      </w:r>
      <w:r>
        <w:rPr>
          <w:rFonts w:cs="Palatino Linotype" w:ascii="Palatino Linotype" w:hAnsi="Palatino Linotype"/>
          <w:sz w:val="20"/>
          <w:szCs w:val="20"/>
        </w:rPr>
        <w:t>Иностранным инвесторам и предприятиям с иностранными инвестициями может предоставляться в пользование земля, включая ее аренду, в соответствии с законодательством Республики Таджикистан.</w:t>
        <w:br/>
        <w:t>При переходе прав собственности на строения и сооружения вместе с этими объектами переходит право пользования земельным участком в порядке и на условиях, устанавливаемых законодательством Республики Таджикистан.</w:t>
        <w:br/>
      </w:r>
      <w:r>
        <w:rPr>
          <w:rFonts w:cs="Palatino Linotype" w:ascii="Palatino Linotype" w:hAnsi="Palatino Linotype"/>
          <w:b/>
          <w:bCs/>
          <w:sz w:val="20"/>
          <w:szCs w:val="20"/>
        </w:rPr>
        <w:t>Статья 33.</w:t>
        <w:br/>
      </w:r>
      <w:r>
        <w:rPr>
          <w:rFonts w:cs="Palatino Linotype" w:ascii="Palatino Linotype" w:hAnsi="Palatino Linotype"/>
          <w:sz w:val="20"/>
          <w:szCs w:val="20"/>
        </w:rPr>
        <w:t>Иностранным инвесторам и предприятиям с иностранными инвестициями может предоставлять право на разведку, разработку и эксплуатацию естественных богатств экономической зоны Республики Таджикистан на основании и лицензий, выдаваемых Правительством Республики Таджикистан.</w:t>
        <w:br/>
      </w:r>
      <w:r>
        <w:rPr>
          <w:rFonts w:cs="Palatino Linotype" w:ascii="Palatino Linotype" w:hAnsi="Palatino Linotype"/>
          <w:b/>
          <w:bCs/>
          <w:sz w:val="20"/>
          <w:szCs w:val="20"/>
        </w:rPr>
        <w:t>Статья 34.</w:t>
        <w:br/>
      </w:r>
      <w:r>
        <w:rPr>
          <w:rFonts w:cs="Palatino Linotype" w:ascii="Palatino Linotype" w:hAnsi="Palatino Linotype"/>
          <w:sz w:val="20"/>
          <w:szCs w:val="20"/>
        </w:rPr>
        <w:t>Сдача имущества в аренду иностранным инвесторам и предприятиям с иностранными инвестициями осуществляется арендодателем на основании договоров и в соответствии с законодательными актами Республики Таджикистан об аренде и арендных отношениях.</w:t>
        <w:br/>
      </w:r>
      <w:r>
        <w:rPr>
          <w:rFonts w:cs="Palatino Linotype" w:ascii="Palatino Linotype" w:hAnsi="Palatino Linotype"/>
          <w:b/>
          <w:bCs/>
          <w:sz w:val="20"/>
          <w:szCs w:val="20"/>
        </w:rPr>
        <w:t>Статья 35.</w:t>
        <w:br/>
      </w:r>
      <w:r>
        <w:rPr>
          <w:rFonts w:cs="Palatino Linotype" w:ascii="Palatino Linotype" w:hAnsi="Palatino Linotype"/>
          <w:sz w:val="20"/>
          <w:szCs w:val="20"/>
        </w:rPr>
        <w:t>Предоставление иностранным инвесторам концессий на разведку, разработку и эксплуатацию возобновляемых и невозобновляемых природных ресурсов и ведение иной хозяйственной деятельности осуществляется на основе концессионных договоров, заключаемых иностранными инвесторами с уполномоченными органами Республики Таджикистан.</w:t>
        <w:br/>
        <w:t>В концессионном договоре определяются условия осуществления деятельности иностранных инвесторов.</w:t>
        <w:br/>
      </w:r>
      <w:r>
        <w:rPr>
          <w:rFonts w:cs="Palatino Linotype" w:ascii="Palatino Linotype" w:hAnsi="Palatino Linotype"/>
          <w:b/>
          <w:bCs/>
          <w:sz w:val="20"/>
          <w:szCs w:val="20"/>
        </w:rPr>
        <w:t>Раздел 6. ЗАКЛЮЧИТЕЛЬНЫЕ ДОГОВОРА</w:t>
        <w:br/>
        <w:t>Статья 36.</w:t>
        <w:br/>
      </w:r>
      <w:r>
        <w:rPr>
          <w:rFonts w:cs="Palatino Linotype" w:ascii="Palatino Linotype" w:hAnsi="Palatino Linotype"/>
          <w:sz w:val="20"/>
          <w:szCs w:val="20"/>
        </w:rPr>
        <w:t>Споры между иностранными инвесторами и государством подлежат рассмотрению в Республике Таджикистан в судах, если иное не предусмотрено международным договором.</w:t>
        <w:br/>
        <w:t>Споры иностранных инвесторов и предприятий с иностранными инвестициями с государственными органами, выступающих в качестве стороны в регулируемых гражданским законодательством отношениях, предприятиями, общественными организациями и другими юридическими лицами, споры между участниками предприятия с иностранными инвестициями, а также споры между участниками предприятия с иностранными инвестициями и самим таким предприятием подлежат рассмотрению в Республике Таджикистан в судах либо по договоренности сторон – в порядке третейского разбирательства, в том числе за границей, а в случаях, предусмотренных законодательными актами Республики Таджикистан, - в экономических и иных судах.</w:t>
        <w:br/>
      </w:r>
      <w:r>
        <w:rPr>
          <w:rFonts w:cs="Palatino Linotype" w:ascii="Palatino Linotype" w:hAnsi="Palatino Linotype"/>
          <w:b/>
          <w:bCs/>
          <w:sz w:val="20"/>
          <w:szCs w:val="20"/>
        </w:rPr>
        <w:t>Статья 37.</w:t>
        <w:br/>
      </w:r>
      <w:r>
        <w:rPr>
          <w:rFonts w:cs="Palatino Linotype" w:ascii="Palatino Linotype" w:hAnsi="Palatino Linotype"/>
          <w:sz w:val="20"/>
          <w:szCs w:val="20"/>
        </w:rPr>
        <w:t>Если международным договором Республики Таджикистан установленные иные правила, чем те, которые содержаться в законодательстве Республики Таджикистан об иностранных инвестициях, применяются правила международного договора.</w:t>
        <w:br/>
      </w:r>
      <w:r>
        <w:rPr>
          <w:rFonts w:cs="Palatino Linotype" w:ascii="Palatino Linotype" w:hAnsi="Palatino Linotype"/>
          <w:b/>
          <w:bCs/>
          <w:sz w:val="20"/>
          <w:szCs w:val="20"/>
        </w:rPr>
        <w:t>Статья 38.</w:t>
        <w:br/>
      </w:r>
      <w:r>
        <w:rPr>
          <w:rFonts w:cs="Palatino Linotype" w:ascii="Palatino Linotype" w:hAnsi="Palatino Linotype"/>
          <w:sz w:val="20"/>
          <w:szCs w:val="20"/>
        </w:rPr>
        <w:t>В целях привлечения иностранного капитала, передовой зарубежной техники, технологий и управленческого опыта, развития экспортного потенциала Республики Таджикистан на ее территории создаются свободные экономические зоны. В свободных экономических зонах устанавливается режим наибольшего благоприятствования для иностранных инвесторов и предприятий с иностранными инвестициями.</w:t>
        <w:br/>
      </w:r>
      <w:r>
        <w:rPr>
          <w:rFonts w:cs="Palatino Linotype" w:ascii="Palatino Linotype" w:hAnsi="Palatino Linotype"/>
          <w:b/>
          <w:bCs/>
          <w:sz w:val="20"/>
          <w:szCs w:val="20"/>
        </w:rPr>
        <w:t>Статья 39.</w:t>
        <w:br/>
      </w:r>
      <w:r>
        <w:rPr>
          <w:rFonts w:cs="Palatino Linotype" w:ascii="Palatino Linotype" w:hAnsi="Palatino Linotype"/>
          <w:sz w:val="20"/>
          <w:szCs w:val="20"/>
        </w:rPr>
        <w:t>Иностранным инвесторам и предприятиям с иностранными инвестициями, осуществляющим хозяйственную деятельность в свободных экономических зонах, помимо прав и гарантий, предусмотренных действующим на территории Республики Таджикистан законодательством могут предоставляться дополнительные льготы: </w:t>
        <w:br/>
        <w:t>- льготный налоговый режим;</w:t>
        <w:br/>
        <w:t>- иностранные инвесторы и предприятия с иностранными инвестициями облагаются налогами по пониженным ставкам, включая налоги на перевозимую за границу прибыль. При этом ставки налогов не могут составлять менее 50 процентов действующих на территории Республики Таджикистан налоговых ставок для иностранных инвесторов и предприятий с иностранными инвестициями;</w:t>
        <w:br/>
        <w:t>- понижение ставки платы за пользование землей и иными природными ресурсами;</w:t>
        <w:br/>
        <w:t>- предоставление прав на долгосрочную аренду с правом субаренды;</w:t>
        <w:br/>
        <w:t>- особый таможенный режим, включающий пониженные таможенные пошлины на ввоз и вывоз товаров, упрощенный порядок пересечения границы;</w:t>
        <w:br/>
        <w:t>- упрощенный порядок въезда и выезда иностранных граждан, в том числе безвизовый.</w:t>
        <w:br/>
        <w:t>Виды и размеры льгот на территории свободных экономических зон устанавливаются Правительством Республики Таджикистан и утверждаются Маджлиси Оли Республики Таджикистан.</w:t>
        <w:br/>
        <w:t>Президент Республики Таджикистан Э. Рахмонов</w:t>
        <w:br/>
        <w:t>12 декабря 1997 года г. Душанбе № 498</w:t>
      </w:r>
    </w:p>
    <w:p>
      <w:pPr>
        <w:pStyle w:val="Normal"/>
        <w:rPr>
          <w:rFonts w:ascii="Palatino Linotype" w:hAnsi="Palatino Linotype" w:cs="Palatino Linotype"/>
          <w:sz w:val="20"/>
          <w:szCs w:val="20"/>
        </w:rPr>
      </w:pPr>
      <w:r>
        <w:rPr>
          <w:rFonts w:cs="Palatino Linotype" w:ascii="Palatino Linotype" w:hAnsi="Palatino Linotype"/>
          <w:b/>
          <w:bCs/>
          <w:sz w:val="20"/>
          <w:szCs w:val="20"/>
        </w:rPr>
        <w:t>ПОСТАНОВЛЕНИЕ ВЕРХОВНОГО СОВЕТА РЕСПУБЛИКИ ТАДЖИКИСТАН</w:t>
        <w:br/>
        <w:t>О введении в действие Закона Республики Таджикистан «Об иностранных </w:t>
        <w:br/>
        <w:t>инвестициях в Республике Таджикистан»</w:t>
      </w:r>
    </w:p>
    <w:p>
      <w:pPr>
        <w:pStyle w:val="Normal"/>
        <w:rPr>
          <w:rFonts w:ascii="Palatino Linotype" w:hAnsi="Palatino Linotype" w:cs="Palatino Linotype"/>
          <w:sz w:val="20"/>
          <w:szCs w:val="20"/>
        </w:rPr>
      </w:pPr>
      <w:r>
        <w:rPr>
          <w:rFonts w:cs="Palatino Linotype" w:ascii="Palatino Linotype" w:hAnsi="Palatino Linotype"/>
          <w:sz w:val="20"/>
          <w:szCs w:val="20"/>
        </w:rPr>
        <w:br/>
        <w:t>Верховный Совет Республики Таджикистан постановляет:</w:t>
        <w:br/>
        <w:t>1. Ввести в действие Закон Республики Таджикистан «Об иностранных инвестициях в Республике Таджикистан» с момента его опубликования. </w:t>
        <w:br/>
        <w:t>2. Кабинету Министров Республики Таджикистан:</w:t>
        <w:br/>
        <w:t>определить сферы деятельности в республике, где участие иностранных инвесторов и предприятий с иностранными инвестициями ограничивается или запрещается;</w:t>
        <w:br/>
        <w:t>представить в Верховный Совет Республики Таджикистан предложение о приведении законодательных актов Республики Таджикистан в соответствие с Законом Республики Таджикистан «Об иностранных инвестициях в Республике Таджикистан».</w:t>
        <w:br/>
        <w:t>Председатель Верховного Совета</w:t>
        <w:br/>
        <w:t>Республики Таджикистан С. Кенджаев</w:t>
        <w:br/>
        <w:t>10 марта 1992 года г. Душанбе № 5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07:00Z</dcterms:created>
  <dc:creator>ostopnik</dc:creator>
  <dc:description/>
  <cp:keywords/>
  <dc:language>en-US</dc:language>
  <cp:lastModifiedBy>ostopnik</cp:lastModifiedBy>
  <dcterms:modified xsi:type="dcterms:W3CDTF">2010-01-15T13:12:00Z</dcterms:modified>
  <cp:revision>2</cp:revision>
  <dc:subject/>
  <dc:title/>
</cp:coreProperties>
</file>