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922 </w:t>
              <w:br/>
              <w:t xml:space="preserve">от  31.12.2009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header1"/>
              </w:rPr>
              <w:t>о внесении изменений в Перечень продукции, подлежаще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> обязательной сертификации соответствия в ре</w:t>
            </w:r>
            <w:r>
              <w:rPr>
                <w:rStyle w:val="Docheader1"/>
                <w:lang w:val="uk-UA"/>
              </w:rPr>
              <w:t>г</w:t>
            </w:r>
            <w:r>
              <w:rPr>
                <w:rStyle w:val="Docheader1"/>
              </w:rPr>
              <w:t>ламентируемой облас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15.01.2010 в Monitorul Oficial Nr. 2-4     статья № : 14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Правительство ПОСТАНОВЛЯЕТ: </w:t>
              <w:br/>
              <w:t>    1. В Перечень продукции, подлежащей обязательной сертификации соответствия в регламентируемой области, утвержденный Постановлением Правительства № 1469 от 30 декабря 2004 г. (Официальный монитор Республики Молдова, 2005 г., №1-4, ст. 14), с последующими изменениями и дополнениями, внести следующие изменения:</w:t>
              <w:br/>
              <w:t xml:space="preserve">    1) тарифные позиции со следующими порядковыми номерами: 6, 7, 10, 11, 19, 20, 23, 26, 27, 33, 38, 41-45, 47-49, 66, 67, 75-79, 83, 85-89, 95-115, 118-128, 130, 131, 143-147, 157- 162, 165, 167, 168, 171, 179-181, 183, 195, 223-229, 233-237, 245, 246, а также часть II исключить; </w:t>
              <w:br/>
              <w:t>    2) из тарифной позиции с порядковым номером 35 слово «орехи» исключить;</w:t>
              <w:br/>
              <w:t>    3) из тарифной позиции с порядковым номером 39 слова «включая минеральные и газированные» исключить;</w:t>
              <w:br/>
              <w:t>    4) в тарифной позиции с порядковым номером 239 слова «и ее части» исключить;</w:t>
              <w:br/>
              <w:t>    5) в примечаниях:</w:t>
              <w:br/>
              <w:t>    подпункт b) пункта 2 изложить в следующей редакции:</w:t>
              <w:br/>
              <w:t>    «b) для продукции серийного производства:</w:t>
              <w:br/>
              <w:t xml:space="preserve">    5 лет – для предприятий, оснащенных современными оборудованием и технологиями, внедривших и сертифицировавших систему менеджмента качества в соответствии с требованиями международного стандарта ИСО 9001 и/или системы менеджмента пищевой безопасности в соответствии с требованиями международного стандарта ИСО 22000, с периодической оценкой один раз в год; </w:t>
              <w:br/>
              <w:t xml:space="preserve">    3 года – для предприятий, сертифицирующих продукцию, как минимум, в течение последних трех лет, имеющих аккредитованную или аттестованную испытательную лабораторию, с периодической оценкой один раз в год; </w:t>
              <w:br/>
              <w:t xml:space="preserve">    1 год – для предприятий, не имеющих испытательную лабораторию и сертифицированную систему менеджмента качества, но имеют договор на проведение испытаний с аккредитованной испытательной лабораторией, с периодической оценкой один раз в год»; </w:t>
              <w:br/>
              <w:t>    в пункте 4 слова «выданного в Национальной системе подтверждения соответствия продукции» исключить;</w:t>
              <w:br/>
              <w:t>    пункт 5 изложить в следующей редакции:</w:t>
              <w:br/>
              <w:t xml:space="preserve">    «5. Обязательной сертификации соответствия не подлежит продукция: </w:t>
              <w:br/>
              <w:t xml:space="preserve">    a) бывшая в пользовании и/или восстановленная («second-hand»), а также продукция, представляющая собой гуманитарную или техническую помощь. Эта категория продукции регламентируется другими действующими нормативными актами; </w:t>
              <w:br/>
              <w:t xml:space="preserve">    b) ввезенная непосредственно изготовителем в качестве сырья или вспомогательных материалов, предназначенных для собственного применения в технологическом процессе, или являющаяся комплектующими для технологического оборудования; </w:t>
              <w:br/>
              <w:t>    c) предназначенная для личного пользования;</w:t>
              <w:br/>
              <w:t>    d) непродовольственная, ввезенная непосредственно изготовителем в качестве сырья, вспомогательных материалов или комплектующих для готовой продукции, для выполнения заказов иностранных организаций в соответствии с заключенными договорами, не предназначенная для реализации на территории Республики Молдова;</w:t>
              <w:br/>
              <w:t>    e) предназначенная для использования дипломатическими и консульскими миссиями, расположенными на территории Республики Молдова;</w:t>
              <w:br/>
              <w:t>    f) ввезенная в качестве экспонатов, образцов, рекламных материалов, предназначенных для проведения выставок, ярмарок и других рекламных акций.».</w:t>
              <w:br/>
              <w:br/>
            </w:r>
            <w:r>
              <w:rPr>
                <w:rStyle w:val="Docsign11"/>
              </w:rPr>
              <w:t xml:space="preserve">    Премьер-министр                              Владимир ФИЛАТ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Контрассигнует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зам. премьер-министра,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 xml:space="preserve">    министр экономики                           Валериу ЛАЗАР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№ 922. Кишинэу, 31 декабря 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4:00Z</dcterms:created>
  <dc:creator>A. Butin</dc:creator>
  <dc:description/>
  <cp:keywords/>
  <dc:language>en-US</dc:language>
  <cp:lastModifiedBy>ostopnik</cp:lastModifiedBy>
  <dcterms:modified xsi:type="dcterms:W3CDTF">2010-03-30T08:38:00Z</dcterms:modified>
  <cp:revision>2</cp:revision>
  <dc:subject/>
  <dc:title> </dc:title>
</cp:coreProperties>
</file>