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tbl>
            <w:tblPr>
              <w:tblW w:w="4208" w:type="dxa"/>
              <w:jc w:val="left"/>
              <w:tblInd w:w="0" w:type="dxa"/>
              <w:tblLayout w:type="fixed"/>
              <w:tblCellMar>
                <w:top w:w="15" w:type="dxa"/>
                <w:left w:w="15" w:type="dxa"/>
                <w:bottom w:w="15" w:type="dxa"/>
                <w:right w:w="15" w:type="dxa"/>
              </w:tblCellMar>
            </w:tblPr>
            <w:tblGrid>
              <w:gridCol w:w="4208"/>
            </w:tblGrid>
            <w:tr>
              <w:trPr/>
              <w:tc>
                <w:tcPr>
                  <w:tcW w:w="4208" w:type="dxa"/>
                  <w:tcBorders/>
                  <w:vAlign w:val="center"/>
                </w:tcPr>
                <w:p>
                  <w:pPr>
                    <w:pStyle w:val="Normal"/>
                    <w:rPr>
                      <w:color w:val="000000"/>
                    </w:rPr>
                  </w:pPr>
                  <w:r>
                    <w:rPr>
                      <w:color w:val="000000"/>
                    </w:rPr>
                    <w:t xml:space="preserve">Принят: 16.03.1994 </w:t>
                  </w:r>
                </w:p>
              </w:tc>
            </w:tr>
            <w:tr>
              <w:trPr/>
              <w:tc>
                <w:tcPr>
                  <w:tcW w:w="4208" w:type="dxa"/>
                  <w:tcBorders/>
                  <w:vAlign w:val="center"/>
                </w:tcPr>
                <w:p>
                  <w:pPr>
                    <w:pStyle w:val="Normal"/>
                    <w:rPr>
                      <w:color w:val="000000"/>
                    </w:rPr>
                  </w:pPr>
                  <w:r>
                    <w:rPr>
                      <w:color w:val="000000"/>
                    </w:rPr>
                    <w:t xml:space="preserve">Дата вступления акта в силу: 23.05.1994 </w:t>
                  </w:r>
                </w:p>
              </w:tc>
            </w:tr>
          </w:tbl>
          <w:p>
            <w:pPr>
              <w:pStyle w:val="Normal"/>
              <w:rPr>
                <w:color w:val="000000"/>
              </w:rPr>
            </w:pPr>
            <w:r>
              <w:rPr>
                <w:color w:val="000000"/>
              </w:rPr>
            </w:r>
          </w:p>
        </w:tc>
      </w:tr>
    </w:tbl>
    <w:p>
      <w:pPr>
        <w:pStyle w:val="Normal"/>
        <w:rPr>
          <w:color w:val="000000"/>
        </w:rPr>
      </w:pPr>
      <w:r>
        <w:rPr>
          <w:color w:val="00000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ОПУБЛИКОВАН: (ПАЭ, 1994, 34-36, 406).</w:t>
      </w:r>
    </w:p>
    <w:p>
      <w:pPr>
        <w:pStyle w:val="Normal"/>
        <w:rPr>
          <w:color w:val="000000"/>
        </w:rPr>
      </w:pPr>
      <w:r>
        <w:rPr>
          <w:color w:val="000000"/>
        </w:rPr>
        <w:t xml:space="preserve">ПЕРЕИЗДАН: (ПАЭ, 1998, 47, 1227).  </w:t>
      </w:r>
    </w:p>
    <w:p>
      <w:pPr>
        <w:pStyle w:val="Normal"/>
        <w:rPr>
          <w:color w:val="000000"/>
        </w:rPr>
      </w:pPr>
      <w:r>
        <w:rPr>
          <w:color w:val="000000"/>
        </w:rPr>
        <w:t>Внесены изменения согласно:</w:t>
      </w:r>
    </w:p>
    <w:p>
      <w:pPr>
        <w:pStyle w:val="Normal"/>
        <w:rPr/>
      </w:pPr>
      <w:r>
        <w:rPr>
          <w:color w:val="000000"/>
        </w:rPr>
        <w:t xml:space="preserve">            </w:t>
      </w:r>
      <w:r>
        <w:rPr>
          <w:color w:val="000000"/>
        </w:rPr>
        <w:t>1. (ПАЭ, 1996, 50/51, 953), rk s, 26.06.96, nom. 207, в действии с 26.07.96.</w:t>
      </w:r>
    </w:p>
    <w:p>
      <w:pPr>
        <w:pStyle w:val="Normal"/>
        <w:rPr>
          <w:color w:val="000000"/>
        </w:rPr>
      </w:pPr>
      <w:r>
        <w:rPr>
          <w:color w:val="000000"/>
        </w:rPr>
        <w:t xml:space="preserve">            </w:t>
      </w:r>
      <w:r>
        <w:rPr>
          <w:color w:val="000000"/>
        </w:rPr>
        <w:t>2. (ПАЭ, 1998, 39/40, 1003), rk s, 16.06.98, nom. 562, в действии с 25.07.98.</w:t>
      </w:r>
    </w:p>
    <w:p>
      <w:pPr>
        <w:pStyle w:val="Normal"/>
        <w:rPr>
          <w:color w:val="000000"/>
        </w:rPr>
      </w:pPr>
      <w:r>
        <w:rPr>
          <w:color w:val="000000"/>
        </w:rPr>
        <w:t xml:space="preserve">            </w:t>
      </w:r>
      <w:r>
        <w:rPr>
          <w:color w:val="000000"/>
        </w:rPr>
        <w:t>3. (ПАЭ, 1999, 1, 1768), rk s, 25.11.98, nom. 640, в действии с 21.12.98.</w:t>
      </w:r>
    </w:p>
    <w:p>
      <w:pPr>
        <w:pStyle w:val="Normal"/>
        <w:rPr>
          <w:color w:val="000000"/>
        </w:rPr>
      </w:pPr>
      <w:r>
        <w:rPr>
          <w:color w:val="000000"/>
        </w:rPr>
        <w:t xml:space="preserve">            </w:t>
      </w:r>
      <w:r>
        <w:rPr>
          <w:color w:val="000000"/>
        </w:rPr>
        <w:t>4. (ПАЭ, 1999, 69, 764), rk s, 27.10.99, nom. 74, в действии с 01.01.2000.</w:t>
      </w:r>
    </w:p>
    <w:p>
      <w:pPr>
        <w:pStyle w:val="Normal"/>
        <w:rPr>
          <w:color w:val="000000"/>
        </w:rPr>
      </w:pPr>
      <w:r>
        <w:rPr>
          <w:color w:val="000000"/>
        </w:rPr>
        <w:t xml:space="preserve">            </w:t>
      </w:r>
      <w:r>
        <w:rPr>
          <w:color w:val="000000"/>
        </w:rPr>
        <w:t>5. (ПАЭ, 2001, 29, 151), rk s, 21.02.2001, nom. 390, в действии с 20.04.2001.</w:t>
      </w:r>
    </w:p>
    <w:p>
      <w:pPr>
        <w:pStyle w:val="Normal"/>
        <w:rPr>
          <w:color w:val="000000"/>
        </w:rPr>
      </w:pPr>
      <w:r>
        <w:rPr>
          <w:color w:val="000000"/>
        </w:rPr>
        <w:t xml:space="preserve">            </w:t>
      </w:r>
      <w:r>
        <w:rPr>
          <w:color w:val="000000"/>
        </w:rPr>
        <w:t>6. (ПАЭ, 2002, 4, 565), rk s, 14.11.2001, nom. 528, в действии с 01.02.2002.</w:t>
      </w:r>
    </w:p>
    <w:p>
      <w:pPr>
        <w:pStyle w:val="Normal"/>
        <w:rPr>
          <w:color w:val="000000"/>
        </w:rPr>
      </w:pPr>
      <w:r>
        <w:rPr>
          <w:color w:val="000000"/>
        </w:rPr>
        <w:t xml:space="preserve">            </w:t>
      </w:r>
      <w:r>
        <w:rPr>
          <w:color w:val="000000"/>
        </w:rPr>
        <w:t>7. (ПАЭ, 2002, 14, 336), rk s, 05.06.2002, nom. 682, в действии с 01.07.2002.</w:t>
      </w:r>
    </w:p>
    <w:p>
      <w:pPr>
        <w:pStyle w:val="Normal"/>
        <w:rPr>
          <w:color w:val="000000"/>
        </w:rPr>
      </w:pPr>
      <w:r>
        <w:rPr>
          <w:color w:val="000000"/>
        </w:rPr>
        <w:t xml:space="preserve">            </w:t>
      </w:r>
      <w:r>
        <w:rPr>
          <w:color w:val="000000"/>
        </w:rPr>
        <w:t>8. (RT I 2003, 18, 106), rk s, 29.01.2003, в действии с 01.04.2003 – перевод изменений – Juris Peritus.</w:t>
      </w:r>
    </w:p>
    <w:p>
      <w:pPr>
        <w:pStyle w:val="Normal"/>
        <w:rPr>
          <w:color w:val="000000"/>
        </w:rPr>
      </w:pPr>
      <w:r>
        <w:rPr>
          <w:color w:val="000000"/>
        </w:rPr>
        <w:t xml:space="preserve">            </w:t>
      </w:r>
      <w:r>
        <w:rPr>
          <w:color w:val="000000"/>
        </w:rPr>
        <w:t>9. (RT I 2004, 20, 141), rk s, 10.03.2004, в действии с 01.05.2004 – перевод изменений - Juris Peritus.</w:t>
      </w:r>
    </w:p>
    <w:p>
      <w:pPr>
        <w:pStyle w:val="Normal"/>
        <w:rPr/>
      </w:pPr>
      <w:r>
        <w:rPr>
          <w:color w:val="000000"/>
        </w:rPr>
        <w:t xml:space="preserve">            </w:t>
      </w:r>
      <w:r>
        <w:rPr>
          <w:color w:val="000000"/>
        </w:rPr>
        <w:t>10. (RT I 2005, 18, 104), rk s, 09.03.2005, в действии с 08.04.2005 – перевод изменений - Juris Peritus.</w:t>
      </w:r>
    </w:p>
    <w:p>
      <w:pPr>
        <w:pStyle w:val="Normal"/>
        <w:rPr>
          <w:color w:val="000000"/>
        </w:rPr>
      </w:pPr>
      <w:r>
        <w:rPr>
          <w:color w:val="000000"/>
        </w:rPr>
        <w:t xml:space="preserve">            </w:t>
      </w:r>
      <w:r>
        <w:rPr>
          <w:color w:val="000000"/>
        </w:rPr>
        <w:t>11. (RT I 2005, 39, 308), rk s, 15.06.2005, в действии с 01.01.2006 – перевод изменений – Ирина Савиаук.</w:t>
      </w:r>
    </w:p>
    <w:p>
      <w:pPr>
        <w:pStyle w:val="Normal"/>
        <w:rPr>
          <w:color w:val="000000"/>
        </w:rPr>
      </w:pPr>
      <w:r>
        <w:rPr>
          <w:color w:val="000000"/>
        </w:rPr>
        <w:t xml:space="preserve">            </w:t>
      </w:r>
      <w:r>
        <w:rPr>
          <w:color w:val="000000"/>
        </w:rPr>
        <w:t>12. (RT I 2005, 70, 540), rk s, 08.12.2005, в действии с 01.01.2006 – перевод изменений - Juris Peritu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b/>
          <w:bCs/>
          <w:color w:val="000000"/>
        </w:rPr>
        <w:t>ПАТЕНТНЫЙ ЗАКОН</w:t>
      </w:r>
    </w:p>
    <w:p>
      <w:pPr>
        <w:pStyle w:val="Normal"/>
        <w:jc w:val="center"/>
        <w:rPr>
          <w:color w:val="000000"/>
        </w:rPr>
      </w:pPr>
      <w:r>
        <w:rPr>
          <w:color w:val="000000"/>
        </w:rPr>
        <w:t>(RT I, 1998, 74, 1227)</w:t>
      </w:r>
    </w:p>
    <w:p>
      <w:pPr>
        <w:pStyle w:val="Normal"/>
        <w:rPr>
          <w:color w:val="000000"/>
        </w:rPr>
      </w:pPr>
      <w:r>
        <w:rPr>
          <w:color w:val="000000"/>
        </w:rPr>
        <w:t> </w:t>
      </w:r>
    </w:p>
    <w:p>
      <w:pPr>
        <w:pStyle w:val="Normal"/>
        <w:jc w:val="center"/>
        <w:rPr>
          <w:color w:val="000000"/>
        </w:rPr>
      </w:pPr>
      <w:r>
        <w:rPr>
          <w:b/>
          <w:bCs/>
          <w:color w:val="000000"/>
        </w:rPr>
        <w:t>Принят 16 марта 1994 г.</w:t>
      </w:r>
    </w:p>
    <w:p>
      <w:pPr>
        <w:pStyle w:val="Normal"/>
        <w:jc w:val="center"/>
        <w:rPr>
          <w:color w:val="000000"/>
        </w:rPr>
      </w:pPr>
      <w:r>
        <w:rPr>
          <w:color w:val="000000"/>
        </w:rPr>
        <w:t>(ПАЭ, 1994, 34-36, 406)</w:t>
      </w:r>
    </w:p>
    <w:p>
      <w:pPr>
        <w:pStyle w:val="Normal"/>
        <w:jc w:val="center"/>
        <w:rPr>
          <w:color w:val="000000"/>
        </w:rPr>
      </w:pPr>
      <w:r>
        <w:rPr>
          <w:color w:val="000000"/>
        </w:rPr>
        <w:t> </w:t>
      </w:r>
    </w:p>
    <w:p>
      <w:pPr>
        <w:pStyle w:val="Normal"/>
        <w:jc w:val="center"/>
        <w:rPr>
          <w:color w:val="000000"/>
        </w:rPr>
      </w:pPr>
      <w:r>
        <w:rPr>
          <w:b/>
          <w:bCs/>
          <w:color w:val="000000"/>
        </w:rPr>
        <w:t>Глава  I</w:t>
      </w:r>
    </w:p>
    <w:p>
      <w:pPr>
        <w:pStyle w:val="Normal"/>
        <w:jc w:val="center"/>
        <w:rPr>
          <w:color w:val="000000"/>
        </w:rPr>
      </w:pPr>
      <w:r>
        <w:rPr>
          <w:b/>
          <w:bCs/>
          <w:color w:val="000000"/>
        </w:rPr>
        <w:t>Общие положения</w:t>
      </w:r>
    </w:p>
    <w:p>
      <w:pPr>
        <w:pStyle w:val="Normal"/>
        <w:rPr>
          <w:color w:val="000000"/>
        </w:rPr>
      </w:pPr>
      <w:r>
        <w:rPr>
          <w:color w:val="000000"/>
        </w:rPr>
        <w:t> </w:t>
      </w:r>
    </w:p>
    <w:p>
      <w:pPr>
        <w:pStyle w:val="Normal"/>
        <w:rPr>
          <w:color w:val="000000"/>
        </w:rPr>
      </w:pPr>
      <w:r>
        <w:rPr>
          <w:color w:val="000000"/>
        </w:rPr>
        <w:t xml:space="preserve">            </w:t>
      </w:r>
      <w:r>
        <w:rPr>
          <w:b/>
          <w:bCs/>
          <w:color w:val="000000"/>
        </w:rPr>
        <w:t>Статья 1. Цель Закона</w:t>
      </w:r>
    </w:p>
    <w:p>
      <w:pPr>
        <w:pStyle w:val="Normal"/>
        <w:rPr>
          <w:color w:val="000000"/>
        </w:rPr>
      </w:pPr>
      <w:r>
        <w:rPr>
          <w:color w:val="000000"/>
        </w:rPr>
        <w:t> </w:t>
      </w:r>
    </w:p>
    <w:p>
      <w:pPr>
        <w:pStyle w:val="Normal"/>
        <w:rPr>
          <w:color w:val="000000"/>
        </w:rPr>
      </w:pPr>
      <w:r>
        <w:rPr>
          <w:color w:val="000000"/>
        </w:rPr>
        <w:t xml:space="preserve">            </w:t>
      </w:r>
      <w:r>
        <w:rPr>
          <w:color w:val="000000"/>
        </w:rPr>
        <w:t>Настоящим Законом регулируются отношения, возникающие в связи с правовой охраной патентоспособных изобретений (далее - патентная охрана) в Эстонской Республике.</w:t>
      </w:r>
    </w:p>
    <w:p>
      <w:pPr>
        <w:pStyle w:val="Normal"/>
        <w:rPr>
          <w:color w:val="000000"/>
        </w:rPr>
      </w:pPr>
      <w:r>
        <w:rPr>
          <w:color w:val="000000"/>
        </w:rPr>
        <w:t> </w:t>
      </w:r>
    </w:p>
    <w:p>
      <w:pPr>
        <w:pStyle w:val="Normal"/>
        <w:rPr>
          <w:color w:val="000000"/>
        </w:rPr>
      </w:pPr>
      <w:r>
        <w:rPr>
          <w:color w:val="000000"/>
        </w:rPr>
        <w:t xml:space="preserve">            </w:t>
      </w:r>
      <w:r>
        <w:rPr>
          <w:b/>
          <w:bCs/>
          <w:color w:val="000000"/>
        </w:rPr>
        <w:t>Статья 2. Правовые акты, устанавливающие патентную охрану</w:t>
      </w:r>
    </w:p>
    <w:p>
      <w:pPr>
        <w:pStyle w:val="Normal"/>
        <w:rPr>
          <w:color w:val="000000"/>
        </w:rPr>
      </w:pPr>
      <w:r>
        <w:rPr>
          <w:color w:val="000000"/>
        </w:rPr>
        <w:t> </w:t>
      </w:r>
    </w:p>
    <w:p>
      <w:pPr>
        <w:pStyle w:val="Normal"/>
        <w:rPr>
          <w:color w:val="000000"/>
        </w:rPr>
      </w:pPr>
      <w:r>
        <w:rPr>
          <w:color w:val="000000"/>
        </w:rPr>
        <w:t>             </w:t>
      </w:r>
      <w:r>
        <w:rPr>
          <w:color w:val="000000"/>
        </w:rPr>
        <w:t>Патентная охрана устанавливается настоящим Законом, другими законами, а также изданными на основании и во  исполнение законов постановлениями Правительства Республики и министров.</w:t>
      </w:r>
    </w:p>
    <w:p>
      <w:pPr>
        <w:pStyle w:val="Normal"/>
        <w:rPr>
          <w:color w:val="000000"/>
        </w:rPr>
      </w:pPr>
      <w:r>
        <w:rPr>
          <w:color w:val="000000"/>
        </w:rPr>
        <w:t xml:space="preserve">            </w:t>
      </w:r>
      <w:r>
        <w:rPr>
          <w:color w:val="000000"/>
        </w:rPr>
        <w:t>(rk s, 26.06.96, nom. 207, в действии с 26.07.96)</w:t>
      </w:r>
    </w:p>
    <w:p>
      <w:pPr>
        <w:pStyle w:val="Normal"/>
        <w:rPr>
          <w:color w:val="000000"/>
        </w:rPr>
      </w:pPr>
      <w:r>
        <w:rPr>
          <w:color w:val="000000"/>
        </w:rPr>
        <w:t> </w:t>
      </w:r>
    </w:p>
    <w:p>
      <w:pPr>
        <w:pStyle w:val="Normal"/>
        <w:rPr>
          <w:color w:val="000000"/>
        </w:rPr>
      </w:pPr>
      <w:r>
        <w:rPr>
          <w:color w:val="000000"/>
        </w:rPr>
        <w:t xml:space="preserve">            </w:t>
      </w:r>
      <w:r>
        <w:rPr>
          <w:b/>
          <w:bCs/>
          <w:color w:val="000000"/>
        </w:rPr>
        <w:t>Статья 3. Равенство прав и обязанностей физических и юридических лиц Эстонской Республики и иностранных государств</w:t>
      </w:r>
    </w:p>
    <w:p>
      <w:pPr>
        <w:pStyle w:val="Normal"/>
        <w:rPr>
          <w:color w:val="000000"/>
        </w:rPr>
      </w:pPr>
      <w:r>
        <w:rPr>
          <w:color w:val="000000"/>
        </w:rPr>
        <w:t> </w:t>
      </w:r>
    </w:p>
    <w:p>
      <w:pPr>
        <w:pStyle w:val="Normal"/>
        <w:rPr>
          <w:color w:val="000000"/>
        </w:rPr>
      </w:pPr>
      <w:r>
        <w:rPr>
          <w:color w:val="000000"/>
        </w:rPr>
        <w:t xml:space="preserve">            </w:t>
      </w:r>
      <w:r>
        <w:rPr>
          <w:color w:val="000000"/>
        </w:rPr>
        <w:t>В отношении физических и юридических лиц (далее  -  лица) Эстонской Республики и иностранных государств предусмотренные настоящим Законом права и обязанности действуют по принципу равенства, если из законов Эстонской Республики или международных договоров, ратифицированных Рийгикогу, не следует иное.</w:t>
      </w:r>
    </w:p>
    <w:p>
      <w:pPr>
        <w:pStyle w:val="Normal"/>
        <w:rPr>
          <w:color w:val="000000"/>
        </w:rPr>
      </w:pPr>
      <w:r>
        <w:rPr>
          <w:color w:val="000000"/>
        </w:rPr>
        <w:t> </w:t>
      </w:r>
    </w:p>
    <w:p>
      <w:pPr>
        <w:pStyle w:val="Normal"/>
        <w:rPr>
          <w:color w:val="000000"/>
        </w:rPr>
      </w:pPr>
      <w:r>
        <w:rPr>
          <w:color w:val="000000"/>
        </w:rPr>
        <w:t xml:space="preserve">            </w:t>
      </w:r>
      <w:r>
        <w:rPr>
          <w:b/>
          <w:bCs/>
          <w:color w:val="000000"/>
        </w:rPr>
        <w:t>Статья 4. Применение международных договоров</w:t>
      </w:r>
    </w:p>
    <w:p>
      <w:pPr>
        <w:pStyle w:val="Normal"/>
        <w:rPr>
          <w:color w:val="000000"/>
        </w:rPr>
      </w:pPr>
      <w:r>
        <w:rPr>
          <w:color w:val="000000"/>
        </w:rPr>
        <w:t> </w:t>
      </w:r>
    </w:p>
    <w:p>
      <w:pPr>
        <w:pStyle w:val="Normal"/>
        <w:rPr>
          <w:color w:val="000000"/>
        </w:rPr>
      </w:pPr>
      <w:r>
        <w:rPr>
          <w:color w:val="000000"/>
        </w:rPr>
        <w:t xml:space="preserve">            </w:t>
      </w:r>
      <w:r>
        <w:rPr>
          <w:color w:val="000000"/>
        </w:rPr>
        <w:t>Если настоящий Закон противоречит международному договору, то применяются  положения международного</w:t>
      </w:r>
    </w:p>
    <w:p>
      <w:pPr>
        <w:pStyle w:val="Normal"/>
        <w:rPr>
          <w:color w:val="000000"/>
        </w:rPr>
      </w:pPr>
      <w:r>
        <w:rPr>
          <w:color w:val="000000"/>
        </w:rPr>
        <w:t> </w:t>
      </w:r>
      <w:r>
        <w:rPr>
          <w:color w:val="000000"/>
        </w:rPr>
        <w:t>договора.</w:t>
      </w:r>
    </w:p>
    <w:p>
      <w:pPr>
        <w:pStyle w:val="Normal"/>
        <w:rPr>
          <w:color w:val="000000"/>
        </w:rPr>
      </w:pPr>
      <w:r>
        <w:rPr>
          <w:color w:val="000000"/>
        </w:rPr>
        <w:t> </w:t>
      </w:r>
    </w:p>
    <w:p>
      <w:pPr>
        <w:pStyle w:val="Normal"/>
        <w:jc w:val="center"/>
        <w:rPr>
          <w:color w:val="000000"/>
        </w:rPr>
      </w:pPr>
      <w:r>
        <w:rPr>
          <w:b/>
          <w:bCs/>
          <w:color w:val="000000"/>
        </w:rPr>
        <w:t>Глава  II</w:t>
      </w:r>
    </w:p>
    <w:p>
      <w:pPr>
        <w:pStyle w:val="Normal"/>
        <w:jc w:val="center"/>
        <w:rPr>
          <w:color w:val="000000"/>
        </w:rPr>
      </w:pPr>
      <w:r>
        <w:rPr>
          <w:b/>
          <w:bCs/>
          <w:color w:val="000000"/>
        </w:rPr>
        <w:t> </w:t>
      </w:r>
    </w:p>
    <w:p>
      <w:pPr>
        <w:pStyle w:val="Normal"/>
        <w:jc w:val="center"/>
        <w:rPr>
          <w:color w:val="000000"/>
        </w:rPr>
      </w:pPr>
      <w:r>
        <w:rPr>
          <w:b/>
          <w:bCs/>
          <w:color w:val="000000"/>
        </w:rPr>
        <w:t>Патентная охрана и патентоспособность</w:t>
      </w:r>
    </w:p>
    <w:p>
      <w:pPr>
        <w:pStyle w:val="Normal"/>
        <w:rPr>
          <w:color w:val="000000"/>
        </w:rPr>
      </w:pPr>
      <w:r>
        <w:rPr>
          <w:color w:val="000000"/>
        </w:rPr>
        <w:t> </w:t>
      </w:r>
    </w:p>
    <w:p>
      <w:pPr>
        <w:pStyle w:val="Normal"/>
        <w:rPr>
          <w:color w:val="000000"/>
        </w:rPr>
      </w:pPr>
      <w:r>
        <w:rPr>
          <w:color w:val="000000"/>
        </w:rPr>
        <w:t xml:space="preserve">            </w:t>
      </w:r>
      <w:r>
        <w:rPr>
          <w:b/>
          <w:bCs/>
          <w:color w:val="000000"/>
        </w:rPr>
        <w:t>Статья 5. Патентная охрана</w:t>
      </w:r>
    </w:p>
    <w:p>
      <w:pPr>
        <w:pStyle w:val="Normal"/>
        <w:rPr>
          <w:color w:val="000000"/>
        </w:rPr>
      </w:pPr>
      <w:r>
        <w:rPr>
          <w:color w:val="000000"/>
        </w:rPr>
        <w:t> </w:t>
      </w:r>
    </w:p>
    <w:p>
      <w:pPr>
        <w:pStyle w:val="Normal"/>
        <w:rPr>
          <w:color w:val="000000"/>
        </w:rPr>
      </w:pPr>
      <w:r>
        <w:rPr>
          <w:color w:val="000000"/>
        </w:rPr>
        <w:t xml:space="preserve">            </w:t>
      </w:r>
      <w:r>
        <w:rPr>
          <w:color w:val="000000"/>
        </w:rPr>
        <w:t>(1) Патентом могут охраняться изобретения в любой области техники, если они соответствуют критериям патентоспособности, установленным статьей 8 настоящего Закона, и не являются непатентоспособными согласно положениям статьи 7 настоящего Закона.</w:t>
      </w:r>
    </w:p>
    <w:p>
      <w:pPr>
        <w:pStyle w:val="Normal"/>
        <w:rPr>
          <w:color w:val="000000"/>
        </w:rPr>
      </w:pPr>
      <w:r>
        <w:rPr>
          <w:color w:val="000000"/>
        </w:rPr>
        <w:t xml:space="preserve">            </w:t>
      </w:r>
      <w:r>
        <w:rPr>
          <w:color w:val="000000"/>
        </w:rPr>
        <w:t>(rk s, 27.10.99, nom. 74, в действии с 01.01.2000)</w:t>
      </w:r>
    </w:p>
    <w:p>
      <w:pPr>
        <w:pStyle w:val="Normal"/>
        <w:rPr>
          <w:color w:val="000000"/>
        </w:rPr>
      </w:pPr>
      <w:r>
        <w:rPr>
          <w:color w:val="000000"/>
        </w:rPr>
        <w:t> </w:t>
      </w:r>
    </w:p>
    <w:p>
      <w:pPr>
        <w:pStyle w:val="Normal"/>
        <w:rPr>
          <w:color w:val="000000"/>
        </w:rPr>
      </w:pPr>
      <w:r>
        <w:rPr>
          <w:color w:val="000000"/>
        </w:rPr>
        <w:t xml:space="preserve">             </w:t>
      </w:r>
      <w:r>
        <w:rPr>
          <w:color w:val="000000"/>
        </w:rPr>
        <w:t>(2) Патентная охрана предоставляется изобретению путем его регистрации в патентном реестре. Регистрация изобретения в патентном реестре понимается как выдача патента.</w:t>
      </w:r>
    </w:p>
    <w:p>
      <w:pPr>
        <w:pStyle w:val="Normal"/>
        <w:rPr>
          <w:color w:val="000000"/>
        </w:rPr>
      </w:pPr>
      <w:r>
        <w:rPr>
          <w:color w:val="000000"/>
        </w:rPr>
        <w:t xml:space="preserve">            </w:t>
      </w:r>
      <w:r>
        <w:rPr>
          <w:color w:val="000000"/>
        </w:rPr>
        <w:t>(rk s, 10.03.2004, в действии с 01.05.2004)</w:t>
      </w:r>
    </w:p>
    <w:p>
      <w:pPr>
        <w:pStyle w:val="Normal"/>
        <w:rPr>
          <w:color w:val="000000"/>
        </w:rPr>
      </w:pPr>
      <w:r>
        <w:rPr>
          <w:color w:val="000000"/>
        </w:rPr>
        <w:t> </w:t>
      </w:r>
    </w:p>
    <w:p>
      <w:pPr>
        <w:pStyle w:val="Normal"/>
        <w:rPr/>
      </w:pPr>
      <w:r>
        <w:rPr>
          <w:color w:val="000000"/>
        </w:rPr>
        <w:t xml:space="preserve">            </w:t>
      </w:r>
      <w:r>
        <w:rPr>
          <w:color w:val="000000"/>
        </w:rPr>
        <w:t>(3) Медицинским изделиям и средствам защиты растений, которые содержат охраняемые патентом действующие вещества, может быть предоставлена дополнительная правовая охрана (далее - дополнительная охрана) на условиях и в порядке, установленных в  главе 8-1 настоящего Закона.</w:t>
      </w:r>
    </w:p>
    <w:p>
      <w:pPr>
        <w:pStyle w:val="Normal"/>
        <w:rPr>
          <w:color w:val="000000"/>
        </w:rPr>
      </w:pPr>
      <w:r>
        <w:rPr>
          <w:color w:val="000000"/>
        </w:rPr>
        <w:t xml:space="preserve">            </w:t>
      </w:r>
      <w:r>
        <w:rPr>
          <w:color w:val="000000"/>
        </w:rPr>
        <w:t>(rk s, 27.10.99, nom. 74, в действии с 01.01.2000)</w:t>
      </w:r>
    </w:p>
    <w:p>
      <w:pPr>
        <w:pStyle w:val="Normal"/>
        <w:rPr>
          <w:color w:val="000000"/>
        </w:rPr>
      </w:pPr>
      <w:r>
        <w:rPr>
          <w:color w:val="000000"/>
        </w:rPr>
        <w:t> </w:t>
      </w:r>
    </w:p>
    <w:p>
      <w:pPr>
        <w:pStyle w:val="Normal"/>
        <w:rPr>
          <w:color w:val="000000"/>
        </w:rPr>
      </w:pPr>
      <w:r>
        <w:rPr>
          <w:color w:val="000000"/>
        </w:rPr>
        <w:t xml:space="preserve">            </w:t>
      </w:r>
      <w:r>
        <w:rPr>
          <w:b/>
          <w:bCs/>
          <w:color w:val="000000"/>
        </w:rPr>
        <w:t>Статья 6. Обьект изобретения</w:t>
      </w:r>
    </w:p>
    <w:p>
      <w:pPr>
        <w:pStyle w:val="Normal"/>
        <w:rPr>
          <w:color w:val="000000"/>
        </w:rPr>
      </w:pPr>
      <w:r>
        <w:rPr>
          <w:color w:val="000000"/>
        </w:rPr>
        <w:t> </w:t>
      </w:r>
    </w:p>
    <w:p>
      <w:pPr>
        <w:pStyle w:val="Normal"/>
        <w:rPr>
          <w:color w:val="000000"/>
        </w:rPr>
      </w:pPr>
      <w:r>
        <w:rPr>
          <w:color w:val="000000"/>
        </w:rPr>
        <w:t xml:space="preserve">            </w:t>
      </w:r>
      <w:r>
        <w:rPr>
          <w:color w:val="000000"/>
        </w:rPr>
        <w:t>(1) Объектами изобретения могут быть устройства, методы, вещества, в том числе биологические вещества, или их комбинации.</w:t>
      </w:r>
    </w:p>
    <w:p>
      <w:pPr>
        <w:pStyle w:val="Normal"/>
        <w:rPr>
          <w:color w:val="000000"/>
        </w:rPr>
      </w:pPr>
      <w:r>
        <w:rPr>
          <w:color w:val="000000"/>
        </w:rPr>
        <w:t xml:space="preserve">            </w:t>
      </w:r>
      <w:r>
        <w:rPr>
          <w:color w:val="000000"/>
        </w:rPr>
        <w:t>(rk s, 27.10.99, nom. 74, в действии с 01.01.2000)</w:t>
      </w:r>
    </w:p>
    <w:p>
      <w:pPr>
        <w:pStyle w:val="Normal"/>
        <w:rPr>
          <w:color w:val="000000"/>
        </w:rPr>
      </w:pPr>
      <w:r>
        <w:rPr>
          <w:color w:val="000000"/>
        </w:rPr>
        <w:t> </w:t>
      </w:r>
    </w:p>
    <w:p>
      <w:pPr>
        <w:pStyle w:val="Normal"/>
        <w:rPr>
          <w:color w:val="000000"/>
        </w:rPr>
      </w:pPr>
      <w:r>
        <w:rPr>
          <w:color w:val="000000"/>
        </w:rPr>
        <w:t> </w:t>
      </w:r>
      <w:r>
        <w:rPr>
          <w:color w:val="000000"/>
        </w:rPr>
        <w:tab/>
        <w:t>(2) Объектом изобретения не являются, в частности:</w:t>
        <w:br/>
        <w:tab/>
        <w:t>(RK s 29.01.2003, в действии с 01.04.2003)</w:t>
      </w:r>
    </w:p>
    <w:p>
      <w:pPr>
        <w:pStyle w:val="Normal"/>
        <w:rPr>
          <w:color w:val="000000"/>
        </w:rPr>
      </w:pPr>
      <w:r>
        <w:rPr>
          <w:color w:val="000000"/>
        </w:rPr>
        <w:t> </w:t>
      </w:r>
    </w:p>
    <w:p>
      <w:pPr>
        <w:pStyle w:val="Normal"/>
        <w:rPr>
          <w:color w:val="000000"/>
        </w:rPr>
      </w:pPr>
      <w:r>
        <w:rPr>
          <w:color w:val="000000"/>
        </w:rPr>
        <w:t xml:space="preserve">            </w:t>
      </w:r>
      <w:r>
        <w:rPr>
          <w:color w:val="000000"/>
        </w:rPr>
        <w:t>1) открытия, в том числе описания формирования или развития человеческого тела либо нуклеотидных последовательностей генов человека или их фрагментов, научные теории и математические методы;</w:t>
      </w:r>
    </w:p>
    <w:p>
      <w:pPr>
        <w:pStyle w:val="Normal"/>
        <w:rPr>
          <w:color w:val="000000"/>
        </w:rPr>
      </w:pPr>
      <w:r>
        <w:rPr>
          <w:color w:val="000000"/>
        </w:rPr>
        <w:t xml:space="preserve">            </w:t>
      </w:r>
      <w:r>
        <w:rPr>
          <w:color w:val="000000"/>
        </w:rPr>
        <w:t>(rk s, 27.10.99, nom. 74, в действии с 01.01.2000)</w:t>
      </w:r>
    </w:p>
    <w:p>
      <w:pPr>
        <w:pStyle w:val="Normal"/>
        <w:rPr>
          <w:color w:val="000000"/>
        </w:rPr>
      </w:pPr>
      <w:r>
        <w:rPr>
          <w:color w:val="000000"/>
        </w:rPr>
        <w:t> </w:t>
      </w:r>
    </w:p>
    <w:p>
      <w:pPr>
        <w:pStyle w:val="Normal"/>
        <w:rPr>
          <w:color w:val="000000"/>
        </w:rPr>
      </w:pPr>
      <w:r>
        <w:rPr>
          <w:color w:val="000000"/>
        </w:rPr>
        <w:t xml:space="preserve">            </w:t>
      </w:r>
      <w:r>
        <w:rPr>
          <w:color w:val="000000"/>
        </w:rPr>
        <w:t>2) планы, правила, предписания и методы хозяйственной и умственной деятельности;</w:t>
      </w:r>
    </w:p>
    <w:p>
      <w:pPr>
        <w:pStyle w:val="Normal"/>
        <w:rPr>
          <w:color w:val="000000"/>
        </w:rPr>
      </w:pPr>
      <w:r>
        <w:rPr>
          <w:color w:val="000000"/>
        </w:rPr>
        <w:t xml:space="preserve">            </w:t>
      </w:r>
      <w:r>
        <w:rPr>
          <w:color w:val="000000"/>
        </w:rPr>
        <w:t>3) проекты и схемы планировки сооружений, зданий и территорий;</w:t>
      </w:r>
    </w:p>
    <w:p>
      <w:pPr>
        <w:pStyle w:val="Normal"/>
        <w:rPr>
          <w:color w:val="000000"/>
        </w:rPr>
      </w:pPr>
      <w:r>
        <w:rPr>
          <w:color w:val="000000"/>
        </w:rPr>
        <w:t xml:space="preserve">            </w:t>
      </w:r>
      <w:r>
        <w:rPr>
          <w:color w:val="000000"/>
        </w:rPr>
        <w:t>4) условные обозначения;</w:t>
      </w:r>
    </w:p>
    <w:p>
      <w:pPr>
        <w:pStyle w:val="Normal"/>
        <w:rPr>
          <w:color w:val="000000"/>
        </w:rPr>
      </w:pPr>
      <w:r>
        <w:rPr>
          <w:color w:val="000000"/>
        </w:rPr>
        <w:t xml:space="preserve">            </w:t>
      </w:r>
      <w:r>
        <w:rPr>
          <w:color w:val="000000"/>
        </w:rPr>
        <w:t>5) алгоритмы и программы для вычислительных машин;</w:t>
      </w:r>
    </w:p>
    <w:p>
      <w:pPr>
        <w:pStyle w:val="Normal"/>
        <w:rPr>
          <w:color w:val="000000"/>
        </w:rPr>
      </w:pPr>
      <w:r>
        <w:rPr>
          <w:color w:val="000000"/>
        </w:rPr>
        <w:t xml:space="preserve">            </w:t>
      </w:r>
      <w:r>
        <w:rPr>
          <w:color w:val="000000"/>
        </w:rPr>
        <w:t>6) дизайнерские решения;</w:t>
      </w:r>
    </w:p>
    <w:p>
      <w:pPr>
        <w:pStyle w:val="Normal"/>
        <w:rPr>
          <w:color w:val="000000"/>
        </w:rPr>
      </w:pPr>
      <w:r>
        <w:rPr>
          <w:color w:val="000000"/>
        </w:rPr>
        <w:t xml:space="preserve">            </w:t>
      </w:r>
      <w:r>
        <w:rPr>
          <w:color w:val="000000"/>
        </w:rPr>
        <w:t>7) простое представление информации;</w:t>
      </w:r>
    </w:p>
    <w:p>
      <w:pPr>
        <w:pStyle w:val="Normal"/>
        <w:rPr>
          <w:color w:val="000000"/>
        </w:rPr>
      </w:pPr>
      <w:r>
        <w:rPr>
          <w:color w:val="000000"/>
        </w:rPr>
        <w:t xml:space="preserve">            </w:t>
      </w:r>
      <w:r>
        <w:rPr>
          <w:color w:val="000000"/>
        </w:rPr>
        <w:t>8) сорта растений и породы животных;</w:t>
      </w:r>
    </w:p>
    <w:p>
      <w:pPr>
        <w:pStyle w:val="Normal"/>
        <w:rPr>
          <w:color w:val="000000"/>
        </w:rPr>
      </w:pPr>
      <w:r>
        <w:rPr>
          <w:color w:val="000000"/>
        </w:rPr>
        <w:t> </w:t>
      </w:r>
      <w:r>
        <w:rPr>
          <w:color w:val="000000"/>
        </w:rPr>
        <w:tab/>
        <w:t xml:space="preserve">9) топологии интегральных микросхем. </w:t>
      </w:r>
    </w:p>
    <w:p>
      <w:pPr>
        <w:pStyle w:val="Normal"/>
        <w:rPr>
          <w:color w:val="000000"/>
        </w:rPr>
      </w:pPr>
      <w:r>
        <w:rPr>
          <w:color w:val="000000"/>
        </w:rPr>
        <w:tab/>
        <w:t>(RK s 29.01.2003, в действии с 01.04.2003)</w:t>
      </w:r>
    </w:p>
    <w:p>
      <w:pPr>
        <w:pStyle w:val="Normal"/>
        <w:rPr>
          <w:color w:val="000000"/>
        </w:rPr>
      </w:pPr>
      <w:r>
        <w:rPr>
          <w:color w:val="000000"/>
        </w:rPr>
        <w:t> </w:t>
      </w:r>
    </w:p>
    <w:p>
      <w:pPr>
        <w:pStyle w:val="Normal"/>
        <w:rPr>
          <w:color w:val="000000"/>
        </w:rPr>
      </w:pPr>
      <w:r>
        <w:rPr>
          <w:color w:val="000000"/>
        </w:rPr>
        <w:t xml:space="preserve">            </w:t>
      </w:r>
      <w:r>
        <w:rPr>
          <w:color w:val="000000"/>
        </w:rPr>
        <w:t>(3) Биологическое вещество по смыслу настоящего Закона - это любое  саморазмножающееся или размножаемое в биологической системе вещество, включая микроорганизмы,  которое  несет  генетическую информацию.</w:t>
      </w:r>
    </w:p>
    <w:p>
      <w:pPr>
        <w:pStyle w:val="Normal"/>
        <w:rPr>
          <w:color w:val="000000"/>
        </w:rPr>
      </w:pPr>
      <w:r>
        <w:rPr>
          <w:color w:val="000000"/>
        </w:rPr>
        <w:t xml:space="preserve">            </w:t>
      </w:r>
      <w:r>
        <w:rPr>
          <w:color w:val="000000"/>
        </w:rPr>
        <w:t>(rk s, 27.10.99, nom. 74, в действии с 01.01.2000)</w:t>
      </w:r>
    </w:p>
    <w:p>
      <w:pPr>
        <w:pStyle w:val="Normal"/>
        <w:rPr>
          <w:color w:val="000000"/>
        </w:rPr>
      </w:pPr>
      <w:r>
        <w:rPr>
          <w:color w:val="000000"/>
        </w:rPr>
        <w:t> </w:t>
      </w:r>
    </w:p>
    <w:p>
      <w:pPr>
        <w:pStyle w:val="Normal"/>
        <w:rPr>
          <w:color w:val="000000"/>
        </w:rPr>
      </w:pPr>
      <w:r>
        <w:rPr>
          <w:color w:val="000000"/>
        </w:rPr>
        <w:t xml:space="preserve">            </w:t>
      </w:r>
      <w:r>
        <w:rPr>
          <w:b/>
          <w:bCs/>
          <w:color w:val="000000"/>
        </w:rPr>
        <w:t>Статья 7. Непатентоспособные изобретения</w:t>
      </w:r>
    </w:p>
    <w:p>
      <w:pPr>
        <w:pStyle w:val="Normal"/>
        <w:rPr>
          <w:color w:val="000000"/>
        </w:rPr>
      </w:pPr>
      <w:r>
        <w:rPr>
          <w:color w:val="000000"/>
        </w:rPr>
        <w:t> </w:t>
      </w:r>
    </w:p>
    <w:p>
      <w:pPr>
        <w:pStyle w:val="Normal"/>
        <w:rPr>
          <w:color w:val="000000"/>
        </w:rPr>
      </w:pPr>
      <w:r>
        <w:rPr>
          <w:color w:val="000000"/>
        </w:rPr>
        <w:t xml:space="preserve">            </w:t>
      </w:r>
      <w:r>
        <w:rPr>
          <w:color w:val="000000"/>
        </w:rPr>
        <w:t>(1) Патентом не охраняются:</w:t>
      </w:r>
    </w:p>
    <w:p>
      <w:pPr>
        <w:pStyle w:val="Normal"/>
        <w:rPr>
          <w:color w:val="000000"/>
        </w:rPr>
      </w:pPr>
      <w:r>
        <w:rPr>
          <w:color w:val="000000"/>
        </w:rPr>
        <w:t> </w:t>
      </w:r>
    </w:p>
    <w:p>
      <w:pPr>
        <w:pStyle w:val="Normal"/>
        <w:rPr>
          <w:color w:val="000000"/>
        </w:rPr>
      </w:pPr>
      <w:r>
        <w:rPr>
          <w:color w:val="000000"/>
        </w:rPr>
        <w:t xml:space="preserve">            </w:t>
      </w:r>
      <w:r>
        <w:rPr>
          <w:color w:val="000000"/>
        </w:rPr>
        <w:t>1) изобретения, противоречащие общественному порядку и морали;</w:t>
      </w:r>
    </w:p>
    <w:p>
      <w:pPr>
        <w:pStyle w:val="Normal"/>
        <w:rPr>
          <w:color w:val="000000"/>
        </w:rPr>
      </w:pPr>
      <w:r>
        <w:rPr>
          <w:color w:val="000000"/>
        </w:rPr>
        <w:t xml:space="preserve">            </w:t>
      </w:r>
      <w:r>
        <w:rPr>
          <w:color w:val="000000"/>
        </w:rPr>
        <w:t>2) способы лечения и методы диагностики, применяемые при лечении или диагностике болезней людей или</w:t>
      </w:r>
    </w:p>
    <w:p>
      <w:pPr>
        <w:pStyle w:val="Normal"/>
        <w:rPr>
          <w:color w:val="000000"/>
        </w:rPr>
      </w:pPr>
      <w:r>
        <w:rPr>
          <w:color w:val="000000"/>
        </w:rPr>
        <w:t> </w:t>
      </w:r>
      <w:r>
        <w:rPr>
          <w:color w:val="000000"/>
        </w:rPr>
        <w:t>животных;</w:t>
      </w:r>
    </w:p>
    <w:p>
      <w:pPr>
        <w:pStyle w:val="Normal"/>
        <w:rPr>
          <w:color w:val="000000"/>
        </w:rPr>
      </w:pPr>
      <w:r>
        <w:rPr>
          <w:color w:val="000000"/>
        </w:rPr>
        <w:t xml:space="preserve">            </w:t>
      </w:r>
      <w:r>
        <w:rPr>
          <w:color w:val="000000"/>
        </w:rPr>
        <w:t>3) (Пункт недействителен - RK s 29.01.2003, в действии с 01.04.2003 );</w:t>
      </w:r>
    </w:p>
    <w:p>
      <w:pPr>
        <w:pStyle w:val="Normal"/>
        <w:rPr>
          <w:color w:val="000000"/>
        </w:rPr>
      </w:pPr>
      <w:r>
        <w:rPr>
          <w:color w:val="000000"/>
        </w:rPr>
        <w:t> </w:t>
      </w:r>
    </w:p>
    <w:p>
      <w:pPr>
        <w:pStyle w:val="Normal"/>
        <w:rPr>
          <w:color w:val="000000"/>
        </w:rPr>
      </w:pPr>
      <w:r>
        <w:rPr>
          <w:color w:val="000000"/>
        </w:rPr>
        <w:t xml:space="preserve">            </w:t>
      </w:r>
      <w:r>
        <w:rPr>
          <w:color w:val="000000"/>
        </w:rPr>
        <w:t>4)[пункт признан недействительным].</w:t>
      </w:r>
    </w:p>
    <w:p>
      <w:pPr>
        <w:pStyle w:val="Normal"/>
        <w:rPr>
          <w:color w:val="000000"/>
        </w:rPr>
      </w:pPr>
      <w:r>
        <w:rPr>
          <w:color w:val="000000"/>
        </w:rPr>
        <w:t xml:space="preserve">            </w:t>
      </w:r>
      <w:r>
        <w:rPr>
          <w:color w:val="000000"/>
        </w:rPr>
        <w:t>(rk s, 16.06.98, nom. 562, в действии с 25.07.98)</w:t>
      </w:r>
    </w:p>
    <w:p>
      <w:pPr>
        <w:pStyle w:val="Normal"/>
        <w:rPr>
          <w:color w:val="000000"/>
        </w:rPr>
      </w:pPr>
      <w:r>
        <w:rPr>
          <w:color w:val="000000"/>
        </w:rPr>
        <w:t> </w:t>
      </w:r>
    </w:p>
    <w:p>
      <w:pPr>
        <w:pStyle w:val="Normal"/>
        <w:rPr>
          <w:color w:val="000000"/>
        </w:rPr>
      </w:pPr>
      <w:r>
        <w:rPr>
          <w:color w:val="000000"/>
        </w:rPr>
        <w:t xml:space="preserve">            </w:t>
      </w:r>
      <w:r>
        <w:rPr>
          <w:color w:val="000000"/>
        </w:rPr>
        <w:t>(2) Патентом не охраняются следующие изобретения в области биотехнологии:</w:t>
      </w:r>
    </w:p>
    <w:p>
      <w:pPr>
        <w:pStyle w:val="Normal"/>
        <w:rPr>
          <w:color w:val="000000"/>
        </w:rPr>
      </w:pPr>
      <w:r>
        <w:rPr>
          <w:color w:val="000000"/>
        </w:rPr>
        <w:t> </w:t>
      </w:r>
    </w:p>
    <w:p>
      <w:pPr>
        <w:pStyle w:val="Normal"/>
        <w:rPr>
          <w:color w:val="000000"/>
        </w:rPr>
      </w:pPr>
      <w:r>
        <w:rPr>
          <w:color w:val="000000"/>
        </w:rPr>
        <w:t xml:space="preserve">            </w:t>
      </w:r>
      <w:r>
        <w:rPr>
          <w:color w:val="000000"/>
        </w:rPr>
        <w:t>1) методы клонирования человека;</w:t>
      </w:r>
    </w:p>
    <w:p>
      <w:pPr>
        <w:pStyle w:val="Normal"/>
        <w:rPr>
          <w:color w:val="000000"/>
        </w:rPr>
      </w:pPr>
      <w:r>
        <w:rPr>
          <w:color w:val="000000"/>
        </w:rPr>
        <w:t xml:space="preserve">            </w:t>
      </w:r>
      <w:r>
        <w:rPr>
          <w:color w:val="000000"/>
        </w:rPr>
        <w:t>2) методы изменения генетического кода зародыша человека;</w:t>
      </w:r>
    </w:p>
    <w:p>
      <w:pPr>
        <w:pStyle w:val="Normal"/>
        <w:rPr>
          <w:color w:val="000000"/>
        </w:rPr>
      </w:pPr>
      <w:r>
        <w:rPr>
          <w:color w:val="000000"/>
        </w:rPr>
        <w:t xml:space="preserve">            </w:t>
      </w:r>
      <w:r>
        <w:rPr>
          <w:color w:val="000000"/>
        </w:rPr>
        <w:t>3) методы  использования  эмбриона  человека  в коммерческих целях, в том числе методы, запрещенные Законом об искусственном оплодотворении и защите эмбриона (ПАЭ, 1997, 45/46, 824);</w:t>
      </w:r>
    </w:p>
    <w:p>
      <w:pPr>
        <w:pStyle w:val="Normal"/>
        <w:rPr>
          <w:color w:val="000000"/>
        </w:rPr>
      </w:pPr>
      <w:r>
        <w:rPr>
          <w:color w:val="000000"/>
        </w:rPr>
        <w:t> </w:t>
      </w:r>
    </w:p>
    <w:p>
      <w:pPr>
        <w:pStyle w:val="Normal"/>
        <w:rPr>
          <w:color w:val="000000"/>
        </w:rPr>
      </w:pPr>
      <w:r>
        <w:rPr>
          <w:color w:val="000000"/>
        </w:rPr>
        <w:t xml:space="preserve">            </w:t>
      </w:r>
      <w:r>
        <w:rPr>
          <w:color w:val="000000"/>
        </w:rPr>
        <w:t>4) методы изменения генетического кода животных, которые причиняют  им  страдания и не приносят существенной пользы с точки зрения охраны здоровья людей или животных, а также животные, полученные в результате применения данных методов;</w:t>
      </w:r>
    </w:p>
    <w:p>
      <w:pPr>
        <w:pStyle w:val="Normal"/>
        <w:rPr>
          <w:color w:val="000000"/>
        </w:rPr>
      </w:pPr>
      <w:r>
        <w:rPr>
          <w:color w:val="000000"/>
        </w:rPr>
        <w:t> </w:t>
      </w:r>
    </w:p>
    <w:p>
      <w:pPr>
        <w:pStyle w:val="Normal"/>
        <w:rPr>
          <w:color w:val="000000"/>
        </w:rPr>
      </w:pPr>
      <w:r>
        <w:rPr>
          <w:color w:val="000000"/>
        </w:rPr>
        <w:t xml:space="preserve">            </w:t>
      </w:r>
      <w:r>
        <w:rPr>
          <w:color w:val="000000"/>
        </w:rPr>
        <w:t>5) биологические по существу методы получения биологического вещества, выведения  сортов  растений  или  пород  животных, за исключением микробиологических методов для получения микроорганизмов;</w:t>
      </w:r>
    </w:p>
    <w:p>
      <w:pPr>
        <w:pStyle w:val="Normal"/>
        <w:rPr>
          <w:color w:val="000000"/>
        </w:rPr>
      </w:pPr>
      <w:r>
        <w:rPr>
          <w:color w:val="000000"/>
        </w:rPr>
        <w:t> </w:t>
      </w:r>
    </w:p>
    <w:p>
      <w:pPr>
        <w:pStyle w:val="Normal"/>
        <w:rPr>
          <w:color w:val="000000"/>
        </w:rPr>
      </w:pPr>
      <w:r>
        <w:rPr>
          <w:color w:val="000000"/>
        </w:rPr>
        <w:t xml:space="preserve">            </w:t>
      </w:r>
      <w:r>
        <w:rPr>
          <w:color w:val="000000"/>
        </w:rPr>
        <w:t>6) изобретения, которые можно использовать только в отношении одного конкретного сорта растения или породы животных.</w:t>
      </w:r>
    </w:p>
    <w:p>
      <w:pPr>
        <w:pStyle w:val="Normal"/>
        <w:rPr>
          <w:color w:val="000000"/>
        </w:rPr>
      </w:pPr>
      <w:r>
        <w:rPr>
          <w:color w:val="000000"/>
        </w:rPr>
        <w:t xml:space="preserve">            </w:t>
      </w:r>
      <w:r>
        <w:rPr>
          <w:color w:val="000000"/>
        </w:rPr>
        <w:t>(rk s, 27.10.99, nom. 74, в действии с 01.01.2000)</w:t>
      </w:r>
    </w:p>
    <w:p>
      <w:pPr>
        <w:pStyle w:val="Normal"/>
        <w:rPr>
          <w:color w:val="000000"/>
        </w:rPr>
      </w:pPr>
      <w:r>
        <w:rPr>
          <w:color w:val="000000"/>
        </w:rPr>
        <w:t> </w:t>
      </w:r>
    </w:p>
    <w:p>
      <w:pPr>
        <w:pStyle w:val="Normal"/>
        <w:rPr>
          <w:color w:val="000000"/>
        </w:rPr>
      </w:pPr>
      <w:r>
        <w:rPr>
          <w:color w:val="000000"/>
        </w:rPr>
        <w:t xml:space="preserve">            </w:t>
      </w:r>
      <w:r>
        <w:rPr>
          <w:color w:val="000000"/>
        </w:rPr>
        <w:t>(3) Биологическим по существу методом получения биологического вещества, выведения сорта растения или породы</w:t>
      </w:r>
    </w:p>
    <w:p>
      <w:pPr>
        <w:pStyle w:val="Normal"/>
        <w:rPr>
          <w:color w:val="000000"/>
        </w:rPr>
      </w:pPr>
      <w:r>
        <w:rPr>
          <w:color w:val="000000"/>
        </w:rPr>
        <w:t> </w:t>
      </w:r>
      <w:r>
        <w:rPr>
          <w:color w:val="000000"/>
        </w:rPr>
        <w:t>животных по смыслу настоящего Закона является метод, который полностью  основывается на природном явлении, в том числе на скрещивании и селекции.</w:t>
      </w:r>
    </w:p>
    <w:p>
      <w:pPr>
        <w:pStyle w:val="Normal"/>
        <w:rPr>
          <w:color w:val="000000"/>
        </w:rPr>
      </w:pPr>
      <w:r>
        <w:rPr>
          <w:color w:val="000000"/>
        </w:rPr>
        <w:t xml:space="preserve">            </w:t>
      </w:r>
      <w:r>
        <w:rPr>
          <w:color w:val="000000"/>
        </w:rPr>
        <w:t>(rk s, 27.10.99, nom. 74, в действии с 01.01.2000)</w:t>
      </w:r>
    </w:p>
    <w:p>
      <w:pPr>
        <w:pStyle w:val="Normal"/>
        <w:rPr>
          <w:color w:val="000000"/>
        </w:rPr>
      </w:pPr>
      <w:r>
        <w:rPr>
          <w:color w:val="000000"/>
        </w:rPr>
        <w:t> </w:t>
      </w:r>
    </w:p>
    <w:p>
      <w:pPr>
        <w:pStyle w:val="Normal"/>
        <w:rPr>
          <w:color w:val="000000"/>
        </w:rPr>
      </w:pPr>
      <w:r>
        <w:rPr>
          <w:color w:val="000000"/>
        </w:rPr>
        <w:t xml:space="preserve">     </w:t>
      </w:r>
      <w:r>
        <w:rPr>
          <w:color w:val="000000"/>
        </w:rPr>
        <w:t>(4)  Микробиологическим  методом  по смыслу настоящего Закона   является   любой   метод,  при  применении  которого  используются   микроорганизмы    или    целью    которого    является   получение</w:t>
      </w:r>
    </w:p>
    <w:p>
      <w:pPr>
        <w:pStyle w:val="Normal"/>
        <w:rPr>
          <w:color w:val="000000"/>
        </w:rPr>
      </w:pPr>
      <w:r>
        <w:rPr>
          <w:color w:val="000000"/>
        </w:rPr>
        <w:t xml:space="preserve">  </w:t>
      </w:r>
      <w:r>
        <w:rPr>
          <w:color w:val="000000"/>
        </w:rPr>
        <w:t>микроорганизма.</w:t>
      </w:r>
    </w:p>
    <w:p>
      <w:pPr>
        <w:pStyle w:val="Normal"/>
        <w:rPr>
          <w:color w:val="000000"/>
        </w:rPr>
      </w:pPr>
      <w:r>
        <w:rPr>
          <w:color w:val="000000"/>
        </w:rPr>
        <w:t xml:space="preserve">            </w:t>
      </w:r>
      <w:r>
        <w:rPr>
          <w:color w:val="000000"/>
        </w:rPr>
        <w:t>(rk s, 27.10.99, nom. 74, в действии с 01.01.2000)</w:t>
      </w:r>
    </w:p>
    <w:p>
      <w:pPr>
        <w:pStyle w:val="Normal"/>
        <w:rPr>
          <w:color w:val="000000"/>
        </w:rPr>
      </w:pPr>
      <w:r>
        <w:rPr>
          <w:color w:val="000000"/>
        </w:rPr>
        <w:t> </w:t>
      </w:r>
    </w:p>
    <w:p>
      <w:pPr>
        <w:pStyle w:val="Normal"/>
        <w:rPr>
          <w:color w:val="000000"/>
        </w:rPr>
      </w:pPr>
      <w:r>
        <w:rPr>
          <w:color w:val="000000"/>
        </w:rPr>
        <w:t xml:space="preserve">            </w:t>
      </w:r>
      <w:r>
        <w:rPr>
          <w:b/>
          <w:bCs/>
          <w:color w:val="000000"/>
        </w:rPr>
        <w:t>Статья 7</w:t>
      </w:r>
      <w:r>
        <w:rPr>
          <w:b/>
          <w:bCs/>
          <w:color w:val="000000"/>
          <w:vertAlign w:val="superscript"/>
        </w:rPr>
        <w:t>1</w:t>
      </w:r>
      <w:r>
        <w:rPr>
          <w:b/>
          <w:bCs/>
          <w:color w:val="000000"/>
        </w:rPr>
        <w:t>. Классификация изобретений</w:t>
      </w:r>
    </w:p>
    <w:p>
      <w:pPr>
        <w:pStyle w:val="Normal"/>
        <w:rPr>
          <w:color w:val="000000"/>
        </w:rPr>
      </w:pPr>
      <w:r>
        <w:rPr>
          <w:color w:val="000000"/>
        </w:rPr>
        <w:t> </w:t>
      </w:r>
    </w:p>
    <w:p>
      <w:pPr>
        <w:pStyle w:val="Normal"/>
        <w:rPr>
          <w:color w:val="000000"/>
        </w:rPr>
      </w:pPr>
      <w:r>
        <w:rPr>
          <w:color w:val="000000"/>
        </w:rPr>
        <w:t xml:space="preserve">            </w:t>
      </w:r>
      <w:r>
        <w:rPr>
          <w:color w:val="000000"/>
        </w:rPr>
        <w:t>Изобретения классифицируются по международной патентной классификации, принятой на основании Страсбургского соглашения о международной патентной классификации (RT II, 1996, 4, 15)."</w:t>
      </w:r>
    </w:p>
    <w:p>
      <w:pPr>
        <w:pStyle w:val="Normal"/>
        <w:rPr>
          <w:color w:val="000000"/>
        </w:rPr>
      </w:pPr>
      <w:r>
        <w:rPr>
          <w:color w:val="000000"/>
        </w:rPr>
        <w:t xml:space="preserve">            </w:t>
      </w:r>
      <w:r>
        <w:rPr>
          <w:color w:val="000000"/>
        </w:rPr>
        <w:t>(rk s, 16.06.98, nom. 562, в действии с 25.07.98)</w:t>
      </w:r>
    </w:p>
    <w:p>
      <w:pPr>
        <w:pStyle w:val="Normal"/>
        <w:rPr>
          <w:color w:val="000000"/>
        </w:rPr>
      </w:pPr>
      <w:r>
        <w:rPr>
          <w:color w:val="000000"/>
        </w:rPr>
        <w:t> </w:t>
      </w:r>
    </w:p>
    <w:p>
      <w:pPr>
        <w:pStyle w:val="Normal"/>
        <w:rPr>
          <w:color w:val="000000"/>
        </w:rPr>
      </w:pPr>
      <w:r>
        <w:rPr>
          <w:color w:val="000000"/>
        </w:rPr>
        <w:t xml:space="preserve">            </w:t>
      </w:r>
      <w:r>
        <w:rPr>
          <w:b/>
          <w:bCs/>
          <w:color w:val="000000"/>
        </w:rPr>
        <w:t>Статья 8. Критерии патентоспособности</w:t>
      </w:r>
    </w:p>
    <w:p>
      <w:pPr>
        <w:pStyle w:val="Normal"/>
        <w:rPr>
          <w:color w:val="000000"/>
        </w:rPr>
      </w:pPr>
      <w:r>
        <w:rPr>
          <w:color w:val="000000"/>
        </w:rPr>
        <w:t> </w:t>
      </w:r>
    </w:p>
    <w:p>
      <w:pPr>
        <w:pStyle w:val="Normal"/>
        <w:rPr>
          <w:color w:val="000000"/>
        </w:rPr>
      </w:pPr>
      <w:r>
        <w:rPr>
          <w:color w:val="000000"/>
        </w:rPr>
        <w:t xml:space="preserve">            </w:t>
      </w:r>
      <w:r>
        <w:rPr>
          <w:color w:val="000000"/>
        </w:rPr>
        <w:t>(1)  Изобретение признается патентоспособным, если оно является   новым,  имеет  изобретательский  уровень   и</w:t>
      </w:r>
    </w:p>
    <w:p>
      <w:pPr>
        <w:pStyle w:val="Normal"/>
        <w:rPr>
          <w:color w:val="000000"/>
        </w:rPr>
      </w:pPr>
      <w:r>
        <w:rPr>
          <w:color w:val="000000"/>
        </w:rPr>
        <w:t xml:space="preserve">  </w:t>
      </w:r>
      <w:r>
        <w:rPr>
          <w:color w:val="000000"/>
        </w:rPr>
        <w:t>промышленно применимо.</w:t>
      </w:r>
    </w:p>
    <w:p>
      <w:pPr>
        <w:pStyle w:val="Normal"/>
        <w:rPr>
          <w:color w:val="000000"/>
        </w:rPr>
      </w:pPr>
      <w:r>
        <w:rPr>
          <w:color w:val="000000"/>
        </w:rPr>
        <w:t> </w:t>
      </w:r>
    </w:p>
    <w:p>
      <w:pPr>
        <w:pStyle w:val="Normal"/>
        <w:jc w:val="both"/>
        <w:rPr/>
      </w:pPr>
      <w:r>
        <w:rPr>
          <w:color w:val="000000"/>
        </w:rPr>
        <w:t> </w:t>
      </w:r>
      <w:r>
        <w:rPr>
          <w:color w:val="000000"/>
        </w:rPr>
        <w:tab/>
        <w:t>(2) Изобретение является новым, если оно отличается от  уровня техники. Уровень техники устанавливается на основании  всей  информации, которая  до  даты  подачи патентной заявки или - в случае притязания на приоритет - даты приоритета  стала  известной общественности через  описание в письменной или  устной форме,  использование  или любым другим  способом.  При  установлении  новизны учитывается также содержание ранее поданных в Патентный департамент патентных  заявок и  заявок  на  регистрацию  полезных моделей, поданных согласно Закону о полезных моделях (RT I, 1994, 25, 407; 2000, 60, 388; 2001, 27, 151; 2002, 53, 336; 63, 387</w:t>
      </w:r>
      <w:r>
        <w:rPr>
          <w:color w:val="000000"/>
          <w:lang w:val="et-EE"/>
        </w:rPr>
        <w:t>)</w:t>
      </w:r>
      <w:r>
        <w:rPr>
          <w:color w:val="000000"/>
        </w:rPr>
        <w:t>, в соответствии с датами их подачи или - в случае притязания на приоритет -</w:t>
      </w:r>
      <w:r>
        <w:rPr>
          <w:color w:val="000000"/>
          <w:lang w:val="et-EE"/>
        </w:rPr>
        <w:t> </w:t>
      </w:r>
      <w:r>
        <w:rPr>
          <w:color w:val="000000"/>
        </w:rPr>
        <w:t xml:space="preserve"> датой</w:t>
      </w:r>
      <w:r>
        <w:rPr>
          <w:color w:val="000000"/>
          <w:lang w:val="et-EE"/>
        </w:rPr>
        <w:t> </w:t>
      </w:r>
      <w:r>
        <w:rPr>
          <w:color w:val="000000"/>
        </w:rPr>
        <w:t xml:space="preserve"> приоритета</w:t>
      </w:r>
      <w:r>
        <w:rPr>
          <w:color w:val="000000"/>
          <w:lang w:val="et-EE"/>
        </w:rPr>
        <w:t> </w:t>
      </w:r>
      <w:r>
        <w:rPr>
          <w:color w:val="000000"/>
        </w:rPr>
        <w:t xml:space="preserve"> при</w:t>
      </w:r>
      <w:r>
        <w:rPr>
          <w:color w:val="000000"/>
          <w:lang w:val="et-EE"/>
        </w:rPr>
        <w:t>  </w:t>
      </w:r>
      <w:r>
        <w:rPr>
          <w:color w:val="000000"/>
        </w:rPr>
        <w:t xml:space="preserve"> условии,</w:t>
      </w:r>
      <w:r>
        <w:rPr>
          <w:color w:val="000000"/>
          <w:lang w:val="et-EE"/>
        </w:rPr>
        <w:t>  </w:t>
      </w:r>
      <w:r>
        <w:rPr>
          <w:color w:val="000000"/>
        </w:rPr>
        <w:t xml:space="preserve"> что</w:t>
      </w:r>
      <w:r>
        <w:rPr>
          <w:color w:val="000000"/>
          <w:lang w:val="et-EE"/>
        </w:rPr>
        <w:t> </w:t>
      </w:r>
      <w:r>
        <w:rPr>
          <w:color w:val="000000"/>
        </w:rPr>
        <w:t xml:space="preserve"> патентные</w:t>
      </w:r>
      <w:r>
        <w:rPr>
          <w:color w:val="000000"/>
          <w:lang w:val="et-EE"/>
        </w:rPr>
        <w:t>  </w:t>
      </w:r>
      <w:r>
        <w:rPr>
          <w:color w:val="000000"/>
        </w:rPr>
        <w:t xml:space="preserve"> заявки</w:t>
      </w:r>
      <w:r>
        <w:rPr>
          <w:color w:val="000000"/>
          <w:lang w:val="et-EE"/>
        </w:rPr>
        <w:t> </w:t>
      </w:r>
      <w:r>
        <w:rPr>
          <w:color w:val="000000"/>
        </w:rPr>
        <w:t xml:space="preserve"> опубликованы</w:t>
      </w:r>
      <w:r>
        <w:rPr>
          <w:color w:val="000000"/>
          <w:lang w:val="et-EE"/>
        </w:rPr>
        <w:t> </w:t>
      </w:r>
      <w:r>
        <w:rPr>
          <w:color w:val="000000"/>
        </w:rPr>
        <w:t xml:space="preserve"> в</w:t>
      </w:r>
      <w:r>
        <w:rPr>
          <w:color w:val="000000"/>
          <w:lang w:val="et-EE"/>
        </w:rPr>
        <w:t>  </w:t>
      </w:r>
      <w:r>
        <w:rPr>
          <w:color w:val="000000"/>
        </w:rPr>
        <w:t xml:space="preserve"> соответствии</w:t>
      </w:r>
      <w:r>
        <w:rPr>
          <w:color w:val="000000"/>
          <w:lang w:val="et-EE"/>
        </w:rPr>
        <w:t>  </w:t>
      </w:r>
      <w:r>
        <w:rPr>
          <w:color w:val="000000"/>
        </w:rPr>
        <w:t xml:space="preserve"> со статьей</w:t>
      </w:r>
      <w:r>
        <w:rPr>
          <w:color w:val="000000"/>
          <w:lang w:val="et-EE"/>
        </w:rPr>
        <w:t> </w:t>
      </w:r>
      <w:r>
        <w:rPr>
          <w:color w:val="000000"/>
        </w:rPr>
        <w:t xml:space="preserve"> 24</w:t>
      </w:r>
      <w:r>
        <w:rPr>
          <w:color w:val="000000"/>
          <w:lang w:val="et-EE"/>
        </w:rPr>
        <w:t> </w:t>
      </w:r>
      <w:r>
        <w:rPr>
          <w:color w:val="000000"/>
        </w:rPr>
        <w:t xml:space="preserve"> настоящего Закона, а заявки на регистрацию полезных</w:t>
      </w:r>
      <w:r>
        <w:rPr>
          <w:color w:val="000000"/>
          <w:lang w:val="et-EE"/>
        </w:rPr>
        <w:t>  </w:t>
      </w:r>
      <w:r>
        <w:rPr>
          <w:color w:val="000000"/>
        </w:rPr>
        <w:t xml:space="preserve"> моделей</w:t>
      </w:r>
      <w:r>
        <w:rPr>
          <w:color w:val="000000"/>
          <w:lang w:val="et-EE"/>
        </w:rPr>
        <w:t> </w:t>
      </w:r>
      <w:r>
        <w:rPr>
          <w:color w:val="000000"/>
        </w:rPr>
        <w:t xml:space="preserve"> -</w:t>
      </w:r>
      <w:r>
        <w:rPr>
          <w:color w:val="000000"/>
          <w:lang w:val="et-EE"/>
        </w:rPr>
        <w:t> </w:t>
      </w:r>
      <w:r>
        <w:rPr>
          <w:color w:val="000000"/>
        </w:rPr>
        <w:t xml:space="preserve"> статьей 33 Закона о</w:t>
      </w:r>
      <w:r>
        <w:rPr>
          <w:color w:val="000000"/>
          <w:lang w:val="et-EE"/>
        </w:rPr>
        <w:t> </w:t>
      </w:r>
      <w:r>
        <w:rPr>
          <w:color w:val="000000"/>
        </w:rPr>
        <w:t xml:space="preserve"> полезных моделях.</w:t>
      </w:r>
    </w:p>
    <w:p>
      <w:pPr>
        <w:pStyle w:val="Normal"/>
        <w:rPr>
          <w:color w:val="000000"/>
        </w:rPr>
      </w:pPr>
      <w:r>
        <w:rPr>
          <w:color w:val="000000"/>
        </w:rPr>
        <w:t xml:space="preserve">            </w:t>
      </w:r>
      <w:r>
        <w:rPr>
          <w:color w:val="000000"/>
        </w:rPr>
        <w:t>(rk s, 29.03.2003, в действии с 01.04.2003)</w:t>
      </w:r>
    </w:p>
    <w:p>
      <w:pPr>
        <w:pStyle w:val="Normal"/>
        <w:rPr>
          <w:color w:val="000000"/>
        </w:rPr>
      </w:pPr>
      <w:r>
        <w:rPr>
          <w:color w:val="000000"/>
        </w:rPr>
        <w:t> </w:t>
      </w:r>
    </w:p>
    <w:p>
      <w:pPr>
        <w:pStyle w:val="Normal"/>
        <w:rPr>
          <w:color w:val="000000"/>
        </w:rPr>
      </w:pPr>
      <w:r>
        <w:rPr>
          <w:color w:val="000000"/>
        </w:rPr>
        <w:t> </w:t>
      </w:r>
      <w:r>
        <w:rPr>
          <w:color w:val="000000"/>
        </w:rPr>
        <w:tab/>
        <w:t xml:space="preserve">(3) При  установлении уровня техники в случае предъявления соответствующего требования не  учитывается информация об изобретении,  раскрытая в течение  12  месяцев  до  даты подачи первой содержащей изобретение патентной заявки или заявки на регистрацию полезной модели, поданной в Эстонской Республике или в иностранном государстве лицом, имеющим согласно статье 12  настоящего Закона  право  на ходатайствовать о выдаче патента,  либо  иным  лицом с ведома указанного лица. Требование должно быть предъявлено в патентной заявке или не позднее чем за два месяца до опубликования патентной заявки согласно статье 24 настоящего Закона. Если иное лицо получило информацию противоправным способом или если информация была опубликована противоправным образом или без ведома лица, имеющего право ходатайствовать о выдаче патента, требование может быть предъявлено также в ходе экспертизы патентной заявки или в случае оспаривания патента. К требованию должны прилагаться мотивирующие его доказательства. </w:t>
      </w:r>
    </w:p>
    <w:p>
      <w:pPr>
        <w:pStyle w:val="Normal"/>
        <w:rPr/>
      </w:pPr>
      <w:r>
        <w:rPr>
          <w:color w:val="000000"/>
        </w:rPr>
        <w:t xml:space="preserve">            </w:t>
      </w:r>
      <w:r>
        <w:rPr>
          <w:color w:val="000000"/>
        </w:rPr>
        <w:t>(rk s, 29.03.2003, в действии с 01.04.2003)</w:t>
      </w:r>
    </w:p>
    <w:p>
      <w:pPr>
        <w:pStyle w:val="Normal"/>
        <w:rPr>
          <w:color w:val="000000"/>
        </w:rPr>
      </w:pPr>
      <w:r>
        <w:rPr>
          <w:color w:val="000000"/>
        </w:rPr>
        <w:t> </w:t>
      </w:r>
    </w:p>
    <w:p>
      <w:pPr>
        <w:pStyle w:val="Normal"/>
        <w:rPr>
          <w:color w:val="000000"/>
        </w:rPr>
      </w:pPr>
      <w:r>
        <w:rPr>
          <w:color w:val="000000"/>
        </w:rPr>
        <w:t xml:space="preserve">    </w:t>
      </w:r>
      <w:r>
        <w:rPr>
          <w:color w:val="000000"/>
        </w:rPr>
        <w:t>(4)   Изобретение  имеет  изобретательский  уровень,   если  оно  для  специалиста в  соответствующей  области</w:t>
      </w:r>
    </w:p>
    <w:p>
      <w:pPr>
        <w:pStyle w:val="Normal"/>
        <w:rPr>
          <w:color w:val="000000"/>
        </w:rPr>
      </w:pPr>
      <w:r>
        <w:rPr>
          <w:color w:val="000000"/>
        </w:rPr>
        <w:t xml:space="preserve">  </w:t>
      </w:r>
      <w:r>
        <w:rPr>
          <w:color w:val="000000"/>
        </w:rPr>
        <w:t>явным образом не следует из уровня техники.</w:t>
      </w:r>
    </w:p>
    <w:p>
      <w:pPr>
        <w:pStyle w:val="Normal"/>
        <w:rPr>
          <w:color w:val="000000"/>
        </w:rPr>
      </w:pPr>
      <w:r>
        <w:rPr>
          <w:color w:val="000000"/>
        </w:rPr>
        <w:t> </w:t>
      </w:r>
    </w:p>
    <w:p>
      <w:pPr>
        <w:pStyle w:val="Normal"/>
        <w:rPr>
          <w:color w:val="000000"/>
        </w:rPr>
      </w:pPr>
      <w:r>
        <w:rPr>
          <w:color w:val="000000"/>
        </w:rPr>
        <w:t xml:space="preserve">    </w:t>
      </w:r>
      <w:r>
        <w:rPr>
          <w:color w:val="000000"/>
        </w:rPr>
        <w:t>(5)   Изобретение  является  промышленно  применимым,   если  оно  может  быть произведено или  использовано  в</w:t>
      </w:r>
    </w:p>
    <w:p>
      <w:pPr>
        <w:pStyle w:val="Normal"/>
        <w:rPr>
          <w:color w:val="000000"/>
        </w:rPr>
      </w:pPr>
      <w:r>
        <w:rPr>
          <w:color w:val="000000"/>
        </w:rPr>
        <w:t xml:space="preserve">  </w:t>
      </w:r>
      <w:r>
        <w:rPr>
          <w:color w:val="000000"/>
        </w:rPr>
        <w:t>хозяйстве.</w:t>
      </w:r>
    </w:p>
    <w:p>
      <w:pPr>
        <w:pStyle w:val="Normal"/>
        <w:rPr>
          <w:color w:val="000000"/>
        </w:rPr>
      </w:pPr>
      <w:r>
        <w:rPr>
          <w:color w:val="000000"/>
        </w:rPr>
        <w:t xml:space="preserve">    </w:t>
      </w:r>
    </w:p>
    <w:p>
      <w:pPr>
        <w:pStyle w:val="Normal"/>
        <w:rPr>
          <w:color w:val="000000"/>
        </w:rPr>
      </w:pPr>
      <w:r>
        <w:rPr>
          <w:color w:val="000000"/>
        </w:rPr>
        <w:t xml:space="preserve">            </w:t>
      </w:r>
      <w:r>
        <w:rPr>
          <w:b/>
          <w:bCs/>
          <w:color w:val="000000"/>
        </w:rPr>
        <w:t>Статья 9. Единство изобретения</w:t>
      </w:r>
    </w:p>
    <w:p>
      <w:pPr>
        <w:pStyle w:val="Normal"/>
        <w:rPr>
          <w:color w:val="000000"/>
        </w:rPr>
      </w:pPr>
      <w:r>
        <w:rPr>
          <w:color w:val="000000"/>
        </w:rPr>
        <w:t> </w:t>
      </w:r>
    </w:p>
    <w:p>
      <w:pPr>
        <w:pStyle w:val="Normal"/>
        <w:rPr>
          <w:color w:val="000000"/>
        </w:rPr>
      </w:pPr>
      <w:r>
        <w:rPr>
          <w:color w:val="000000"/>
        </w:rPr>
        <w:tab/>
        <w:t>(1) Одной патентной  заявкой может испрашиваться патентная охрана только для одного изобретения или для связанной  единым  изобретательским замыслом комбинации объектов изобретения.</w:t>
      </w:r>
    </w:p>
    <w:p>
      <w:pPr>
        <w:pStyle w:val="Normal"/>
        <w:rPr>
          <w:color w:val="000000"/>
        </w:rPr>
      </w:pPr>
      <w:r>
        <w:rPr>
          <w:color w:val="000000"/>
        </w:rPr>
        <w:t xml:space="preserve">             </w:t>
      </w:r>
      <w:r>
        <w:rPr>
          <w:color w:val="000000"/>
        </w:rPr>
        <w:t>(rk s, 29.03.2003, в действии с 01.04.2003)</w:t>
      </w:r>
    </w:p>
    <w:p>
      <w:pPr>
        <w:pStyle w:val="Normal"/>
        <w:rPr>
          <w:color w:val="000000"/>
        </w:rPr>
      </w:pPr>
      <w:r>
        <w:rPr>
          <w:color w:val="000000"/>
        </w:rPr>
        <w:t> </w:t>
      </w:r>
    </w:p>
    <w:p>
      <w:pPr>
        <w:pStyle w:val="Normal"/>
        <w:rPr/>
      </w:pPr>
      <w:r>
        <w:rPr>
          <w:color w:val="000000"/>
        </w:rPr>
        <w:tab/>
        <w:t>(2) Если патентная  заявка   включает  несколько изобретений, то заявитель может отделить их друг от  друга  в  течение производства по патентной заявке и подать  самостоятельные патентные заявки в соответствии со статьями 19 и 20 настоящего Закона. Для самостоятельных патентных заявок, поданных на выделенные изобретения (далее -</w:t>
      </w:r>
      <w:r>
        <w:rPr>
          <w:i/>
          <w:color w:val="000000"/>
        </w:rPr>
        <w:t>выделенная патентная заявка</w:t>
      </w:r>
      <w:r>
        <w:rPr>
          <w:color w:val="000000"/>
        </w:rPr>
        <w:t>), назначается дата подачи первоначальной патентной заявки, если сущность изобретения соответствует той, что была представлена в первоначальной патентной заявке. Выделенные патентные заявки могут быть поданы в течение шести месяцев после прекращения производства по патентной заявке согласно статье 28 настоящего Закона или окончания производства по патентной заявке согласно статье 31.</w:t>
        <w:br/>
        <w:t>                (rk s, 29.03.2003, в действии с 01.04.2003)</w:t>
      </w:r>
    </w:p>
    <w:p>
      <w:pPr>
        <w:pStyle w:val="Normal"/>
        <w:rPr>
          <w:color w:val="000000"/>
        </w:rPr>
      </w:pPr>
      <w:r>
        <w:rPr>
          <w:color w:val="000000"/>
        </w:rPr>
        <w:t> </w:t>
      </w:r>
    </w:p>
    <w:p>
      <w:pPr>
        <w:pStyle w:val="Normal"/>
        <w:rPr>
          <w:color w:val="000000"/>
        </w:rPr>
      </w:pPr>
      <w:r>
        <w:rPr>
          <w:color w:val="000000"/>
        </w:rPr>
        <w:tab/>
        <w:t xml:space="preserve">(3) Если патентная формула включает несколько изобретений, не связанных единым  изобретательским замыслом, то заявитель по требованию Патентного  департамента  должен выделить нарушающие единство изобретения в течение назначенного Патентным департаментом срока. В отношении выделенных изобретений применяется часть 2 настоящей статьи. </w:t>
      </w:r>
    </w:p>
    <w:p>
      <w:pPr>
        <w:pStyle w:val="Normal"/>
        <w:rPr/>
      </w:pPr>
      <w:r>
        <w:rPr>
          <w:color w:val="000000"/>
        </w:rPr>
        <w:t xml:space="preserve">                </w:t>
      </w:r>
      <w:r>
        <w:rPr>
          <w:color w:val="000000"/>
        </w:rPr>
        <w:t>(rk s, 29.03.2003, в действии с 01.04.2003)</w:t>
      </w:r>
    </w:p>
    <w:p>
      <w:pPr>
        <w:pStyle w:val="Normal"/>
        <w:rPr>
          <w:color w:val="000000"/>
        </w:rPr>
      </w:pPr>
      <w:r>
        <w:rPr>
          <w:color w:val="000000"/>
        </w:rPr>
        <w:t> </w:t>
      </w:r>
    </w:p>
    <w:p>
      <w:pPr>
        <w:pStyle w:val="Normal"/>
        <w:rPr>
          <w:color w:val="000000"/>
        </w:rPr>
      </w:pPr>
      <w:r>
        <w:rPr>
          <w:color w:val="000000"/>
        </w:rPr>
        <w:t xml:space="preserve">      </w:t>
      </w:r>
      <w:r>
        <w:rPr>
          <w:b/>
          <w:color w:val="000000"/>
        </w:rPr>
        <w:t>Статья 10.  Объем патентной охраны и патентная формула</w:t>
      </w:r>
    </w:p>
    <w:p>
      <w:pPr>
        <w:pStyle w:val="Normal"/>
        <w:rPr>
          <w:color w:val="000000"/>
        </w:rPr>
      </w:pPr>
      <w:r>
        <w:rPr>
          <w:color w:val="000000"/>
        </w:rPr>
        <w:t> </w:t>
      </w:r>
    </w:p>
    <w:p>
      <w:pPr>
        <w:pStyle w:val="Normal"/>
        <w:rPr>
          <w:color w:val="000000"/>
        </w:rPr>
      </w:pPr>
      <w:r>
        <w:rPr>
          <w:color w:val="000000"/>
        </w:rPr>
        <w:tab/>
        <w:t>(1) Содержание и объем    патентной   охраны  определяются  содержанием  патентной формулы.   Основой истолкования патентной формулы является уровень знаний специалиста в соответствующей области во время подачи патентной заявки. При   истолковании патентной  формулы  используются описание  изобретения, чертежи и другие иллюстративные материалы.</w:t>
        <w:br/>
        <w:t>                 (rk s, 29.03.2003, в действии с 01.04.2003)</w:t>
      </w:r>
    </w:p>
    <w:p>
      <w:pPr>
        <w:pStyle w:val="Normal"/>
        <w:rPr>
          <w:color w:val="000000"/>
        </w:rPr>
      </w:pPr>
      <w:r>
        <w:rPr>
          <w:color w:val="000000"/>
        </w:rPr>
        <w:t> </w:t>
      </w:r>
    </w:p>
    <w:p>
      <w:pPr>
        <w:pStyle w:val="Normal"/>
        <w:rPr>
          <w:color w:val="000000"/>
        </w:rPr>
      </w:pPr>
      <w:r>
        <w:rPr>
          <w:color w:val="000000"/>
        </w:rPr>
        <w:t xml:space="preserve">    </w:t>
      </w:r>
      <w:r>
        <w:rPr>
          <w:color w:val="000000"/>
        </w:rPr>
        <w:t>(2) Патентная формула представляет  собой четкое,   точное  и  краткое  изложение сущности  изобретения, для   которого испрашивается патентная охрана.   Сущность   изобретения представляется в патентной формуле  в  виде   совокупности    существенных   признаков   изобретения. Патентная   формула  состоит из одного  или  нескольких пунктов.</w:t>
      </w:r>
    </w:p>
    <w:p>
      <w:pPr>
        <w:pStyle w:val="Normal"/>
        <w:rPr>
          <w:color w:val="000000"/>
        </w:rPr>
      </w:pPr>
      <w:r>
        <w:rPr>
          <w:color w:val="000000"/>
        </w:rPr>
        <w:t xml:space="preserve">    </w:t>
      </w:r>
    </w:p>
    <w:p>
      <w:pPr>
        <w:pStyle w:val="Normal"/>
        <w:rPr>
          <w:color w:val="000000"/>
        </w:rPr>
      </w:pPr>
      <w:r>
        <w:rPr>
          <w:color w:val="000000"/>
        </w:rPr>
        <w:tab/>
        <w:t>(3) Патентная формула состоит из независимых и зависимых пунктов.  Патентная формула не может содержать более одного независимого пункта по одному изобретению, за исключением случая, если:</w:t>
        <w:br/>
        <w:tab/>
        <w:t>1) изобретение образуют несколько единых изделий, или</w:t>
        <w:br/>
        <w:tab/>
        <w:t>2) оборудование или иное изделие используется в нескольких различных целях, или</w:t>
        <w:br/>
        <w:tab/>
        <w:t xml:space="preserve">3) техническая проблема имеет такие альтернативные решения, которые не дают возможности выразить сущность изобретения одним независимым пунктом. </w:t>
      </w:r>
    </w:p>
    <w:p>
      <w:pPr>
        <w:pStyle w:val="Normal"/>
        <w:rPr>
          <w:color w:val="000000"/>
        </w:rPr>
      </w:pPr>
      <w:r>
        <w:rPr>
          <w:color w:val="000000"/>
        </w:rPr>
        <w:t xml:space="preserve">                 </w:t>
      </w:r>
      <w:r>
        <w:rPr>
          <w:color w:val="000000"/>
        </w:rPr>
        <w:t>(rk s, 29.03.2003, в действии с 01.04.2003)</w:t>
      </w:r>
    </w:p>
    <w:p>
      <w:pPr>
        <w:pStyle w:val="Normal"/>
        <w:rPr>
          <w:color w:val="000000"/>
        </w:rPr>
      </w:pPr>
      <w:r>
        <w:rPr>
          <w:color w:val="000000"/>
        </w:rPr>
        <w:t> </w:t>
      </w:r>
    </w:p>
    <w:p>
      <w:pPr>
        <w:pStyle w:val="Normal"/>
        <w:rPr>
          <w:color w:val="000000"/>
        </w:rPr>
      </w:pPr>
      <w:r>
        <w:rPr>
          <w:color w:val="000000"/>
        </w:rPr>
        <w:tab/>
        <w:t xml:space="preserve">(4) В случае использования исключений, перечисленных в части 3 настоящей статьи, должно быть выполнено требование единства изобретения. </w:t>
      </w:r>
    </w:p>
    <w:p>
      <w:pPr>
        <w:pStyle w:val="Normal"/>
        <w:rPr>
          <w:color w:val="000000"/>
        </w:rPr>
      </w:pPr>
      <w:r>
        <w:rPr>
          <w:color w:val="000000"/>
        </w:rPr>
        <w:t xml:space="preserve">                 </w:t>
      </w:r>
      <w:r>
        <w:rPr>
          <w:color w:val="000000"/>
        </w:rPr>
        <w:t>(rk s, 29.03.2003, в действии с 01.04.2003)</w:t>
      </w:r>
    </w:p>
    <w:p>
      <w:pPr>
        <w:pStyle w:val="Normal"/>
        <w:rPr>
          <w:color w:val="000000"/>
        </w:rPr>
      </w:pPr>
      <w:r>
        <w:rPr>
          <w:color w:val="000000"/>
        </w:rPr>
        <w:t> </w:t>
      </w:r>
    </w:p>
    <w:p>
      <w:pPr>
        <w:pStyle w:val="Normal"/>
        <w:rPr>
          <w:color w:val="000000"/>
        </w:rPr>
      </w:pPr>
      <w:r>
        <w:rPr>
          <w:color w:val="000000"/>
        </w:rPr>
        <w:tab/>
        <w:t xml:space="preserve">(5) Редакция краткого изложения сущности изобретения (далее – реферат) не имеет при раскрытии сущности изобретения и установлении объема патентной охраны правового значения. Реферат используется только при публикации технической информации об изобретении.». </w:t>
      </w:r>
    </w:p>
    <w:p>
      <w:pPr>
        <w:pStyle w:val="Normal"/>
        <w:rPr>
          <w:color w:val="000000"/>
        </w:rPr>
      </w:pPr>
      <w:r>
        <w:rPr>
          <w:color w:val="000000"/>
        </w:rPr>
        <w:t xml:space="preserve">                 </w:t>
      </w:r>
      <w:r>
        <w:rPr>
          <w:color w:val="000000"/>
        </w:rPr>
        <w:t>(rk s, 29.03.2003, в действии с 01.04.2003)</w:t>
      </w:r>
    </w:p>
    <w:p>
      <w:pPr>
        <w:pStyle w:val="Normal"/>
        <w:rPr>
          <w:color w:val="000000"/>
        </w:rPr>
      </w:pPr>
      <w:r>
        <w:rPr>
          <w:color w:val="000000"/>
        </w:rPr>
        <w:t> </w:t>
      </w:r>
    </w:p>
    <w:p>
      <w:pPr>
        <w:pStyle w:val="Normal"/>
        <w:rPr>
          <w:color w:val="000000"/>
        </w:rPr>
      </w:pPr>
      <w:r>
        <w:rPr>
          <w:color w:val="000000"/>
        </w:rPr>
        <w:t xml:space="preserve">    </w:t>
      </w:r>
      <w:r>
        <w:rPr>
          <w:b/>
          <w:color w:val="000000"/>
        </w:rPr>
        <w:t>Статья  11.   Приоритет</w:t>
      </w:r>
    </w:p>
    <w:p>
      <w:pPr>
        <w:pStyle w:val="Normal"/>
        <w:rPr>
          <w:color w:val="000000"/>
        </w:rPr>
      </w:pPr>
      <w:r>
        <w:rPr>
          <w:color w:val="000000"/>
        </w:rPr>
        <w:t> </w:t>
      </w:r>
    </w:p>
    <w:p>
      <w:pPr>
        <w:pStyle w:val="Normal"/>
        <w:rPr>
          <w:color w:val="000000"/>
        </w:rPr>
      </w:pPr>
      <w:r>
        <w:rPr>
          <w:color w:val="000000"/>
        </w:rPr>
        <w:tab/>
        <w:t>(1) Приоритет  представляет  собой преимущественное право  лица,  первым  подавшего  патентную  заявку  или заявку  на регистрацию полезной модели, или его правопреемника ходатайствовать о  предоставлении изобретению патентной охраны. Дата  подачи первой  патентной заявки или заявки  на  регистрацию полезной  модели считается датой приоритета.</w:t>
        <w:br/>
        <w:t>                 (rk s, 29.03.2003, в действии с 01.04.2003)</w:t>
      </w:r>
    </w:p>
    <w:p>
      <w:pPr>
        <w:pStyle w:val="Normal"/>
        <w:rPr>
          <w:color w:val="000000"/>
        </w:rPr>
      </w:pPr>
      <w:r>
        <w:rPr>
          <w:color w:val="000000"/>
        </w:rPr>
        <w:t> </w:t>
      </w:r>
    </w:p>
    <w:p>
      <w:pPr>
        <w:pStyle w:val="Normal"/>
        <w:rPr>
          <w:color w:val="000000"/>
        </w:rPr>
      </w:pPr>
      <w:r>
        <w:rPr>
          <w:color w:val="000000"/>
        </w:rPr>
        <w:t xml:space="preserve">      </w:t>
      </w:r>
      <w:r>
        <w:rPr>
          <w:color w:val="000000"/>
        </w:rPr>
        <w:t>(2)   Если   патентная   заявка  подана  в  Патентный   департамент в  течение  12  месяцев с даты  подачи</w:t>
      </w:r>
    </w:p>
    <w:p>
      <w:pPr>
        <w:pStyle w:val="Normal"/>
        <w:rPr>
          <w:color w:val="000000"/>
        </w:rPr>
      </w:pPr>
      <w:r>
        <w:rPr>
          <w:color w:val="000000"/>
        </w:rPr>
        <w:t xml:space="preserve">  </w:t>
      </w:r>
      <w:r>
        <w:rPr>
          <w:color w:val="000000"/>
        </w:rPr>
        <w:t>первой  патентной заявки или заявки  на  регистрацию  полезной  модели, то в случае испрашивания приоритета</w:t>
      </w:r>
    </w:p>
    <w:p>
      <w:pPr>
        <w:pStyle w:val="Normal"/>
        <w:rPr>
          <w:color w:val="000000"/>
        </w:rPr>
      </w:pPr>
      <w:r>
        <w:rPr>
          <w:color w:val="000000"/>
        </w:rPr>
        <w:t xml:space="preserve">  </w:t>
      </w:r>
      <w:r>
        <w:rPr>
          <w:color w:val="000000"/>
        </w:rPr>
        <w:t>приоритет может быть установлен:</w:t>
      </w:r>
    </w:p>
    <w:p>
      <w:pPr>
        <w:pStyle w:val="Normal"/>
        <w:rPr>
          <w:color w:val="000000"/>
        </w:rPr>
      </w:pPr>
      <w:r>
        <w:rPr>
          <w:color w:val="000000"/>
        </w:rPr>
        <w:t> </w:t>
      </w:r>
    </w:p>
    <w:p>
      <w:pPr>
        <w:pStyle w:val="Normal"/>
        <w:rPr>
          <w:color w:val="000000"/>
        </w:rPr>
      </w:pPr>
      <w:r>
        <w:rPr>
          <w:color w:val="000000"/>
        </w:rPr>
        <w:t xml:space="preserve">    </w:t>
      </w:r>
      <w:r>
        <w:rPr>
          <w:color w:val="000000"/>
        </w:rPr>
        <w:t xml:space="preserve">1)  по дате подачи первой патентной заявки или заявки   на регистрацию полезной модели в любом государстве - </w:t>
      </w:r>
    </w:p>
    <w:p>
      <w:pPr>
        <w:pStyle w:val="Normal"/>
        <w:rPr>
          <w:color w:val="000000"/>
        </w:rPr>
      </w:pPr>
      <w:r>
        <w:rPr>
          <w:color w:val="000000"/>
        </w:rPr>
        <w:t xml:space="preserve">  </w:t>
      </w:r>
      <w:r>
        <w:rPr>
          <w:color w:val="000000"/>
        </w:rPr>
        <w:t>участнике Парижской конвенции по охране промышленной собственности или Всемирной торговой организации";</w:t>
      </w:r>
    </w:p>
    <w:p>
      <w:pPr>
        <w:pStyle w:val="Normal"/>
        <w:rPr>
          <w:color w:val="000000"/>
        </w:rPr>
      </w:pPr>
      <w:r>
        <w:rPr>
          <w:color w:val="000000"/>
        </w:rPr>
        <w:t xml:space="preserve">            </w:t>
      </w:r>
      <w:r>
        <w:rPr>
          <w:color w:val="000000"/>
        </w:rPr>
        <w:t>(rk s, 16.06.98, nom. 562, в действии с 25.07.98)</w:t>
      </w:r>
    </w:p>
    <w:p>
      <w:pPr>
        <w:pStyle w:val="Normal"/>
        <w:rPr>
          <w:color w:val="000000"/>
        </w:rPr>
      </w:pPr>
      <w:r>
        <w:rPr>
          <w:color w:val="000000"/>
        </w:rPr>
        <w:t> </w:t>
      </w:r>
    </w:p>
    <w:p>
      <w:pPr>
        <w:pStyle w:val="Normal"/>
        <w:rPr>
          <w:color w:val="000000"/>
        </w:rPr>
      </w:pPr>
      <w:r>
        <w:rPr>
          <w:color w:val="000000"/>
        </w:rPr>
        <w:t xml:space="preserve">     </w:t>
      </w:r>
      <w:r>
        <w:rPr>
          <w:color w:val="000000"/>
        </w:rPr>
        <w:t>2)  по  дате  подачи первой патентной  заявки  или заявки  на регистрацию полезной модели в государстве, не присоединившемся к Парижской конвенции по охране промышленной собственности или не входящем  во  Всемирную торговую организацию, если это государство  гарантирует  такие  же  условия  для  первой  патентной заявки или</w:t>
      </w:r>
    </w:p>
    <w:p>
      <w:pPr>
        <w:pStyle w:val="Normal"/>
        <w:rPr>
          <w:color w:val="000000"/>
        </w:rPr>
      </w:pPr>
      <w:r>
        <w:rPr>
          <w:color w:val="000000"/>
        </w:rPr>
        <w:t xml:space="preserve">  </w:t>
      </w:r>
      <w:r>
        <w:rPr>
          <w:color w:val="000000"/>
        </w:rPr>
        <w:t>заявки  на  регистрацию  полезной  модели,  поданной  в  Эстонской Республике.</w:t>
      </w:r>
    </w:p>
    <w:p>
      <w:pPr>
        <w:pStyle w:val="Normal"/>
        <w:rPr>
          <w:color w:val="000000"/>
        </w:rPr>
      </w:pPr>
      <w:r>
        <w:rPr>
          <w:color w:val="000000"/>
        </w:rPr>
        <w:t xml:space="preserve">            </w:t>
      </w:r>
      <w:r>
        <w:rPr>
          <w:color w:val="000000"/>
        </w:rPr>
        <w:t>(rk s, 27.10.99, nom. 74, в действии с 01.01.2000)</w:t>
      </w:r>
    </w:p>
    <w:p>
      <w:pPr>
        <w:pStyle w:val="Normal"/>
        <w:rPr>
          <w:color w:val="000000"/>
        </w:rPr>
      </w:pPr>
      <w:r>
        <w:rPr>
          <w:color w:val="000000"/>
        </w:rPr>
        <w:t> </w:t>
      </w:r>
    </w:p>
    <w:p>
      <w:pPr>
        <w:pStyle w:val="Normal"/>
        <w:rPr>
          <w:color w:val="000000"/>
        </w:rPr>
      </w:pPr>
      <w:r>
        <w:rPr>
          <w:color w:val="000000"/>
        </w:rPr>
        <w:t xml:space="preserve">      </w:t>
      </w:r>
      <w:r>
        <w:rPr>
          <w:color w:val="000000"/>
        </w:rPr>
        <w:t>(3)   По  патентной  заявке,  поданной  на  основании  внесенных    в   ранее   поданную   патентную    заявку  исправлений    и    дополнений,    меняющих    сущность  изобретения,   в   случае  испрашивания  приоритета  приоритет  может быть установлен по дате  представления  указанных   исправлений   и  дополнений   в   Патентный  департамент.</w:t>
      </w:r>
    </w:p>
    <w:p>
      <w:pPr>
        <w:pStyle w:val="Normal"/>
        <w:rPr>
          <w:color w:val="000000"/>
        </w:rPr>
      </w:pPr>
      <w:r>
        <w:rPr>
          <w:color w:val="000000"/>
        </w:rPr>
        <w:t> </w:t>
      </w:r>
    </w:p>
    <w:p>
      <w:pPr>
        <w:pStyle w:val="Normal"/>
        <w:rPr>
          <w:color w:val="000000"/>
        </w:rPr>
      </w:pPr>
      <w:r>
        <w:rPr>
          <w:color w:val="000000"/>
        </w:rPr>
        <w:tab/>
        <w:t>(4) По патентной заявке, выделенной согласно части 2 или 3 статьи 9 настоящего Закона из более ранней патентной заявки,  приоритет может быть установлен  в случае представления притязания на приоритет по дате приоритета более ранней патентной заявки.</w:t>
        <w:br/>
        <w:t>                  (rk s, 29.03.2003, в действии с 01.04.2003)</w:t>
      </w:r>
    </w:p>
    <w:p>
      <w:pPr>
        <w:pStyle w:val="Normal"/>
        <w:rPr>
          <w:color w:val="000000"/>
        </w:rPr>
      </w:pPr>
      <w:r>
        <w:rPr>
          <w:color w:val="000000"/>
        </w:rPr>
        <w:t> </w:t>
      </w:r>
    </w:p>
    <w:p>
      <w:pPr>
        <w:pStyle w:val="Normal"/>
        <w:rPr>
          <w:color w:val="000000"/>
        </w:rPr>
      </w:pPr>
      <w:r>
        <w:rPr>
          <w:color w:val="000000"/>
        </w:rPr>
        <w:t xml:space="preserve">      </w:t>
      </w:r>
      <w:r>
        <w:rPr>
          <w:color w:val="000000"/>
        </w:rPr>
        <w:t>(5)  По патентной  заявке,  поданной  в  Патентный   департамент  в  течение  12  месяцев  одним  и  тем  же заявителем в отношении одного и то го же изобретения, в   случае  испрашивания приоритета приоритет  может  быть установлен  по  дате подачи более ранней  патентной   заявки  или  заявки на регистрацию полезной модели  при   условии,  что более ранняя патентная заявка или  заявка  на  регистрацию полезной модели не публиковалась  и  на  ее  основании не испрашивался приоритет какой-нибудь иной    патентной заявки или заявки на регистрацию полезной модели.  Если более ранняя патентная заявка находится в производстве, то она считается отозванной.</w:t>
      </w:r>
    </w:p>
    <w:p>
      <w:pPr>
        <w:pStyle w:val="Normal"/>
        <w:rPr>
          <w:color w:val="000000"/>
        </w:rPr>
      </w:pPr>
      <w:r>
        <w:rPr>
          <w:color w:val="000000"/>
        </w:rPr>
        <w:t> </w:t>
      </w:r>
    </w:p>
    <w:p>
      <w:pPr>
        <w:pStyle w:val="Normal"/>
        <w:rPr>
          <w:color w:val="000000"/>
        </w:rPr>
      </w:pPr>
      <w:r>
        <w:rPr>
          <w:color w:val="000000"/>
        </w:rPr>
        <w:tab/>
        <w:t>(6) Приоритет может быть установлен в случае представления притязания на приоритет по датам подачи нескольких более ранних патентных заявок или заявок на регистрацию полезной модели. В случае подачи нескольких более ранних патентных заявок или заявок на регистрацию полезной модели срок в 12 месяцев, установленный  частью 2 или 5 настоящей статьи, отсчитывается от самой ранней даты приоритета.</w:t>
      </w:r>
    </w:p>
    <w:p>
      <w:pPr>
        <w:pStyle w:val="Normal"/>
        <w:rPr>
          <w:color w:val="000000"/>
        </w:rPr>
      </w:pPr>
      <w:r>
        <w:rPr>
          <w:color w:val="000000"/>
        </w:rPr>
        <w:t xml:space="preserve">                  </w:t>
      </w:r>
      <w:r>
        <w:rPr>
          <w:color w:val="000000"/>
        </w:rPr>
        <w:t>(rk s, 29.03.2003, в действии с 01.04.2003)</w:t>
      </w:r>
    </w:p>
    <w:p>
      <w:pPr>
        <w:pStyle w:val="Normal"/>
        <w:rPr>
          <w:color w:val="000000"/>
        </w:rPr>
      </w:pPr>
      <w:r>
        <w:rPr>
          <w:color w:val="000000"/>
        </w:rPr>
        <w:t> </w:t>
      </w:r>
    </w:p>
    <w:p>
      <w:pPr>
        <w:pStyle w:val="Normal"/>
        <w:rPr/>
      </w:pPr>
      <w:r>
        <w:rPr>
          <w:color w:val="000000"/>
        </w:rPr>
        <w:tab/>
        <w:t>(6</w:t>
      </w:r>
      <w:r>
        <w:rPr>
          <w:color w:val="000000"/>
          <w:vertAlign w:val="superscript"/>
        </w:rPr>
        <w:t>1</w:t>
      </w:r>
      <w:r>
        <w:rPr>
          <w:color w:val="000000"/>
        </w:rPr>
        <w:t>) Для патентной заявки, поданной в Патентный департамент после истечения предусмотренного частью 2 или 5 настоящей статьи 12-месячного срока, приоритет может быть установлен в случае представления притязания на приоритет по дате подачи первой патентной заявки или заявки на регистрацию полезной модели в соответствии с частью 2 или 5 настоящей статьи, если:</w:t>
      </w:r>
      <w:r>
        <w:rPr>
          <w:color w:val="000000"/>
          <w:highlight w:val="yellow"/>
        </w:rPr>
        <w:br/>
      </w:r>
      <w:r>
        <w:rPr>
          <w:color w:val="000000"/>
        </w:rPr>
        <w:tab/>
        <w:t>1) к притязанию на приоритет приложено разъяснение тех причин, которые препятствовали соблюдению вышеуказанного срока;</w:t>
        <w:br/>
        <w:tab/>
        <w:t>2) обоснования, представленные согласно пункту 1 настоящей части, подтверждают, что срок был проигнорирован непреднамеренно;</w:t>
        <w:br/>
        <w:tab/>
        <w:t>3) патентная заявка была подана в течение двух месяцев после истечения вышеуказанного срока.</w:t>
        <w:br/>
        <w:t>                  (rk s, 29.03.2003, в действии с 01.04.2003)</w:t>
      </w:r>
    </w:p>
    <w:p>
      <w:pPr>
        <w:pStyle w:val="Normal"/>
        <w:rPr>
          <w:color w:val="000000"/>
        </w:rPr>
      </w:pPr>
      <w:r>
        <w:rPr>
          <w:color w:val="000000"/>
        </w:rPr>
        <w:t> </w:t>
      </w:r>
    </w:p>
    <w:p>
      <w:pPr>
        <w:pStyle w:val="Normal"/>
        <w:rPr/>
      </w:pPr>
      <w:r>
        <w:rPr>
          <w:color w:val="000000"/>
        </w:rPr>
        <w:t xml:space="preserve">      </w:t>
      </w:r>
      <w:r>
        <w:rPr>
          <w:color w:val="000000"/>
        </w:rPr>
        <w:t xml:space="preserve">(7) (Часть недействительна - </w:t>
      </w:r>
      <w:r>
        <w:rPr>
          <w:color w:val="000000"/>
          <w:lang w:val="en-GB"/>
        </w:rPr>
        <w:t>RK</w:t>
      </w:r>
      <w:r>
        <w:rPr>
          <w:color w:val="000000"/>
        </w:rPr>
        <w:t xml:space="preserve"> </w:t>
      </w:r>
      <w:r>
        <w:rPr>
          <w:color w:val="000000"/>
          <w:lang w:val="en-GB"/>
        </w:rPr>
        <w:t>s</w:t>
      </w:r>
      <w:r>
        <w:rPr>
          <w:color w:val="000000"/>
        </w:rPr>
        <w:t xml:space="preserve"> 29.01.2003, в дейставии с 01.04.2003)</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b/>
          <w:bCs/>
          <w:color w:val="000000"/>
        </w:rPr>
        <w:t>Глава  III</w:t>
      </w:r>
    </w:p>
    <w:p>
      <w:pPr>
        <w:pStyle w:val="Normal"/>
        <w:jc w:val="center"/>
        <w:rPr>
          <w:color w:val="000000"/>
        </w:rPr>
      </w:pPr>
      <w:r>
        <w:rPr>
          <w:b/>
          <w:bCs/>
          <w:color w:val="000000"/>
        </w:rPr>
        <w:t> </w:t>
      </w:r>
    </w:p>
    <w:p>
      <w:pPr>
        <w:pStyle w:val="Normal"/>
        <w:jc w:val="center"/>
        <w:rPr>
          <w:color w:val="000000"/>
        </w:rPr>
      </w:pPr>
      <w:r>
        <w:rPr>
          <w:b/>
          <w:bCs/>
          <w:color w:val="000000"/>
        </w:rPr>
        <w:t>Право ходатайствовать о патенте</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rPr>
          <w:b/>
          <w:color w:val="000000"/>
        </w:rPr>
        <w:t>Статья 12.   Право на патент</w:t>
      </w:r>
    </w:p>
    <w:p>
      <w:pPr>
        <w:pStyle w:val="Normal"/>
        <w:rPr>
          <w:color w:val="000000"/>
        </w:rPr>
      </w:pPr>
      <w:r>
        <w:rPr>
          <w:color w:val="000000"/>
        </w:rPr>
        <w:t> </w:t>
      </w:r>
    </w:p>
    <w:p>
      <w:pPr>
        <w:pStyle w:val="Normal"/>
        <w:rPr>
          <w:color w:val="000000"/>
        </w:rPr>
      </w:pPr>
      <w:r>
        <w:rPr>
          <w:color w:val="000000"/>
        </w:rPr>
        <w:t xml:space="preserve">      </w:t>
      </w:r>
      <w:r>
        <w:rPr>
          <w:color w:val="000000"/>
        </w:rPr>
        <w:t>(1)   Право   ходатайствовать  о  патенте   и   стать  патентообладателем принадлежит автору изобретения  и</w:t>
      </w:r>
    </w:p>
    <w:p>
      <w:pPr>
        <w:pStyle w:val="Normal"/>
        <w:rPr>
          <w:color w:val="000000"/>
        </w:rPr>
      </w:pPr>
      <w:r>
        <w:rPr>
          <w:color w:val="000000"/>
        </w:rPr>
        <w:t xml:space="preserve">  </w:t>
      </w:r>
      <w:r>
        <w:rPr>
          <w:color w:val="000000"/>
        </w:rPr>
        <w:t>его правопреемнику.</w:t>
      </w:r>
    </w:p>
    <w:p>
      <w:pPr>
        <w:pStyle w:val="Normal"/>
        <w:rPr>
          <w:color w:val="000000"/>
        </w:rPr>
      </w:pPr>
      <w:r>
        <w:rPr>
          <w:color w:val="000000"/>
        </w:rPr>
        <w:t> </w:t>
      </w:r>
    </w:p>
    <w:p>
      <w:pPr>
        <w:pStyle w:val="Normal"/>
        <w:rPr/>
      </w:pPr>
      <w:r>
        <w:rPr>
          <w:color w:val="000000"/>
        </w:rPr>
        <w:t>     </w:t>
      </w:r>
      <w:r>
        <w:rPr>
          <w:color w:val="000000"/>
        </w:rPr>
        <w:t>(2) Если изобретение создано при исполнении договорных обязательств или  служебных  обязанностей, право  ходатайствовать о патенте и стать патентообладателем принадлежит автору либо иному лицу в соответствии с договором или трудовым договором, если закон страны проживания или местонахождения заявителя патента не предусматривает иное.</w:t>
        <w:br/>
        <w:tab/>
        <w:t>(RK s 10.03.2004 в действии с 01.05.2004)</w:t>
      </w:r>
    </w:p>
    <w:p>
      <w:pPr>
        <w:pStyle w:val="Normal"/>
        <w:rPr>
          <w:color w:val="000000"/>
        </w:rPr>
      </w:pPr>
      <w:r>
        <w:rPr>
          <w:color w:val="000000"/>
        </w:rPr>
        <w:t> </w:t>
      </w:r>
    </w:p>
    <w:p>
      <w:pPr>
        <w:pStyle w:val="Normal"/>
        <w:rPr>
          <w:color w:val="000000"/>
        </w:rPr>
      </w:pPr>
      <w:r>
        <w:rPr>
          <w:color w:val="000000"/>
        </w:rPr>
        <w:t>     </w:t>
      </w:r>
      <w:r>
        <w:rPr>
          <w:color w:val="000000"/>
        </w:rPr>
        <w:t xml:space="preserve">(3) Лицо, имеющее право согласно части 1 или 2 настоящей статьи ходатайствовать о патенте, может передать это право другому лицу. </w:t>
      </w:r>
    </w:p>
    <w:p>
      <w:pPr>
        <w:pStyle w:val="Normal"/>
        <w:rPr>
          <w:color w:val="000000"/>
        </w:rPr>
      </w:pPr>
      <w:r>
        <w:rPr>
          <w:color w:val="000000"/>
        </w:rPr>
        <w:tab/>
        <w:t>(RK s 10.03.2004 в действии с 01.05.2004)</w:t>
      </w:r>
    </w:p>
    <w:p>
      <w:pPr>
        <w:pStyle w:val="Normal"/>
        <w:rPr>
          <w:color w:val="000000"/>
        </w:rPr>
      </w:pPr>
      <w:r>
        <w:rPr>
          <w:color w:val="000000"/>
        </w:rPr>
        <w:t> </w:t>
      </w:r>
    </w:p>
    <w:p>
      <w:pPr>
        <w:pStyle w:val="Normal"/>
        <w:rPr>
          <w:color w:val="000000"/>
        </w:rPr>
      </w:pPr>
      <w:r>
        <w:rPr>
          <w:color w:val="000000"/>
        </w:rPr>
        <w:t>     </w:t>
      </w:r>
      <w:r>
        <w:rPr>
          <w:color w:val="000000"/>
        </w:rPr>
        <w:t xml:space="preserve">(4) Право ходатайства о патенте переходит к правопреемнику. </w:t>
      </w:r>
    </w:p>
    <w:p>
      <w:pPr>
        <w:pStyle w:val="Normal"/>
        <w:rPr/>
      </w:pPr>
      <w:r>
        <w:rPr>
          <w:color w:val="000000"/>
        </w:rPr>
        <w:tab/>
        <w:t>(RK s 10.03.2004 в действии с 01.05.2004)</w:t>
      </w:r>
    </w:p>
    <w:p>
      <w:pPr>
        <w:pStyle w:val="Normal"/>
        <w:rPr>
          <w:color w:val="000000"/>
        </w:rPr>
      </w:pPr>
      <w:r>
        <w:rPr>
          <w:color w:val="000000"/>
        </w:rPr>
        <w:t> </w:t>
      </w:r>
    </w:p>
    <w:p>
      <w:pPr>
        <w:pStyle w:val="Normal"/>
        <w:rPr>
          <w:color w:val="000000"/>
        </w:rPr>
      </w:pPr>
      <w:r>
        <w:rPr>
          <w:color w:val="000000"/>
        </w:rPr>
        <w:t>     </w:t>
      </w:r>
      <w:r>
        <w:rPr>
          <w:color w:val="000000"/>
        </w:rPr>
        <w:t xml:space="preserve">(5) Если два или более лиц ходатайствуют о патанте на то же самое изобретение независимо друг от друга, право ходатайствовать о патенте принадлежит лицу, указанному как заявитель патента в ранее поданной или имеющей более раннюю дату приоритета патентной заявке, если эта патентная заявка до опубликования согласно настоящему Закону не была отозвана или если Патентный департамент до опубликования патентной заявки не отклонил ее или не посчитал отозванной. </w:t>
      </w:r>
    </w:p>
    <w:p>
      <w:pPr>
        <w:pStyle w:val="Normal"/>
        <w:rPr/>
      </w:pPr>
      <w:r>
        <w:rPr>
          <w:color w:val="000000"/>
        </w:rPr>
        <w:tab/>
        <w:t>(RK s 10.03.2004 в действии с 01.05.2004)</w:t>
      </w:r>
    </w:p>
    <w:p>
      <w:pPr>
        <w:pStyle w:val="Normal"/>
        <w:rPr>
          <w:color w:val="000000"/>
        </w:rPr>
      </w:pPr>
      <w:r>
        <w:rPr>
          <w:color w:val="000000"/>
        </w:rPr>
        <w:t> </w:t>
      </w:r>
    </w:p>
    <w:p>
      <w:pPr>
        <w:pStyle w:val="Normal"/>
        <w:rPr>
          <w:color w:val="000000"/>
        </w:rPr>
      </w:pPr>
      <w:r>
        <w:rPr>
          <w:color w:val="000000"/>
        </w:rPr>
        <w:t xml:space="preserve">    </w:t>
      </w:r>
      <w:r>
        <w:rPr>
          <w:b/>
          <w:color w:val="000000"/>
        </w:rPr>
        <w:t>Статья 13.   Автор изобретения</w:t>
      </w:r>
    </w:p>
    <w:p>
      <w:pPr>
        <w:pStyle w:val="Normal"/>
        <w:rPr>
          <w:color w:val="000000"/>
        </w:rPr>
      </w:pPr>
      <w:r>
        <w:rPr>
          <w:color w:val="000000"/>
        </w:rPr>
        <w:t> </w:t>
      </w:r>
    </w:p>
    <w:p>
      <w:pPr>
        <w:pStyle w:val="Normal"/>
        <w:rPr>
          <w:color w:val="000000"/>
        </w:rPr>
      </w:pPr>
      <w:r>
        <w:rPr>
          <w:color w:val="000000"/>
        </w:rPr>
        <w:t xml:space="preserve">      </w:t>
      </w:r>
      <w:r>
        <w:rPr>
          <w:color w:val="000000"/>
        </w:rPr>
        <w:t>(1)  Автором  изобретения (далее -   автор)  является  физическое    лицо,   которое   в   результате    своей</w:t>
      </w:r>
    </w:p>
    <w:p>
      <w:pPr>
        <w:pStyle w:val="Normal"/>
        <w:rPr>
          <w:color w:val="000000"/>
        </w:rPr>
      </w:pPr>
      <w:r>
        <w:rPr>
          <w:color w:val="000000"/>
        </w:rPr>
        <w:t xml:space="preserve">  </w:t>
      </w:r>
      <w:r>
        <w:rPr>
          <w:color w:val="000000"/>
        </w:rPr>
        <w:t>изобретательской деятельности создало  изобретение.</w:t>
      </w:r>
    </w:p>
    <w:p>
      <w:pPr>
        <w:pStyle w:val="Normal"/>
        <w:rPr>
          <w:color w:val="000000"/>
        </w:rPr>
      </w:pPr>
      <w:r>
        <w:rPr>
          <w:color w:val="000000"/>
        </w:rPr>
        <w:t> </w:t>
      </w:r>
    </w:p>
    <w:p>
      <w:pPr>
        <w:pStyle w:val="Normal"/>
        <w:rPr>
          <w:color w:val="000000"/>
        </w:rPr>
      </w:pPr>
      <w:r>
        <w:rPr>
          <w:color w:val="000000"/>
        </w:rPr>
        <w:t xml:space="preserve">      </w:t>
      </w:r>
      <w:r>
        <w:rPr>
          <w:color w:val="000000"/>
        </w:rPr>
        <w:t>(2)  Если изобретение создано в результате совместной  изобретательской  деятельности  нескольких  физических</w:t>
      </w:r>
    </w:p>
    <w:p>
      <w:pPr>
        <w:pStyle w:val="Normal"/>
        <w:rPr>
          <w:color w:val="000000"/>
        </w:rPr>
      </w:pPr>
      <w:r>
        <w:rPr>
          <w:color w:val="000000"/>
        </w:rPr>
        <w:t xml:space="preserve">  </w:t>
      </w:r>
      <w:r>
        <w:rPr>
          <w:color w:val="000000"/>
        </w:rPr>
        <w:t>лиц, то возникает их соавторство.</w:t>
      </w:r>
    </w:p>
    <w:p>
      <w:pPr>
        <w:pStyle w:val="Normal"/>
        <w:rPr>
          <w:color w:val="000000"/>
        </w:rPr>
      </w:pPr>
      <w:r>
        <w:rPr>
          <w:color w:val="000000"/>
        </w:rPr>
        <w:t> </w:t>
      </w:r>
    </w:p>
    <w:p>
      <w:pPr>
        <w:pStyle w:val="Normal"/>
        <w:rPr>
          <w:color w:val="000000"/>
        </w:rPr>
      </w:pPr>
      <w:r>
        <w:rPr>
          <w:color w:val="000000"/>
        </w:rPr>
        <w:t>      </w:t>
      </w:r>
      <w:r>
        <w:rPr>
          <w:color w:val="000000"/>
        </w:rPr>
        <w:t>(3) При соавторстве все авторы пользуются вытекающими из авторства правами совместно, в том числе правом ходатайствовать о патенте и стать патентообладателем, если между ними не заключено соглашения в письменной форме, предусматривающего иное.</w:t>
      </w:r>
    </w:p>
    <w:p>
      <w:pPr>
        <w:pStyle w:val="Normal"/>
        <w:rPr>
          <w:color w:val="000000"/>
        </w:rPr>
      </w:pPr>
      <w:r>
        <w:rPr>
          <w:color w:val="000000"/>
        </w:rPr>
        <w:tab/>
        <w:t>(RK s 10.03.2004 в действии с 01.05.2004)</w:t>
      </w:r>
    </w:p>
    <w:p>
      <w:pPr>
        <w:pStyle w:val="Normal"/>
        <w:rPr>
          <w:color w:val="000000"/>
        </w:rPr>
      </w:pPr>
      <w:r>
        <w:rPr>
          <w:color w:val="000000"/>
        </w:rPr>
        <w:t> </w:t>
      </w:r>
    </w:p>
    <w:p>
      <w:pPr>
        <w:pStyle w:val="Normal"/>
        <w:rPr/>
      </w:pPr>
      <w:r>
        <w:rPr>
          <w:color w:val="000000"/>
        </w:rPr>
        <w:t xml:space="preserve">            </w:t>
      </w:r>
      <w:r>
        <w:rPr>
          <w:color w:val="000000"/>
        </w:rPr>
        <w:t xml:space="preserve">(4) (Часть недействительна - </w:t>
      </w:r>
      <w:r>
        <w:rPr>
          <w:color w:val="000000"/>
          <w:lang w:val="en-GB"/>
        </w:rPr>
        <w:t>RK</w:t>
      </w:r>
      <w:r>
        <w:rPr>
          <w:color w:val="000000"/>
        </w:rPr>
        <w:t xml:space="preserve"> </w:t>
      </w:r>
      <w:r>
        <w:rPr>
          <w:color w:val="000000"/>
          <w:lang w:val="en-GB"/>
        </w:rPr>
        <w:t>s</w:t>
      </w:r>
      <w:r>
        <w:rPr>
          <w:color w:val="000000"/>
        </w:rPr>
        <w:t xml:space="preserve"> 10.03.2004, в действиис 01.05.2004)</w:t>
      </w:r>
    </w:p>
    <w:p>
      <w:pPr>
        <w:pStyle w:val="Normal"/>
        <w:rPr>
          <w:color w:val="000000"/>
        </w:rPr>
      </w:pPr>
      <w:r>
        <w:rPr>
          <w:color w:val="000000"/>
        </w:rPr>
        <w:t> </w:t>
      </w:r>
    </w:p>
    <w:p>
      <w:pPr>
        <w:pStyle w:val="Normal"/>
        <w:rPr/>
      </w:pPr>
      <w:r>
        <w:rPr>
          <w:color w:val="000000"/>
        </w:rPr>
        <w:t xml:space="preserve">            </w:t>
      </w:r>
      <w:r>
        <w:rPr>
          <w:color w:val="000000"/>
        </w:rPr>
        <w:t xml:space="preserve">(5) (Часть недействительна - </w:t>
      </w:r>
      <w:r>
        <w:rPr>
          <w:color w:val="000000"/>
          <w:lang w:val="en-GB"/>
        </w:rPr>
        <w:t>RK s</w:t>
      </w:r>
      <w:r>
        <w:rPr>
          <w:color w:val="000000"/>
        </w:rPr>
        <w:t xml:space="preserve"> 10.03.2004, в действии с 01.05.2004</w:t>
      </w:r>
    </w:p>
    <w:p>
      <w:pPr>
        <w:pStyle w:val="Normal"/>
        <w:rPr>
          <w:color w:val="000000"/>
        </w:rPr>
      </w:pPr>
      <w:r>
        <w:rPr>
          <w:color w:val="000000"/>
        </w:rPr>
        <w:t> </w:t>
      </w:r>
    </w:p>
    <w:p>
      <w:pPr>
        <w:pStyle w:val="Normal"/>
        <w:rPr>
          <w:color w:val="000000"/>
        </w:rPr>
      </w:pPr>
      <w:r>
        <w:rPr>
          <w:color w:val="000000"/>
        </w:rPr>
        <w:t xml:space="preserve">      </w:t>
      </w:r>
      <w:r>
        <w:rPr>
          <w:color w:val="000000"/>
        </w:rPr>
        <w:t>(6) Авторство является неотчуждаемым и бессрочным.</w:t>
      </w:r>
    </w:p>
    <w:p>
      <w:pPr>
        <w:pStyle w:val="Normal"/>
        <w:rPr>
          <w:color w:val="000000"/>
        </w:rPr>
      </w:pPr>
      <w:r>
        <w:rPr>
          <w:color w:val="000000"/>
        </w:rPr>
        <w:t> </w:t>
      </w:r>
    </w:p>
    <w:p>
      <w:pPr>
        <w:pStyle w:val="Normal"/>
        <w:rPr>
          <w:color w:val="000000"/>
        </w:rPr>
      </w:pPr>
      <w:r>
        <w:rPr>
          <w:color w:val="000000"/>
        </w:rPr>
        <w:t xml:space="preserve">      </w:t>
      </w:r>
      <w:r>
        <w:rPr>
          <w:color w:val="000000"/>
        </w:rPr>
        <w:t>(7) Автор имеет право на авторское имя и он может:</w:t>
      </w:r>
    </w:p>
    <w:p>
      <w:pPr>
        <w:pStyle w:val="Normal"/>
        <w:rPr>
          <w:color w:val="000000"/>
        </w:rPr>
      </w:pPr>
      <w:r>
        <w:rPr>
          <w:color w:val="000000"/>
        </w:rPr>
        <w:t> </w:t>
      </w:r>
    </w:p>
    <w:p>
      <w:pPr>
        <w:pStyle w:val="Normal"/>
        <w:rPr>
          <w:color w:val="000000"/>
        </w:rPr>
      </w:pPr>
      <w:r>
        <w:rPr>
          <w:color w:val="000000"/>
        </w:rPr>
        <w:t xml:space="preserve">    </w:t>
      </w:r>
      <w:r>
        <w:rPr>
          <w:color w:val="000000"/>
        </w:rPr>
        <w:t>1)  потребовать обнародования своего имени в качестве  автора;</w:t>
      </w:r>
    </w:p>
    <w:p>
      <w:pPr>
        <w:pStyle w:val="Normal"/>
        <w:rPr>
          <w:color w:val="000000"/>
        </w:rPr>
      </w:pPr>
      <w:r>
        <w:rPr>
          <w:color w:val="000000"/>
        </w:rPr>
        <w:t xml:space="preserve">    </w:t>
      </w:r>
      <w:r>
        <w:rPr>
          <w:color w:val="000000"/>
        </w:rPr>
        <w:t>2)  запретить обнародования своего имени в качестве  автора;</w:t>
      </w:r>
    </w:p>
    <w:p>
      <w:pPr>
        <w:pStyle w:val="Normal"/>
        <w:rPr>
          <w:color w:val="000000"/>
        </w:rPr>
      </w:pPr>
      <w:r>
        <w:rPr>
          <w:color w:val="000000"/>
        </w:rPr>
        <w:t xml:space="preserve">    </w:t>
      </w:r>
      <w:r>
        <w:rPr>
          <w:color w:val="000000"/>
        </w:rPr>
        <w:t>3)  отменить в любой момент запрет на обнародование  своего имени;</w:t>
      </w:r>
    </w:p>
    <w:p>
      <w:pPr>
        <w:pStyle w:val="Normal"/>
        <w:rPr>
          <w:color w:val="000000"/>
        </w:rPr>
      </w:pPr>
      <w:r>
        <w:rPr>
          <w:color w:val="000000"/>
        </w:rPr>
        <w:t xml:space="preserve">    </w:t>
      </w:r>
    </w:p>
    <w:p>
      <w:pPr>
        <w:pStyle w:val="Normal"/>
        <w:rPr>
          <w:color w:val="000000"/>
        </w:rPr>
      </w:pPr>
      <w:r>
        <w:rPr>
          <w:color w:val="000000"/>
        </w:rPr>
        <w:t xml:space="preserve">    </w:t>
      </w:r>
      <w:r>
        <w:rPr>
          <w:color w:val="000000"/>
        </w:rPr>
        <w:t>(8)  Автор  имеет  право  на получение  справедливого  дохода за счет дохода, получаемого от изобретения.</w:t>
      </w:r>
    </w:p>
    <w:p>
      <w:pPr>
        <w:pStyle w:val="Normal"/>
        <w:rPr>
          <w:color w:val="000000"/>
        </w:rPr>
      </w:pPr>
      <w:r>
        <w:rPr>
          <w:color w:val="000000"/>
        </w:rPr>
        <w:t> </w:t>
      </w:r>
    </w:p>
    <w:p>
      <w:pPr>
        <w:pStyle w:val="Normal"/>
        <w:rPr>
          <w:color w:val="000000"/>
        </w:rPr>
      </w:pPr>
      <w:r>
        <w:rPr>
          <w:color w:val="000000"/>
        </w:rPr>
        <w:t xml:space="preserve">    </w:t>
      </w:r>
      <w:r>
        <w:rPr>
          <w:color w:val="000000"/>
        </w:rPr>
        <w:t>(9)  Имущественные права автора могут  отчуждаться  и  передаваться по наследству.</w:t>
      </w:r>
    </w:p>
    <w:p>
      <w:pPr>
        <w:pStyle w:val="Normal"/>
        <w:rPr>
          <w:color w:val="000000"/>
        </w:rPr>
      </w:pPr>
      <w:r>
        <w:rPr>
          <w:color w:val="000000"/>
        </w:rPr>
        <w:t> </w:t>
      </w:r>
    </w:p>
    <w:p>
      <w:pPr>
        <w:pStyle w:val="Normal"/>
        <w:rPr/>
      </w:pPr>
      <w:r>
        <w:rPr>
          <w:color w:val="000000"/>
        </w:rPr>
        <w:t>   </w:t>
      </w:r>
      <w:r>
        <w:rPr>
          <w:color w:val="000000"/>
        </w:rPr>
        <w:tab/>
      </w:r>
      <w:r>
        <w:rPr>
          <w:b/>
          <w:bCs/>
          <w:color w:val="000000"/>
        </w:rPr>
        <w:t>Статья 13</w:t>
      </w:r>
      <w:r>
        <w:rPr>
          <w:b/>
          <w:bCs/>
          <w:color w:val="000000"/>
          <w:vertAlign w:val="superscript"/>
        </w:rPr>
        <w:t>1</w:t>
      </w:r>
      <w:r>
        <w:rPr>
          <w:b/>
          <w:bCs/>
          <w:color w:val="000000"/>
        </w:rPr>
        <w:t>. Представитель при совершении действий в области патентной охраны</w:t>
      </w:r>
      <w:r>
        <w:rPr>
          <w:color w:val="000000"/>
        </w:rPr>
        <w:t xml:space="preserve"> </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rPr>
      </w:pPr>
      <w:r>
        <w:rPr>
          <w:rFonts w:eastAsia="Courier New"/>
          <w:color w:val="000000"/>
          <w:lang w:val="et-EE"/>
        </w:rPr>
        <w:tab/>
        <w:t>(1)</w:t>
      </w:r>
      <w:r>
        <w:rPr>
          <w:rFonts w:eastAsia="Courier New"/>
          <w:color w:val="000000"/>
        </w:rPr>
        <w:t xml:space="preserve"> Действия, связанные  с патентной охраной, совершаются в Патентном департаменте и в Апелляционной комиссии по промышленной собственности (далее -</w:t>
      </w:r>
      <w:r>
        <w:rPr>
          <w:rFonts w:eastAsia="Courier New"/>
          <w:i/>
          <w:color w:val="000000"/>
        </w:rPr>
        <w:t>Апелляционная комиссия</w:t>
      </w:r>
      <w:r>
        <w:rPr>
          <w:rFonts w:eastAsia="Courier New"/>
          <w:color w:val="000000"/>
        </w:rPr>
        <w:t xml:space="preserve">) лицом, заинтересованным в деле, лично или непосредственно уполномоченным им патентным поверенным, которому согласно Закону о патентных поверенных </w:t>
      </w:r>
      <w:r>
        <w:rPr>
          <w:rFonts w:eastAsia="Courier New"/>
          <w:color w:val="000000"/>
          <w:lang w:val="et-EE"/>
        </w:rPr>
        <w:t>(RT I</w:t>
      </w:r>
      <w:r>
        <w:rPr>
          <w:rFonts w:eastAsia="Courier New"/>
          <w:color w:val="000000"/>
        </w:rPr>
        <w:t>,</w:t>
      </w:r>
      <w:r>
        <w:rPr>
          <w:rFonts w:eastAsia="Courier New"/>
          <w:color w:val="000000"/>
          <w:lang w:val="et-EE"/>
        </w:rPr>
        <w:t xml:space="preserve"> 2001, 27, 151; 93, 565; 2002, 53, 336)</w:t>
      </w:r>
      <w:r>
        <w:rPr>
          <w:rFonts w:eastAsia="Courier New"/>
          <w:color w:val="000000"/>
        </w:rPr>
        <w:t xml:space="preserve"> присвоена квалификация патентного поверенного для деятельности в области изобретений. Лицо, заинтересованное в деле, или патентный поверенный может в устном производстве в Патентном департаменте или в Апелляционной комиссии привлечь за свой счет переводчика или консультанта без права представительства.</w:t>
      </w:r>
      <w:r>
        <w:rPr>
          <w:rFonts w:eastAsia="Courier New"/>
          <w:color w:val="000000"/>
          <w:lang w:val="et-E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rPr>
      </w:pPr>
      <w:r>
        <w:rPr>
          <w:rFonts w:eastAsia="Courier New"/>
          <w:color w:val="000000"/>
          <w:lang w:val="et-EE"/>
        </w:rPr>
        <w:tab/>
        <w:t xml:space="preserve">(2) </w:t>
      </w:r>
      <w:r>
        <w:rPr>
          <w:rFonts w:eastAsia="Courier New"/>
          <w:color w:val="000000"/>
        </w:rPr>
        <w:t xml:space="preserve">Лицо, имеющее местожительство или местонахождение за пределами Эстонской Республики, должно уполномочить в свои представители патентного поверенного для совершения действий, связанных с патентной охраной, в Патентном департаменте и в Апелляционной комиссии, за исключением подачи патентной заявки, </w:t>
      </w:r>
      <w:r>
        <w:rPr>
          <w:rFonts w:eastAsia="Courier New"/>
          <w:color w:val="000000"/>
          <w:lang w:val="et-EE"/>
        </w:rPr>
        <w:t xml:space="preserve"> </w:t>
      </w:r>
      <w:r>
        <w:rPr>
          <w:rFonts w:eastAsia="Courier New"/>
          <w:color w:val="000000"/>
        </w:rPr>
        <w:t>подачи заявления о принятии к внутригосударственному производству международной патентной заявки, указанной в части 1 статьи 33 настоящего Закона, и уплаты всех государственных пошлин, установленных настоящим Законом</w:t>
      </w:r>
      <w:r>
        <w:rPr>
          <w:rFonts w:eastAsia="Courier New"/>
          <w:color w:val="000000"/>
          <w:lang w:val="et-E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rPr>
      </w:pPr>
      <w:r>
        <w:rPr>
          <w:rFonts w:eastAsia="Courier New"/>
          <w:color w:val="000000"/>
          <w:lang w:val="et-EE"/>
        </w:rPr>
        <w:tab/>
        <w:t xml:space="preserve">(3) </w:t>
      </w:r>
      <w:r>
        <w:rPr>
          <w:rFonts w:eastAsia="Courier New"/>
          <w:color w:val="000000"/>
        </w:rPr>
        <w:t xml:space="preserve">Если действия, связанные с патентной охраной, совершаются в Патентном департаменте и в Апелляционной комиссии совместно несколькими лицами, то они могут уполномочить в свои представители патентного поверенного либо назначить представителя из своего состава (далее - </w:t>
      </w:r>
      <w:r>
        <w:rPr>
          <w:rFonts w:eastAsia="Courier New"/>
          <w:i/>
          <w:color w:val="000000"/>
        </w:rPr>
        <w:t>общий представитель</w:t>
      </w:r>
      <w:r>
        <w:rPr>
          <w:rFonts w:eastAsia="Courier New"/>
          <w:color w:val="000000"/>
        </w:rPr>
        <w:t>), который имеет местожительство или местонахождение в Эстонской Республике. Совместный представитель имеет право совершать от имени заявителей все действия, связанные с производством по патентной заявке, за исключением передачи патентной заявки</w:t>
      </w:r>
      <w:r>
        <w:rPr>
          <w:rFonts w:eastAsia="Courier New"/>
          <w:color w:val="000000"/>
          <w:lang w:val="et-E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rPr>
      </w:pPr>
      <w:r>
        <w:rPr>
          <w:rFonts w:eastAsia="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9.03.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Глава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Патентны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b/>
          <w:bCs/>
          <w:color w:val="000000"/>
        </w:rPr>
        <w:t>Статья 14. Патентообладатель</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1) Патентообладателем считается лицо, о котором в патентный реестр внесена последняя запись как о патентооблада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3.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2) Патентообладателю принадлежит исключительное право на охраняемое патентом изобретение. Только патентообладатель имеет право пользоваться вытекающими из патента правами и запрещать другим лицам пользоваться этими пра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9.03.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rPr>
        <w:t>(2</w:t>
      </w:r>
      <w:r>
        <w:rPr>
          <w:color w:val="000000"/>
          <w:vertAlign w:val="superscript"/>
        </w:rPr>
        <w:t>1</w:t>
      </w:r>
      <w:r>
        <w:rPr>
          <w:color w:val="000000"/>
        </w:rPr>
        <w:t xml:space="preserve">) Патентообладатель может в установленном настоящим Законом порядке полностью или частично передать свои права другому лицу, отказаться от них или отдать патент в залог. Патентные права могут перейти к правопреемнику патентообладателя при условии, что регистрационная запись в патентном реестре действите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3) Исключительное право патентообладателя может ограничиваться только настоящим Законом  или  правами друг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9.03.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 xml:space="preserve">       </w:t>
      </w:r>
      <w:r>
        <w:rPr>
          <w:b/>
          <w:color w:val="000000"/>
        </w:rPr>
        <w:t>Статья 15. Исключительное право патентообла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Исключительное право патентообладателя состоит в том, что в срок действия патента никто не может  без разрешения патентообла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пункт недействите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изготовлять, использовать, распространять, продавать или предлагать к продаже охраняемые  патентом изделия  либо приобретать (в том числе  путем  импорта) эти изделия в вышеуказанных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изготовлять, продавать или предлагать  к  продаже существенные  компоненты охраняемого патентом  изделия, либо  приобретать и экспортировать их для  изготовления или  сборки  изделия,  за  исключением  случаев,  когда компонентами являются другие самостоятельны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использовать  или предлагать  третьим  лицам  для использования запатентованный спос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использовать,  распространять,   продавать   или предлагать  к продаже изготовленные по запатентованному методу  изделия  либо приобретать (в  том  числе  путем импорта) эти изделия в вышеуказанных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16.06.98, nom. 562, в действии с 25.0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В случаях с изделием, метод изготовления которого  запатентован, изготовление, использование, распространение,  продажа, предложение к продаже или приобретение в вышеуказанных   целях (в том числе путем импорта) аналогичного изделия без разрешения патентообладателя считается нарушением  исключительного права патентообладателя, если не будет  доказано, что аналогичное изделие изготовлено ины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16.06.98, nom. 562, в действии с 25.0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color w:val="000000"/>
        </w:rPr>
        <w:t>Статья 15</w:t>
      </w:r>
      <w:r>
        <w:rPr>
          <w:b/>
          <w:color w:val="000000"/>
          <w:vertAlign w:val="superscript"/>
        </w:rPr>
        <w:t>1</w:t>
      </w:r>
      <w:r>
        <w:rPr>
          <w:b/>
          <w:color w:val="000000"/>
        </w:rPr>
        <w:t>. Расширение действия исключительного права патентообла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В  случаях,  касающихся  запатентованного биологического  вещества,   действие   исключительного   права   патентообладателя  распространяется  на любое другое обладающее такими же свойствами,  идентичное  или  отличное по форме биологическое вещество, которое  получено   из   запатентованного   биологического  вещества  путем  генеративного или вегетативного размн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В   случаях,   касающихся   биологического   вещества,  изготовленного  запатентованным  методом, действие исключительного  права   патентообладателя   распространяется   на   любое   другое  биологическое  вещество,  обладающее такими же свойствами, которое  получено     из     биологического     вещества,    изготовленного  запатентованным  методом,  путем  генеративного  или вегетативного  размножения в идентичной или отлич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В случаях, касающихся изобретения, несущего генетическую информацию,   действие   исключительного  права  патентообладателя  распространяется  на  все  биологическое  вещество, содержащее это  изобретение   и  воздействующее  согласно  указанной  генетической  информации, за исключением человеческого тела и его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color w:val="000000"/>
        </w:rPr>
        <w:t>Статья 16. Действия, не нарушающие исключительное право собственника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е   считается   нарушением   исключите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атентообла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использование  запатентованного  изобретения  на   борту  (в корпусе, машинах, такелаже, приборах  и  ином  оборудовании)  судов  других  стран,  если   эти   суда  временно  или  случайно  находятся  в  водах  Эстонской  Республики  и если изобретение используется только  для  нужд су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использование  запатентованного  изобретения   в  конструкциях   воздушных  или  наземных   транспортных средств  других стран или вспомогательного оборудования  к  ним,  либо при эксплуатации транспортных средств  и оборудования,  если эти транспортные  средства  временно  или случайно находятся в Эстонской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использование  запатентованного  изобретения при  проведении     экспериментов,     касающихся     самого  из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разовое  изготовление лекарственного средства, содержащего запатентованное изобретение,  в  аптеке  по  рецепту и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этого лекарственного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rk s, 27.10.99, nom. 74, в действии с 01.01.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использование   запатентованного    изобретения  частным  образом в некоммерческих целях,  если  эт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аносит вреда интересам патентообла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 - перевод на русский язык не из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   использование,  распространение,   продажа   или  предложение   к   продаже   в   Эстонской    Республике  запатентованного изобретения самим патентообладателем или с е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7)  генеративное или вегетативное размножение биологического вещества,  сбыт  которого  осуществляется самим патентообладателем или   с   его   разрешения,   если   размножение   необходимо  для использования  биологического  вещества, и полученное в результате размножения биологическое вещество не размножают в каких-либо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color w:val="000000"/>
        </w:rPr>
        <w:t>Статья 17.  Право прежде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Лицо, которое добросовестно и независимо от заявителя промышленно использовало изобретение в Эстонской Республике до подачи другим лицом патентной заявки на то же изобретение, может продолжать использование изобретения при сохранении прежнего общего характера использования. Использование является добросовестным, если пользователь не знал  и не  должен был знать о намерении подать патентную заявку на изобре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Право преждепользования принадлежит также  лицу,   которое добросовестно сделало существенные приготовления к промышленному использованию изобретения в Эстонской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Право  преждепользования  может  быть  передано другому  лицу только вместе с предприятием, на  котором право   преждепользования возникло или где его намеревались исполь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b/>
          <w:color w:val="000000"/>
        </w:rPr>
        <w:t>Статья 17</w:t>
      </w:r>
      <w:r>
        <w:rPr>
          <w:b/>
          <w:color w:val="000000"/>
          <w:vertAlign w:val="superscript"/>
        </w:rPr>
        <w:t>1</w:t>
      </w:r>
      <w:r>
        <w:rPr>
          <w:b/>
          <w:color w:val="000000"/>
        </w:rPr>
        <w:t>. Исчерпание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Патентообладатель не имеет права запрещать приобретение (в том числе импорт), использование, распространение, продажу или предложение продажи изделия, содержащего охраняемое патентом изобретение, которое выпущено им самим или с его согласия в обращение на территории Эстонии или государств  -  участников  Договора о европейской экономической з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color w:val="000000"/>
        </w:rPr>
        <w:t>Статья 18.  Временная правовая ох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Изобретению  предоставляется временная  правовая  охрана   с  даты  подачи  патентной  заявки   до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убликации  извещения о выдаче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Другое   лицо,   начинающее  или   продолжающее  использование  изобретения после  публикации  патентной  заявки,  предусмотренной статьей 24 настоящего  Закона,  вслед   за  публикацией  извещения  о  выдаче   патента  считается     нарушителем     исключительного     права  патентообладателя, если ему не  принадлежит право  преждепользования   согласно   статье   17   настояще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Другое   лицо,  приступившее  к   использованию изобретения  в  период  времени  между  датами   подачи  патентной  заявки  и  публикации патентной  заявки,  не  считается     нарушителем     исключительного     права  патентообладателя, если оно не знало и не должно было знать о   подаче  патентной  заявки  на  изобретение  и  если заявитель патента не известил его в письменной форме  о подаче  патентной заявки до публикации  этой  патентной  заявки Патентным департаментом.  Другое  лицо,  которое  заявитель известил  о  подаче   патентной заявки,  после  публикации извещения о выдаче патента считается нарушителем  исключительного права патентообладателя, начиная с даты  получения извещения о подаче патентной заявки, если ему не  принадлежит право преждепользования согласно статье  17  настояще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Объем  временной правовой охраны устанавливается  по   содержанию   патентной   формулы,   имеющейся    в  опубликованной  патентной заявке. После выдачи  патента  объем   временной   правовой   охраны   уточняется   на  основании патентной формулы выданного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Глава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Патентная заявка и производство по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b/>
          <w:bCs/>
          <w:color w:val="000000"/>
        </w:rPr>
        <w:t>Статья 19. Патентная заявка</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1) Патентная заявка должна содержать следующие документы:</w:t>
        <w:br/>
        <w:tab/>
        <w:t>1) заявление о выдаче патента с изложением желания получить патент и с указанием  данных  о заявителе и авторе, а  также  названия из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2) описание изобретения, раскрывающее сущность изобретения с точностью и полнотой, достаточными для его осуществления специалистом в соответствующе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t>3) патентную формулу, состоящую из одного или нескольких пунктов;</w:t>
        <w:br/>
        <w:tab/>
        <w:t xml:space="preserve">4) чертежи  или  иные иллюстративные  материалы (далее - </w:t>
      </w:r>
      <w:r>
        <w:rPr>
          <w:i/>
          <w:color w:val="000000"/>
        </w:rPr>
        <w:t>чертежи</w:t>
      </w:r>
      <w:r>
        <w:rPr>
          <w:color w:val="000000"/>
        </w:rPr>
        <w:t>), на которые имеются ссылки в описании изобретения или в патентной формуле;</w:t>
        <w:br/>
        <w:tab/>
        <w:t xml:space="preserve">5) рефе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t>(2) К патентной заявке прилагаются следующие документы:</w:t>
        <w:br/>
        <w:tab/>
        <w:t>1) доверенность, если патентная заявка подается через патентного поверенного;</w:t>
        <w:br/>
        <w:tab/>
        <w:t>2) документы, подтверждающие притязание на приоритет, за исключением случая, когда применяется какая-либо особенность, установленная статьей 20</w:t>
      </w:r>
      <w:r>
        <w:rPr>
          <w:color w:val="000000"/>
          <w:vertAlign w:val="superscript"/>
        </w:rPr>
        <w:t>1</w:t>
      </w:r>
      <w:r>
        <w:rPr>
          <w:color w:val="000000"/>
        </w:rPr>
        <w:t xml:space="preserve"> настоящего Закона;</w:t>
        <w:br/>
        <w:tab/>
        <w:t xml:space="preserve">3) документ,  подтверждающий  депонирование биологического вещества,   в  том  числе  штамма  микроорганизма,  если  объектом изобретения   является  биологическое  вещество  либо  изобретение предполагает  его  использование,  и  если указанное биологическое вещество недоступно общественности, а его сущность нельзя раскрыть в  описании изобретения способом, позволяющим специалисту в соответствующей области осуществить данное изобрет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3) Если заявителем не является автор, то заявитель должен в заявлении о выдаче патента или в ином документе, приложенном к патентной заявке, декларировать, на каком из правовых оснований, установленных статьей 12 настоящего Закона, основывается право ходатайствовать о выдаче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t xml:space="preserve">(4) Требования к форме и содержанию документов патентной заявки (далее - </w:t>
      </w:r>
      <w:r>
        <w:rPr>
          <w:i/>
          <w:iCs/>
          <w:color w:val="000000"/>
        </w:rPr>
        <w:t>форма и содержание</w:t>
      </w:r>
      <w:r>
        <w:rPr>
          <w:color w:val="000000"/>
        </w:rPr>
        <w:t>) устанавливаются министром экономики и коммуникаций. В числе прочего министром экономики и коммуникаций устанавливаются:</w:t>
        <w:br/>
        <w:tab/>
        <w:t>1) классификация изобретений по объектам изобретения;</w:t>
        <w:br/>
        <w:tab/>
        <w:t>2) структура патентной формулы, перечень признаков изобретения, используемых в патентной формуле, и особенности составления патентной формулы, в том числе для обеспечения единства изобретения, по объектам изобретения;</w:t>
        <w:br/>
        <w:tab/>
        <w:t>3) структура заявления о получении патента, описания изобретения и реферата, а также данные, содержащиеся в каждой структурной части;</w:t>
        <w:br/>
        <w:tab/>
        <w:t>4) данные, содержащиеся в иных документах по патентной заявке;</w:t>
        <w:br/>
        <w:tab/>
        <w:t>5) носитель информации, на котором следует представить документ;</w:t>
        <w:br/>
        <w:tab/>
        <w:t>6) внутригосударственные и международные стандарты, применяемые в отношении формы и оформления документа и содержащихся в нем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09.03.2005, в действии с 08.04.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5) Патентная заявка представляется на эстонском языке. Название изобретения в заявлении о выдаче патента и реферат представляются на эстонском и английск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6) Патентный департамент вправе требовать в двухмесячный срок представления перевода на эстонский язык любого документа патентной заявки на иностранном языке, а также документа, приложенного к патентной заявке или представленного в ходе производства, если настоящим Законом не установлен друго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b/>
          <w:color w:val="000000"/>
        </w:rPr>
        <w:t>Статья</w:t>
      </w:r>
      <w:r>
        <w:rPr>
          <w:b/>
          <w:bCs/>
          <w:color w:val="000000"/>
        </w:rPr>
        <w:t xml:space="preserve"> 20. Подача патентной заявки</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1) Патентная заявка подается в Патентный департа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2) За подачу патентной заявки уплачивается государственная пошлина в  течение   двух месяцев с даты подачи патентной заявки. Срок уплаты указанной государственной пошлины нельзя продлить или восстанов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3) Если   патентная  формула  содержит  более 10 пунктов,   то   начиная  с  11-го  пункта   за   каждый последующий  пункт  уплачивается  дополнительная  сумма государственной пош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4) Порядок подачи патентной заявки устанавливается министром экономики и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b/>
          <w:bCs/>
          <w:color w:val="000000"/>
        </w:rPr>
        <w:t>Статья 20</w:t>
      </w:r>
      <w:r>
        <w:rPr>
          <w:b/>
          <w:bCs/>
          <w:color w:val="000000"/>
          <w:vertAlign w:val="superscript"/>
        </w:rPr>
        <w:t>1</w:t>
      </w:r>
      <w:r>
        <w:rPr>
          <w:b/>
          <w:bCs/>
          <w:color w:val="000000"/>
        </w:rPr>
        <w:t>. Представление, изменение и исправление притязания на приоритет</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1) Притязание на приоритет представляется при подаче патентной заявки или в течение 16 месяцев с даты приорит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2) Документы, подтверждающие притязание на приоритет, прилагаются к патентной заявке или представляются в Патентный департамент в течение 16 месяцев с даты приорит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3) Документы, подтверждающие притязание на приоритет, не нужно представлять, если основанием притязания на приоритет является первая патентная заявка или заявка на регистрацию полезной модели, поданная в Эстон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4) Документы, подтверждающие притязание на приоритет, не нужно представлять, если являющаяся основанием притязания на приоритет первая патентная заявка или заявка на регистрацию полезной модели, поданная в другом государстве, опубликована в цифровом банке данных, к которому Патентный департамент имеет постоянный неограниченный бесплатный дост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highlight w:val="yello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5) Перечень государств, в отношении которых применяется часть 4 настоящей статьи, публикуется в официальном издании Патентного департ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6) Переводы документов, подтверждающих притязание на приоритет, на иностранном языке представляются по требованию Патентного департамента согласно правилам, установленным частью 2 статьи 23 настояще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7) Притязание на приоритет может быть изменено или исправлено в течение 16 месяцев с даты приоритета. В случае изменения даты приоритета, указанный 16-месячный период отсчитывается с измененной даты приорит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8) Притязание на приоритет нельзя представить и изменить, если патентная заявка опубликована на основании части 2 статьи 24 настоящего Закона или если техническая подготовка к публикации патентной заявки заверш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b/>
          <w:bCs/>
          <w:color w:val="000000"/>
        </w:rPr>
        <w:t>Статья 21. Назначение и изменение даты подачи патентной заявки</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1) Патентный департамент назначает датой подачи патентной заявки день, когда совокупность поступивших в Патентный департамент документов содержит по меньшей мере следующие элементы патентной заявки:</w:t>
        <w:br/>
        <w:tab/>
        <w:t>1) заявление на эстонском языке о желании получить патент или иная четкая ссылка на то, что представленные документы рассматриваются в качестве патентной заявки;</w:t>
        <w:br/>
        <w:tab/>
        <w:t>2) данные, на основании которых возможно установить заявителя или которые дают возможность передачи ему сообщений Патентного департамента;</w:t>
        <w:br/>
        <w:tab/>
        <w:t xml:space="preserve">3) документ, явно являющийся описанием изобре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2) Вместо документа, указанного в пункте 3 части 1 настоящей статьи, можно представить следующие данные о первой патентной заявке, касающейся того же изобретения, или заявке на регистрацию полезной модели:</w:t>
        <w:br/>
        <w:tab/>
        <w:t>1) номер;</w:t>
        <w:br/>
        <w:tab/>
        <w:t>2) дата подачи;</w:t>
        <w:br/>
        <w:tab/>
        <w:t xml:space="preserve">3) государство или международная организация, куда была подана первая патентная заявка или заявка на регистрацию полезной модели. Если первая патентная заявка или заявка на регистрацию полезной модели подана на иностранном языке, то заявитель должен представить в течение назначенного Патентным департаментом срока, но не позднее 16 месяцев с даты подачи первой патентной заявки или заявки на регистрацию полезной модели, перевод описания изобретения и патентной формулы на эстонски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3) Патентный департамент на основании части 2 или 3 статьи 9 настоящего Закона назначает датой подачи выделенной патентной заявки дату подачи более ранней патентной заявки, если при подаче выделенной патентной заявки соблюден срок, установленный частью 2 статьи 9 настоящего Закона, и в совокупности поступивших документов содержатся как минимум элементы патентной заявки, перечисленные в части 1 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4) Если при проверке поступивших в Патентный департамент документов выясняется, что в совокупности документов отсутствует какой-либо из элементов патентной заявки, перечисленных в части 1 настоящей статьи, Патентный департамент сообщает об этом лицу, подавшему патентную заявку, и назначает срок для устранения недоста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5) Патентный департамент не имеет обязанности извещения о недостатках, установленной частью 4 настоящей статьи, если отсутствующим элементом патентной заявки являются данные, указанные в пункте 2 части 1 настоящей статьи. В этом случае заявитель должен по собственной инициативе представить все отсутствующие элементы патентной заявки, перечисленные в части 1 настоящей статьи,  в течение двух месяцев со дня поступления в Патентный департамент первоначально представлен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6) В указанном в части 4 настоящей статьи случае Патентный департамент назначает днем подачи патентной заявки день, когда заявитель устранил в первоначально представленных документах все недостатки, перечисленные в сообщении Патентного департамента, либо в случае, указанном в части 5 настоящей статьи, день, когда заявитель по собственной инициативе представил все отсутствующие элементы патентной заявки, перечисленные в части 1 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t xml:space="preserve">(7) В случае отсутствия в числе поступивших в Патентный департамент документов патентной заявки какой-либо части описания изобретения либо указанного в описании изобретения или в патентной формуле чертежа (далее - </w:t>
      </w:r>
      <w:r>
        <w:rPr>
          <w:i/>
          <w:iCs/>
          <w:color w:val="000000"/>
        </w:rPr>
        <w:t>отсутствующая часть</w:t>
      </w:r>
      <w:r>
        <w:rPr>
          <w:color w:val="000000"/>
        </w:rPr>
        <w:t xml:space="preserve">) Патентный департамент незамедлительно сообщает об этом заявителю. Если заявитель желает дополнить патентную заявку отсутствующей частью, то он должен, независимо от получения сообщения из Патентного департамента, представить отсутствующую часть в течение двух месяцев со дня подачи патентной заявки. Патентный департамент назначает новой датой подачи патентной заявки дату поступления в Патентный департамент отсутствующей ч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8) Если заявитель сообщает в течение указанного в части 7 настоящей статьи срока в Патентный департамент об отказе от представления отсутствующей части или не представляет отсутствующую часть, то Патентный департамент назначает день подачи патентной заявки согласно положениям части 1 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9) Заявитель может в течение двухмесячного срока, указанного в части 7 настоящей статьи, требовать замены отсутствующей части полным текстом описания изобретения в рассматривающей то же самое изобретение первой патентной заявке либо заявке на регистрацию полезной модели или замены чертежа чертежом из указанной первой заявки. В требовании должны содержаться данные о первой патентной заявке либо о заявке на регистрацию полезной модели, перечисленные в части 2 настоящей статьи. Если первая патентная заявка или заявка на регистрацию полезной модели подана на иностранном языке, то заявитель должен в течение 16 месяцев с даты приоритета представить в Патентный департамент перевод полного текста описания изобретения или чертежа на эстонский язык. В случае указанного требования Патентный департамент назначает датой подачи патентной заявки дату поступления в Патентный департамент первоначально представлен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10) Если при назначении даты подачи патентной заявки применяются положения как части 6, так и части 7 или 9 настоящей статьи, то за основу при назначении даты подачи патентной заявки берется самая последняя из дат, назначенных согласно указанным положе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11) Патентный департамент не назначает дату подачи патентной заявки, если заявитель:</w:t>
        <w:br/>
        <w:tab/>
        <w:t>1) в указанном в части 4 настоящей статьи случае не устраняет в течение назначенного срока недостатки, перечисленные в сообщении Патентного департамента;</w:t>
        <w:br/>
        <w:tab/>
        <w:t>2) в указанном в части 5 настоящей статьи случае не представляет по собственной инициативе все отсутствующие элементы патентной заявки, перечисленные в части 1 настоящей статьи,  в течение двух месяцев со дня поступления в Патентный департамент первоначально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Статья 21</w:t>
      </w:r>
      <w:r>
        <w:rPr>
          <w:b/>
          <w:bCs/>
          <w:color w:val="000000"/>
          <w:vertAlign w:val="superscript"/>
        </w:rPr>
        <w:t>1</w:t>
      </w:r>
      <w:r>
        <w:rPr>
          <w:b/>
          <w:bCs/>
          <w:color w:val="000000"/>
        </w:rPr>
        <w:t>.</w:t>
      </w:r>
      <w:r>
        <w:rPr>
          <w:color w:val="000000"/>
        </w:rPr>
        <w:t xml:space="preserve"> (Статья недействительна - </w:t>
      </w:r>
      <w:r>
        <w:rPr>
          <w:color w:val="000000"/>
          <w:lang w:val="en-GB"/>
        </w:rPr>
        <w:t>RK</w:t>
      </w:r>
      <w:r>
        <w:rPr>
          <w:color w:val="000000"/>
        </w:rPr>
        <w:t xml:space="preserve"> </w:t>
      </w:r>
      <w:r>
        <w:rPr>
          <w:color w:val="000000"/>
          <w:lang w:val="en-GB"/>
        </w:rPr>
        <w:t>s</w:t>
      </w:r>
      <w:r>
        <w:rPr>
          <w:color w:val="000000"/>
        </w:rPr>
        <w:t xml:space="preserve">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b/>
          <w:bCs/>
          <w:color w:val="000000"/>
        </w:rPr>
        <w:t>Статья 22. Принятие патентной заявки к производству и предварительное производство</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1) Патентный департамент принимает к производству патентную заявку, для которой согласно положениям статьи 21 настоящего Закона назначена дата по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2) Патентный департамент сообщает заявителю номер принятой к производству патентной заявки и дату подачи патентной зая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3) Патентный департамент отказывает в принятии к производству патентной заявки, для которой на основании, предусмотренном частью 11 статьи 21 настоящего Закона, не назначается дата по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В случае отказа в принятии к производству патентной заявки заявитель уведомляется об этом в письменной форме. Заявитель имеет право получить обратно уплаченную государственную пошлину.</w:t>
        <w:br/>
        <w:tab/>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t>(5) Патентный департамент проверяет в ходе предварительного производства:</w:t>
        <w:br/>
        <w:tab/>
        <w:t>1) уплату государственных пошлин, установленных частями 2 и 3 статьи 20 настоящего Закона;</w:t>
        <w:br/>
        <w:tab/>
        <w:t>2) наличие документов, предусмотренных частями 1 и 2 статьи 19 настоящего Закона;</w:t>
        <w:br/>
        <w:tab/>
        <w:t>3) наличие перевода, предусмотренного частью 2 или 9 статьи 21 настоящего Закона, в случае применения указанных положений;</w:t>
        <w:br/>
        <w:tab/>
        <w:t>4) соответствие притязания на приоритет положениям статей 11 и 20</w:t>
      </w:r>
      <w:r>
        <w:rPr>
          <w:color w:val="000000"/>
          <w:vertAlign w:val="superscript"/>
        </w:rPr>
        <w:t>1</w:t>
      </w:r>
      <w:r>
        <w:rPr>
          <w:color w:val="000000"/>
        </w:rPr>
        <w:t xml:space="preserve"> настоящего Закона, при наличии притязания на приоритет;</w:t>
        <w:br/>
        <w:tab/>
        <w:t>5) наличие данных автора и выполнение требования декларирования правового основания подачи ходатайства о выдаче патента, предусмотренного частью 3 статьи 19 настоящего Закона, если заявителем не является автор;</w:t>
        <w:br/>
        <w:tab/>
        <w:t>6) право деятельности патентного поверенного в области изобретений, если патентная заявка подана через патентного поверенного;</w:t>
        <w:br/>
        <w:tab/>
        <w:t xml:space="preserve">7) соответствие документов патентной заявки требованиям к содержанию и форме, установленным на основании части 4 статьи 19 настояще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6) Если предусмотренная частью 2 статьи 20 настоящего Закона государственная пошлина не была уплачена в течение двух месяцев с даты подачи патентной заявки в предусмотренном размере, то Патентный департамент отклоняет патентную заявку. В случае отсутствия патентной формулы либо ее несоответствия требованиям к форме или содержанию или в случае уплаты дополнительной государственной пошлины, установленной частью 3 статьи 20 настоящего Закона, в меньшей, чем предусмотрено сумме, Патентный департамент назначает срок уплаты недостающей части государственной пош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7) Если проверкой, предусмотренной частью 5 настоящей статьи, устанавливаются отсутствие какого-либо документа патентной заявки либо недостатки формы или содержания документов, препятствующие публикации патентной заявки или началу экспертизы, либо иные препятствующие проведению экспертизы обстоятельства, то Патентный департамент сообщает об этом заявителю в письменной форме и назначает срок для устранения недостатков или дачи разъяс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8) Патентный департамент начинает экспертизу патентной заявки, если в результате проверки, предусмотренной частью 5 настоящей статьи, не были установлены обстоятельства, препятствующие публикации патентной заявки или началу экспертизы, или если они в случае, указанном в части 7 настоящей статьи, были устранены к предусмотренному с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t>(9) Патентный  департамент  принимает  решение об отклонении патентной заявки, если в случае, указанном в части 7 настоящей статьи, обстоятельства, препятствующие публикации патентной заявки или началу экспертизы, не были устранены к предусмотренному сроку. Патентный департамент сообщает заявителю в письменной форме о решении отклонить патентную заявку.</w:t>
        <w:br/>
        <w:t>   </w:t>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b/>
          <w:bCs/>
          <w:color w:val="000000"/>
        </w:rPr>
        <w:t>Статья 23. Экспертиза патентной заявки</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1) В  ходе экспертизы Патентный департамент проверяет соответствие изобретения критериям патентоспособности, установленным статьей 8 настояще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2) Патентный департамент может потребовать от заявителя устных или письменных разъяснений и внесения исправлений или дополнений в патентную формулу, описание изобретения, чертежи и реферат или перевода документов, представленных заявителем на иностранном языке. Патентный департамент назначает срок для дачи разъяснений или представления исправлений, дополнений и пере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3) Патентный департамент имеет право требовать от заявителя копии решений патентных  ведомств других государств по аналогичным патентным заявкам заявителя и обмениваться информацией о патентной заявке с патентными ведомствами других госу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4) Если Патентный департамент сочтет, что объект изобретения подлежит патентной охране согласно положениям статей 6 и 7 настоящего Закона и сущность  изобретения, выраженная в патентной формуле, по сравнению с уровнем техники соответствует критериям патентоспособности, установленным статьей 8 настоящего Закона, а форма и содержание документов патентной заявки  соответствуют требованиям к форме и содержанию, установленным на основании части 4 статьи 19 настоящего Закона, то Патентный департамент завершает экспертизу  патентной заявки, принимает решение о выдаче патента и сообщает об этом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5) Если Патентный департамент сочтет, что объект изобретения не подлежит патентной охране согласно положениям статей  6 и 7 настоящего Закона или сущность изобретения, выраженная в патентной  формуле, по сравнению с уровнем техники не соответствует критериям  патентоспособности,  установленным статьей 8 настоящего Закона, либо заявитель не выделил к назначенному согласно части 3 статьи 9 настоящего Закона сроку из патентной заявки изобретение, нарушающее единство, либо форма или содержание  документов патентной заявки не соответствует требованиям к форме и содержанию, установленным на основании части 4 статьи 19 настоящего Закона, либо  заявителем не внесены исправления и дополнения или не даны разъяснения либо не представлены переводы, затребованные на основании части 2 настоящей статьи, или не представлены копии решений, затребованные на основании части 3 настоящей статьи, то Патентный департамент прекращает проведение экспертизы патентной заявки, принимает решение об ее отклонении и сообщает об этом заявителю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6) Замечания и мнения о патентной заявке, представленные в ходе экспертизы третьим лицом, направляются заявителю для определения своей позиции по ним. Третье лицо к производству не привлек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color w:val="000000"/>
        </w:rPr>
        <w:t>Статья 24. Публикация патентной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t>(1) Публикацией патентной заявки по смыслу настоящего Закона является публикация документов патентной заявки, указанных в пунктах 2–5 части 1 статьи 19 настоящего Закона.</w:t>
        <w:br/>
        <w:t>     </w:t>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Патентный департамент публикует патентную заявку  по истечении 18 месяцев с даты подачи патентной заявки или  в случае испрашивания приоритета - с даты приор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16.06.98, в действии с25.0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По требованию заявителя патентная заявка публикуется до истечения срока, указанного в части 2 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16.06.98, в действии с25.0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Патентная заявка не публикуе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патентная заявка отозвана или признана отоз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патентная заявка отклон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публикации  патентной  заявки  препятствуют недостатки в форме или содержании документов, относящихся к данной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16.06.98, в действии с25.0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Заявитель извещается о публикации патентной заявки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16.06.98, в действии с25.0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 О публикации патентной заявки сообщается в официальном издании Патентного департ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16.06.98, в действии с25.0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7) Дата публикации указанного в части 6 настоящей статьи сообщения считается датой публикации патентной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16.06.98, в действии с25.0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8) Порядок публикации патентных заявок устанавливается министром экономики и коммуникаций. Для публикации патентной заявки может быть установлен период технической подготовки продолжительностью до одного месяца, в течение которого приостанавливаются исправление и дополнение патентной заявки, отзыв патентной заявки или действия, связанные с  переходом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color w:val="000000"/>
        </w:rPr>
        <w:t>Статья 25.  Исправление и дополнение патентной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В   ходе   производства  по  патентной   заявке   заявитель может вносить в заявку исправления и до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е  изменяющие  сущности  изобретения, раскрытой в патентной    заявке в день ее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Исправления  и  дополнения  изменяют   сущность   изобретения,  если  они содержат существенные  при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изобретения,  которых  не было в описании  изобретения,   чертежах  или  иных  иллюстративных материалах  в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дачи патентной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В случае представления исправлений и дополнений,   изменяющих сущность  изобретения, Патентный департ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ринимает  решение  об их отклонении  с  уведомлением  об   этом заявител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4)  После публикации патентной заявки в соответствии   со  статьей 24 настоящего Закона заявитель не мо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носить в нее исправления и дополнения, расширяющие объем   патент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После  принятия  Патентным  департаментом  решения,   указанного  в  части  4 или  5 статьи 23 настоящего  Закона,  заявитель  в  течение  двух  месяцев  с  даты принятия указанного    решения  может  один  раз внести в патентную заявку  исправления и  дополнения, уплатив за это государственную пошлину. Государственная пошлина не  взимается, если  исправление касается   очевидных описок и ошибок в подсчете. На основании представленных  исправлений и  дополнений Патентный департамент вправе принять нов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  В  ходе  производства Патентный департамент  может без  согласования  с  заявителем вносить  в  документы   патентной   заявки    лишь    редакционные  исправления.  Реферат сущности изобретения может быть изменен без согласования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b/>
          <w:bCs/>
          <w:color w:val="000000"/>
        </w:rPr>
        <w:t>Статья 25</w:t>
      </w:r>
      <w:r>
        <w:rPr>
          <w:b/>
          <w:bCs/>
          <w:color w:val="000000"/>
          <w:vertAlign w:val="superscript"/>
        </w:rPr>
        <w:t>1</w:t>
      </w:r>
      <w:r>
        <w:rPr>
          <w:b/>
          <w:bCs/>
          <w:color w:val="000000"/>
        </w:rPr>
        <w:t>. Назначение и продление сроков</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1) В установленных настоящим Законом случаях Патентный департамент может назначить сроки продолжительностью от двух до четырех месяцев. В исключительном случае Патентный департамент может назначить срок в шесть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2) В обоснованных случаях заявитель имеет право требовать продления назначенных Патентным департаментом сроков в пределах сроков, установленных частью 1 настоящей статьи. Ходатайство о продлении срока следует представить в Патентный департамент до истечения срока. Решение Патентного департамента о продлении срока является окончатель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color w:val="000000"/>
        </w:rPr>
        <w:t>Статья 26. Отзыв патентной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Заявитель может предъявить  требование  об   отзыве     патентной  заявки  и  отозвать  патентную  заявку, находящуюся  в производстве. Документы патентной заявки не возв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Если  о  выдаче патента ходатайствуют  несколько лиц,  требование об отзыве патентной  заявки  может  быть предъявлено с согласия всех эт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Патентный  департамент считает  патентную  заявку отоз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1) если заявитель не ответил в назначенный срок на требование устранить недостатки или дать разъяснения, предъявленное Патентным департаментом в ходе предварительного производства на основании части 7 статьи 22 настоящего Закона,и не представил согласно части 3 статьи 27 настоящего Закона требование о продолжении производства по патентной заявке;</w:t>
        <w:br/>
        <w:t>     </w:t>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2) если заявитель не ответил в назначенный срок на требование дать разъяснения, представить исправления, дополнения или переводы, предъявленное Патентным департаментом в ходе экспертизы на основании части 2 статьи 23 настоящего Закона, и не представил согласно части 3 статьи 27 настоящего Закона требование о продолжении производства по патентной зая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3)если заявитель не уплатил в срок государственную пош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 - перевод на русский язык не из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в случаях, предусмотренных частью 5 статьи 11 настояще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b/>
          <w:color w:val="000000"/>
        </w:rPr>
        <w:t>Статья</w:t>
      </w:r>
      <w:r>
        <w:rPr>
          <w:b/>
          <w:bCs/>
          <w:color w:val="000000"/>
        </w:rPr>
        <w:t xml:space="preserve"> 27. Приостановление и продолжение производства по патентной заявке</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1) Если заявитель не совершит в предусмотренный срок какое-либо действие, срок выполнения которого назначает согласно настоящему Закону Патентный департамент, то Патентный департамент приостанавливает производство по патентной заявке и сообщает об этом заявителю в письме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2) В случае предъявления иска на основании части 1 статьи 48 или части 1 статьи 49 настоящего Закона производство по патентной заявке приостанавливается до вступления в силу решения с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3) Производство по патентной заявке, приостановленное согласно части 1 настоящей статьи, продолжается, если заявитель предъявит требование о продолжении производства по патентной заявке, докажет непреднамеренность игнорирования срока, совершит предусмотренные действия и уплатит государственную пошлину в течение двух месяцев, считая со дня сообщения о приостановлении производства по патентной заявке, или в случае неполучения сообщения о приостановлении -  до истечения шести месяцев с даты, когда несовершенное действие следовало соверш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4) Приостановление производства по патентной заявке не дает права на отсрочку или восстановление сроков уплаты государственной пошлины за год действия, установленной статьей 42 настоящего Закона, если государственная пошлина не была уплачена в предусмотренны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28.  Прекращение производства по патентной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Патентный департамент прекращает производство  по отозванной или признанной отозванной патентной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Заявитель уведомляется  в  письменной форме о прекращении производства по патентной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29.  Возобновление производства по патентной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Заявитель может потребовать возобновления производства по патентной заявке, если Патентный департамент, призн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атентную заявку отозванной в соответствии "с пунктом 1,2 или 3  части 3 статьи 26 настоящего Закона, прекратил производство по ней, при условии, что перечисленные в указанных пунктах действия  не  были  совершены  вследствие  непреодолимой силы  или  иного  препятствия,  не зависящего от  заявителя или представляющего его патентного пове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2) Патентный департамент возобновляет производство по патентной заявке, если заявитель представит требование о возобновлении производства, докажет наличие препятствия и совершит предусмотренные действия в течение двух месяцев после исчезновения препятствия, а также уплатит государственную пошлину.</w:t>
        <w:br/>
        <w:t>      </w:t>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Требование о возобновлении  производства по патентной  заявке может быть предъявлено в течение года, считая "с последнего дня срока, предусмотренного для совершения действия, которое в силу вышеназванных причин не было совер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4) Положения частей 1, 2 и 3 настоящей статьи не распространяются на сроки, установленные частью 2 статьи 9, частью 2 статьи 20, частями 2, 7 и 9 статьи 21, частью 3 статьи 33, частью 4 статьи 35 и статьей 42 настояще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b/>
          <w:color w:val="000000"/>
        </w:rPr>
        <w:t>Статья</w:t>
      </w:r>
      <w:r>
        <w:rPr>
          <w:b/>
          <w:bCs/>
          <w:color w:val="000000"/>
        </w:rPr>
        <w:t xml:space="preserve"> 29</w:t>
      </w:r>
      <w:r>
        <w:rPr>
          <w:b/>
          <w:bCs/>
          <w:color w:val="000000"/>
          <w:vertAlign w:val="superscript"/>
        </w:rPr>
        <w:t>1</w:t>
      </w:r>
      <w:r>
        <w:rPr>
          <w:b/>
          <w:bCs/>
          <w:color w:val="000000"/>
        </w:rPr>
        <w:t>. Право заявителя на представление возражения</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Если Патентный департамент находит, что обстоятельства, выявленные в ходе предварительного производства по патентной заявке или экспертизы, влекут за собой согласно положениям настоящего Закона отклонение патентной заявки, то Патентный департамент должен до вынесения решения об отклонении патентной заявки уведомить заявителя о предполагаемом решении и его обстоятельствах и предоставить ему по крайней мере одну возможность представить возражение в устной или письме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ab/>
        <w:t>Статья 30. Подача жалобы на решение Патентного департ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1) Заявитель может подать жалобу на решение Патентного департамента в Апелляционную комиссию или в уездный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5.06.2005, в действии с 01.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Заявитель может подать жалобу в Апелляционную комиссию в течение двух месяцев с даты принятия решения, уплат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государственную пош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rPr>
        <w:t>(3) Апелляционная комиссия имеет право своим решением:</w:t>
        <w:br/>
        <w:t>            1) оставить жалобу без удовлетворения или</w:t>
        <w:br/>
        <w:t xml:space="preserve">             2) обязать Патентный департамент отменить свое решение и продолжить производство с учетом обстоятельств, указанных в решении Апелля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В  случае  удовлетворения жалобы государственная пошлина возв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При  частичном  удовлетворении  жалобы   размер возвращаемой  государственной  пошлины  устанавливается Апелляцио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31.  Окончание производства по патентной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роизводство по патентной заявке оканчивается выдачей патента либо отклонением патентной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rk s, 16.06.98, nom. 562, в действии с 25.07.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Глава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Международная патентная 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color w:val="000000"/>
        </w:rPr>
        <w:t>Статья 32. Понятие международной патентной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t xml:space="preserve">(1) Под международной патентной заявкой в настоящем Законе понимается международная заявка, поданная на основании заключенного в Вашингтоне 19 июня 1970 года Договора о патентной кооперации (RT II, 1994, 6/7, 21) (далее - </w:t>
      </w:r>
      <w:r>
        <w:rPr>
          <w:i/>
          <w:color w:val="000000"/>
        </w:rPr>
        <w:t>Договор о патентной кооперации</w:t>
      </w:r>
      <w:r>
        <w:rPr>
          <w:color w:val="000000"/>
        </w:rPr>
        <w:t>).</w:t>
        <w:br/>
        <w:t>       (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В соответствии с определениями, содержащимися  в статье  2  Договора  о патентной кооперации,  Патентный департамент является  получающим  ведомством,  указанным ведомством и выбранны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Патентный департамент является получающим ведомством для международных патентных заявок граждан Эстонии и лиц, имеющих в Эстонской Республике местожительство или местона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Международная  патентная заявка  составляется  в соответствии   с  Договором  о  патентной   кооперации, а также с постановлениями и административными указаниями  по  его применению  и  подается в Патентный департамент,  как в получающее ведомство, на английском или немецком языке с  уплатой  государственной пошлины  и  предусмотр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оговором о патентной кооперации пош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Патентный  департамент является  указанным   или выбранным  ведомством  для тех международных  патен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заявок,    для   которых   указанным   или    выбранным  государством является Эстонская Респу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   Международная  патентная  заявка,   в   которой указанным  государством является Эстонская  Респу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риравнивается к патентным заявкам, поданным  согласно статьям 19 и 20 настояще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7)  Международная  патентная  заявка,   в   которой указанным  государством является Эстонская  Респу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читается  поданной  в  Патентный департамент в  день международной    подачи,    установленный   получ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едомством, являющимся таковым по Договору о  патентной ко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t>(7</w:t>
      </w:r>
      <w:r>
        <w:rPr>
          <w:color w:val="000000"/>
          <w:vertAlign w:val="superscript"/>
        </w:rPr>
        <w:t>1</w:t>
      </w:r>
      <w:r>
        <w:rPr>
          <w:color w:val="000000"/>
        </w:rPr>
        <w:t>) Изобретение, содержащееся в опубликованной международной патентной заявке, в которой Эстонская Республика является указанным государством, получает временную охрану согласно статье 18 настоящего Закона со дня, когда Патентный департамент опубликует перевод на эстонский язык международной патентной заявки, представленный согласно части 1 статьи 33 настоящего Закона, а если заявитель желает получить временную охрану раньше, то со дня, когда заявитель передаст лицу, использующему изобретение в Эстонской Республике, опубликованный перевод на эстонский язык патентной формулы международной патентной заявки, либо со дня, когда Патентный департамент обнародует указанный перевод, если перевод был передан в Патентный департамент и была уплачена государственная пошлина, предусмотренная за обнародование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8)  Патентный департамент проводит экспертизы  по  тем международным  патентным заявкам, в  которых  указ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государством является Эстонская Республ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9) Порядок уплаты пошлин, предусмотренных Договором о патентной кооперации, устанавливается министром экономики и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16.06.98, nom. 562, в действии с 25.0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0) Порядок подачи в Патентный департамент международных патентных заявок устанавливается министром экономики и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rk s, 16.06.98, nom. 562, в действии с 25.07.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33. Особенности производства по международной патентной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1) Для принятия к внутригосударственному производству международной патентной заявки заявитель должен в течение 31 месяца с даты приоритета подать в Патентный департамент соответствующее заявление вместе с переводом на эстонский язык международной патентной заявки и уплатить государственную пошлину. В случае, предусмотренном частью 9 статьи 42 настоящего Закона, заявитель в течение двух месяцев с даты подачи указанного заявления должен уплатить также государственную пошлину за первый, второй и третий годы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Часть недействительна - 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3) По требованию заявителя патента в обоснованных случаях ему для представления указанного в части 1 настоящей статьи перевода международной патентной заявки может предоставляться дополнительное время, но не более чем до окончания 33-го месяца с даты приоритета, а в случае нескольких приоритетов – с даты более раннего приоритета. Дополнительное время не предоставляется, если до окончания срока в 31 месяц, установленного частью 1 настоящей статьи, времени осталось больше двух месяцев. При представлении перевода или до истечения срока в 33 месяца, указанного в настоящей части, уплачивается дополнительная государственная пошлина.</w:t>
        <w:br/>
        <w:tab/>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3</w:t>
      </w:r>
      <w:r>
        <w:rPr>
          <w:color w:val="000000"/>
          <w:vertAlign w:val="superscript"/>
        </w:rPr>
        <w:t>1</w:t>
      </w:r>
      <w:r>
        <w:rPr>
          <w:color w:val="000000"/>
        </w:rPr>
        <w:t xml:space="preserve">) Принятая к внутригосударственному производству международная патентная заявка публикуется при первой возможности, но не раньше ее международной публикации согласно статье 21 Договора о патентной кооперации, за исключением случая, когда с даты приоритета прошло 20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rPr>
        <w:tab/>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3</w:t>
      </w:r>
      <w:r>
        <w:rPr>
          <w:color w:val="000000"/>
          <w:vertAlign w:val="superscript"/>
        </w:rPr>
        <w:t>2</w:t>
      </w:r>
      <w:r>
        <w:rPr>
          <w:color w:val="000000"/>
        </w:rPr>
        <w:t>) Порядок принятия международных патентных заявок к внутригосударственному производству и их публикации устанавливается министром экономики и коммуникаций.</w:t>
        <w:br/>
        <w:tab/>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GB"/>
        </w:rPr>
        <w:t>   </w:t>
      </w:r>
      <w:r>
        <w:rPr>
          <w:color w:val="000000"/>
        </w:rPr>
        <w:t xml:space="preserve"> </w:t>
      </w:r>
      <w:r>
        <w:rPr>
          <w:color w:val="000000"/>
        </w:rPr>
        <w:t>(4)</w:t>
      </w:r>
      <w:r>
        <w:rPr>
          <w:color w:val="000000"/>
          <w:lang w:val="en-GB"/>
        </w:rPr>
        <w:t>  </w:t>
      </w:r>
      <w:r>
        <w:rPr>
          <w:color w:val="000000"/>
        </w:rPr>
        <w:t xml:space="preserve"> (Часть недействительна - </w:t>
      </w:r>
      <w:r>
        <w:rPr>
          <w:color w:val="000000"/>
          <w:lang w:val="en-GB"/>
        </w:rPr>
        <w:t>RK</w:t>
      </w:r>
      <w:r>
        <w:rPr>
          <w:color w:val="000000"/>
        </w:rPr>
        <w:t xml:space="preserve"> </w:t>
      </w:r>
      <w:r>
        <w:rPr>
          <w:color w:val="000000"/>
          <w:lang w:val="en-GB"/>
        </w:rPr>
        <w:t>s</w:t>
      </w:r>
      <w:r>
        <w:rPr>
          <w:color w:val="000000"/>
        </w:rPr>
        <w:t xml:space="preserve">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GB"/>
        </w:rPr>
        <w:t>   </w:t>
      </w:r>
      <w:r>
        <w:rPr>
          <w:color w:val="000000"/>
        </w:rPr>
        <w:t xml:space="preserve"> </w:t>
      </w:r>
      <w:r>
        <w:rPr>
          <w:color w:val="000000"/>
        </w:rPr>
        <w:t>(5)</w:t>
      </w:r>
      <w:r>
        <w:rPr>
          <w:color w:val="000000"/>
          <w:lang w:val="en-GB"/>
        </w:rPr>
        <w:t>  </w:t>
      </w:r>
      <w:r>
        <w:rPr>
          <w:color w:val="000000"/>
        </w:rPr>
        <w:t xml:space="preserve"> (Часть недействительна - </w:t>
      </w:r>
      <w:r>
        <w:rPr>
          <w:color w:val="000000"/>
          <w:lang w:val="en-GB"/>
        </w:rPr>
        <w:t>RK</w:t>
      </w:r>
      <w:r>
        <w:rPr>
          <w:color w:val="000000"/>
        </w:rPr>
        <w:t xml:space="preserve"> </w:t>
      </w:r>
      <w:r>
        <w:rPr>
          <w:color w:val="000000"/>
          <w:lang w:val="en-GB"/>
        </w:rPr>
        <w:t>s</w:t>
      </w:r>
      <w:r>
        <w:rPr>
          <w:color w:val="000000"/>
        </w:rPr>
        <w:t xml:space="preserve">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GB"/>
        </w:rPr>
        <w:t> </w:t>
      </w:r>
      <w:r>
        <w:rPr>
          <w:color w:val="000000"/>
        </w:rPr>
        <w:tab/>
        <w:t>(6) Международная патентная заявка утрачивает соответствующее частям 6 и 7 статьи 32 настоящего Закона действие, если:</w:t>
        <w:br/>
        <w:tab/>
        <w:t>1) применяются положения пунктов "i" и "ii" части 1 статьи 24 Договора о патентной кооперации;</w:t>
        <w:br/>
        <w:tab/>
        <w:t>2) заявителем не выполнены требования, установленные частью 1 или 3 настоящей статьи;</w:t>
        <w:br/>
        <w:tab/>
        <w:t>3) заявителем не выполнены требования уполномочивания представителя, установленные статьей 13</w:t>
      </w:r>
      <w:r>
        <w:rPr>
          <w:color w:val="000000"/>
          <w:vertAlign w:val="superscript"/>
        </w:rPr>
        <w:t>1</w:t>
      </w:r>
      <w:r>
        <w:rPr>
          <w:color w:val="000000"/>
        </w:rPr>
        <w:t xml:space="preserve"> настояще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rPr>
        <w:t>(6</w:t>
      </w:r>
      <w:r>
        <w:rPr>
          <w:color w:val="000000"/>
          <w:vertAlign w:val="superscript"/>
        </w:rPr>
        <w:t>1</w:t>
      </w:r>
      <w:r>
        <w:rPr>
          <w:color w:val="000000"/>
        </w:rPr>
        <w:t>) Международная патентная заявка отклоняется, если:</w:t>
        <w:br/>
        <w:t>            1) заявитель патента не соблюдал срок, установленный частью 1 настоящей статьи, или не уплатил государственную пошлину в предусмотренном размере,</w:t>
        <w:br/>
        <w:t>            2) заявитель патента не уплатил государственную пошлину в предусмотренном размере к моменту окончания дополнительного времени, указанного в части 3 настоящей статьи, или</w:t>
        <w:br/>
        <w:t>            3) заявитель патента не выполнил требования, установленные на основании части 3</w:t>
      </w:r>
      <w:r>
        <w:rPr>
          <w:color w:val="000000"/>
          <w:vertAlign w:val="superscript"/>
        </w:rPr>
        <w:t>2</w:t>
      </w:r>
      <w:r>
        <w:rPr>
          <w:color w:val="000000"/>
        </w:rPr>
        <w:t xml:space="preserve"> настоящей статьи.</w:t>
        <w:br/>
        <w:tab/>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7)  Патентный департамент  не  вправе  требовать   от заявителя представления заключений экспертизы патентных  ведомств государств, указанных в международной патентной  заявке, если Эстонская Республика выбрана заявителем в качестве государства,   использующего  результаты  международной предваритель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8)  Если по какой-либо части международной патентной заявки не проведена  международная  предварительная экспертиза или международный поиск по той причине,  что в ней нарушено единство изобретения и  заявителем   не уплачена пошлина за проведение дополнительного международного поиска или предварительной экспертизы, предусмотренная  Договором о патентной кооперации, Патентный департамент  проверяет правильность решения ведомства международного  поиска или ведомства международной предварительной экспертизы о непроведении международного поиска или предварительной  экспертизы по части патентной заявки. Если решение   окажется   правильным, то части международной  патентной  заявки,  нарушающие  единство изобретения,   признаются  отозванными.   В противном случае   Патентный департамент  продолжает   проведение экспертизы  международной  патентной  заявки  в полном объеме.  Патентный  департамент уведомляет  заявителя о своем решении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9)   Патентный департамент применяет   к   частям международной  патентной  заявки,  нарушающим  единство изобретения,  положения части  2  статьи  9  настоящего Закона в случае предъявления заявителем в течение двух месяцев  с даты принятия Патентным департаментом решения, указанного  в  части 8 настоящей статьи,  предъявляется соответствующего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0)  Если получающим ведомством отказано в признании даты  международной  подачи либо сообщено  о  том,  что международная  патентная заявка  считается  отозванной, или   если  Международным  бюро  Всемирной  организации интеллектуальной собственности (далее  -  Международное бюро)  принято решение в соответствии с частью 3 статьи 12   Договора   о   патентной  кооперации   или   если получающим  ведомством сообщено  о  том,  что  указание Эстонской Республики считается отозванным, то заявитель в течение двух месяцев после получения соответствующего сообщения или решения может потребовать рассмотрения международной патентной заявки в Эстонской Республике и направления Международным  бюро  копии международной патентной заявки  в  Патентный департамент. Заявитель должен представить в Патентный департамент перевод международной патентной заявки и в предусмотренных случаях данные о патентном поверенном, а также уплатить государственную пошлину в течение установленного Патентным департаментом срока. Патентный департамент проверяет правильность решения получающего ведомства или Международного бюро и уведомляет заявителя о результатах. Если решение получающего ведомства или Международного бюро является неправильным, патентная заявка рассматривается как международная патентная 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11) Если производство по международной патентной заявке прекращено по той причине, что заявитель вследствие действия непреодолимой силы или  иных  не зависящих от него препятствий не мог совершить в срок некоторые действия, назначенные   получающим ведомством, ведомством международного поиска, ведомством   международной предварительной экспертизы или Международным бюро, либо действия, предусмотренные частью 1 настоящей статьи, то Патентный  департамент возобновляет  производство по международной патентной заявке в Эстонской Республике при условии  соблюдения заявителем положений частей 2 и 3 статьи 29 настояще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33</w:t>
      </w:r>
      <w:r>
        <w:rPr>
          <w:b/>
          <w:bCs/>
          <w:color w:val="000000"/>
          <w:vertAlign w:val="superscript"/>
        </w:rPr>
        <w:t>1</w:t>
      </w:r>
      <w:r>
        <w:rPr>
          <w:b/>
          <w:bCs/>
          <w:color w:val="000000"/>
        </w:rPr>
        <w:t>. Банк данных о международных патентных заявках и производстве по ним, его гласность и выдач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Банк данных о международных патентных заявках и  производстве по ним представляет собой совокупность  упорядоченных данных о документах по международным патентным  заявкам, поданным в Патентный департамент как получающее  ведомство согласно статье 2 Договора о патентной кооперации,  и производстве по ним. Данные о международных патентных   заявках и производстве по ним хранятся в банке данных до  закрытия дела о производстве по международной патентной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Ознакомление с банком данных о международных патентных  заявках и производстве по ним и выдача сведений из банка данных  запрещены до публикации международной патентной заявки   согласно статье 21 Договора о патентной ко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После публикации международной патентной заявки  согласно статье 21 Договора о патентной кооперации с делом по  международной патентной заявке может знакомиться люб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Реестр ведется в форме книги записей на бумажном  носителе или информационно-технологической базы данных с хранением  записей в виде рас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5) Банк данных о международных патентных заявках  и производстве по ним учреждается Правительством Республики или уполномоченным им минис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rk s, 16.06.98, nom. 562, в действии с 25.07.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Глава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Патентный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Статья 34. Патентный реестр</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1) Патентный реестр (далее - </w:t>
      </w:r>
      <w:r>
        <w:rPr>
          <w:i/>
          <w:iCs/>
          <w:color w:val="000000"/>
        </w:rPr>
        <w:t>реестр</w:t>
      </w:r>
      <w:r>
        <w:rPr>
          <w:color w:val="000000"/>
        </w:rPr>
        <w:t>) ведется на основании настоящего Закона и Закона об основах правового регулирования промышленной собственности  (</w:t>
      </w:r>
      <w:hyperlink r:id="rId2" w:tgtFrame="_top">
        <w:r>
          <w:rPr>
            <w:rStyle w:val="InternetLink"/>
            <w:color w:val="1B7272"/>
            <w:u w:val="single"/>
          </w:rPr>
          <w:t>RT</w:t>
        </w:r>
        <w:r>
          <w:rPr>
            <w:rStyle w:val="InternetLink"/>
            <w:color w:val="000000"/>
          </w:rPr>
          <w:t xml:space="preserve"> </w:t>
        </w:r>
        <w:r>
          <w:rPr>
            <w:rStyle w:val="InternetLink"/>
            <w:color w:val="1B7272"/>
            <w:u w:val="single"/>
          </w:rPr>
          <w:t>I</w:t>
        </w:r>
        <w:r>
          <w:rPr>
            <w:rStyle w:val="InternetLink"/>
            <w:color w:val="000000"/>
          </w:rPr>
          <w:t>, 2003, 18, 98</w:t>
        </w:r>
      </w:hyperlink>
      <w:r>
        <w:rPr>
          <w:color w:val="000000"/>
        </w:rPr>
        <w:t xml:space="preserve">; </w:t>
      </w:r>
      <w:hyperlink r:id="rId3" w:tgtFrame="_top">
        <w:r>
          <w:rPr>
            <w:rStyle w:val="InternetLink"/>
            <w:color w:val="000000"/>
          </w:rPr>
          <w:t>82, 555</w:t>
        </w:r>
      </w:hyperlink>
      <w:r>
        <w:rPr>
          <w:color w:val="000000"/>
        </w:rPr>
        <w:t xml:space="preserve">) и в, установленном указанными законами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В случаях, предусмотренных законами, указанными в части 1 настоящей статьи, сообщения о внесении записей в реестр публикуются в официальном издании Патентного департамента. Патентный департамент может в порядке, установленном положением о своем официальном издании, публиковать в официальном издании в общих интересах также сообщения о внесении других записей в реестр и иную информацию, обнародование которой не запрещено или не ограничено на основании указанных законов или международных согла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Положение об официальном издании Патентного департамента утверждается министром экономики и коммуникаций. Официальное издание Патентного департамента носит название «Eesti Patendileh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p35"/>
      <w:bookmarkEnd w:id="0"/>
      <w:r>
        <w:rPr>
          <w:color w:val="000000"/>
        </w:rPr>
        <w:t xml:space="preserve">            </w:t>
      </w:r>
      <w:r>
        <w:rPr>
          <w:b/>
          <w:bCs/>
          <w:color w:val="000000"/>
        </w:rPr>
        <w:t>Статья 35. Регистрация изобретения в реестре</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 При принятии патентной заявки к производству в реестр вносятся дата подачи патентной заявки, номер патентной заявки, а также поступление в Патентный департамент документов, представленных на основании статьи 19 настоящего Закона, и иных документов, представленных по собственной инициативе заявителя патента, и содержащиеся в них данные в соответствии со статьей 25 Закона об основах правового регулирования промышленной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В ходе производства по патентной заявке в реестр вносятся данные и отметки об установленных настоящим Законом процессуальных действиях, о поступивших и выданных документах, а также о сроках, установленных настоящим Законом, и о сроках, назначенных Патентным департам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В случае предоставления изобретению патентной охраны в реестр вносится запись о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4) Запись о регистрации вносится на основании решения о выдаче патента согласно части 4 статьи 23 настоящего Закона, на основании решения Апелляционной комиссии или суда, если заявитель патента уплатит государственную пошлину в течение трех месяцев с даты соответствующего решения. В случае неуплаты государственной пошлины в предусмотренном размере в течение вышеуказанного срока патентная заявка считается отозва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Данными регистрационной записи являются:</w:t>
        <w:br/>
        <w:t>            1) номер регистрационной записи;</w:t>
        <w:br/>
        <w:t>            2) дата регистрации;</w:t>
        <w:br/>
        <w:t>            3) название изобретения;</w:t>
        <w:br/>
        <w:t>            4) индекс по международной патентной классификации;</w:t>
        <w:br/>
        <w:t>            5) имя, фамилия и адрес автора изобретения;</w:t>
        <w:br/>
        <w:t>            6) имя и фамилия патентообладателя, адрес его местожительства или местонахождения его предприятия и код государства, а в отношении юридического лица – наименование, адрес местонахождения и код государства;</w:t>
        <w:br/>
        <w:t>            7) дата начала действия патента;</w:t>
        <w:br/>
        <w:t>            8) дата окончания действия патента;</w:t>
        <w:br/>
        <w:t>            9) имя и фамилия патентного поверенного (если таковой имеется);</w:t>
        <w:br/>
        <w:t>            10) имя и фамилия общего представителя (если таковой имеется), а в отношении общего представителя – юридического лица – его наименование;</w:t>
        <w:br/>
        <w:t>            11) номер патентной заявки;</w:t>
        <w:br/>
        <w:t>            12) дата подачи патентной заявки;</w:t>
        <w:br/>
        <w:t>            13) данные о приоритете (дата приоритета, государство, номер заявки);</w:t>
        <w:br/>
        <w:t>            14) номер и дата подачи более ранней патентной заявки, из которой патентная заявка была выделена;</w:t>
        <w:br/>
        <w:t>            15) номер и дата подачи более ранней, продолжающей патентной заявки;</w:t>
        <w:br/>
        <w:t>            16) дата представления исправлений и дополнений более ранней патентной заявки, меняющих сущность изобретения;</w:t>
        <w:br/>
        <w:t>            17) данные о международной или европейской патентной заявке;</w:t>
        <w:br/>
        <w:t>            18) дата публикации патентной заявки;</w:t>
        <w:br/>
        <w:t>            19) дата обнародования информации, указанной в части 3 статьи 8 настоящего Закона;</w:t>
        <w:br/>
        <w:t>            20) данные о депонировании биотехнологического вещества, в том числе штамма микроорганизма;</w:t>
        <w:br/>
        <w:t>            21) данные об уплате государственной пошлины за год действия, уплаченной за сохранение в силе патентной заявки;</w:t>
        <w:br/>
        <w:t>            22) патентная формула;</w:t>
        <w:br/>
        <w:t>            23) описание изобретения;</w:t>
        <w:br/>
        <w:t>            24) чертежи или иной иллюстративный материал;</w:t>
        <w:br/>
        <w:t>            25) данные о дополнительной охране медицинского изделия;</w:t>
        <w:br/>
        <w:t xml:space="preserve">            26) данные о дополнительной охране средства защиты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6) В качестве патентообладателя в реестр вносится заявитель патента, указанный в решении, названном в части 4 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7) Регистрационные записи нумеруются в порядке регистрации изобретений, начиная с номера 02932, что является продолжением нумерации по реестру, прерванному в 1940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8) При регистрации изобретения в реестре Патентный департамент публикует в своем официальном издании извещение о выдаче патента и обнародует описание патента. Дата публикации извещения вносится в реес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9) Регистрационная запись вступает в силу в день публикации извещения о выдаче патента в официальном издании Патентного департ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Статья 35</w:t>
      </w:r>
      <w:r>
        <w:rPr>
          <w:b/>
          <w:bCs/>
          <w:color w:val="000000"/>
          <w:vertAlign w:val="superscript"/>
        </w:rPr>
        <w:t>1</w:t>
      </w:r>
      <w:r>
        <w:rPr>
          <w:b/>
          <w:bCs/>
          <w:color w:val="000000"/>
        </w:rPr>
        <w:t>. Гласность реестра и выдача информации</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 Реестр является гласным. Любое лицо имеет право на ознакомление с данными регистрационных дел по патентным заявкам, опубликованным согласно статье 24 настоящего Закона, и записями в базе данных с учетом установленных той же статьей ограничений и права автора наложить запрет на обнародование своего и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Из реестра не выдаются определенные как конфиденциальные данные, касающиеся коммерческой тайны или ноу-ха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Для ознакомления с регистрационными делами или для получения из реестра копий или распечаток подается заявление в письменной форме вместе с данными об уплате государственной пошлины за каждое регистрационное дело, копию документа и распечатку. Для заявителя патента, патентообладателя и автора ознакомление с регистрационным делом по своему изобретению является бесплат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4) Патентный департамент выдает по письменному требованию заявителя патента или патентообладателя и при условии уплаты государственной пошлины документ, удостоверяющий приоритет изобретения, который состоит из копии патентной заявки и официального заверения Патентного департамента. Требования к форме документа, удостоверяющего приоритет, и порядок его оформления устанавливаются министром экономики и коммуник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5) Порядок ознакомления с реестром и выдачи из реестра информации устанавливается министром экономики и коммуник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Статья 35</w:t>
      </w:r>
      <w:r>
        <w:rPr>
          <w:b/>
          <w:bCs/>
          <w:color w:val="000000"/>
          <w:vertAlign w:val="superscript"/>
        </w:rPr>
        <w:t>2</w:t>
      </w:r>
      <w:r>
        <w:rPr>
          <w:color w:val="000000"/>
        </w:rPr>
        <w:t>. (Часть недействительна -</w:t>
      </w:r>
      <w:r>
        <w:rPr>
          <w:b/>
          <w:bCs/>
          <w:color w:val="000000"/>
        </w:rPr>
        <w:t xml:space="preserve"> </w:t>
      </w:r>
      <w:r>
        <w:rPr>
          <w:color w:val="000000"/>
          <w:lang w:val="en-GB"/>
        </w:rPr>
        <w:t>RK</w:t>
      </w:r>
      <w:r>
        <w:rPr>
          <w:color w:val="000000"/>
        </w:rPr>
        <w:t xml:space="preserve"> </w:t>
      </w:r>
      <w:r>
        <w:rPr>
          <w:color w:val="000000"/>
          <w:lang w:val="en-GB"/>
        </w:rPr>
        <w:t>s</w:t>
      </w:r>
      <w:r>
        <w:rPr>
          <w:color w:val="000000"/>
        </w:rPr>
        <w:t xml:space="preserve">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lang w:val="en-G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GB"/>
        </w:rPr>
        <w:t>           </w:t>
      </w:r>
      <w:r>
        <w:rPr>
          <w:color w:val="000000"/>
        </w:rPr>
        <w:t xml:space="preserve"> </w:t>
      </w:r>
      <w:r>
        <w:rPr>
          <w:b/>
          <w:bCs/>
          <w:color w:val="000000"/>
        </w:rPr>
        <w:t>Статья 35</w:t>
      </w:r>
      <w:r>
        <w:rPr>
          <w:b/>
          <w:bCs/>
          <w:color w:val="000000"/>
          <w:vertAlign w:val="superscript"/>
        </w:rPr>
        <w:t>3</w:t>
      </w:r>
      <w:r>
        <w:rPr>
          <w:color w:val="000000"/>
        </w:rPr>
        <w:t>. (Часть недействительна -</w:t>
      </w:r>
      <w:r>
        <w:rPr>
          <w:b/>
          <w:bCs/>
          <w:color w:val="000000"/>
        </w:rPr>
        <w:t xml:space="preserve"> </w:t>
      </w:r>
      <w:r>
        <w:rPr>
          <w:color w:val="000000"/>
          <w:lang w:val="en-GB"/>
        </w:rPr>
        <w:t>RK</w:t>
      </w:r>
      <w:r>
        <w:rPr>
          <w:color w:val="000000"/>
        </w:rPr>
        <w:t xml:space="preserve"> </w:t>
      </w:r>
      <w:r>
        <w:rPr>
          <w:color w:val="000000"/>
          <w:lang w:val="en-GB"/>
        </w:rPr>
        <w:t>s</w:t>
      </w:r>
      <w:r>
        <w:rPr>
          <w:color w:val="000000"/>
        </w:rPr>
        <w:t xml:space="preserve">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lang w:val="en-G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Статья 35</w:t>
      </w:r>
      <w:r>
        <w:rPr>
          <w:b/>
          <w:bCs/>
          <w:color w:val="000000"/>
          <w:vertAlign w:val="superscript"/>
        </w:rPr>
        <w:t>4</w:t>
      </w:r>
      <w:r>
        <w:rPr>
          <w:b/>
          <w:bCs/>
          <w:color w:val="000000"/>
        </w:rPr>
        <w:t>. Описание патента</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В описании патента содержится описание изобретения, патентная формула, чертежи или иные иллюстративные материалы, реферат и следующие данные:</w:t>
        <w:br/>
        <w:t>            1) наименование учреждения, выдавшего описание патента;</w:t>
        <w:br/>
        <w:t>            2) наименование и номер документа;</w:t>
        <w:br/>
        <w:t>            3) наименование изобретения;</w:t>
        <w:br/>
        <w:t>            4) индекс по международной патентной классификации;</w:t>
        <w:br/>
        <w:t>            5) имя, фамилия и адрес автора изобретения;</w:t>
        <w:br/>
        <w:t>            6) имя и фамилия патентообладателя, адрес его местожительства или местонахождения предприятия и код государства, в случае с юридическими лицами – имя, адрес местонахождения и код государства;</w:t>
        <w:br/>
        <w:t>            7) имя, фамилия и адрес патентного поверенного (если таковой имеется);</w:t>
        <w:br/>
        <w:t>            8) имя и фамилия общего представителя (если таковой имеется), а в отношении общего представителя – юридического лица - его наименование;</w:t>
        <w:br/>
        <w:t>            9) номер и дата подачи патентной заявки;</w:t>
        <w:br/>
        <w:t>            10) данные о приоритете;</w:t>
        <w:br/>
        <w:t>            11) данные о международной или европейской патентной заявке;</w:t>
        <w:br/>
        <w:t>            12) данные о депонировании биологического вещества, в том числе штамма микроорганизма;</w:t>
        <w:br/>
        <w:t>            13) дата публикации патентной заявки;</w:t>
        <w:br/>
        <w:t>            14) дата публикации описания патента;</w:t>
        <w:br/>
        <w:t xml:space="preserve">            15) дата начала действия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После внесения данных регистрационной записи в реестр Патентный департамент составляет описание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Описание патента хранится в регистрационном д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4) Описание патента публикуется в день публикации извещения о выдаче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5) Требования к форме описания патента и порядок его оформления устанавливаются министром экономики и коммуник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 w:name="p36"/>
      <w:bookmarkEnd w:id="1"/>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Статья 36. Патент</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 Патент представляет собой документ, удостоверяющий регистрацию изобретения в реест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Патент состоит из свидетельства и описания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Свидетельство содержит:</w:t>
        <w:br/>
        <w:t>            1) наименование государства – Эстонская Республика;</w:t>
        <w:br/>
        <w:t>            2) изображение государственного герба – малого государственного герба Эстонии;</w:t>
        <w:br/>
        <w:t>            3) номер патента;</w:t>
        <w:br/>
        <w:t>            4) текст на эстонском языке следующего содержания: «Патент выдан на основании статьи 5 Патентного закона, вступившего в силу 23 мая 1994 года. Срок действия патента – 20 лет, считая с даты подачи патентной заявки. Для сохранения патента в силе должна уплачиваться государственная пошлина за каждый год действия патента. Патент удостоверяет наличие регистрационной записи и исключительное право патентообладателя на изобретение, приведенное в описании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color w:val="000000"/>
        </w:rPr>
      </w:pPr>
      <w:r>
        <w:rPr>
          <w:color w:val="000000"/>
        </w:rPr>
        <w:t>5) сведения об учреждении, выдавшем патент (наименование и местонахождение учреждения, должность, имя и подпись руководителя учреждения, оттиск печати учреждения);</w:t>
        <w:br/>
        <w:t xml:space="preserve">            6) дата подписания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4) Датой выдачи патента считается дата его подписания руководителем учреждения, выдающего документ. Дата выдачи патента вносится в базу данных рее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5) Номером патента является номер регистрационной записи. Номер регистрационной записи и номер патента считаются номером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6) Патентный департамент выдает патент патентообладателю в месячный срок, считая с даты публикации извещения о выдаче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7) Независимо от количества патентообладателей выдается только один пат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8) На основании заявления патентообладателя ему может быть выдан дубликат патента. Дубликат выдается в месячный срок, считая с даты представления в Патентный департамент заявления и сведений об уплате государственной пошлины. Извещение о выдаче дубликата публикуется в официальном издании Патентного департ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9) Требования к форме патента и порядок оформления и выдачи патентов устанавливаются министром экономики и коммуник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Глава VII</w:t>
      </w:r>
      <w:r>
        <w:rPr>
          <w:b/>
          <w:bCs/>
          <w:color w:val="000000"/>
          <w:vertAlign w:val="superscript"/>
        </w:rPr>
        <w:t>1</w:t>
      </w:r>
      <w:r>
        <w:rPr>
          <w:b/>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РЕЕСТР ЕВРОПЕЙСКИХ ПАТЕНТОВ, ДЕЙСТВУЮЩИХ В ЭСТ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p36.1"/>
      <w:bookmarkEnd w:id="2"/>
      <w:r>
        <w:rPr>
          <w:color w:val="000000"/>
        </w:rPr>
        <w:t xml:space="preserve">            </w:t>
      </w:r>
      <w:r>
        <w:rPr>
          <w:b/>
          <w:bCs/>
          <w:color w:val="000000"/>
        </w:rPr>
        <w:t>Статья 36</w:t>
      </w:r>
      <w:r>
        <w:rPr>
          <w:b/>
          <w:bCs/>
          <w:color w:val="000000"/>
          <w:vertAlign w:val="superscript"/>
        </w:rPr>
        <w:t>1</w:t>
      </w:r>
      <w:r>
        <w:rPr>
          <w:b/>
          <w:bCs/>
          <w:color w:val="000000"/>
        </w:rPr>
        <w:t>. Реестр европейских патентов, действующих в Эстонии</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1) Реестр европейских патентов, действующих в Эстонии, ведется на основании настоящего Закона, Закона о применении Конвенции о выдаче европейских патентов (</w:t>
      </w:r>
      <w:hyperlink r:id="rId4" w:tgtFrame="_top">
        <w:r>
          <w:rPr>
            <w:rStyle w:val="InternetLink"/>
            <w:color w:val="1B7272"/>
            <w:u w:val="single"/>
          </w:rPr>
          <w:t>RT I</w:t>
        </w:r>
        <w:r>
          <w:rPr>
            <w:rStyle w:val="InternetLink"/>
            <w:color w:val="000000"/>
          </w:rPr>
          <w:t>,</w:t>
        </w:r>
        <w:r>
          <w:rPr>
            <w:rStyle w:val="InternetLink"/>
            <w:color w:val="1B7272"/>
            <w:u w:val="single"/>
          </w:rPr>
          <w:t xml:space="preserve"> 2002, 38, 233</w:t>
        </w:r>
      </w:hyperlink>
      <w:r>
        <w:rPr>
          <w:color w:val="000000"/>
        </w:rPr>
        <w:t xml:space="preserve">; </w:t>
      </w:r>
      <w:hyperlink r:id="rId5" w:tgtFrame="_top">
        <w:r>
          <w:rPr>
            <w:rStyle w:val="InternetLink"/>
            <w:color w:val="1B7272"/>
            <w:u w:val="single"/>
          </w:rPr>
          <w:t>2003, 88, 594</w:t>
        </w:r>
      </w:hyperlink>
      <w:r>
        <w:rPr>
          <w:color w:val="000000"/>
        </w:rPr>
        <w:t xml:space="preserve">), Закона об основах правового регулирования промышленной собственности  и в порядке, установленном указанными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В случаях, предусмотренных законами, указанными в части 1 настоящей статьи, извещения о регистрационных записях публикуются в официальном издании Патентного департ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p36.2"/>
      <w:bookmarkEnd w:id="3"/>
      <w:r>
        <w:rPr>
          <w:color w:val="000000"/>
        </w:rPr>
        <w:t xml:space="preserve">            </w:t>
      </w:r>
      <w:r>
        <w:rPr>
          <w:b/>
          <w:bCs/>
          <w:color w:val="000000"/>
        </w:rPr>
        <w:t>Статья 36</w:t>
      </w:r>
      <w:r>
        <w:rPr>
          <w:b/>
          <w:bCs/>
          <w:color w:val="000000"/>
          <w:vertAlign w:val="superscript"/>
        </w:rPr>
        <w:t>2</w:t>
      </w:r>
      <w:r>
        <w:rPr>
          <w:b/>
          <w:bCs/>
          <w:color w:val="000000"/>
        </w:rPr>
        <w:t>. Внесение европейских патентов в реестр европейских патентов, действующих в Эстонии</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1) Европейский патент, в котором Эстонская Республика обозначена как указанное государство, вносится </w:t>
      </w:r>
      <w:r>
        <w:rPr>
          <w:bCs/>
          <w:color w:val="000000"/>
        </w:rPr>
        <w:t>в реестр европейских патентов, действующих в Эстонии, при выполнении условий, указанных в части 1 статьи 7</w:t>
      </w:r>
      <w:r>
        <w:rPr>
          <w:color w:val="000000"/>
        </w:rPr>
        <w:t xml:space="preserve"> Закона о применении Конвенции о выдаче европейских патентов, в порядке, установленном на основании пункта 2 части 1 статьи 20 того же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2) Регистрационные записи нумеруются в порядке регистрации европейских патентов. Формат номера регистрационной записи E000000, в котором шестизначная цифровая часть, начиная с цифры «1», соответствует порядковому номеру регистрации. В отношении порядка внесения остальных данных и записей регистрационной записи применяются положения Конвенции о выдаче европейских патентов (далее - </w:t>
      </w:r>
      <w:r>
        <w:rPr>
          <w:i/>
          <w:iCs/>
          <w:color w:val="000000"/>
        </w:rPr>
        <w:t>Европейская патентная конвенция</w:t>
      </w:r>
      <w:r>
        <w:rPr>
          <w:color w:val="000000"/>
        </w:rPr>
        <w:t>) (</w:t>
      </w:r>
      <w:hyperlink r:id="rId6" w:tgtFrame="_top">
        <w:r>
          <w:rPr>
            <w:rStyle w:val="InternetLink"/>
            <w:color w:val="1B7272"/>
            <w:u w:val="single"/>
          </w:rPr>
          <w:t>RT II</w:t>
        </w:r>
        <w:r>
          <w:rPr>
            <w:rStyle w:val="InternetLink"/>
            <w:color w:val="000000"/>
          </w:rPr>
          <w:t xml:space="preserve">, </w:t>
        </w:r>
        <w:r>
          <w:rPr>
            <w:rStyle w:val="InternetLink"/>
            <w:color w:val="1B7272"/>
            <w:u w:val="single"/>
          </w:rPr>
          <w:t>2002, 10, 40</w:t>
        </w:r>
      </w:hyperlink>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p36.3"/>
      <w:bookmarkEnd w:id="4"/>
      <w:r>
        <w:rPr>
          <w:color w:val="000000"/>
        </w:rPr>
        <w:t xml:space="preserve">            </w:t>
      </w:r>
      <w:r>
        <w:rPr>
          <w:b/>
          <w:bCs/>
          <w:color w:val="000000"/>
        </w:rPr>
        <w:t>Статья 36</w:t>
      </w:r>
      <w:r>
        <w:rPr>
          <w:b/>
          <w:bCs/>
          <w:color w:val="000000"/>
          <w:vertAlign w:val="superscript"/>
        </w:rPr>
        <w:t>3</w:t>
      </w:r>
      <w:r>
        <w:rPr>
          <w:b/>
          <w:bCs/>
          <w:color w:val="000000"/>
        </w:rPr>
        <w:t>. Применение положений, регулирующих ведение патентного реестра, к реестру европейских патентов, действующих в Эстонии</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В отношении записей, установленных пунктами 2–7 статьи 17 Закона о применении Конвенции о выдаче европейских патентов, применяются соответствующие положения патентного реестра. В случае их противоречия положениям Европейской патентной конвенции применяются положения Европейской патентной конв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Глава 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Действие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37. Срок действия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Срок действия патента составляет 20 лет,  считая  с даты подачи патентной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За поддержание патентной заявки и патента в силе  должна  уплачиваться государственная пошлина за  каждый  год  действия. Дата начала года действия исчисляется с  даты  подачи патентной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color w:val="000000"/>
        </w:rPr>
        <w:t>Статья 38. Досрочное прекращение действия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Действие патента прекращается до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при  неуплате  государственной  пошлины  за  год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в   случае  предъявления патентообладателем  требования о прекращении действия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в    случае   ликвидации   юридического   лица,  являющегося патентообладателем, или прекращения  его  деятельности без перехода патентны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Патентный  департамент вносит в  реестр  запись  о  досрочном  прекращении действия патента и  сообщает  об  этом в своем официальном из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39. Изменения,  вносимые в пат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rPr>
        <w:t>(1) В течение всего срока действия патента патентообладатель может, изменяя патентную формулу, ограничивать объем патентной охраны и исправлять библиографические данные в описании патента, а также очевидные описки и арифметические ошибки. Требование о внесении изменений и новая патентная формула, а при необходимости также новое описание изобретения представляются в Патентный департамент с уплатой государственной пошлины, предусмотренной частью 4</w:t>
      </w:r>
      <w:r>
        <w:rPr>
          <w:color w:val="000000"/>
          <w:vertAlign w:val="superscript"/>
        </w:rPr>
        <w:t>1</w:t>
      </w:r>
      <w:r>
        <w:rPr>
          <w:color w:val="000000"/>
        </w:rPr>
        <w:t xml:space="preserve"> настоящей статьи. Патентный департамент исправляет ошибки, допущенные по его вине, по собственной инициативе или по требованию патентообладател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Патентообладатель может требовать  внесения  в  патент  таких  изменений, которые не изменяют  сущности  изобретения,  раскрытой в патентной заявке  в  день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Изменения имеют обрат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4) Патентный департамент публикует в своем официальном издании сообщение  о внесении в патент изменений. В случае внесения изменений в патентную формулу публикуется также новое описание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4</w:t>
      </w:r>
      <w:r>
        <w:rPr>
          <w:color w:val="000000"/>
          <w:vertAlign w:val="superscript"/>
        </w:rPr>
        <w:t>1</w:t>
      </w:r>
      <w:r>
        <w:rPr>
          <w:color w:val="000000"/>
        </w:rPr>
        <w:t xml:space="preserve">) При предъявлении требования о внесении изменений уплачивается в случае исправления в описании патента библиографических данных, а также описок и арифметических ошибок государственная пошлина за публикацию сообщения о внесении исправлений в описание патента, а в случае ограничения объема патентной охраны – государственная пошлина за публикацию сообщения об изменении патентной формулы и нового описания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5) Во время ведения производства, связанного с оспариванием патента, в Апелляционной комиссии или суде патентообладатель не может подать в Патентный департамент требование о внесении изменений в пат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  Для  исправления очевидных  описок  и  ошибок  в  подсчете,  обусловивших ограничение объема  патентной  охраны, патентообладатель   может   представить   в  Патентный департамент требование на внесение изменений  в  течение  двух лет после публикации извещения  о  выдаче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7) Расширение объема патентной охраны, обусловленное  изменениями, внесенными на основании части 6 настоящей статьи, не  ограничивает права  тех  лиц, которые до публикации сообщения о  внесении изменений учитывали в своей хозяйственной или   профессиональной деятельности первоначальный объем патент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05.06.2002, nom. 682, в действии с 01.07.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Глава VIII</w:t>
      </w:r>
      <w:r>
        <w:rPr>
          <w:b/>
          <w:bCs/>
          <w:color w:val="000000"/>
          <w:vertAlign w:val="superscript"/>
        </w:rPr>
        <w:t>1</w:t>
      </w:r>
      <w:r>
        <w:rPr>
          <w:b/>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ДОПОЛНИТЕЛЬНАЯ ОХРАНА МЕДИЦИНСКИХ ИЗДЕЛИЙ И СРЕДСТВ ЗАЩИТЫ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p39.1"/>
      <w:bookmarkEnd w:id="5"/>
      <w:r>
        <w:rPr>
          <w:color w:val="000000"/>
        </w:rPr>
        <w:t xml:space="preserve">            </w:t>
      </w:r>
      <w:r>
        <w:rPr>
          <w:b/>
          <w:bCs/>
          <w:color w:val="000000"/>
        </w:rPr>
        <w:t>Статья 39</w:t>
      </w:r>
      <w:r>
        <w:rPr>
          <w:b/>
          <w:bCs/>
          <w:color w:val="000000"/>
          <w:vertAlign w:val="superscript"/>
        </w:rPr>
        <w:t>1</w:t>
      </w:r>
      <w:r>
        <w:rPr>
          <w:b/>
          <w:bCs/>
          <w:color w:val="000000"/>
        </w:rPr>
        <w:t>. Правовые акты, устанавливающие дополнительную охрану медицинских изделий и средств защиты растений</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Дополнительная охрана медицинских изделий и средств защиты растений (далее - </w:t>
      </w:r>
      <w:r>
        <w:rPr>
          <w:i/>
          <w:iCs/>
          <w:color w:val="000000"/>
        </w:rPr>
        <w:t>дополнительная охрана</w:t>
      </w:r>
      <w:r>
        <w:rPr>
          <w:color w:val="000000"/>
        </w:rPr>
        <w:t xml:space="preserve">) устанавливается в соответствии с постановлением Совета ЕС 1768/1992/EС о введении сертификата дополнительной охраны медицинских изделий (Euroopa Liidu Teataja L 182, 02.07.1992, стр 1–5), постановлением Европейского Парламента и Совета ЕС 1610/1996/EЬ о введении сертификата дополнительной охраны средств защиты растений (Euroopa Liidu Teataja L 198, 08.08.1996, стр 30–35) (далее - </w:t>
      </w:r>
      <w:r>
        <w:rPr>
          <w:i/>
          <w:iCs/>
          <w:color w:val="000000"/>
        </w:rPr>
        <w:t>постановления о предоставлении дополнительной охраны</w:t>
      </w:r>
      <w:r>
        <w:rPr>
          <w:color w:val="000000"/>
        </w:rPr>
        <w:t xml:space="preserve">) и настоящ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p39.2"/>
      <w:bookmarkEnd w:id="6"/>
      <w:r>
        <w:rPr>
          <w:color w:val="000000"/>
        </w:rPr>
        <w:t xml:space="preserve">            </w:t>
      </w:r>
      <w:r>
        <w:rPr>
          <w:b/>
          <w:bCs/>
          <w:color w:val="000000"/>
        </w:rPr>
        <w:t>Статья 39</w:t>
      </w:r>
      <w:r>
        <w:rPr>
          <w:b/>
          <w:bCs/>
          <w:color w:val="000000"/>
          <w:vertAlign w:val="superscript"/>
        </w:rPr>
        <w:t>2</w:t>
      </w:r>
      <w:r>
        <w:rPr>
          <w:b/>
          <w:bCs/>
          <w:color w:val="000000"/>
        </w:rPr>
        <w:t>. Подача заявки на предоставление дополнительной охраны</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 Заявка на предоставление дополнительной охраны подается в Патентный департа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За подачу заявки на предоставление дополнительной охраны уплачивается государственная пошлина в течение двух месяцев, считая с даты подачи заявки на предоставление дополнительной охраны. Срок уплаты указанной государственной пошлины не может быть продлен или восстановл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Требования к форме документов заявки на предоставление дополнительной охраны и порядок их представления устанавливается министром экономики и коммуник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p39.3"/>
      <w:bookmarkEnd w:id="7"/>
      <w:r>
        <w:rPr>
          <w:color w:val="000000"/>
        </w:rPr>
        <w:t xml:space="preserve">            </w:t>
      </w:r>
      <w:r>
        <w:rPr>
          <w:b/>
          <w:bCs/>
          <w:color w:val="000000"/>
        </w:rPr>
        <w:t>Статья 39</w:t>
      </w:r>
      <w:r>
        <w:rPr>
          <w:b/>
          <w:bCs/>
          <w:color w:val="000000"/>
          <w:vertAlign w:val="superscript"/>
        </w:rPr>
        <w:t>3</w:t>
      </w:r>
      <w:r>
        <w:rPr>
          <w:b/>
          <w:bCs/>
          <w:color w:val="000000"/>
        </w:rPr>
        <w:t>. Производство по заявке на предоставление дополнительной охраны</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 Патентный департамент проверяет соответствие заявки на предоставление дополнительной охраны положениям постановления о предоставлении соответствующей дополнительной охраны, требованиям к форме документов заявки, установленным министром экономики и коммуникаций, а также соблюдение срока уплаты государственной пош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Патентный департамент не проверяет, является ли регистрация медицинского изделия или средства защиты растений первой, и предоставлялась ли ранее дополнительная охрана тому же медицинскому изделию или средству защиты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Патентный департамент в случае выявления недостатков в документах заявки на предоставление дополнительной охраны назначает срок от двух до четырех, в исключительном случае до шести месяцев для устранения недостатков или дачи разъяснений. В отношении приостановки и продолжения производства применяются положения статьи 27 настояще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4) Если заявка на предоставление дополнительной охраны соответствует требованиям, Патентный департамент принимает решение о предоставлении дополнительной охраны и уведомляет об этом ходатайствующего о предоставлении дополнительной охраны в письме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5) Если заявка на предоставление дополнительной охраны не соответствует требованиям или государственная пошлина не уплачена своевременно в предусмотренном размере либо если с учетом положений части 3 настоящей статьи не устранены в предусмотренный срок недостатки в документах или не даны разъяснения, то Патентный департамент с учетом положений статьи 29</w:t>
      </w:r>
      <w:r>
        <w:rPr>
          <w:color w:val="000000"/>
          <w:vertAlign w:val="superscript"/>
        </w:rPr>
        <w:t>1</w:t>
      </w:r>
      <w:r>
        <w:rPr>
          <w:color w:val="000000"/>
        </w:rPr>
        <w:t xml:space="preserve"> настоящего Закона принимает решение об отклонении заявки на предоставление дополнительной охраны и уведомляет об этом ходатайствующего о предоставлении дополнительной охраны в письменной форме. При оспаривании решения Патентного департамента применяются положения статьи 30 настояще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p39.4"/>
      <w:bookmarkEnd w:id="8"/>
      <w:r>
        <w:rPr>
          <w:color w:val="000000"/>
        </w:rPr>
        <w:t xml:space="preserve">            </w:t>
      </w:r>
      <w:r>
        <w:rPr>
          <w:b/>
          <w:bCs/>
          <w:color w:val="000000"/>
        </w:rPr>
        <w:t>Статья 39</w:t>
      </w:r>
      <w:r>
        <w:rPr>
          <w:b/>
          <w:bCs/>
          <w:color w:val="000000"/>
          <w:vertAlign w:val="superscript"/>
        </w:rPr>
        <w:t>4</w:t>
      </w:r>
      <w:r>
        <w:rPr>
          <w:b/>
          <w:bCs/>
          <w:color w:val="000000"/>
        </w:rPr>
        <w:t>. Публикация сообщений, касающихся предоставления дополнительной охраны</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Патентный департамент публикует в своем официальном издании сообщения, предусмотренные соответствующим постановлением о предоставлении дополнительной охр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p39.5"/>
      <w:bookmarkEnd w:id="9"/>
      <w:r>
        <w:rPr>
          <w:color w:val="000000"/>
        </w:rPr>
        <w:t xml:space="preserve">            </w:t>
      </w:r>
      <w:r>
        <w:rPr>
          <w:b/>
          <w:bCs/>
          <w:color w:val="000000"/>
        </w:rPr>
        <w:t>Статья 39</w:t>
      </w:r>
      <w:r>
        <w:rPr>
          <w:b/>
          <w:bCs/>
          <w:color w:val="000000"/>
          <w:vertAlign w:val="superscript"/>
        </w:rPr>
        <w:t>5</w:t>
      </w:r>
      <w:r>
        <w:rPr>
          <w:b/>
          <w:bCs/>
          <w:color w:val="000000"/>
        </w:rPr>
        <w:t>. Регистрация дополнительной охраны в реестре</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1) Дополнительная охрана регистрируется внесением данных, предусмотренных соответствующим постановлением о предоставлении дополнительной охраны, в зависимости от базового патента, либо в патентный реестр, установленный главой VII настоящего Закона, либо в реестр европейских патентов, действующих в Эстонии, установленный главой VII</w:t>
      </w:r>
      <w:r>
        <w:rPr>
          <w:color w:val="000000"/>
          <w:vertAlign w:val="superscript"/>
        </w:rPr>
        <w:t>1</w:t>
      </w:r>
      <w:r>
        <w:rPr>
          <w:color w:val="000000"/>
        </w:rPr>
        <w:t xml:space="preserve"> настояще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В случае предоставления дополнительной охраны вносится запись данных о регистрационной записи в соответствующий реестр, указанный в части 1 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3) Запись данных регистрационной записи вносится на основании решения Патентного департамента, указанного в части 4 статьи 39</w:t>
      </w:r>
      <w:r>
        <w:rPr>
          <w:color w:val="000000"/>
          <w:vertAlign w:val="superscript"/>
        </w:rPr>
        <w:t xml:space="preserve"> 3</w:t>
      </w:r>
      <w:r>
        <w:rPr>
          <w:color w:val="000000"/>
        </w:rPr>
        <w:t xml:space="preserve"> настоящего Закона, на основании решения Апелляционной комиссии или с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Данными регистрационной записи являются:</w:t>
        <w:br/>
        <w:t>            1) номер регистрационной записи;</w:t>
        <w:br/>
        <w:t>            2) дата регистрации;</w:t>
        <w:br/>
        <w:t xml:space="preserve">            3) данные свидетельства о предоставлении дополнительной охраны, указанного в соответствующем постановлении о предоставлении дополнительной охр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0" w:name="p39.6"/>
      <w:bookmarkEnd w:id="10"/>
      <w:r>
        <w:rPr>
          <w:color w:val="000000"/>
        </w:rPr>
        <w:t xml:space="preserve">            </w:t>
      </w:r>
      <w:r>
        <w:rPr>
          <w:b/>
          <w:bCs/>
          <w:color w:val="000000"/>
        </w:rPr>
        <w:t>Статья 39</w:t>
      </w:r>
      <w:r>
        <w:rPr>
          <w:b/>
          <w:bCs/>
          <w:color w:val="000000"/>
          <w:vertAlign w:val="superscript"/>
        </w:rPr>
        <w:t>6</w:t>
      </w:r>
      <w:r>
        <w:rPr>
          <w:b/>
          <w:bCs/>
          <w:color w:val="000000"/>
        </w:rPr>
        <w:t xml:space="preserve">. Вступление в силу дополнительной охраны и продление ее 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Для введения в силу дополнительной охраны и продления ее действия следует уплатить государственную пошлину в соответствии с частями 6–8 статьи 42 настояще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p39.7"/>
      <w:bookmarkEnd w:id="11"/>
      <w:r>
        <w:rPr>
          <w:color w:val="000000"/>
        </w:rPr>
        <w:t xml:space="preserve">            </w:t>
      </w:r>
      <w:r>
        <w:rPr>
          <w:b/>
          <w:bCs/>
          <w:color w:val="000000"/>
        </w:rPr>
        <w:t>Статья 39</w:t>
      </w:r>
      <w:r>
        <w:rPr>
          <w:b/>
          <w:bCs/>
          <w:color w:val="000000"/>
          <w:vertAlign w:val="superscript"/>
        </w:rPr>
        <w:t>7</w:t>
      </w:r>
      <w:r>
        <w:rPr>
          <w:b/>
          <w:bCs/>
          <w:color w:val="000000"/>
        </w:rPr>
        <w:t>. Выдача свидетельства о предоставлении дополнительной охраны</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Патентный департамент выдает лицу, ходатайствующему о предоставлении дополнительной охраны для медицинского изделия или средства защиты растений, свидетельство о  предоставлении дополнительной охраны с одновременным уведомлением в официальном издании Патентного департамента о предоставлении дополнитель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Требования к форме свидетельства о предоставлении дополнительной охраны и порядок выдачи свидетельств устанавливаются министром экономики и коммуник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Глава 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Государственная пош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40. Государственная пош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 случаях, предусмотренных настоящим Законом, за совершение   действий и выдачу документов, а также за поддержание патентной   заявки и патента в силе взимается государственная пошлина   в соответствии с положениями Закона о государственной пошлине   (ПАЭ, 1997, 62, 1344; 63-65, 1461; 67, 1467; 1998, 2, 63; 3/4,   1466; 6, 1563; 7, 47; 15/16, 321; 22/23, 552 и 553; 37, 771  RT I, 1998, 59, 941; 61, 979; ПАЭ, 1998, 34, 985; 35, 951;   36, 1004, 1005 и 1008; 42/43, 8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16.06.98, nom. 562, в действии с 25.0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41. Уплата государственной пош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Государственная пошлина уплачивается заявителем,  патентообладателем или каким-либо другим лицом, заинтересованным  в совершении  предусмотренных настоящим  Законом  действий, выдаче  документов,  либо  поддержании патентной заявки или патента в силе.  Если государственная пошлина, связанная   с патентной заявкой, выдачей патента или поддержанием его в силе, уплачивается другим лицом, то требуется согласие либо заявителя, либо патентообла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2) Государственная пошлина считается уплаченной, если данные об уплате государственной пошлины представлены в Патентный департамент, а в отношении жалобы – в Апелляционную коми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3) Уплаченная государственная пошлина не возвращается, за исключением случаев, предусмотренных частью 4 статьи 22 и частями 4 и 5 статьи 30 настояще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Статья 42. Уплата государственной пошлины за год действия</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Государственная пошлина за год действия должна быть уплачена в последний день срока уплаты или в течение шести месяцев до наступления этого дня. Последним днем срока уплаты считается последний день календарного месяца, в котором начинается год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Государственная пошлина за первый, второй и третий годы действия уплачивается одновременно в последний день срока уплаты государственной пошлины за третий год действия либо в течение шести месяцев до наступления последнего дня срока уплаты государственной пошлины за третий год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Государственная пошлина за год действия может уплачиваться также в течение не более шести месяцев после миновения последнего дня срока уплаты при условии уплаты дополнительной государственной пош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4) Патентный   департамент   может   предоставлять заявителю  патента  или патентообладателю, если он является одновременно автором и ведет существенные приготовления к использованию изобретения в Эстонской Республике, отсрочку   уплаты государственной пошлины за годы действия с первого по пятый. Ходатайство об отсрочке и доказательства ведения приготовлений к использованию изобретения должны быть представлены  в Патентный департамент до истечения соответствующего срока  уплаты. Решение Патентного департамента о предоставлении отсрочки уплаты государственной пошлины за год действия является окончатель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5) В случае отклонения Патентным департаментом ходатайства об отсрочке и истечения срока уплаты государственная пошлина за год действия может быть уплачена без внесения дополнительной суммы государственной пошлины в течение двух месяцев с даты принятия решения Патентного департ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 )   Государственная пошлина за первый год действия дополнительной охраны   должна быть уплачена в последний день срока уплаты либо в течение шести месяцев до наступления этого дня. Последним днем срока уплаты  считается  последний  день  календарного  месяца,  в котором заканчивается срок действия базового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7) Государственная пошлина за каждый последующий год действия  дополнительной охраны должна быть уплачена в последний день срока уплаты либо в течение шести месяцев до наступления этого дня. Последним днем срока уплаты считается последний день календарного месяца, в котором начинается год действия дополнитель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8) Государственная пошлина за год действия дополнительной охраны может уплачиваться также в течение не более шести месяцев после миновения последнего дня срока уплаты при условии уплаты дополнительной государственной пош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9) В случае подачи международной патентной заявки к внутригосударственному производству уплачивается государственная пошлина за первый, второй и третий годы действия, без уплаты дополнительной государственной пошлины, указанной в части 3 настоящей статьи, если ко дню подачи заявления о принятии заявки к внутригосударственному производству истек срок уплаты государственной пош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0) В случае подачи выделенной патентной заявки на основании части 2 или 3 статьи 9 настоящего Закона заявитель патента должен в течение двух месяцев, считая с фактической даты подачи в Патентный департамент указанной патентной заявки, уплатить государственную пошлину за все предыдущие годы действия с учетом того, что в случае с выделенной патентной заявкой годы действия рассчитываются по дате подачи первичной патентной заявки. Если в отношении года действия с последним истекшим сроком уплаты шестимесячный срок уплаты дополнительной государственной пошлины, установленный частью 3 настоящей статьи, еще не истек, то за этот год действия государственная пошлина может уплачиваться в течение двух месяцев, считая с фактической даты подачи в Патентный департамент выделенной патентной заявки, без уплаты дополнительной государственной пошлины. Если государственная пошлина за последний год действия не уплачивается в течение вышеуказанного двухмесячного срока, это может быть сделано до окончания шестимесячного срока, установленного частью 3, при условии уплаты дополнительной государственной пош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Глава 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Переход патентны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Статья 43. Переход права на подачу патентной заявки</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 О передаче права ходатайствовать о выдаче патента от автора к другому лицу заключается отдельное письменное соглашение, либо это устанавливается в соответствии с частью 2 статьи 12 настоящего Закона в ином договоре или трудовом договоре. В указанном соглашении или договоре должны содержаться положения, обеспечивающие в соответствии с частью 8 статьи 13 настоящего Закона автору право на справедливый доход за счет дохода, получаемого от изобретения, в течение всего времени действия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В случае перехода права ходатайствовать о выдаче патента на основании закона применяется закон государства по месту нахождения заявителя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Правовое основание перехода права ходатайствовать о выдаче патента согласно части 1 или 2 настоящей статьи и данные об авторе указываются в патентной заявке. В случае обоснованного сомнения Патентный департамент и суд имеет право потребовать документы, подтверждающие право ходатайствовать о выдаче патента и авторство изобре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44. Переход патентной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Заявитель  может передать другому лицу патентную заявку,  находящуюся в производстве Патентного департ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Патентная  заявка, находящаяся в производстве Патентного  департамента,  в случае смерти заявителя или прекращения заявителя  - юридического лица переходит к наследнику или правопреем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Для внесения изменений в данные о заявителе, содержащиеся  в  патентной  заявке,  заявитель  или  лицо,  к которому переходит  патентная  заявка, должны подать в Патентный департамент заявление  и  данные об  уплате государственной пошлины. Если  заявление  подает  лицо, к которому переходит патентная заявка, то  оно должно приложить к заявлению документ, подтверждающий переход,  или его официально заверенную коп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4.11.2001, nom. 528, в действии с 01.02.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Патентный  департамент  вносит  изменения  в  данные  о  заявителе, содержащиеся в патентной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Патентная  заявка считается перешедшей к другому лицу со  дня внесения в данные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rk s, 27.10.99, nom. 74, в действии с 01.01.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45. Переход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Патентообладатель может передать патент друг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В   случае  смерти  патентообладателя  или  прекращения  патентообладателя   -   юридического   лица   патент  переходит  к  наследнику или правопреем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Для  внесения  изменений  в  данные о патентообладателе,  содержащиеся в регистрационной записи, патентообладатель или лицо,  к   которому   переходит  патент,  должны  представить  Патентному  департаменту   заявление   и   данные об уплате  государственной  пошлины.  Если  заявление подает лицо, к которому  переходит  патент,  то  оно должно приложить к заявлению документ,  подтверждающий переход, или его официально заверенную коп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4.11.2001, nom. 528, в действии с 01.02.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Заявление, указанное в части 3 настоящей статьи, следует  подать  в  течение одного года, считая с определенного сделкой дня  перехода  патента,  или  со дня возникновения правопреемства. Если  патент  переходит  на основании решения суда, то заявление следует  подать  в  течение одного месяца со дня вступления в законную силу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Патентный  департамент  делает в реестре запись, которой  вносятся  изменения  в  данные регистрационной записи, указанные в  пункте 6 части 5 статьи 35 настояще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    Запись,    которой   вносятся   изменения   в   данные  регистрационной  записи,  вступает  в  силу со дня опубликования в  официальном  издании  Патентного департамента сообщения о внесении  изменений в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7)  Патент  считается  перешедшим  к  другому  лицу  со  дня  перехода,  определенного  сделкой  или  решением суда, либо со дня  возникновения правопрее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8)  Лицо,  к  которому  патент  перешел  согласно положениям  настоящей    статьи,    может    начать    пользоваться    правами  патентообладателя   со  дня  вступления  в  силу  записи,  которой  вносятся изменения в данные регистрационной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rk s, 27.10.99, nom. 74, в действии с 01.01.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b/>
          <w:bCs/>
          <w:color w:val="000000"/>
        </w:rPr>
        <w:t>Статья 46.  Лицен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Патентообладатель  (лицензиар) может  по  письменному  лицензионному   договору   (далее  -  по  лицензии)  частично  или  полностью передать одному или нескольким лицам (лицензиатам) право  использовать  права  патентообладателя,  перечисленные  в  части 1  статьи 15 настояще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rk s, 05.06.2002, nom. 682, в действии с 01.07.2002*- не переводится, поскольку смысловое значение на русском языке не мен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Лицензиат  с разрешения лицензиара может передать права,  вытекающие  из  лицензии,  посредством  предоставления сублицензии  третье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k s, 05.06.2002, nom. 682, в действии с 01.07.2002*- не переводится, поскольку смысловое значение на русском языке не 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Срок действия лицензии не должен превышать срока действия  патентной  охраны, а в случае предоставления дополнительной охраны  медицинскому  изделию  или средству защиты растений - не превышать  срока действия дополнитель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 xml:space="preserve">(4) Лицензию можно зарегистрировать в реестре. Основанием для внесения записи о лицензии является заявление лицензиата или лицензиара в письменной форме, к которому прилагается копия лицензионного договора или выписка из лицензионного договора, содержащая данные, необходимые для регистрации. За внесение записи о лицензии уплачивается государственная пошлина. Незарегистрированная лицензия не имеет юридической силы в отношении третьих лиц. В случае коллизии прав, предоставленных разными лицензиями нескольким лизензиатам, преимущество имеет тот лицензиат, чья лицензия зарегистриров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Если патент переходит в случаях, предусмотренных статьей  45  настоящего  Закона,  к другому лицу, то к этому лицу переходят  также права и обязанности, вытекающие из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47. Принудительная лицен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Лицо,    заинтересованное   в    использовании  запатентованного  изобретения и  способное  осуществить  это   в   Эстонской   Республике,   в   случае   отказа  патентообладателя от   выдачи   лицензии   может  обратиться   в   суд  с  иском  о  предоставлении   ему  принудительной лицензи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патентообладатель не использует изобретение в Эстонской Республике в течение  трех  лет после  публикации  извещения  о  выдаче  патента  или  в течение четырех лет после подачи патентной заявки,  при этом  "за основу берется срок, истекающий поз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патентообладатель не использует изобретение в обьеме,  отвечающем потребностям внутреннего рынка Эстон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патент препятствует использованию  другого технически  прогрессивного  и  важного  для  экономики Эстонской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из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необходимость  использования  изобретения обусловливается интересами государственной обороны, охраны окружающей среды, здравоохранения и иными важными государственными интересами Эстонской Республики, в том числе настоятельной необходимостью использования   изобретения  в связи со стихийным бедствием или иным чрезвычайным происшест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5) патент препятствует предоставлению охраны сорту согласно Закону о размножении растений и охране сортов растений или использованию охраняемого с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08.12.2005, в действии с 01.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1</w:t>
      </w:r>
      <w:r>
        <w:rPr>
          <w:color w:val="000000"/>
          <w:vertAlign w:val="superscript"/>
        </w:rPr>
        <w:t>1</w:t>
      </w:r>
      <w:r>
        <w:rPr>
          <w:color w:val="000000"/>
        </w:rPr>
        <w:t xml:space="preserve">) Принудительная лицензия не выдается в случае   импорта патентообладателем из любого государства - члена  Всемирной торговой организации охраняемого патентом изделия в  объеме, отвечающем потребностям внутреннего рынка Эстонской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16.06.98, nom. 562, в действии с 25.0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В случаях, предусмотренных  пунктом 3 части 1 настоящей  статьи, патентообладатель имеет право на получение  принудительной лицензии на другое изобретение, если не будет   достигнута  договоренность относительно обмена лиценз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ерекрестная лицен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3)  При  предоставлении принудительной лицензии  суд  определяет  условия  принудительной  лицензии,  в   том  числе объем и продолжительность использования изобретения,     а также размер и порядок выплаты лицензионных платежей. При   определении объема и продолжительности использования изобретения  за основу берутся потребности внутреннего рынка Эсто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Право использовать изобретение по принудительной  лицензии может переходить к другому лицу только  вместе  с  тем предприятием, на котором принудительная лицензия  используется   или  ее  намеревались   использовать   в  соответствии с условиями принудительной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Предоставление   принудительной   лицензии   не  препятствует     использованию    изобретения     самим  патентообладателем и предоставлению  им  лицензий друг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6) Принудительная лицензия вступает в действие с даты внесения записи в реестр. Заявление о внесении записи в реестр вместе с копией решения суда и данными об уплате государственной пошлины подается в Патентный департамент в течение месяца со дня вступления в силу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7)  При изменении обстоятельств как лицензиар, так  и лицензиат  могут  предъявлять в суд иски  об  изменении условий принудительной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k s, 05.06.2002, nom. 682, в действии с 01.07.2002*- не переводится, поскольку смысловое значение на русском языке не 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Глава X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Оспоривание и охрана патентны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48. Оспаривание авто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Споры  об авторстве рассматриваются судом после публикации патентной заявки в соответствии с положениями статьи 24 настояще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Физическое лицо, считающее, что согласно положениям части1   или  2  статьи  13  настоящего  Закона  оно  является  автором изобретения,  может  обратиться в суд с иском к соискателю патента или  после выдачи патента - к патентообладателю о признании своего  авторства. Авторство может оспорить также наследник эт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3) В случае признания авторства, лицо на основании статьи 12 настоящего Закона может оспорить в ходе судебного разбирательства по одному и тому же делу согласно части 1 статьи 49 настоящего Закона права заявителя или патентообладателя. </w:t>
        <w:br/>
        <w:t>            (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b/>
          <w:bCs/>
          <w:color w:val="000000"/>
        </w:rPr>
        <w:t>Статья 49. Оспаривание прав патентообладателя и патента</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1) Лицо, считающее, что право на патент на основании статьи 12 настоящего Закона принадлежит  ему,  может для признания своего права после публикации патентной заявки согласно положениям статьи 24 настоящего Закона предъявить в суд иск к заявителю или патентообладателю. При удовлетворении иска лицо имеет право в случае с патентной заявкой  продолжить ходатайствовать о выдаче патента от своего имени, аннулировать патентную заявку и подать новую патентную заявку с той же датой подачи на то же изобретение либо аннулировать патентную заявку. В случае с патентом лицо имеет право зарегистрировать патент в неизменном виде или с внесенными в него изменениями на свое имя либо аннулировать пат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2) Заявление в соответствии с выбором, сделанным согласно части 1 настоящей статьи, вместе с копией решения суда и, в предусмотренных случаях, с данными об уплате государственной пошлины подается в Патентный департамент в течение одного месяца со дня вступления в силу решения суда. В случае подачи новой патентной заявки или внесения в патент изменений лицо должно в течение трех месяцев с даты вступления в силу решения суда представить в Патентный департамент документы новой патентной заявки в соответствии с положениями частей 1, 2 и 3 статьи 19 настоящего Закона, а в случае внесения в патент изменений - измененные описание изобретения и патентную формулу, а также уплатить государственную пошлину. В случае невыполнения вышеуказанных требований патентная заявка или патент аннулир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3) В случае удовлетворения иска, предъявленного в соответствии с частью 1 настоящей статьи, лицо, использовавшее изобретение или сделавшее в этих целях существенные приготовления, может ходатайствовать перед судом о праве на использование изобретения в своей хозяйственной и профессиональной деятельности за  плату или безвозмездно также после перехода патента при условии неизменности характера использования из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4) Лицо, считающее, что охраняемое патентом изобретение не соответствует положениям статьи 8 настоящего Закона, может предъявить в суд иск к патентообладателю о частичном или полном аннулировании патента. Патентообладатель может в ходе производства по иску ограничить объем патентной охраны, если в результате этого изобретение будет соответствовать положениям статьи 8. Заявление о внесении записи в реестр вместе с копией решения суда и, в предусмотренных случаях, с данными об уплате государственной пошлины подается в Патентный департамент в течение одного месяца с даты вступления в силу решения суда. В случае внесения в патент изменений патентообладатель должен в течение трех месяцев с даты вступления в силу решения суда представить в Патентный департамент измененные согласно решению описание изобретения и патентную формулу, а также уплатить государственную пошлину за внесение в патент изме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5) Иск, указанный в части 4 настоящей статьи, может быть предъявлен для полного аннулирования патента также по окончании срока действия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6) Полное или частичное аннулирование патента не является до вступления соответствующего решения в силу основанием для отмены решения суда, вынесенного по делу о нарушении исключительного права патентообладателя, или договора, в том числе лицензионного договора. В случае продолжения договора одна сторона договора имеет право требовать от другой стороны договора изменения платежей или производства перера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10.03.2004, в действии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b/>
          <w:bCs/>
          <w:color w:val="000000"/>
        </w:rPr>
        <w:t>Статья 50. Оспаривание патента в Апелляционной комиссии</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1) Каждое лицо может в течение девяти месяцев, считая со дня публикации  сообщения о выдаче патента, подать в Апелляционную комиссию заявление об оспаривании и требовать аннулирования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2) Патент может быть оспорен на основании следующих доводов:</w:t>
        <w:br/>
        <w:tab/>
        <w:t>1) изобретение не соответствует положениям статьи 6, 7 или 8 настоящего Закона;</w:t>
        <w:br/>
        <w:tab/>
        <w:t>2) в описании изобретения сущность изобретения не раскрыта так точно и ясно, чтобы специалист в соответствующей области мог осуществить изобретение;</w:t>
        <w:br/>
        <w:tab/>
        <w:t xml:space="preserve">3) охраняемое патентом изобретение, в том числе изобретение, выделенное из первоначальной патентной заявки согласно части 2 или 3 статьи 9 настоящего Закона, не соответствует существу изобретения, раскрытому в первоначальной патентной зая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3) Апелляционная комиссия имеет право:</w:t>
        <w:br/>
        <w:tab/>
        <w:t>1) обязать в случае удовлетворения заявления об оспаривании Патентный департамент аннулировать патент, если представленные в заявлении об оспаривании патента обстоятельства исключают сохранение патента в силе,</w:t>
        <w:br/>
        <w:tab/>
        <w:t>2) отклонить заявление об оспаривании, если указанные в нем обстоятельства не препятствуют сохранению патента в силе без внесения в него изменений, или</w:t>
        <w:br/>
        <w:tab/>
        <w:t xml:space="preserve">3) обязать в случае частичного удовлетворения заявления об оспаривании Патентный департамент сохранить патент в силе в измененном виде, если патентообладатель в ходе производства по заявлению об оспаривании представит требование о внесении в патент изменений, которые не противоречат положениям настоящего Закона и устраняют приведенные в заявлении об оспаривании обстоятельства, исключающие сохранение патента в си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При наличии решения, вытекающего из положений пункта 3 части 3 настоящей статьи, патентообладатель должен в течение трех месяцев с даты вступления решения в силу представить в Патентный департамент измененные согласно решению описание изобретения и патентную формулу, а также уплатить государственную пошлину за внесение в патент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5) На основании решения Апелляционной комиссии Патентный департамент вносит запись в реестр и публикует в своем официальном издании сообщение об аннулировании патента или о внесении в патент изменений. Если в случае внесения в патент изменений патентообладатель не представляет в установленный частью 4 настоящей статьи срок предусмотренные документы или не уплачивает государственную пошлину, то патент считается аннулированным, и изобретение исключается из рее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6) Лицо, подавшее заявление об оспаривании патента, или патентообладатель может в течение трех месяцев с даты публикации решения оспорить решение Апелляционной комиссии в суде в порядке неисков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51. Защита прав а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 Автор изобретения  может предъявить в суд иск без   применения срока давности в случае нарушения прав,   установленных частью 7 статьи 13 настоящего Закона, и для  разрешения иных вытекающих из авторства неимущественных сп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Для разрешения имущественных споров, связанных  с  использованием изобретения, автор может  предъявить  в  суд  иск в течение трех лет со дня, когда он узнал  или  должен был узнать о нарушении сво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 xml:space="preserve">Статья 52. Защита прав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Заявитель может согласно статье 30 настоящего Закона обжаловать решение Патентного департамента в Апелляционную комиссию или в уездный суд в течение двух месяцев с даты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5.06.2005, в действии с 01.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При несогласии с решением Апелляционной комиссии заявитель может оспорить его путем подачи жалобы в уездный суд в течение трех месяцев со дня объявл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5.06.2005, в действии с 01.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В  течение  срока  действия  временной  правовой охраны заявитель может предъявить в суд  иск также   по  поводу  нарушения  исключительного   права, имевшего  место  в  срок  действия  временной  правовой охраны, и потребовать пресечения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 xml:space="preserve">            </w:t>
      </w:r>
      <w:r>
        <w:rPr>
          <w:b/>
          <w:bCs/>
          <w:color w:val="000000"/>
        </w:rPr>
        <w:t>Статья 53. Правоохранительные меры, принимаемые в случае противоправного использования охраняемого патентом из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Патентообладатель может в случае противоправного использования охраняемого патентом изобретения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 возмещения вреда, причиненного противоправным использованием изобре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соответствии со статьей 1043 Обязательственно-правов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05.06.2002, nom. 682, в действии с 01.07.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2) (пункт недействителен - </w:t>
      </w:r>
      <w:r>
        <w:rPr>
          <w:color w:val="000000"/>
          <w:lang w:val="en-GB"/>
        </w:rPr>
        <w:t>RK</w:t>
      </w:r>
      <w:r>
        <w:rPr>
          <w:color w:val="000000"/>
        </w:rPr>
        <w:t xml:space="preserve"> </w:t>
      </w:r>
      <w:r>
        <w:rPr>
          <w:color w:val="000000"/>
          <w:lang w:val="en-GB"/>
        </w:rPr>
        <w:t>s</w:t>
      </w:r>
      <w:r>
        <w:rPr>
          <w:color w:val="000000"/>
        </w:rPr>
        <w:t xml:space="preserve"> 29.01.2003, в действии с 01.04.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выдачи всего полученного за счет противоправного использования изобретения в соответствии со статьями 1037 и 1039 Обязательственно-правов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05.06.2002, nom. 682, в действии с 01.07.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4) прекращения противоправного использования изобретения и воздержания от дальнейших нарушений в соответствии со статьей 1055 Обязательственно-правов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В случае добросовестного использования охраняемого патентом изобретения суд не может назначить возмещение вреда в большем размере, чем размер вреда, причиненного за пять лет, предшествовавших предъявлению и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05.06.2002, nom. 682, в действии с 01.07.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54. Защита прав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Лицо,   которое   добросовестно   использовало  изобретение   до   подачи   патентной   заявки,   может  обратиться  в  суд  с  иском к патентообладателю  о  признании права прежде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Лицо,    заинтересованное   в    использовании  запатентованного  изобретения, может  в  указанных  в  части  1 статьи 47 настоящего Закона случаях обратиться  в  суд  с иском к патентообладателю о предоставлении  принудительной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Лицо,   которое   использует   изобретение   на  основании  лицензионного  договора  (лицензиат),  может  предъявить  в  суд  иск  о  разрешении  связанного  с  лицензионным договором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k s, 05.06.2002, nom. 682, в действии с 01.07.2002*- не переводится, поскольку смысловое значение на русском языке не 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Если  лицензионным  договором  не  предусмотрено  иное,  то лицензиат может предъявить иск также в случае  нарушения  исключительного права  патентообладателя  другими  лицами.  О  своем  намерении  предъявить   иск  лицензиат  обязан предварительно известить патентообладателя.  Обязанность извещения считается  выполненной, если извещение   отправлено патентообладателю заказным  письмом по адресу,   указанному в  лицензионном договоре или внесенному   в патентный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05.06.2002, nom. 682, в действии с 01.07.2002*- не переводится, поскольку смысловое значение на русском языке не 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Любое  лицо  в случае возникновения  сомнений  в  том,  не  нарушает  ли его деятельность  исключ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раво  патентообладателя может обратиться  в  суд  с  иском к патентообладателю о признании того обстоятельства,   что наличие патента не препятствует его хозяйственной   ил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05.06.2002, nom. 682, в действии с 01.07.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6) Лицо, к которому на основании статьи 53 настоящего Закона предъявлен иск или в отношении которого начато производство по проступку или преступлению в связи с преполагаемым нарушением исключительного права патентообладателя, вправе согласно части 4 статьи 49 настоящего Закона предъявить в суд иск к патентообладателю о полном или частичном аннулировании патента. На время производства по иску о полном или частичном аннулировании патента приостанавливается производство  по иску о нарушении исключительного права патентообладателя, по проступку или преступ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55. Порядок рассмотрения патентных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Патентные споры рассматриваются в предусмотренных настоящим Законом случаях в Апелляционной комиссии и в суде.</w:t>
        <w:br/>
        <w:t>             (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rPr>
        <w:tab/>
        <w:t>(2) Иски, предъявленные согласно статьям 48, 49 и 51 и частям 1, 2, 3, 5 и 6 статьи 54 настоящего Закона, а также жалобы и иски, предъявленные согласно статьям 50 и 52 настоящего Закона, подсудны суду по месту нахождения Патентного департамента. Иски, предъявленные согласно статье 53, части 4 статьи 54 и статье 55</w:t>
      </w:r>
      <w:r>
        <w:rPr>
          <w:color w:val="000000"/>
          <w:vertAlign w:val="superscript"/>
        </w:rPr>
        <w:t xml:space="preserve">1  </w:t>
      </w:r>
      <w:r>
        <w:rPr>
          <w:color w:val="000000"/>
        </w:rPr>
        <w:t xml:space="preserve">настоящего Закона, подсудны уездному суду по месту совершения нарушения. Применение временных мер согласно статье 50 приложения 1С «Договор о торговых аспектах прав на интеллектуальную собственность» к учредительному договору Всемирной торговой организации (RT II, 1999, 22, 123) находится в ведении уездного суда по месту совершения нар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29.01.2003, в действии с 01.04.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RK s 15.06.2005, в действии с 01.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Суд рассматривает патентные  споры  в  порядке, установленном Гражданским процессуальным кодексом, с учетом предусмотренных настоящим Законом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5.11.98, nom. 640, в действии с 21.12.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15.06.2005, в действии с 01.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Часть недействительна - rk s, 15.06.2005, в действии с 01.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 xml:space="preserve">(5) Апелляционная комиссия рассматривает поданные в комиссию жалобы на основании настоящего Закона в порядке, установленном Законом об основах правового регулирования промышленной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2" w:name="p33"/>
      <w:bookmarkEnd w:id="12"/>
      <w:r>
        <w:rPr>
          <w:color w:val="000000"/>
        </w:rPr>
        <w:t>              </w:t>
      </w:r>
      <w:r>
        <w:rPr>
          <w:color w:val="000000"/>
        </w:rPr>
        <w:t>(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55</w:t>
      </w:r>
      <w:r>
        <w:rPr>
          <w:b/>
          <w:bCs/>
          <w:color w:val="000000"/>
          <w:vertAlign w:val="superscript"/>
        </w:rPr>
        <w:t>1</w:t>
      </w:r>
      <w:r>
        <w:rPr>
          <w:b/>
          <w:bCs/>
          <w:color w:val="000000"/>
        </w:rPr>
        <w:t>. Обязанность доказ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В случае с иском, предъявленным на основании части 2 статьи 15 настоящего Закона, ответчик обязан доказать, что для изготовления аналогичного изделия им применялся способ, отличающийся от запатентованного ме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Если применение иного способа не доказано, изделие считается изготовленным по запатентованному способу при условии, что патентообладателю не удалось, несмотря на приложенные им усилия, установить способ, фактически примененный для изготовления изделия, а применение запатентованного способа является вероятным, или если изделие, изготовленное по запатентованному способу, обладает новиз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Представленные ответчиком доказательства, содержащие его производственную или коммерческую тайну, могут оглашаться только с согласия ответ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16.06.98, nom. 562, в действии с 25.0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56. Действия суда при подаче исков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При предъявлении иска, указанного в части 4 статьи 54 настоящего Закона, к исков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 xml:space="preserve">должна быть приложена копия высланного патентообладателю извещения. При ее отсутствии суд оставляет исков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заявление без движения и назначает истцу срок для выполнения обязанности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 На время рассмотрения  иска о прекращении нарушения исключительного права суд по просьбе истца в целях пресечения  продолжающегося нарушения может в порядке обеспечения иска, в частности, постановить, что изготовленное без разрешения патентообладателя защищенное патентом изделие или предмет, использованием которого нарушается исключительное право патентообладателя, изымается из 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15.06.2005, в действии с 01.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В указанном в части 2 настоящей статьи случае суд по ходатайству ответчика может постановить, что владелец изделия или предмета может продолжать его использование за выплату патентообладателю справедливого вознаграждения в течение всего или части оставшегося срока действия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57. Участие Патентного департ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Часть недействительна - rk s, 15.06.2005, в действии с 01.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Суд направляет Патентному департаменту для сведения копию вынесенного по патентному спору судеб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15.06.2005, в действии с 01.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58. Представитель при рассмотрении патентных споров в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При разрешении патентных споров представителем в уездном суде и в окружном суде может быть патентный поверенный. Представителем в государственном суде патентный поверенный может быть вместе с присяжным повер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15.06.2005, в действии с 02.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Часть недействительна - 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Часть недействительна - rk s, 10.03.2004, в действии с 01.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Глава 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Патентование изобретений в иностранных государ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59. Порядок патентования из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Лицо, имеющее местожительство или местонахождение в Эстонской Республике, может запатентовать  с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изобретение в иностранных государствах независимо от патентования его в Эстонской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Лицо, имеющее местожительство или местонахождение в Эстонской Республике, патентует  свое  изобретение  в  иностранных государствах самостоятельно в соответствии с законами иностранных государств и международными конв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60. Подача международной патентной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Международная патентная заявка подается в соответствии с частями 3 и 4 статьи 32 настояще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Глава X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Введение в действие и 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61. Вступление Закона в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Патентный закон вступает в силу 23 мая 199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Положения пункта 1 части 2 статьи 11 настоящего Закона применяются после восстановления чл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Эстонской Республики в Парижской конвенции по охране промышлен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Положения части 2 статьи 23 и главы VI настоящего Закона  применяются  по   истечении   трех месяцев   с   присоединения  Эстонской Республики   к Договору   о   патентной  кооперации,  заключенному   в Вашингтоне 19 июня 197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Штаммы микроорганизмов охраняются патентом после присоединения Эстонской Республики к Будапештскому договору о международном признании депонирования микроорганизмов  для  целей проведения патентной процедуры от 197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При  подаче  патентной заявки в течение  шести месяцев после  вступления  настоящего Закона в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ризнается любой приоритет на основании первой заявки на патент или заявки на регистрацию полезной модели, поданной  в государстве - участнике Парижской конвенции по охране промышленной собственност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анее 20 августа 199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 Заявки на предоставление  дополнительной  охраны зарегистрированным   медицинским  изделиям  или  средствам  защиты растений можно подавать до 30 июня 2000 года, если на содержащиеся в них действующие вещества были выданы базовые патенты до 1 января 200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k s, 27.10.99, nom. 74, в действии с 0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Статья 62. Признание законов утратившими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ризнаются утратившими силу статьи 521 - 523 раздела V и статьи 524 - 530 раздела VI Гражданск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Эстонской 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редседатель</w:t>
      </w:r>
    </w:p>
    <w:p>
      <w:pPr>
        <w:pStyle w:val="Normal"/>
        <w:rPr>
          <w:color w:val="000000"/>
        </w:rPr>
      </w:pPr>
      <w:r>
        <w:rPr>
          <w:color w:val="000000"/>
        </w:rPr>
        <w:t>Государственного Собрания                        Ю. НУГИСГосударственного Собрания                        Ю. НУГ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before="280" w:after="280"/>
    </w:pPr>
    <w:rPr>
      <w:rFonts w:eastAsia="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lex.ee/estlex/spetsb/AktList.jsp?kov=1&amp;avald=2&amp;aasta_s=2003&amp;anne1_s=18&amp;art_s=98" TargetMode="External"/><Relationship Id="rId3" Type="http://schemas.openxmlformats.org/officeDocument/2006/relationships/hyperlink" Target="http://estlex.ee/estlex/spetsb/AktList.jsp?kov=1&amp;avald=2&amp;aasta_s=2003&amp;anne1_s=82&amp;art_s=555" TargetMode="External"/><Relationship Id="rId4" Type="http://schemas.openxmlformats.org/officeDocument/2006/relationships/hyperlink" Target="http://estlex.ee/estlex/spetsb/AktList.jsp?kov=1&amp;avald=2&amp;aasta_s=2002&amp;anne1_s=38&amp;art_s=233" TargetMode="External"/><Relationship Id="rId5" Type="http://schemas.openxmlformats.org/officeDocument/2006/relationships/hyperlink" Target="http://estlex.ee/estlex/spetsb/AktList.jsp?kov=1&amp;avald=2&amp;aasta_s=2003&amp;anne1_s=88&amp;art_s=594" TargetMode="External"/><Relationship Id="rId6" Type="http://schemas.openxmlformats.org/officeDocument/2006/relationships/hyperlink" Target="http://estlex.ee/estlex/spetsb/AktList.jsp?kov=1&amp;avald=1&amp;aasta_s=2002&amp;anne1_s=10&amp;art_s=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30:00Z</dcterms:created>
  <dc:creator>Pusiki</dc:creator>
  <dc:description/>
  <cp:keywords/>
  <dc:language>en-US</dc:language>
  <cp:lastModifiedBy>Angela</cp:lastModifiedBy>
  <dcterms:modified xsi:type="dcterms:W3CDTF">2006-11-07T16:33:00Z</dcterms:modified>
  <cp:revision>3</cp:revision>
  <dc:subject/>
  <dc:title>Принят: 16</dc:title>
</cp:coreProperties>
</file>