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подписании Соглашения о Правилах определения страны происхождения товаров в Содружестве Независимых Государств</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Постановление Правительства Республики Казахстан от 19 ноября 2009 года № 1897</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равительство Республики Казахстан </w:t>
      </w:r>
      <w:r>
        <w:rPr>
          <w:rFonts w:cs="Zan Courier New;Times New Roman" w:ascii="Zan Courier New;Times New Roman" w:hAnsi="Zan Courier New;Times New Roman"/>
          <w:b/>
          <w:bCs/>
          <w:color w:val="000000"/>
          <w:sz w:val="20"/>
          <w:szCs w:val="20"/>
        </w:rPr>
        <w:t>ПОСТАНОВЛЯ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добрить прилагаемый проект Соглашения о Правилах определения страны происхождения товаров в Содружестве Независимых Государ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одписать Соглашение о Правилах определения страны происхождения товаров в Содружестве Независимых Государств со следующей оговоркой: «Республика Казахстан сохраняет за собой право при определении страны происхождения белого сахара, вырабатываемого из сахара-сырца (по позиции 1701 Товарной номенклатуры внешнеэкономической деятельности Содружества Независимых Государств), применять основной критерий достаточной обработки/переработки, который выражается в изменении товарной позиции на уровне любого из первых четырех зна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Настоящее постановление вводится в действие со дня подпис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К. Масимов</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Одобре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м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 19 ноября 2009 года № 1897</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роект</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ОГЛАШ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 Правилах определения страны происхождения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Содружестве Независимых Государ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авительства государств-участников Содружества Независимых Государств, далее именуемые Сторон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уководствуясь </w:t>
      </w:r>
      <w:r>
        <w:rPr>
          <w:rFonts w:cs="Zan Courier New;Times New Roman" w:ascii="Zan Courier New;Times New Roman" w:hAnsi="Zan Courier New;Times New Roman"/>
          <w:sz w:val="20"/>
          <w:szCs w:val="20"/>
        </w:rPr>
        <w:t>Соглашением</w:t>
      </w:r>
      <w:r>
        <w:rPr>
          <w:rFonts w:cs="Zan Courier New;Times New Roman" w:ascii="Zan Courier New;Times New Roman" w:hAnsi="Zan Courier New;Times New Roman"/>
          <w:color w:val="000000"/>
          <w:sz w:val="20"/>
          <w:szCs w:val="20"/>
        </w:rPr>
        <w:t xml:space="preserve"> о создании зоны свободной торговли от 15 апреля 1994 года и </w:t>
      </w:r>
      <w:r>
        <w:rPr>
          <w:rFonts w:cs="Zan Courier New;Times New Roman" w:ascii="Zan Courier New;Times New Roman" w:hAnsi="Zan Courier New;Times New Roman"/>
          <w:sz w:val="20"/>
          <w:szCs w:val="20"/>
        </w:rPr>
        <w:t>Соглашением</w:t>
      </w:r>
      <w:r>
        <w:rPr>
          <w:rFonts w:cs="Zan Courier New;Times New Roman" w:ascii="Zan Courier New;Times New Roman" w:hAnsi="Zan Courier New;Times New Roman"/>
          <w:color w:val="000000"/>
          <w:sz w:val="20"/>
          <w:szCs w:val="20"/>
        </w:rPr>
        <w:t xml:space="preserve"> о единой Товарной номенклатуре внешнеэкономической деятельности Содружества Независимых Государств от 3 ноября 1995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итывая необходимость надлежащего и эффективного функционирования зоны свободной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формирования условий для свободного движения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емясь установить единый порядок определения страны происхождения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гласились о нижеследующе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целях применения мер тарифного и нетарифного регулирования Стороны принимают Правила определения страны происхождения товаров, являющиеся неотъемлемой частью настоящего Соглаш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 взаимному согласию Сторон в настоящее Соглашение могут быть внесены изменения и дополнения, являющиеся его неотъемлемой частью, которые оформляются протоколами, вступающими в силу в соответствии со статьей 4 настоящего Соглаш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3</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порные вопросы между Сторонами, возникающие при применении и толковании положений настоящего Соглашения, решаются путем консультаций и переговоров Сторо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стоящее Соглашение вступает в силу по истечении 30 дней с даты получения депозитарием третьего уведомления о выполнении подписавшими его Сторонами внутригосударственных процедур, необходимых для его вступления в сил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Сторон, выполнивших внутригосударственные процедуры позднее, настоящее Соглашение вступает в силу по истечении 30 дней с даты получения депозитарием соответствующих докумен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стоящее Соглашение заключается на неопределенный срок. Каждая из Сторон может выйти из настоящего Соглашения, направив письменное уведомление об этом депозитарию. В этом случае настоящее Соглашение прекращает свое действие в отношении данной Стороны через 6 месяцев с даты получения депозитарием такого уведомл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стоящее Соглашение после его вступления в силу открыто для присоединения любого государства-участника Содружества Независимых Государств путем передачи депозитарию документа о присоедин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присоединяющегося государства настоящее Соглашение вступает в силу по истечении 30 дней с даты получения депозитарием документа о присоедин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овершено в городе __________ «___» _______ 2009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ее Соглашение, его заверенную коп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w:t>
      </w:r>
      <w:r>
        <w:rPr>
          <w:rFonts w:cs="Zan Courier New;Times New Roman" w:ascii="Zan Courier New;Times New Roman" w:hAnsi="Zan Courier New;Times New Roman"/>
          <w:i/>
          <w:iCs/>
          <w:color w:val="000000"/>
          <w:sz w:val="20"/>
          <w:szCs w:val="20"/>
        </w:rPr>
        <w:t>Азербайджанской Республики               Российской Федер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Армения                       Республики Таджики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Беларусь                      Туркмениста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Республики Узбеки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w:t>
      </w:r>
      <w:r>
        <w:rPr>
          <w:rFonts w:cs="Zan Courier New;Times New Roman" w:ascii="Zan Courier New;Times New Roman" w:hAnsi="Zan Courier New;Times New Roman"/>
          <w:i/>
          <w:iCs/>
          <w:color w:val="000000"/>
          <w:sz w:val="20"/>
          <w:szCs w:val="20"/>
        </w:rPr>
        <w:t>   Кыргызской Республики                    Украи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Молдов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рилож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 Соглашению о правил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пределения стран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схождения товар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АВИ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пределения страны происхождения това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Настоящие Правила определения страны происхождения товаров (далее - Правила) действуют в отношении товаров, происходящих из государств-участников Соглашения о Правилах определения страны происхождения товаров в Содружестве Независимых Государств от «__» ноября 2009 года (далее - государства-участники Соглашения) и находящихся в торговом обороте между этими государствами, к которым применяется торговый режим, предусмотренный </w:t>
      </w:r>
      <w:r>
        <w:rPr>
          <w:rFonts w:cs="Zan Courier New;Times New Roman" w:ascii="Zan Courier New;Times New Roman" w:hAnsi="Zan Courier New;Times New Roman"/>
          <w:sz w:val="20"/>
          <w:szCs w:val="20"/>
        </w:rPr>
        <w:t>Соглашением</w:t>
      </w:r>
      <w:r>
        <w:rPr>
          <w:rFonts w:cs="Zan Courier New;Times New Roman" w:ascii="Zan Courier New;Times New Roman" w:hAnsi="Zan Courier New;Times New Roman"/>
          <w:color w:val="000000"/>
          <w:sz w:val="20"/>
          <w:szCs w:val="20"/>
        </w:rPr>
        <w:t xml:space="preserve"> о создании зоны свободной торговли от 15 апреля 1994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рядок определения страны происхождения товаров, ввозимых на таможенные территории государств-участников Соглашения из третьих стран и вывозимых в третьи страны из этих государств, регламентируется национальным законодательством государств-участников Соглашения и международными договорами, участниками которых они являютс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 Термины и поня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Для целей настоящих Правил используются следующие термины и пон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ана происхождения товара - страна, в которой товар был полностью произведен или подвергнут достаточной обработке/переработке в соответствии с настоящими Правил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ритерий достаточной обработки/переработки - один из критериев определения страны происхождения товаров, в соответствии с которым товар, если в его производстве участвуют две страны или более, считается происходящим из той страны, на территории которой он был подвергнут последней существенной обработке/переработке, достаточной для придания товару его характерных свой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умулятивный принцип - принцип определения страны происхождения товаров, в соответствии с которым происхождение товара в результате последовательной обработки/переработки товара в государствах-участниках Соглашения определяется по стране изготовления конечного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готовление/производство - выполнение любых видов производственных или технологических операций, включая сборку или какие-либо особые операции, целью которых является получение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атериал - любой ингредиент, сырье, компонент или деталь и т.п., используемый для производства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атериал иностранного происхождения - материал, не происходящий с территории государств-участников Соглашения, или материал, происхождение которого не установле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дукт (продукция) - изготовленный (произведенный) продукт, даже если он предназначен для дальнейшего использования в другой производственной опер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бор продуктов - группа элементов/продуктов, классифицируемых как набор в соответствии с 3-м Основным правилом интерпретации Товарной номенклатуры внешнеэкономической деятельности Содружества Независимых Государ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 - любое имущество, как материал, так и продукт, в том числе тепловая, электрическая, иные виды энергии и транспортные средства, перемещаемое через таможенную границу (за исключением транспортных средств, осуществляющих международные перевозки пассажиров и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артия товара - товары, которые поставляются одновременно по одному или нескольким товаротранспортным документам в адрес одного грузополучателя от одного грузоотправителя, а также товары, пересылаемые по одной почтовой накладной либо перемещаемые в качестве багажа одним лицом, пересекающим границ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товарная номенклатура внешнеэкономической деятельности (далее - ТН ВЭД) - Товарная номенклатура внешнеэкономической деятельности Содружества Независимых Государств, применяемая в соответствии с </w:t>
      </w:r>
      <w:r>
        <w:rPr>
          <w:rFonts w:cs="Zan Courier New;Times New Roman" w:ascii="Zan Courier New;Times New Roman" w:hAnsi="Zan Courier New;Times New Roman"/>
          <w:sz w:val="20"/>
          <w:szCs w:val="20"/>
        </w:rPr>
        <w:t>Соглашением</w:t>
      </w:r>
      <w:r>
        <w:rPr>
          <w:rFonts w:cs="Zan Courier New;Times New Roman" w:ascii="Zan Courier New;Times New Roman" w:hAnsi="Zan Courier New;Times New Roman"/>
          <w:color w:val="000000"/>
          <w:sz w:val="20"/>
          <w:szCs w:val="20"/>
        </w:rPr>
        <w:t xml:space="preserve"> о единой Товарной номенклатуре внешнеэкономической деятельности Содружества Независимых Государств от 3 ноября 1995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на на условиях франко-завод - цена товара, подлежащая уплате изготовителю, на предприятии которого производилась последняя обработка/переработка, на условиях франко-зав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зидент - любые физические и юридические лица, предприятия или организации, не имеющие статуса юридического лица, которые по национальному законодательству государства-участника Соглашения подвергаются в нем налогообложению на основании местожительства, постоянного местопребывания, места управления, регистрации и создания либо любой другой аналогичной характерис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ако в указанное понятие не включаются лица, которые подвергаются налогообложению в государстве-участнике Соглашения только в отношении дохода, полученного от операций, не связанных с производством и/или реализацией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узоотправитель/грузополучатель - лицо, указанное в товаротранспортных документах, которое в соответствии с принятыми на себя обязательствами передало/приняло или намерено передать/принять товары перевозчику/от перевозч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спортер - резидент одного из государств-участников Соглашения, являющийся стороной внешнеторгового договора/сделки, который поставляет товар резиденту другого государства-участника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мпортер - резидент одного из государств-участников Соглашения, являющийся стороной внешнеторгового договора/сделки, который получает товар в государстве-участнике Соглашения, поставляемый резидентом другого государства-участника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явитель (декларант) - лицо, обратившееся в уполномоченный орган (организацию) страны вывоза за получением сертификата о происхождении товара, подтверждающее и несущее ответственность за достоверность сведений о товарах, указанных в сертификате о происхождении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явителями (декларантами) могут являться экспортеры, грузоотправители товара или лица, представляющие их интересы в соответствии с национальным законодательством страны вывоза (на основании доверенности, договора поручения и других докумен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указанное понятие могут включаться также импортер, грузополучатель товара или лица, представляющие их интересы в соответствии с национальным законодательством страны вывоза (на основании доверенности, договора поручения и других докумен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ртификат о происхождении товара - документ, свидетельствующий о стране происхождения товара и выданный органом (организацией), уполномоченным государством-участником Соглашения в соответствии с его национальным законода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екларация о происхождении товара - заявление о стране происхождения товара, сделанное изготовителем, продавцом или лицом, перемещающим товары, на коммерческом счете либо ином документе, имеющем отношение к товару.</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2. Определение страны происхождения това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Страной происхождения товара считается государство-участник Соглашения, на территории которого товар был полностью произведен или подвергнут достаточной обработке/переработке в соответствии с настоящими Правил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оварами, полностью произведенными в государстве-участнике Соглашения, счита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риродные ресурсы (полезные ископаемые и минеральные продукты, водные, земельные ресурсы, ресурсы атмосферного воздуха), добытые из недр данной страны, на ее территории либо в ее территориальном море (ином водоеме страны) или с его дна, либо из атмосферного воздуха на территории данной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одукция растительного происхождения, выращенная и/или собранная в данной ст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живые животные, родившиеся и выращенные в данной ст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одукция, полученная в данной стране от выращенных в ней живо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продукция, полученная в результате охотничьего и рыболовного промысла в данной ст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продукция морского рыболовного промысла и другая продукция морского промысла, полученная судном данной страны либо арендованным (зафрахтованным) е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продукция, полученная на борту перерабатывающего судна данной страны исключительно из продукции, указанной в подпункте 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отходы и лом (вторичное сырье), полученные в результате производственных или иных операций по переработке, а также бывшие в употреблении изделия, собранные в данной стране и пригодные только для переработки в сырь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продукция высоких технологий, полученная в открытом космосе на космических судах, принадлежащих данной стране либо арендованных (зафрахтованных) е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товары, изготовленные в данной стране из продукции, указанной в подпунктах 1) - 10) настоящего пун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Для целей определения страны происхождения товара, изготовленного в государстве-участнике Соглашения, может применяться кумулятивный принцип, который определяет происхождение того или иного товара при его последовательной обработке/переработ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в производстве конечного товара в одном из государств-участников Соглашения используются материалы, происходящие из другого или других государств-участников Соглашения, подтвержденные сертификатом (сертификатами) о происхождении товара формы СТ-1 (далее - сертификат формы СТ-1 или сертификат) и подвергаемые поэтапной последующей обработке/переработке в другом или других государствах-участниках Соглашения, то страной происхождения такого товара считается страна, на территории которой он в последний раз был подвергнут обработке/переработ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отсутствии сертификата (сертификатов) формы СТ-1 о происхождении материалов из других государств-участников Соглашения определение страны происхождения конечного товара осуществляется на основании критерия достаточной обработки/переработки (подпункты 1-3) пункта 4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 случае участия в производстве товара третьих стран, помимо государств-участников Соглашения, страна происхождения товара определяется в соответствии с критерием достаточной обработки/переработки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ритерий достаточной обработки/переработки может выражаться выполнением следующих усло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изменение товарной позиции по ТН ВЭД на уровне хотя бы одного из первых четырех знаков, происшедшее в результате обработки/пере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ыполнение необходимых условий, производственных и технологических операций, при выполнении которых товар считается происходящим из той страны, на территории которой эти операции имели мес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авило адвалорной доли, когда стоимость используемых материалов иностранного происхождения достигает фиксированной процентной доли в цене конеч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м условием критерия достаточной обработки/переработки является изменение товарной позиции по ТН ВЭД на уровне хотя бы одного из первых четырех знаков. Это условие применяется в отношении всех товаров, за исключением товаров, включенных в Перечень условий, производственных и технологических операций, при выполнении которых товар считается происходящим из той страны, в которой они имели место (далее - Перечень) (</w:t>
      </w:r>
      <w:r>
        <w:rPr>
          <w:rFonts w:cs="Zan Courier New;Times New Roman" w:ascii="Zan Courier New;Times New Roman" w:hAnsi="Zan Courier New;Times New Roman"/>
          <w:sz w:val="20"/>
          <w:szCs w:val="20"/>
        </w:rPr>
        <w:t>приложение 1</w:t>
      </w:r>
      <w:r>
        <w:rPr>
          <w:rFonts w:cs="Zan Courier New;Times New Roman" w:ascii="Zan Courier New;Times New Roman" w:hAnsi="Zan Courier New;Times New Roman"/>
          <w:color w:val="000000"/>
          <w:sz w:val="20"/>
          <w:szCs w:val="20"/>
        </w:rPr>
        <w:t>, являющееся неотъемлемой частью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данный Перечень в качестве одного из условий может быть включено правило адвалорной доли как самостоятельно, так и в сочетании с выполнением иных необходимых условий, производственных и технологических операций, изложенных в подпункте 2) настоящего пун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если применяется правило адвалорной доли, стоимостные показатели рассчитыва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материалов иностранного происхождения - по таможенной стоимости таких материалов при их ввозе в страну, на территории которой осуществляется производство конечного товара, или по документально подтвержденной цене их первой продажи на территории страны, в которой осуществляется производство конечного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конечного товара - по цене на условиях франко-зав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 целях определения страны происхождения товаров в соответствии с критерием достаточной обработки/переработки материалы, происходящие из государств-участников Соглашения в соответствии с настоящими Правилами, не рассматриваются в качестве материалов иностранного происхождения и приравниваются к происходящим из страны, в которой произведен конечный тов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При определении страны происхождения товаров в соответствии с критерием достаточной обработки/переработки допускается использование материалов иностранного происхождения, имеющих товарную позицию (на уровне первых четырех знаков), одинаковую с конечным товаром, при условии, что их стоимость не превышает 5 % цены конечного товара на условиях франко-завод, и такие материалы являются необходимым компонентом при производстве конечного товара (за исключением тех товаров, для которых в Перечне указаны другие условия) при обязательном подтверждении выполнения этих условий в заключении о происхождении товара или акте экспертизы, выданном в соответствии с национальным законодательством государств-участников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Если продукт, происхождение которого отвечает условиям настоящих Правил, используется в производстве другого товара, то требования к происхождению, применяемые к материалам, использованным для производства этого продукта, не учитываются при определении страны происхождения товар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3. Операции, не отвечающие критерию достаточ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бработки/переработки това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8. Не отвечающими критерию достаточной обработки/переработки товара счита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перации по обеспечению сохранности товара во время хранения или транспортир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перации по подготовке товара к продаже и транспортировке (дробление партий, формирование отправок, сортировка, переупаковка), операции по разборке и сборке упак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мойка, чистка, удаление пыли, покрытие окисью, маслом или другими веществ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глажка или прессование текстиля (любые виды волокон и пряжи, тканые материалы из любых видов волокон и пряжи и изделия из н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операции по покраске или полиров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шелушение, частичное или полное отбеливание, шлифовка и полировка зерновых и ри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операции по окрашиванию сахара или формированию кускового сах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снятие кожуры, извлечение семян и разделка фруктов, овощей и орех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затачивание, помол или резка, которые не приводят к существенному отличию полученных компонентов от исходного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просеивание через сито или решето, сортировка, классифицирование, отбор, подбор (в том числе составление наборов издел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разлив, фасовка в банки, флаконы, мешки, ящики, коробки и другие простые операции по упаков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простые сборочные операции или разборка товаров по част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 разделение продукта на компоненты, которое не приводит к существенному отличию полученных компонентов от исходного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смешивание продуктов (компонентов), которое не приводит к существенному отличию полученной продукции от исходных составля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убой животных, разделка (сортировка) мя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комбинация двух или более указанных выше опер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Если в отношении того или иного товара достигается выполнение критерия достаточной обработки/переработки (пункт 4 настоящих Правил) исключительно за счет проведения операций, перечисленных в пункте 8 настоящих Правил, данный товар не будет считаться происходящим из той страны, где эти операции имели место.</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4. Особенности определения страны происхождения това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0. Объектом применения критерия достаточной обработки/переработки является тот или иной продукт, определяемый в качестве самостоятельного объекта классификации в соответствии с правилами классификации товаров по ТН ВЭД. В случае определения происхождения наборов продуктов объектом применения критерия достаточной обработки/переработки рассматривается каждый отдельный элемент, входящий в состав набо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ответствен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дукт, состоящий из группы элементов или собранный из ряда частей и классифицируемый в соответствии с положениями ТН ВЭД как единый товар, в целом рассматривается как объект применения критерия достаточной обработки/пере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партия товаров состоит из идентичных продуктов, классифицируемых в одной и той же товарной позиции ТН ВЭД, то каждый продукт должен рассматриваться отдельно для целей применения критерия достаточной обработки/пере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в силу 5-го Основного правила интерпретации ТН ВЭД упаковка классифицируется совместно с находящимися в ней продуктами, то упаковка должна рассматриваться как составная часть товара при определении происхождения данного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При определении страны происхождения товары в разобранном или несобранном виде (поставляемые несколькими партиями, если по производственным или транспортным условиям невозможна их отгрузка одной партией, а также, если партия товара разбита на несколько партий в результате ошибки или неверной адресации) могут рассматриваться по желанию декларанта как единый тов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ловиями применения этого правила явля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варительное уведомление таможенного органа страны ввоза о разбивке разобранного или несобранного товара на несколько партий с указанием причин такой разбивки, приложением подробной спецификации каждой партии с указанием кодов товаров согласно ТН ВЭД, стоимости и страны происхождения товаров, входящих в каждую партию, а также уведомления о разбивке товара на несколько партий в результате ошибки или неверной адресации - при документальном подтверждении ошибочности разбивки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авка всех партий из одной страны одним экспортером; ввоз и оформление всех партий товара через одну и ту же таможн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авка всех партий товара в срок, не превышающий шести месяцев с даты принятия таможенной деклар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Для определения страны происхождения товара происхождение используемых для его производства тепловой и электрической энергии, машин, оборудования и инструментов, а также продуктов, которые не входят и не предназначены для включения в состав конечного товара, не учитыв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 Приспособления,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если данные приспособления, принадлежности, запасные части и инструменты ввозятся и продаются в комплекте с вышеуказанными машинами, оборудованием, аппаратами или транспортными средствами и в количестве, обычно поставляемом с данными устройств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Упаковка, в которой товар ввозится на таможенную территорию, считается происходящей из той же страны, что и сам товар, за исключением случаев, когда упаковка подлежит декларированию отдельно от товара. В этом случае страна происхождения упаковки определяется отде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упаковка, в которой товар ввозится на таможенную территорию, считается происходящей из той же страны, что и сам товар, то для целей определения страны происхождения товара учитывается только та упаковка, в которой товар обычно реализуется в розничной торговле, в том числе при применении правила адвалорной доли в соответствии с подпунктом 3) пункта 4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При определении страны происхождения набора продуктов допускается использование элементов или продуктов, из которых состоит набор, не происходящих из государств-участников Соглашения, при условии, что их стоимость не превышает 15 % цены набора продуктов на условиях франко-завод.</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5. Предоставление режима свободной торговл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6. Товар пользуется режимом свободной торговли на таможенных территориях государств-участников Соглашения, если он соответствует критериям происхождения, установленным настоящими Правилами, а также если тов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ывозится на основании договора/контракта между резидентом одного из государств-участников Соглашения и резидентом другого государства-участника Соглашения с таможенной территории одного государства-участника Соглашения и ввозится на таможенную территорию другого государства-участника Соглашения. В случаях, указанных в пунктах 37 и 38 настоящих Правил, такой договор может быть заключен после вывоза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ывозится (ввозится) физическим лицом-резидентом государства-участника Соглашения с таможенной территории одного государства-участника Соглашения на таможенную территорию другого государства-участника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не покидает территории государств-участников Соглашения, за исключением случаев, когда товар находится или перемещается по территории третьих стран под таможенным контролем, документально подтвержденным таможенными органами стран, через территории которых осуществляется доставка товара. При этом товар должен находиться в неизменном состоянии, и над ним не должны производиться какие-либо операции, за исключением операций по обеспечению сохранности и перегрузки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7. Режим свободной торговли не предоставляется в случае, если право собственности на товар в соответствии с внешнеторговым договором/сделкой, а также в иных случаях, предусмотренных национальным законодательством государств-участников Соглашения, принадлежит лицу, которое не является резидентом государства-участника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данном случае, а также если хотя бы одно из условий, предусмотренных пунктом 16 настоящих Правил, не выполняется, уполномоченным органом (организацией) по просьбе заявителя (декларанта) выдаются сертификаты о происхождении товаров общей формы (без аббревиатуры СТ-1) в соответствии с национальным законодательством страны вы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8. Товары, происхождение которых не установлено или происхождение которых установлено, но при этом в отношении их не может быть применен режим свободной торговли из-за отсутствия необходимых для этих целей документов, пропускаются в страну ввоза в соответствии с требованиями тарифного и нетарифного регулирования страны в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9. В отношении товаров, указанных в пункте 18 настоящих Правил, может применяться (восстанавливаться) режим свободной торговли на таможенных территориях государств-участников Соглашения при условии получения надлежащего удостоверения об их происхождении (предоставление сертификата формы СТ-1 и при необходимости других документов, подтверждающих страну происхождения товаров) до истечения 12 месяцев со дня регистрации таможенной декларации в стране ввоза (кроме случаев фальсификации сертификата формы СТ-1).</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6. Подтверждение страны происхождения това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0. Для подтверждения страны происхождения товара в конкретном государстве-участнике Соглашения в целях предоставления режима свободной торговли необходимо представление таможенным органам страны ввоза оригинала сертификата формы СТ-1 (бланк сертификата представлен в приложении 2, являющемся неотъемлемой частью настоящих Правил) или декларации о происхождении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1. Случаи, когда в качестве документа, подтверждающего страну происхождения товара, может быть представлена декларация о происхождении товара, а также когда представление документов о происхождении товара не обязательно, определяются в соответствии с национальным законодательством страны в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2. При вывозе товаров из государств-участников Соглашения сертификат о происхождении товара формы СТ-1 выдается органом (организацией), уполномоченным государством вывоза в соответствии с его национальным законода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3. Сертификат формы СТ-1 оформляется и выдается на одну партию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рок применения сертификата формы СТ-1 в целях предоставления режима свободной торговли ограничен 12 месяцами с даты его выдач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4. Государства-участники Соглашения обмениваются образцами бланков сертификатов формы СТ-1, образцами подписей лиц, имеющих право удостоверять сертификаты, оттисками печатей уполномоченных органов (организации), а также информацией о наименованиях и адресах уполномоченных органов (организации). Без предоставления указанных сведений сертификаты не признаются таможенными органами страны ввоза для целей предоставления режима свободной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5. В случае представления сертификата, содержащего в графе 9 сведения о товарной позиции, в которой классифицируется конечный товар, отличные от сведений, содержащихся в таможенной декларации, вопрос о возможности предоставления режима свободной торговли решается таможенным органом страны ввоза после представления импортером/грузополучателем соответствующего заключения о происхождении товара или акта экспертизы, выданных в соответствии с национальным законодательством государства-участника Соглашения, однозначно свидетельствующего о том, что товар подвергся достаточной обработке/переработке в государстве-участнике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6. В случае возникновения сомнений относительно безупречности сертификата формы СТ-1 или содержащихся в нем сведений таможенный орган страны ввоза товара может обратиться к уполномоченному органу (организации), удостоверившему сертификат формы СТ-1, или к компетентным органам страны происхождения товара с мотивированной просьбой сообщить дополнительные либо уточняющие сведения, включая просьбы, связанные с простыми выборочными проверками сертификатов формы СТ-1, ответ на который должен быть представлен в течение 6 месяцев с даты обра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7. Инструктивный документ по выдаче сертификатов формы СТ-1 разрабатывается и утверждается в соответствии с национальным законодательством государства-участника Соглаш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7. Требования и порядок заполнения сертифика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 происхождении товара формы СТ-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8. Сертификат формы СТ-1 оформляется в печатном виде на русском языке на специальном защищенном бланке формата А4 (210x297 мм) плотностью не менее 25 г/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изготовленном типографским способ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9. Копия сертификата формы СТ-1, а также любые связанные с ним документы, подтверждающие происхождение товаров, хранятся в уполномоченном органе (организации), выдавшем сертификат, не менее 3 л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0. В сертификате не допускаются использование факсимиле подписей лиц, наличие подчисток, а также исправлений и/или дополнений, не заверенных в установленном поряд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справления и/или дополнения в сертификат вносятся путем зачеркивания ошибочной информации и надпечатывания или внесения от руки скорректированных сведений, которые заверяются подписью уполномоченного лица и печатью уполномоченного органа (организации) выдавшего сертификат формы СТ-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1. Заполнение сертификата формы СТ-1 должно отвечать следующим требова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 - «Грузоотправитель/экспортер (наименование и адрес)». При заполнении графы допускается указывать наименование грузоотправителя/экспортера согласно свидетельству о его государственной регистрации либо документу, подтверждающему фактическое место нахождения грузоотправителя/экспор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если грузоотправитель и экспортер являются разными юридическими лицами, следует указывать, что грузоотправитель (наименование и адрес) действует «по поручению» экспортера (наименование и ад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2 - «Грузополучатель/импортер (наименование и адрес)». При заполнении графы допускается указывать наименование грузополучателя/импортера согласно свидетельству о его государственной регистрации либо документу, подтверждающему фактическое место нахождения грузополучателя/импор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если грузополучатель и импортер являются разными юридическими лицами, следует указывать, что грузополучатель (наименование и адрес) действует «по поручению» импортера (наименование и ад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3 - «Средства транспорта и маршрут следования (насколько это известно)». Указываются средства транспорта и маршрут следования, насколько это извест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4 - указываются регистрационный номер сертификата, страна, выдавшая сертификат, и страна, для которой этот сертификат предназнач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ускается внесение регистрационного номера от руки или проставление штамп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5 - «Для служебных отметок». Впечатываются, вносятся от руки или проставляются штампом служебные отметки государственных контролирующих органов стран вывоза, транзита и/или получения товара, а также при необходимости следующие записи: «Дубликат», «Выдан взамен сертификата», «Выдан впоследствии», а также другие записи, предусмотренные настоящими Правил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писи, вносимые в данную графу от руки, заверяются в порядке, предусмотренном абзацем вторым пункта 30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6 - «Номер». Указывается порядковый номер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7 - «Количество мест и вид упаковки». Указываются количество мест и вид упак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8 - «Описание товара». Указываются коммерческое наименование товара и другие сведения, позволяющие провести однозначную идентификацию товара относительно заявленного для целей таможенного оформ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недостаточности места для заполнения графы 8 допускается применение дополнительного листа (листов) о происхождении товара (бланк дополнительного листа представлен в приложении 3, являющемся неотъемлемой частью настоящих Правил), заполняемого в установленном порядке (заверенного подписью, печатью и имеющего тот же регистрационный номер, который указан в графе 4 сертифика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перемещения партии товаров со значительным номенклатурным перечнем наименований при условии, что все товары классифицируются в одной товарной позиции и имеют одинаковый критерий происхождения, допускается вместо оформления дополнительного листа (листов) сертификата использовать товаросопроводительный документ (счет-фактура, счет-проформа, транспортная накладная/коносамент либо иной документ, отражающий количественные характеристики товара), в котором приведен полный перечень товаров. Данный товаросопроводительный документ, на первом листе которого проставляются регистрационный номер и дата выдачи соответствующего сертификата, предоставляется таможенным органам страны ввоза одновременно с сертификатом. Сведения о происхождении товаров в товаросопроводительном документе удостоверяются тем же уполномоченным органом (организацией), который выдал сертификат. При этом в графе 8 сертификата делается ссылка на соответствующий товаросопроводительный документ с указанием его реквизитов и количества листов, из которых он состои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9 - «Критерий происхождения». Указываются следующие критерии происхождения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 - товар, полностью произведенный в государстве-участнике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1905» - товар, подвергнутый достаточной обработке/переработке, с указанием первых четырех цифр кода товарной позиции по ТН ВЭД конечной продукции, например - 190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 - товар, страна происхождения которого определена на основе кумулятивного принцип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в сертификате заявлены товары, классифицируемые в различных товарных позициях по ТН ВЭД и имеющие различные критерии происхождения, то в графе 9 указываются критерии происхождения дифференцированно для всех заявленных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0 - «Количество товара». Указываются масса брутто/нетто (кг) и/или другие количественные характеристики товара согласно ТН ВЭ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актическое количество поставленного товара не должно превышать количество, указанное в сертификате, более чем на 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асса нетто указывается с учетом первичной упаковки, неотделимой от товара при розничной торгов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выдачи сертификата на периодические издания по долгосрочным внешнеторговым договорам/сделкам, когда груз идет от одного и того же грузоотправителя одному и тому же грузополучателю, заполнение графы не обязательно. При этом режим свободной торговли предоставляется по фактическому количеству ввезенных периодических и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1 - «Номер и дата счета-фактуры». Указываются сведения о счете-фактуре или счете-проформе, или ином документе, отражающем финансовые и/или количественные параметры товара (при осуществлении долгосрочных внешнеторговых договоров/сделок, когда груз идет от одного и того же грузоотправителя одному и тому же грузополучателю, заполнение графы не обязате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2 - «Удостоверение». Заполняется уполномоченным органом (организацией) и содержит его наименование, адрес, печать и дату выдачи сертификата, а также подпись, фамилию и инициалы лица, уполномоченного заверять сертифика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ускается внесение даты, а также фамилии и инициалов уполномоченного лица от руки или проставление штамп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3 - «Декларация заявителя». Указываются страна, в которой товар был полностью произведен либо подвергся достаточной обработке/переработке, дата декларирования сведений о стране происхождения товара, а также проставляются печать заявителя, подпись, фамилия и инициалы уполномоченного лица заявите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ускается внесение даты, а также фамилии и инициалов уполномоченного лица от руки или проставление штамп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ом случае, когда товар вывозится (ввозится) физическим лицом-резидентом одного из государств-участников Соглашения, сертификат формы СТ-1 заполняется с учетом следующих особенн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 - указываются фамилия, инициалы грузоотправителя и его ад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2 - указываются при наличии данных фамилия, инициалы грузополучателя, его адрес, а также делается отметка «Для свободного обра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ускается, что грузоотправителем и грузополучателем может быть одно и то же физическое лиц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ы 5 и 11 при отсутствии данных могут оставаться незаполнен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фа 13 заверяется подписью грузоотправителя с указанием даты декларирования сведений о стране происхождения товара, а также фамилии и инициалов грузоотправите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2. Заполнение сертификата на оборотной стороне бланка не допускаетс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8. Дополнительные случаи выдачи сертифик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33. Сертификат формы СТ-1 может быть выдан после вывоза товара на основании письменного обращения заявителя (декларанта). При этом заявитель (декларант) дополнительно предоставляет в уполномоченный орган (организацию) таможенную декларацию с соответствующей отметкой таможенного органа, подтверждающей фактический вывоз товара. В этом случае в графе 5 сертификата указывается: «Выдан впоследств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4. В случае утраты или повреждения сертификата формы СТ-1 выдается его дубликат. При выдаче дубликата в графе 12 «Удостоверение» указывается дата выдачи дубликата, а в графе 5 «Для служебных отметок» указываются слово «Дубликат», номер и дата утраченного или поврежденного оригинала сертификата формы СТ-1. Дубликат сертификата вступает в силу с даты выдачи оригинала. Срок применения дубликата сертификата в целях предоставления режима свободной торговли не может превышать 12 месяцев с даты выдачи оригинала сертифика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5. Взамен аннулированного по каким-либо причинам сертификата формы СТ-1 либо в случае необходимости переоформления ранее выданного сертификата на основании письменного обоснования заявителя (декларанта) может быть выдан новый сертификат формы СТ-1. При этом в графу 5 вносится запись: «Выдан взамен сертификата формы СТ-1» с указанием номера и даты аннулированного/переоформленного сертификата. Сертификату, выданному взамен другого сертификата формы СТ-1, присваивается новый регистрационный номе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6. В случае реэкспорта товаров в рамках государств-участников Соглашения, которые не были подвергнуты обработке/переработке, за исключением операций по обеспечению сохранности товара и его упаковки, а также подготовке к продаже и транспортировке, возможна выдача заменяющих сертификатов формы СТ-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дача одного или нескольких заменяющих сертификатов формы СТ-1 возможна также в случае ввоза товаров на территорию государства-участника Соглашения с помещением их под таможенный контроль и последующим выпуском в свободное обращение партии или ее части в стране в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меняющие сертификаты выдаются уполномоченным органом (организацией) страны ввоза на основании сертификата (сертификатов) формы СТ-1 страны вы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этом в графу 5 заменяющего сертификата вносится запись: «Сертификат выдан на основании сертификата формы СТ-1» (с указанием регистрационного номера, даты и уполномоченного органа (организации), выдавшего сертификат), а в графе 9 заменяющего сертификата СТ-1 указывается тот же критерий происхождения, что и в сертификате формы СТ-1, на основании которого он выд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если заменяющий сертификат выдается на основании сертификата формы СТ-1, оформленного на бланке старого образца без указания критерия происхождения, в графе 9 ставится проче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7. В случае вывоза товара на выставки/ярмарки, проводимые в государствах-участниках Соглашения, допускается выдача сертификата формы СТ-1. При этом в графе 2 сертификата указывается лицо, ответственное за организацию выставки/ярмарки либо действующее по его поручению, а в графе 5 - наименование выставки/ярмарки. Для данных товаров режим свободной торговли предоставляется после заключения договора об их реализации или передаче между резидентами государств-участников Соглашения в соответствии с положениями пункта 5.1 настоящих Правил, если иное не предусмотрено национальным законодательством государств-участников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8. При перемещении товаров с территории одного государства-участника Соглашения на территорию другого государства-участника Соглашения в целях его последующей реализации возможна выдача сертификата формы СТ-1, в котором в качестве грузополучателя/импортера (графа 2 сертификата) указывается грузоотправитель, вывозящий товары. При этом в графе 2 сертификата дополнительно делается запись: «Для последующей реализации». Для данных товаров режим свободной торговли предоставляется после заключения договора об их реализации между резидентами государств-участников Соглашения в соответствии с положениями пункта 16 настоящих Правил, если иное не предусмотрено национальным законодательством государств-участников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9. При перемещении товаров в рамках государств-участников Соглашения, произведенных на их территории и ввезенных (размещенных) на таможенные территории государств-участников Соглашения до вступления в силу Правил определения страны происхождения товаров от 24 сентября 1993 года, возможна выдача сертификата формы СТ-1 с внесением в графу 5 записи: «Товар изготовлен в (указывается современное название страны, наименование изготовителя и год изготовления)». При этом в графе 9 сертификата ставится прочерк, а в графе 13 указывается современное название страны, на территории которой был произведен товар. Выдача сертификата возможна в любом из государств-участников Соглашения при условии представления подтверждающих документов об изготовителе товара (его наименование, адрес, а также год изготовления товар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9. Основания для непризнания сертификата формы СТ-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0. Сертификат может быть не признан таможенными органами страны ввоза для целей предоставления товарам режима свободной торговли в случае, е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 представленном документе имеются подчистки, помарки или не заверенные в соответствии с настоящими Правилами исправления или отсутствуют необходимые подписи и/или печа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оставленные в сертификате оттиски печатей и/или подписи лиц, а также указанные адреса органов (организации), уполномоченных заверять и выдавать сертификаты формы СТ-1, не соответствуют информации, имеющейся в наличии у таможенной службы страны в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ведения, указанные в сертификате, не соответствуют декларируемым или не позволяют провести однозначную идентификацию товара относительно декларируем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бланк представленного сертификата не соответствует образцам бланков, имеющимся в наличии у таможенной службы страны в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 представленном сертификате подпись лица, уполномоченного удостоверять сертификаты, выполнена в виде факсими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товар, указанный в сертификате, не отвечает условиям, предусмотренным пунктом 16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товар, указанный в сертификате, подпадает под случай, предусмотренный пунктом 17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1. Сертификат формы СТ-1, не признанный таможенными органами страны ввоза, может быть впоследствии признан ими на основании соответствующего письма уполномоченного органа (организации), выдавшего сертификат формы СТ-1, с уточнением сведений, указанных в сертифика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необходимости взамен сертификата, не признанного таможенными органами страны ввоза, может быть выдан новый сертификат в порядке, установленном настоящими Правил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2. Сертификат может быть не признан действительным таможенными органами страны ввоза в случае, е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 течение суммарного срока 6 месяцев (3 месяца с даты первичного запроса и 3 месяца с даты повторного запроса) таможенными органами страны ввоза не получен ответ относительно запрашиваемого сертификата от компетентных органов (организации) страны вывоза или страны происхождения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 таможенных органов страны ввоза есть подтвержденные сведения от компетентных органов (организации) страны вывоза о том, что сертификат не выдавался (фальсифицирован) или выдан на основании недействительных документов и/или недостоверных свед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о результатам исследований, осуществленных таможенными органами страны ввоза, и на основании информации, полученной по запросам, направленным в компетентные органы (организацию) страны вывоза или страны происхождения товара, таможенными органами страны ввоза выявлено, что сертификат формы СТ-1 выдан в нарушение требований, установленных настоящими Правил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0. Заключитель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43. Непредставление правильно оформленного сертификата происхождения товара или сведений о происхождении товара не является основанием для задержания товара таможенными органами, за исключением случаев, предусмотренных национальным законодательством государств-участников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4. Таможенным органом государства-участника Соглашения может быть отказано в пропуске товара лишь при наличии достаточных оснований полагать, что товар происходит из страны, товары которой не подлежат пропуску в страну ввоза в соответствии с международными договорами, участником которых является его государство, или его национальным законодательством.</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риложение № 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 Правилам опреде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траны происхождения товар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ЕРЕЧ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словий, производственных и технологических опер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и выполнении которых товар считается происходящим из т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траны, в которой они имели мест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имечание 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 первых двух графах настоящего Перечня указываются данные о продукте, полученном в результате обработки/переработки материалов. В графе первой Перечня приводится код продукта по ТН ВЭД, во второй - описание продукта в соответствии с кодом, указанным в графе первой. Для каждого конкретного продукта, описанного в первых двух графах, условия, производственные или технологические операции, определяющие его происхождение (далее - условия и операции), указаны в графе треть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ы в настоящем Перечне определяются исключительно кодом товара по ТН ВЭД; наименование товара приведено только для удобства 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лучае если коду товара по ТН ВЭД предшествует предлог «из», это указывает на то, что условия и операции в графе третьей применяются только к товарам, которые классифицируются в данной товарной позиции и указаны в графе второй. В этом случае следует руководствоваться также наименованием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 случае если в графе первой приводятся номера нескольких товарных позиций или номер группы и одновременно с этим в графе второй имеется обобщенное описание продуктов, то соответствующие условия и операции, указанные в графе третьей, применяются ко всем продуктам, классифицируемым в соответствии с ТН ВЭД в товарных позициях, указанных в графе первой, или к любой из товарных позиций, указанных в графе перв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 случае если в отношении части товаров, классифицируемых в одной и той же товарной позиции, применяются одни условия и операции, а в отношении другой (других) части (частей) применяются иные условия и операции, то в графе второй имеется соответствующее количество абзацев, в которых приводится конкретное описание товаров, и соответственно в графе третьей указываются условия и операции, относящиеся к товарам, описание которых приведено в том или ином абзаце графы втор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чание 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Условия и операции, указанные в графе третьей настоящего Перечня, должны осуществляться только в отношении используемых для изготовления продукта материалов иностранного происхождения. Ограничения, определенные условиями и операциями в графе третьей, также распространяются только в отношении используемых для изготовления продукта материалов иностранного происхож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 случае если условиями и операциями установлено, что в производстве продукта могут быть использованы материалы любых товарных позиций, это означает, что материалы, классифицируемые в той же товарной позиции, что и продукт, также могут быть использованы при условии соблюдения особых ограничений, которые могут быть определены условиями и операц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В случае если продукт, изготовленный из материалов иностранного происхождения, приобретает статус происходящего из государства-участника Соглашения, где осуществляется его переработка в силу изменения товарной позиции или в силу относящегося к нему особого условия либо операции в соответствии с Перечнем, и затем используется в качестве материала для производства другого продукта, то условия и операции, применяемые в отношении продукта, при изготовлении которого он используется, к нему не применя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Продукт, состоящий из группы элементов или собранный из ряда частей и классифицируемый в соответствии с правилами классификации товаров по ТН ВЭД как единый товар, должен рассматриваться как удовлетворяющий условиям и операциям, если все его составляющие удовлетворяют таким условиям и операц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часть составляющих данного продукта удовлетворяет, а часть не удовлетворяет условиям и операциям или имеет товарную позицию, одинаковую с конечным продуктом, то данный продукт будет считаться удовлетворяющим условиям и операциям в случае, если стоимость составляющих, не удовлетворяющих условиям и операциям или с товарной позицией, одинаковой с конечным продуктом, не превышает 15 % цены франко-завода конечного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нное правило может применяться во всех случаях, за исключением тех товаров, для которых в настоящем Перечне указано другое услов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Условия и операции, приведенные в графе третьей настоящего Перечня, устанавливают минимальный объем выполнения производственных или технологических операций. Выполнение установленных производственных или технологических операций в меньшем объеме не определяет происхождения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В случае если условиями и операциями, приведенными в настоящем Перечне, установлено, что продукт может быть изготовлен из более чем одного материала, это означает, что может быть использован один материал или более. При этом не обязательно, чтобы использовались все матери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ако, если в рамках одного условия или операции имеется какое-либо ограничение, установленное в отношении одного материала, и одновременно с этим имеются другие ограничения, установленные в отношении других материалов, то данные ограничения применяются только в отношении тех материалов, которые реально были использованы при изготовлении проду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В случае если условиями и операциями, приведенными в списке, установлено, что продукт должен быть изготовлен из определенного материала, это означает, что данное условие не является препятствием для использования других материалов, которые в силу их природы не смогут нарушить положения данного условия или операции. (Например: если условиями и операциями особо оговаривается использование хлебных злаков или их производных, это не препятствует использованию минеральных солей, химических и других добавок, которые не производятся из хлебных злаков.)</w:t>
      </w:r>
    </w:p>
    <w:tbl>
      <w:tblPr>
        <w:tblW w:w="10230" w:type="dxa"/>
        <w:jc w:val="left"/>
        <w:tblInd w:w="-45" w:type="dxa"/>
        <w:tblLayout w:type="fixed"/>
        <w:tblCellMar>
          <w:top w:w="15" w:type="dxa"/>
          <w:left w:w="15" w:type="dxa"/>
          <w:bottom w:w="15" w:type="dxa"/>
          <w:right w:w="15" w:type="dxa"/>
        </w:tblCellMar>
      </w:tblPr>
      <w:tblGrid>
        <w:gridCol w:w="1955"/>
        <w:gridCol w:w="4107"/>
        <w:gridCol w:w="4168"/>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Код ТН ВЭД</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аименование товар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Условия, производственные</w:t>
            </w:r>
            <w:r>
              <w:rPr>
                <w:rFonts w:cs="Zan Courier New;Times New Roman" w:ascii="Zan Courier New;Times New Roman" w:hAnsi="Zan Courier New;Times New Roman"/>
                <w:sz w:val="20"/>
                <w:szCs w:val="20"/>
              </w:rPr>
              <w:br/>
              <w:t>и технологические</w:t>
              <w:br/>
              <w:t>операции, необходимые для</w:t>
              <w:br/>
              <w:t>придания товару статуса</w:t>
              <w:br/>
              <w:t>происхождения при</w:t>
              <w:br/>
              <w:t>использовании в</w:t>
              <w:br/>
              <w:t>производстве товара</w:t>
              <w:br/>
              <w:t>третьих стран</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ясо крупного рогатого</w:t>
            </w:r>
            <w:r>
              <w:rPr>
                <w:rFonts w:cs="Zan Courier New;Times New Roman" w:ascii="Zan Courier New;Times New Roman" w:hAnsi="Zan Courier New;Times New Roman"/>
                <w:sz w:val="20"/>
                <w:szCs w:val="20"/>
              </w:rPr>
              <w:br/>
              <w:t>скота, свежее или</w:t>
              <w:br/>
              <w:t>охлажденно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готовление из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руппы 0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ясо крупного рогатого</w:t>
            </w:r>
            <w:r>
              <w:rPr>
                <w:rFonts w:cs="Zan Courier New;Times New Roman" w:ascii="Zan Courier New;Times New Roman" w:hAnsi="Zan Courier New;Times New Roman"/>
                <w:sz w:val="20"/>
                <w:szCs w:val="20"/>
              </w:rPr>
              <w:br/>
              <w:t>скота, замороженно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товаров</w:t>
            </w:r>
            <w:r>
              <w:rPr>
                <w:rFonts w:cs="Zan Courier New;Times New Roman" w:ascii="Zan Courier New;Times New Roman" w:hAnsi="Zan Courier New;Times New Roman"/>
                <w:sz w:val="20"/>
                <w:szCs w:val="20"/>
              </w:rPr>
              <w:br/>
              <w:t>группы 0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щевые субпродукты</w:t>
            </w:r>
            <w:r>
              <w:rPr>
                <w:rFonts w:cs="Zan Courier New;Times New Roman" w:ascii="Zan Courier New;Times New Roman" w:hAnsi="Zan Courier New;Times New Roman"/>
                <w:sz w:val="20"/>
                <w:szCs w:val="20"/>
              </w:rPr>
              <w:br/>
              <w:t>крупного рогатого скота,</w:t>
              <w:br/>
              <w:t>свиней, овец, коз,</w:t>
              <w:br/>
              <w:t>лошадей, ослов, мулов или</w:t>
              <w:br/>
              <w:t xml:space="preserve">лошаков, </w:t>
            </w:r>
            <w:r>
              <w:rPr>
                <w:rFonts w:cs="Zan Courier New;Times New Roman" w:ascii="Zan Courier New;Times New Roman" w:hAnsi="Zan Courier New;Times New Roman"/>
                <w:color w:val="000000"/>
                <w:sz w:val="20"/>
                <w:szCs w:val="20"/>
              </w:rPr>
              <w:t>свежие</w:t>
            </w:r>
            <w:r>
              <w:rPr>
                <w:rFonts w:cs="Zan Courier New;Times New Roman" w:ascii="Zan Courier New;Times New Roman" w:hAnsi="Zan Courier New;Times New Roman"/>
                <w:sz w:val="20"/>
                <w:szCs w:val="20"/>
              </w:rPr>
              <w:t>,</w:t>
              <w:br/>
              <w:t>охлажденные или</w:t>
              <w:br/>
              <w:t>заморож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кроме</w:t>
              <w:br/>
              <w:t>позиции 0206 и костяков</w:t>
              <w:br/>
              <w:t>позиций 0201-0205 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ясо и пищевые субпродукты</w:t>
            </w:r>
            <w:r>
              <w:rPr>
                <w:rFonts w:cs="Zan Courier New;Times New Roman" w:ascii="Zan Courier New;Times New Roman" w:hAnsi="Zan Courier New;Times New Roman"/>
                <w:sz w:val="20"/>
                <w:szCs w:val="20"/>
              </w:rPr>
              <w:br/>
              <w:t>домашней птицы, указанной</w:t>
              <w:br/>
              <w:t>в товарной позиции 0105,</w:t>
              <w:br/>
              <w:t>свежие, охлажденные или</w:t>
              <w:br/>
              <w:t>заморож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готовление из материалов любых позиций, кроме 0207</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0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виной жир, отделенный от</w:t>
            </w:r>
            <w:r>
              <w:rPr>
                <w:rFonts w:cs="Zan Courier New;Times New Roman" w:ascii="Zan Courier New;Times New Roman" w:hAnsi="Zan Courier New;Times New Roman"/>
                <w:sz w:val="20"/>
                <w:szCs w:val="20"/>
              </w:rPr>
              <w:br/>
              <w:t>тощего мяса, и жир</w:t>
              <w:br/>
              <w:t>домашней птицы, не</w:t>
              <w:br/>
              <w:t>вытопленные или не</w:t>
              <w:br/>
              <w:t>извлеченные другим</w:t>
              <w:br/>
              <w:t>способом, свежие,</w:t>
              <w:br/>
              <w:t>охлажденные, замороженные,</w:t>
              <w:br/>
              <w:t xml:space="preserve">соленые, в </w:t>
            </w:r>
            <w:r>
              <w:rPr>
                <w:rFonts w:cs="Zan Courier New;Times New Roman" w:ascii="Zan Courier New;Times New Roman" w:hAnsi="Zan Courier New;Times New Roman"/>
                <w:color w:val="000000"/>
                <w:sz w:val="20"/>
                <w:szCs w:val="20"/>
              </w:rPr>
              <w:t>рассоле</w:t>
            </w:r>
            <w:r>
              <w:rPr>
                <w:rFonts w:cs="Zan Courier New;Times New Roman" w:ascii="Zan Courier New;Times New Roman" w:hAnsi="Zan Courier New;Times New Roman"/>
                <w:sz w:val="20"/>
                <w:szCs w:val="20"/>
              </w:rPr>
              <w:t>,</w:t>
              <w:br/>
              <w:t>сушеные или копче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w:t>
              <w:br/>
              <w:t>выполнении технологических</w:t>
              <w:br/>
              <w:t>операций, за исключением</w:t>
              <w:br/>
              <w:t>операций по солению,</w:t>
              <w:br/>
              <w:t>обработке коптильной</w:t>
              <w:br/>
              <w:t>жидкостью, нарезке,</w:t>
              <w:br/>
              <w:t>смешиванию со специями</w:t>
              <w:br/>
              <w:t>(пряностями) и/или</w:t>
              <w:br/>
              <w:t>растительными белкам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2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ясо и пищевые мясные</w:t>
            </w:r>
            <w:r>
              <w:rPr>
                <w:rFonts w:cs="Zan Courier New;Times New Roman" w:ascii="Zan Courier New;Times New Roman" w:hAnsi="Zan Courier New;Times New Roman"/>
                <w:sz w:val="20"/>
                <w:szCs w:val="20"/>
              </w:rPr>
              <w:br/>
              <w:t>субпродукты, соленые, в</w:t>
              <w:br/>
              <w:t>рассоле, сушеные или</w:t>
              <w:br/>
              <w:t>копченые; пищевая мука</w:t>
              <w:br/>
              <w:t>тонкого и грубого помола</w:t>
              <w:br/>
              <w:t>из мяса или мясных</w:t>
              <w:br/>
              <w:t>субпродукт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кроме мяса</w:t>
              <w:br/>
              <w:t>и пищевых мясных</w:t>
              <w:br/>
              <w:t>субпродуктов позиций</w:t>
              <w:br/>
              <w:t>0201-0206 и 0208 или</w:t>
              <w:br/>
              <w:t>печени птиц позиции 0207</w:t>
              <w:br/>
              <w:t>при выполнении</w:t>
              <w:br/>
              <w:t>технологических операций,</w:t>
              <w:br/>
              <w:t>за исключением операций по</w:t>
              <w:br/>
              <w:t>обвалке, жиловке, нарезке,</w:t>
              <w:br/>
              <w:t>смешиванию со специями</w:t>
              <w:br/>
              <w:t>(пряностями) и/или</w:t>
              <w:br/>
              <w:t>растительными белками</w:t>
              <w:br/>
              <w:t>и/или солью, соления мяса</w:t>
              <w:br/>
              <w:t>методом шприцевания, по</w:t>
              <w:br/>
              <w:t>разделке необваленного</w:t>
              <w:br/>
              <w:t>мяса на части,</w:t>
              <w:br/>
              <w:t>изготовлению мяса домашней</w:t>
              <w:br/>
              <w:t>птицы механической</w:t>
              <w:br/>
              <w:t>обвалки, а также обработке</w:t>
              <w:br/>
              <w:t>коптильной жидкостью</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4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олоко и сливки, сгущенные</w:t>
            </w:r>
            <w:r>
              <w:rPr>
                <w:rFonts w:cs="Zan Courier New;Times New Roman" w:ascii="Zan Courier New;Times New Roman" w:hAnsi="Zan Courier New;Times New Roman"/>
                <w:sz w:val="20"/>
                <w:szCs w:val="20"/>
              </w:rPr>
              <w:br/>
              <w:t>или с добавлением сахара</w:t>
              <w:br/>
              <w:t>или других подслащивающих</w:t>
              <w:br/>
              <w:t>вещест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4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4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Яйца птиц без скорлупы и</w:t>
            </w:r>
            <w:r>
              <w:rPr>
                <w:rFonts w:cs="Zan Courier New;Times New Roman" w:ascii="Zan Courier New;Times New Roman" w:hAnsi="Zan Courier New;Times New Roman"/>
                <w:sz w:val="20"/>
                <w:szCs w:val="20"/>
              </w:rPr>
              <w:br/>
              <w:t>яичные желтки, свежие,</w:t>
              <w:br/>
              <w:t>сушеные, сваренные на пару</w:t>
              <w:br/>
              <w:t>или в кипящей воде,</w:t>
              <w:br/>
              <w:t>формованные, замороженные</w:t>
              <w:br/>
              <w:t>или консервированные</w:t>
              <w:br/>
              <w:t>другим способом, с</w:t>
              <w:br/>
              <w:t>добавлением или без</w:t>
              <w:br/>
              <w:t>добавления сахара или</w:t>
              <w:br/>
              <w:t>других подслащивающих</w:t>
              <w:br/>
              <w:t>вещест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за</w:t>
              <w:br/>
              <w:t>исключением яиц птиц</w:t>
              <w:br/>
              <w:t>позиции 0407 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5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сти и роговой стержень,</w:t>
            </w:r>
            <w:r>
              <w:rPr>
                <w:rFonts w:cs="Zan Courier New;Times New Roman" w:ascii="Zan Courier New;Times New Roman" w:hAnsi="Zan Courier New;Times New Roman"/>
                <w:sz w:val="20"/>
                <w:szCs w:val="20"/>
              </w:rPr>
              <w:br/>
              <w:t>необработанные,</w:t>
              <w:br/>
              <w:t>обезжиренные, подвергнутые</w:t>
              <w:br/>
              <w:t>первичной обработке (без</w:t>
              <w:br/>
              <w:t>придания формы),</w:t>
              <w:br/>
              <w:t>обработанные кислотой или</w:t>
              <w:br/>
              <w:t>дежелатинизированные;</w:t>
              <w:br/>
              <w:t>порошок и отходы этих</w:t>
              <w:br/>
              <w:t>продукт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 xml:space="preserve">используются </w:t>
            </w:r>
            <w:r>
              <w:rPr>
                <w:rFonts w:cs="Zan Courier New;Times New Roman" w:ascii="Zan Courier New;Times New Roman" w:hAnsi="Zan Courier New;Times New Roman"/>
                <w:color w:val="000000"/>
                <w:sz w:val="20"/>
                <w:szCs w:val="20"/>
              </w:rPr>
              <w:t>матери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группы 0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710 4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ахарная кукуруза (сырая</w:t>
            </w:r>
            <w:r>
              <w:rPr>
                <w:rFonts w:cs="Zan Courier New;Times New Roman" w:ascii="Zan Courier New;Times New Roman" w:hAnsi="Zan Courier New;Times New Roman"/>
                <w:sz w:val="20"/>
                <w:szCs w:val="20"/>
              </w:rPr>
              <w:br/>
              <w:t>или сваренная в воде или</w:t>
              <w:br/>
              <w:t>на пару), замороженна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сахарной</w:t>
            </w:r>
            <w:r>
              <w:rPr>
                <w:rFonts w:cs="Zan Courier New;Times New Roman" w:ascii="Zan Courier New;Times New Roman" w:hAnsi="Zan Courier New;Times New Roman"/>
                <w:sz w:val="20"/>
                <w:szCs w:val="20"/>
              </w:rPr>
              <w:br/>
              <w:t>кукурузы, свежей или</w:t>
              <w:br/>
              <w:t>охлажденно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711 90 3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укуруза сахарная</w:t>
            </w:r>
            <w:r>
              <w:rPr>
                <w:rFonts w:cs="Zan Courier New;Times New Roman" w:ascii="Zan Courier New;Times New Roman" w:hAnsi="Zan Courier New;Times New Roman"/>
                <w:sz w:val="20"/>
                <w:szCs w:val="20"/>
              </w:rPr>
              <w:br/>
              <w:t>консервированная для</w:t>
              <w:br/>
              <w:t>кратковременного хранения,</w:t>
              <w:br/>
              <w:t>но в таком виде</w:t>
              <w:br/>
              <w:t>непригодная для</w:t>
              <w:br/>
              <w:t>непосредственного</w:t>
              <w:br/>
              <w:t>употребления в пищ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сахарной</w:t>
            </w:r>
            <w:r>
              <w:rPr>
                <w:rFonts w:cs="Zan Courier New;Times New Roman" w:ascii="Zan Courier New;Times New Roman" w:hAnsi="Zan Courier New;Times New Roman"/>
                <w:sz w:val="20"/>
                <w:szCs w:val="20"/>
              </w:rPr>
              <w:br/>
              <w:t>кукурузы, свежей или</w:t>
              <w:br/>
              <w:t>охлажденно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09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фе жареный с кофеином</w:t>
            </w:r>
            <w:r>
              <w:rPr>
                <w:rFonts w:cs="Zan Courier New;Times New Roman" w:ascii="Zan Courier New;Times New Roman" w:hAnsi="Zan Courier New;Times New Roman"/>
                <w:sz w:val="20"/>
                <w:szCs w:val="20"/>
              </w:rPr>
              <w:br/>
              <w:t>или без кофеина;</w:t>
              <w:br/>
              <w:t>заменители кофе,</w:t>
              <w:br/>
              <w:t>содержащие кофе в любой</w:t>
              <w:br/>
              <w:t>пропорц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составлению</w:t>
              <w:br/>
              <w:t>рецептуры и обжариванию</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09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Чай со вкусоароматическими</w:t>
            </w:r>
            <w:r>
              <w:rPr>
                <w:rFonts w:cs="Zan Courier New;Times New Roman" w:ascii="Zan Courier New;Times New Roman" w:hAnsi="Zan Courier New;Times New Roman"/>
                <w:sz w:val="20"/>
                <w:szCs w:val="20"/>
              </w:rPr>
              <w:br/>
              <w:t>добавками или без ни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позиции 0902 при условии</w:t>
              <w:br/>
              <w:t>выполнения технологических</w:t>
              <w:br/>
              <w:t>операций по составлению</w:t>
              <w:br/>
              <w:t>рецептуры и купажной</w:t>
              <w:br/>
              <w:t>смеси, однако стоимость</w:t>
              <w:br/>
              <w:t>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106 1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ука тонкого и грубого</w:t>
            </w:r>
            <w:r>
              <w:rPr>
                <w:rFonts w:cs="Zan Courier New;Times New Roman" w:ascii="Zan Courier New;Times New Roman" w:hAnsi="Zan Courier New;Times New Roman"/>
                <w:sz w:val="20"/>
                <w:szCs w:val="20"/>
              </w:rPr>
              <w:br/>
              <w:t>помола и порошок из</w:t>
              <w:br/>
              <w:t>сушеных бобовых овощей</w:t>
              <w:br/>
              <w:t>товарной позиции 0713</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3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Шеллак природный</w:t>
            </w:r>
            <w:r>
              <w:rPr>
                <w:rFonts w:cs="Zan Courier New;Times New Roman" w:ascii="Zan Courier New;Times New Roman" w:hAnsi="Zan Courier New;Times New Roman"/>
                <w:sz w:val="20"/>
                <w:szCs w:val="20"/>
              </w:rPr>
              <w:br/>
              <w:t>неочищенный; природные</w:t>
              <w:br/>
              <w:t>камеди, смолы, гуммисмолы</w:t>
              <w:br/>
              <w:t>и живица (например,</w:t>
              <w:br/>
              <w:t>бальзам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стоимость используемых</w:t>
              <w:br/>
              <w:t>материалов позиции 1301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1501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стный жир или жир,</w:t>
            </w:r>
            <w:r>
              <w:rPr>
                <w:rFonts w:cs="Zan Courier New;Times New Roman" w:ascii="Zan Courier New;Times New Roman" w:hAnsi="Zan Courier New;Times New Roman"/>
                <w:sz w:val="20"/>
                <w:szCs w:val="20"/>
              </w:rPr>
              <w:br/>
              <w:t>полученный из отход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ой позиции, за</w:t>
              <w:br/>
              <w:t>исключением материалов</w:t>
              <w:br/>
              <w:t>позиций 0203, 0206 или</w:t>
              <w:br/>
              <w:t>0207, или 0506;</w:t>
              <w:br/>
              <w:t>изготовление из мяса или</w:t>
              <w:br/>
              <w:t>субпродуктов свиней</w:t>
              <w:br/>
              <w:t>позиции 0203 или 0206, или</w:t>
              <w:br/>
              <w:t>мяса либо субпродуктов</w:t>
              <w:br/>
              <w:t>птицы позиции 0207</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1502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стный жир или жир,</w:t>
            </w:r>
            <w:r>
              <w:rPr>
                <w:rFonts w:cs="Zan Courier New;Times New Roman" w:ascii="Zan Courier New;Times New Roman" w:hAnsi="Zan Courier New;Times New Roman"/>
                <w:sz w:val="20"/>
                <w:szCs w:val="20"/>
              </w:rPr>
              <w:br/>
              <w:t>полученный из отход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ой позиции, за</w:t>
              <w:br/>
              <w:t>исключением материалов</w:t>
              <w:br/>
              <w:t>позиций 0201, 0202, 0204</w:t>
              <w:br/>
              <w:t>или 0206, или 050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50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1506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Жиры, масла и их фракции,</w:t>
            </w:r>
            <w:r>
              <w:rPr>
                <w:rFonts w:cs="Zan Courier New;Times New Roman" w:ascii="Zan Courier New;Times New Roman" w:hAnsi="Zan Courier New;Times New Roman"/>
                <w:sz w:val="20"/>
                <w:szCs w:val="20"/>
              </w:rPr>
              <w:br/>
              <w:t>из рыбы или морских</w:t>
              <w:br/>
              <w:t>млекопитающих,</w:t>
              <w:br/>
              <w:t>нерафинированные или</w:t>
              <w:br/>
              <w:t>рафинированные, но без</w:t>
              <w:br/>
              <w:t>изменения химического</w:t>
              <w:br/>
              <w:t>состава; жиропот и жировые</w:t>
              <w:br/>
              <w:t>вещества, получаемые из</w:t>
              <w:br/>
              <w:t>него (включая ланолин);</w:t>
              <w:br/>
              <w:t>прочие животные жиры,</w:t>
              <w:br/>
              <w:t>масла и их фракции,</w:t>
              <w:br/>
              <w:t>нерафинированные или</w:t>
              <w:br/>
              <w:t>рафинированные, но без</w:t>
              <w:br/>
              <w:t>изменения химического</w:t>
              <w:br/>
              <w:t>соста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вытопка;</w:t>
              <w:br/>
              <w:t>- выпаривание;</w:t>
              <w:br/>
              <w:t>- очист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1507-151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сла растительные</w:t>
            </w:r>
            <w:r>
              <w:rPr>
                <w:rFonts w:cs="Zan Courier New;Times New Roman" w:ascii="Zan Courier New;Times New Roman" w:hAnsi="Zan Courier New;Times New Roman"/>
                <w:sz w:val="20"/>
                <w:szCs w:val="20"/>
              </w:rPr>
              <w:br/>
              <w:t>рафинированные, фракции</w:t>
              <w:br/>
              <w:t>растительных масел</w:t>
              <w:br/>
              <w:t>нерафинированных или</w:t>
              <w:br/>
              <w:t>рафинированных, но без</w:t>
              <w:br/>
              <w:t>изменения химического</w:t>
              <w:br/>
              <w:t>соста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ации</w:t>
            </w:r>
            <w:r>
              <w:rPr>
                <w:rFonts w:cs="Zan Courier New;Times New Roman" w:ascii="Zan Courier New;Times New Roman" w:hAnsi="Zan Courier New;Times New Roman"/>
                <w:sz w:val="20"/>
                <w:szCs w:val="20"/>
              </w:rPr>
              <w:br/>
              <w:t>и/или фракционированию в</w:t>
              <w:br/>
              <w:t>условиях</w:t>
              <w:br/>
              <w:t>специализированного</w:t>
              <w:br/>
              <w:t>производства, при этом</w:t>
              <w:br/>
              <w:t>отдельная операция</w:t>
              <w:br/>
              <w:t>гидратации не является</w:t>
              <w:br/>
              <w:t>достаточной для придания</w:t>
              <w:br/>
              <w:t>товару статуса</w:t>
              <w:br/>
              <w:t>происхожд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6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Готовые или </w:t>
            </w:r>
            <w:r>
              <w:rPr>
                <w:rFonts w:cs="Zan Courier New;Times New Roman" w:ascii="Zan Courier New;Times New Roman" w:hAnsi="Zan Courier New;Times New Roman"/>
                <w:sz w:val="20"/>
                <w:szCs w:val="20"/>
              </w:rPr>
              <w:t>консервирован-</w:t>
              <w:br/>
              <w:t>ные продукты из мяса,</w:t>
              <w:br/>
              <w:t>мясных субпродуктов или</w:t>
              <w:br/>
              <w:t>крови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группы 02 при выполнении</w:t>
              <w:br/>
              <w:t>технологических операций,</w:t>
              <w:br/>
              <w:t>за исключением операций по</w:t>
              <w:br/>
              <w:t>разделке, обвалке,</w:t>
              <w:br/>
              <w:t>жиловке, нарезке,</w:t>
              <w:br/>
              <w:t>смешиванию, в том числе</w:t>
              <w:br/>
              <w:t>мяса домашней птицы</w:t>
              <w:br/>
              <w:t>механической обвалки, со</w:t>
              <w:br/>
              <w:t>специями (пряностями)</w:t>
              <w:br/>
              <w:t>и/или растительными</w:t>
              <w:br/>
              <w:t>белками, и/или солью,</w:t>
              <w:br/>
              <w:t>посолу мяса методом</w:t>
              <w:br/>
              <w:t>шприцевания, операций по</w:t>
              <w:br/>
              <w:t>разделке необваленного</w:t>
              <w:br/>
              <w:t>мяса на части, а также</w:t>
              <w:br/>
              <w:t>операций по изготовлению</w:t>
              <w:br/>
              <w:t>мяса домашней птицы</w:t>
              <w:br/>
              <w:t>механической обвал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7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ахар тростниковый или</w:t>
            </w:r>
            <w:r>
              <w:rPr>
                <w:rFonts w:cs="Zan Courier New;Times New Roman" w:ascii="Zan Courier New;Times New Roman" w:hAnsi="Zan Courier New;Times New Roman"/>
                <w:sz w:val="20"/>
                <w:szCs w:val="20"/>
              </w:rPr>
              <w:br/>
              <w:t>свекловичный и химически</w:t>
              <w:br/>
              <w:t>чистая сахароза, в твердом</w:t>
              <w:br/>
              <w:t>состоян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клерированию</w:t>
              <w:br/>
              <w:t>(для сахара тростникового),</w:t>
              <w:br/>
              <w:t>сатурации, сульфитации,</w:t>
              <w:br/>
              <w:t>фильтрации и других</w:t>
              <w:br/>
              <w:t>последующих операций (для</w:t>
              <w:br/>
              <w:t>сахара тростникового и</w:t>
              <w:br/>
              <w:t>свекловичног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1702 50 000,</w:t>
            </w:r>
            <w:r>
              <w:rPr>
                <w:rFonts w:cs="Zan Courier New;Times New Roman" w:ascii="Zan Courier New;Times New Roman" w:hAnsi="Zan Courier New;Times New Roman"/>
                <w:sz w:val="20"/>
                <w:szCs w:val="20"/>
              </w:rPr>
              <w:br/>
              <w:t>1702 90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руктоза химически чистая;</w:t>
            </w:r>
            <w:r>
              <w:rPr>
                <w:rFonts w:cs="Zan Courier New;Times New Roman" w:ascii="Zan Courier New;Times New Roman" w:hAnsi="Zan Courier New;Times New Roman"/>
                <w:sz w:val="20"/>
                <w:szCs w:val="20"/>
              </w:rPr>
              <w:br/>
              <w:t>мальтоза химически чиста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других материалов</w:t>
              <w:br/>
              <w:t>позиции 170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8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Шоколад и прочие готовые</w:t>
            </w:r>
            <w:r>
              <w:rPr>
                <w:rFonts w:cs="Zan Courier New;Times New Roman" w:ascii="Zan Courier New;Times New Roman" w:hAnsi="Zan Courier New;Times New Roman"/>
                <w:sz w:val="20"/>
                <w:szCs w:val="20"/>
              </w:rPr>
              <w:br/>
              <w:t>пищевые продукты,</w:t>
              <w:br/>
              <w:t>содержащие какао</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9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Хлеб, мучные кондитерские</w:t>
            </w:r>
            <w:r>
              <w:rPr>
                <w:rFonts w:cs="Zan Courier New;Times New Roman" w:ascii="Zan Courier New;Times New Roman" w:hAnsi="Zan Courier New;Times New Roman"/>
                <w:sz w:val="20"/>
                <w:szCs w:val="20"/>
              </w:rPr>
              <w:br/>
              <w:t>изделия, пирожные, печенье</w:t>
              <w:br/>
              <w:t>и прочие хлебобулочные и</w:t>
              <w:br/>
              <w:t>мучные кондитерские</w:t>
              <w:br/>
              <w:t>изделия, содержащие или не</w:t>
              <w:br/>
              <w:t>содержащие какао;</w:t>
              <w:br/>
              <w:t>вафельные пластины, пустые</w:t>
              <w:br/>
              <w:t>капсулы, пригодные для</w:t>
              <w:br/>
              <w:t>использования в</w:t>
              <w:br/>
              <w:t>фармацевтических целях,</w:t>
              <w:br/>
              <w:t>вафельные облатки для</w:t>
              <w:br/>
              <w:t>запечатывания, рисовая</w:t>
              <w:br/>
              <w:t>бумага и аналогичные</w:t>
              <w:br/>
              <w:t>продук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00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ки фруктовые (включая</w:t>
            </w:r>
            <w:r>
              <w:rPr>
                <w:rFonts w:cs="Zan Courier New;Times New Roman" w:ascii="Zan Courier New;Times New Roman" w:hAnsi="Zan Courier New;Times New Roman"/>
                <w:sz w:val="20"/>
                <w:szCs w:val="20"/>
              </w:rPr>
              <w:br/>
              <w:t xml:space="preserve">виноградное </w:t>
            </w:r>
            <w:r>
              <w:rPr>
                <w:rFonts w:cs="Zan Courier New;Times New Roman" w:ascii="Zan Courier New;Times New Roman" w:hAnsi="Zan Courier New;Times New Roman"/>
                <w:color w:val="000000"/>
                <w:sz w:val="20"/>
                <w:szCs w:val="20"/>
              </w:rPr>
              <w:t>сусло</w:t>
            </w:r>
            <w:r>
              <w:rPr>
                <w:rFonts w:cs="Zan Courier New;Times New Roman" w:ascii="Zan Courier New;Times New Roman" w:hAnsi="Zan Courier New;Times New Roman"/>
                <w:sz w:val="20"/>
                <w:szCs w:val="20"/>
              </w:rPr>
              <w:t>) и соки</w:t>
              <w:br/>
              <w:t>овощные, несброженные и не</w:t>
              <w:br/>
              <w:t>содержащие добавок спирта,</w:t>
              <w:br/>
              <w:t>с добавлением или без</w:t>
              <w:br/>
              <w:t>добавления сахара или</w:t>
              <w:br/>
              <w:t>других подслащивающих</w:t>
              <w:br/>
              <w:t>вещест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 и при</w:t>
              <w:br/>
              <w:t>выполнении, помимо</w:t>
              <w:br/>
              <w:t>восстановления, таких</w:t>
              <w:br/>
              <w:t>технологических операций,</w:t>
              <w:br/>
              <w:t>как купажирование (для</w:t>
              <w:br/>
              <w:t>многокомпонентных соков),</w:t>
              <w:br/>
              <w:t>гомогенизация (для соков</w:t>
              <w:br/>
              <w:t>содержащих мякоть),</w:t>
              <w:br/>
              <w:t>деаэрация, термообработка</w:t>
              <w:br/>
              <w:t>(пастеризация,</w:t>
              <w:br/>
              <w:t>стерилизация) и др.</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101 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Кофе растворим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позиций 0901 и 2101 11 при</w:t>
              <w:br/>
              <w:t>условии выполнения</w:t>
              <w:br/>
              <w:t>комплекса основных</w:t>
              <w:br/>
              <w:t>технологических операций:</w:t>
              <w:br/>
              <w:t>обжарка, измельчение,</w:t>
              <w:br/>
              <w:t>экстрагирование и</w:t>
              <w:br/>
              <w:t>концентрирование (или</w:t>
              <w:br/>
              <w:t>сушка). При этом стоимость</w:t>
              <w:br/>
              <w:t>используемых материалов</w:t>
              <w:br/>
              <w:t>той же позиции, что и</w:t>
              <w:br/>
              <w:t>готовый 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101 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Готовые продукты на основе</w:t>
            </w:r>
            <w:r>
              <w:rPr>
                <w:rFonts w:cs="Zan Courier New;Times New Roman" w:ascii="Zan Courier New;Times New Roman" w:hAnsi="Zan Courier New;Times New Roman"/>
                <w:sz w:val="20"/>
                <w:szCs w:val="20"/>
              </w:rPr>
              <w:br/>
              <w:t>экстрактов, эссенций или</w:t>
              <w:br/>
              <w:t>концентратов кофе или на</w:t>
              <w:br/>
              <w:t>основе коф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101 30 9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кстракты, эссенции и</w:t>
            </w:r>
            <w:r>
              <w:rPr>
                <w:rFonts w:cs="Zan Courier New;Times New Roman" w:ascii="Zan Courier New;Times New Roman" w:hAnsi="Zan Courier New;Times New Roman"/>
                <w:sz w:val="20"/>
                <w:szCs w:val="20"/>
              </w:rPr>
              <w:br/>
              <w:t>концентраты обжаренного</w:t>
              <w:br/>
              <w:t>цикор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условии</w:t>
            </w:r>
            <w:r>
              <w:rPr>
                <w:rFonts w:cs="Zan Courier New;Times New Roman" w:ascii="Zan Courier New;Times New Roman" w:hAnsi="Zan Courier New;Times New Roman"/>
                <w:sz w:val="20"/>
                <w:szCs w:val="20"/>
              </w:rPr>
              <w:br/>
              <w:t>выполнения основных</w:t>
              <w:br/>
              <w:t>технологических операций:</w:t>
              <w:br/>
              <w:t>измельчение,</w:t>
              <w:br/>
              <w:t>экстрагирование или</w:t>
              <w:br/>
              <w:t>концентриров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103 30 9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орчица готова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горчичного</w:t>
            </w:r>
            <w:r>
              <w:rPr>
                <w:rFonts w:cs="Zan Courier New;Times New Roman" w:ascii="Zan Courier New;Times New Roman" w:hAnsi="Zan Courier New;Times New Roman"/>
                <w:sz w:val="20"/>
                <w:szCs w:val="20"/>
              </w:rPr>
              <w:br/>
              <w:t>порош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1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ахарные сиропы со</w:t>
            </w:r>
            <w:r>
              <w:rPr>
                <w:rFonts w:cs="Zan Courier New;Times New Roman" w:ascii="Zan Courier New;Times New Roman" w:hAnsi="Zan Courier New;Times New Roman"/>
                <w:sz w:val="20"/>
                <w:szCs w:val="20"/>
              </w:rPr>
              <w:br/>
              <w:t>вкусоароматическими или</w:t>
              <w:br/>
              <w:t>красящими добавкам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106 90 2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ставные спиртовые</w:t>
            </w:r>
            <w:r>
              <w:rPr>
                <w:rFonts w:cs="Zan Courier New;Times New Roman" w:ascii="Zan Courier New;Times New Roman" w:hAnsi="Zan Courier New;Times New Roman"/>
                <w:sz w:val="20"/>
                <w:szCs w:val="20"/>
              </w:rPr>
              <w:br/>
              <w:t>полуфабрикаты,</w:t>
              <w:br/>
              <w:t>используемые при</w:t>
              <w:br/>
              <w:t>производстве напитк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202 90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ектар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не должна</w:t>
              <w:br/>
              <w:t>превышать 50 % цены</w:t>
              <w:br/>
              <w:t>конечной продукции и при</w:t>
              <w:br/>
              <w:t>выполнении, помимо</w:t>
              <w:br/>
              <w:t>восстановления, таких</w:t>
              <w:br/>
              <w:t>технологических операций,</w:t>
              <w:br/>
              <w:t>как купажирование (для</w:t>
              <w:br/>
              <w:t>многокомпонентных</w:t>
              <w:br/>
              <w:t>нектаров), гомогенизация</w:t>
              <w:br/>
              <w:t>(для нектаров содержащих</w:t>
              <w:br/>
              <w:t>мякоть), деаэрация,</w:t>
              <w:br/>
              <w:t>термообработка</w:t>
              <w:br/>
              <w:t>(пастеризация,</w:t>
              <w:br/>
              <w:t>стерилизация) и др.</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2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ина виноградные</w:t>
            </w:r>
            <w:r>
              <w:rPr>
                <w:rFonts w:cs="Zan Courier New;Times New Roman" w:ascii="Zan Courier New;Times New Roman" w:hAnsi="Zan Courier New;Times New Roman"/>
                <w:sz w:val="20"/>
                <w:szCs w:val="20"/>
              </w:rPr>
              <w:br/>
              <w:t>натуральные, включая</w:t>
              <w:br/>
              <w:t>крепленые; сусло</w:t>
              <w:br/>
              <w:t>виноградное, кроме</w:t>
              <w:br/>
              <w:t>указанного в товарной</w:t>
              <w:br/>
              <w:t>позиции 2009</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купажированию,</w:t>
              <w:br/>
              <w:t>фильтрации и других</w:t>
              <w:br/>
              <w:t>последующих операций.</w:t>
              <w:br/>
              <w:t>Однако стоимость</w:t>
              <w:br/>
              <w:t>используемых материалов</w:t>
              <w:br/>
              <w:t>позиции 2204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2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ермуты и виноградные</w:t>
            </w:r>
            <w:r>
              <w:rPr>
                <w:rFonts w:cs="Zan Courier New;Times New Roman" w:ascii="Zan Courier New;Times New Roman" w:hAnsi="Zan Courier New;Times New Roman"/>
                <w:sz w:val="20"/>
                <w:szCs w:val="20"/>
              </w:rPr>
              <w:br/>
              <w:t>натуральные вина прочие с</w:t>
              <w:br/>
              <w:t>добавлением растительных</w:t>
              <w:br/>
              <w:t>или ароматических вещест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купажированию,</w:t>
              <w:br/>
              <w:t>фильтрации и других</w:t>
              <w:br/>
              <w:t>последующих операций.</w:t>
              <w:br/>
              <w:t>Однако стоимость</w:t>
              <w:br/>
              <w:t>используемых материалов</w:t>
              <w:br/>
              <w:t>той же позиции, что и</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206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апитки прочие сброженные</w:t>
            </w:r>
            <w:r>
              <w:rPr>
                <w:rFonts w:cs="Zan Courier New;Times New Roman" w:ascii="Zan Courier New;Times New Roman" w:hAnsi="Zan Courier New;Times New Roman"/>
                <w:sz w:val="20"/>
                <w:szCs w:val="20"/>
              </w:rPr>
              <w:br/>
              <w:t>(например, сидр, перри или</w:t>
              <w:br/>
              <w:t>сидр грушевый, напиток</w:t>
              <w:br/>
              <w:t>медовый); смеси из</w:t>
              <w:br/>
              <w:t>сброженных напитков и</w:t>
              <w:br/>
              <w:t>смеси сброженных напитков</w:t>
              <w:br/>
              <w:t>и безалкогольных напитков,</w:t>
              <w:br/>
              <w:t>в другом месте не</w:t>
              <w:br/>
              <w:t>поименованные или не</w:t>
              <w:br/>
              <w:t>включ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купажированию,</w:t>
              <w:br/>
              <w:t>фильтрации и других</w:t>
              <w:br/>
              <w:t>последующих операци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2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иноградные дистилляты;</w:t>
            </w:r>
            <w:r>
              <w:rPr>
                <w:rFonts w:cs="Zan Courier New;Times New Roman" w:ascii="Zan Courier New;Times New Roman" w:hAnsi="Zan Courier New;Times New Roman"/>
                <w:sz w:val="20"/>
                <w:szCs w:val="20"/>
              </w:rPr>
              <w:br/>
              <w:t>ликеры и другие спиртные</w:t>
              <w:br/>
              <w:t>напитки, содержащие</w:t>
              <w:br/>
              <w:t>виноградные дистилляты;</w:t>
              <w:br/>
              <w:t>коньяк</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купажированию,</w:t>
              <w:br/>
              <w:t>фильтрации и других</w:t>
              <w:br/>
              <w:t>последующих операций.</w:t>
              <w:br/>
              <w:t>Однако стоимость</w:t>
              <w:br/>
              <w:t>используемых материалов</w:t>
              <w:br/>
              <w:t>той же позиции, что и</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30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дукты, используемые для</w:t>
            </w:r>
            <w:r>
              <w:rPr>
                <w:rFonts w:cs="Zan Courier New;Times New Roman" w:ascii="Zan Courier New;Times New Roman" w:hAnsi="Zan Courier New;Times New Roman"/>
                <w:sz w:val="20"/>
                <w:szCs w:val="20"/>
              </w:rPr>
              <w:br/>
              <w:t>кормления животны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403 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урительный табак,</w:t>
            </w:r>
            <w:r>
              <w:rPr>
                <w:rFonts w:cs="Zan Courier New;Times New Roman" w:ascii="Zan Courier New;Times New Roman" w:hAnsi="Zan Courier New;Times New Roman"/>
                <w:sz w:val="20"/>
                <w:szCs w:val="20"/>
              </w:rPr>
              <w:br/>
              <w:t>содержащий или не</w:t>
              <w:br/>
              <w:t>содержащий заменителей</w:t>
              <w:br/>
              <w:t>табака в любой пропорц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и 2403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2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ль, сера, земли и</w:t>
            </w:r>
            <w:r>
              <w:rPr>
                <w:rFonts w:cs="Zan Courier New;Times New Roman" w:ascii="Zan Courier New;Times New Roman" w:hAnsi="Zan Courier New;Times New Roman"/>
                <w:sz w:val="20"/>
                <w:szCs w:val="20"/>
              </w:rPr>
              <w:br/>
              <w:t>камень, штукатурные</w:t>
              <w:br/>
              <w:t>материалы, известь и</w:t>
              <w:br/>
              <w:t>цемент, кроме продуктов</w:t>
              <w:br/>
              <w:t>позиций 2504, 2515 12 500,</w:t>
              <w:br/>
              <w:t>2516, 2518, из 2519, 2524,</w:t>
              <w:br/>
              <w:t>2525,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условиях</w:t>
              <w:br/>
              <w:t>специализированного</w:t>
              <w:br/>
              <w:t>производства в</w:t>
              <w:br/>
              <w:t>соответствии с технологией</w:t>
              <w:br/>
              <w:t>обработки/переработки;</w:t>
              <w:br/>
              <w:t>обогащение углем, очистка,</w:t>
              <w:br/>
              <w:t>помолка твердых</w:t>
              <w:br/>
              <w:t>кристаллов, обрезание,</w:t>
              <w:br/>
              <w:t>кальциниров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афит природн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богащение содержания</w:t>
            </w:r>
            <w:r>
              <w:rPr>
                <w:rFonts w:cs="Zan Courier New;Times New Roman" w:ascii="Zan Courier New;Times New Roman" w:hAnsi="Zan Courier New;Times New Roman"/>
                <w:sz w:val="20"/>
                <w:szCs w:val="20"/>
              </w:rPr>
              <w:br/>
              <w:t>углерода, очистка и</w:t>
              <w:br/>
              <w:t>измельчение сырь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15 12 5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рамор и травертин или</w:t>
            </w:r>
            <w:r>
              <w:rPr>
                <w:rFonts w:cs="Zan Courier New;Times New Roman" w:ascii="Zan Courier New;Times New Roman" w:hAnsi="Zan Courier New;Times New Roman"/>
                <w:sz w:val="20"/>
                <w:szCs w:val="20"/>
              </w:rPr>
              <w:br/>
              <w:t>известковый туф,</w:t>
              <w:br/>
              <w:t>распиленные или</w:t>
              <w:br/>
              <w:t>разделенные иным способом</w:t>
              <w:br/>
              <w:t>на блоки или плиты</w:t>
              <w:br/>
              <w:t>прямоугольной (включая</w:t>
              <w:br/>
              <w:t>квадратную) формы,</w:t>
              <w:br/>
              <w:t>толщиной более 4 см, но не</w:t>
              <w:br/>
              <w:t>более 25 см</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ление или разделение</w:t>
            </w:r>
            <w:r>
              <w:rPr>
                <w:rFonts w:cs="Zan Courier New;Times New Roman" w:ascii="Zan Courier New;Times New Roman" w:hAnsi="Zan Courier New;Times New Roman"/>
                <w:sz w:val="20"/>
                <w:szCs w:val="20"/>
              </w:rPr>
              <w:br/>
              <w:t>другим способом каменных</w:t>
              <w:br/>
              <w:t>блоков толщиной более 25 с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1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Гранит, порфир, базальт,</w:t>
            </w:r>
            <w:r>
              <w:rPr>
                <w:rFonts w:cs="Zan Courier New;Times New Roman" w:ascii="Zan Courier New;Times New Roman" w:hAnsi="Zan Courier New;Times New Roman"/>
                <w:sz w:val="20"/>
                <w:szCs w:val="20"/>
              </w:rPr>
              <w:br/>
              <w:t>песчаник и камень для</w:t>
              <w:br/>
              <w:t>памятников или</w:t>
              <w:br/>
              <w:t>строительства прочий,</w:t>
              <w:br/>
              <w:t>грубо раздробленные или</w:t>
              <w:br/>
              <w:t>нераздробленные,</w:t>
              <w:br/>
              <w:t>распиленные или</w:t>
              <w:br/>
              <w:t>нераспиленные либо</w:t>
              <w:br/>
              <w:t>разделенные другим</w:t>
              <w:br/>
              <w:t>способом на блоки или</w:t>
              <w:br/>
              <w:t>плиты прямоугольной</w:t>
              <w:br/>
              <w:t>(включая квадратную) форм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ление или разделение</w:t>
            </w:r>
            <w:r>
              <w:rPr>
                <w:rFonts w:cs="Zan Courier New;Times New Roman" w:ascii="Zan Courier New;Times New Roman" w:hAnsi="Zan Courier New;Times New Roman"/>
                <w:sz w:val="20"/>
                <w:szCs w:val="20"/>
              </w:rPr>
              <w:br/>
              <w:t>другим способом каменных</w:t>
              <w:br/>
              <w:t>блок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1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оломит, кальцинированный</w:t>
            </w:r>
            <w:r>
              <w:rPr>
                <w:rFonts w:cs="Zan Courier New;Times New Roman" w:ascii="Zan Courier New;Times New Roman" w:hAnsi="Zan Courier New;Times New Roman"/>
                <w:sz w:val="20"/>
                <w:szCs w:val="20"/>
              </w:rPr>
              <w:br/>
              <w:t>или некальцинированный,</w:t>
              <w:br/>
              <w:t>спекшийся или</w:t>
              <w:br/>
              <w:t>неспекшийся, включая</w:t>
              <w:br/>
              <w:t>доломит грубо</w:t>
              <w:br/>
              <w:t>раздробленный или</w:t>
              <w:br/>
              <w:t>распиленный либо</w:t>
              <w:br/>
              <w:t>разделенный другим</w:t>
              <w:br/>
              <w:t>способом на блоки или</w:t>
              <w:br/>
              <w:t>плиты прямоугольной</w:t>
              <w:br/>
              <w:t>(включая квадратную) формы;</w:t>
              <w:br/>
              <w:t>доломитовая набивочная</w:t>
              <w:br/>
              <w:t>смес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робление, распиловка,</w:t>
            </w:r>
            <w:r>
              <w:rPr>
                <w:rFonts w:cs="Zan Courier New;Times New Roman" w:ascii="Zan Courier New;Times New Roman" w:hAnsi="Zan Courier New;Times New Roman"/>
                <w:sz w:val="20"/>
                <w:szCs w:val="20"/>
              </w:rPr>
              <w:br/>
              <w:t>измельчение; для</w:t>
              <w:br/>
              <w:t>некальцинированного</w:t>
              <w:br/>
              <w:t>доломита - кальциниров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51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арбонат магния</w:t>
            </w:r>
            <w:r>
              <w:rPr>
                <w:rFonts w:cs="Zan Courier New;Times New Roman" w:ascii="Zan Courier New;Times New Roman" w:hAnsi="Zan Courier New;Times New Roman"/>
                <w:sz w:val="20"/>
                <w:szCs w:val="20"/>
              </w:rPr>
              <w:br/>
              <w:t>природный (магнезит),</w:t>
              <w:br/>
              <w:t>дробленый и помещенный в</w:t>
              <w:br/>
              <w:t>герметически закупоренные</w:t>
              <w:br/>
              <w:t>емкости; оксид магния,</w:t>
              <w:br/>
              <w:t>кроме магнезии</w:t>
              <w:br/>
              <w:t>электроплавленной и</w:t>
              <w:br/>
              <w:t>магнезии обожженной до</w:t>
              <w:br/>
              <w:t>спекания (агломерированно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вещества</w:t>
              <w:br/>
              <w:t>должны классифицироваться</w:t>
              <w:br/>
              <w:t>в позиции, отличной от</w:t>
              <w:br/>
              <w:t>позиции продукта, кроме</w:t>
              <w:br/>
              <w:t>натурального карбоната</w:t>
              <w:br/>
              <w:t>магния (магнези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2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сбес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асбестового минерала</w:t>
              <w:br/>
              <w:t>асбеста (0-6)</w:t>
            </w:r>
          </w:p>
        </w:tc>
      </w:tr>
      <w:tr>
        <w:trPr>
          <w:trHeight w:val="87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52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люда, в том числе</w:t>
            </w:r>
            <w:r>
              <w:rPr>
                <w:rFonts w:cs="Zan Courier New;Times New Roman" w:ascii="Zan Courier New;Times New Roman" w:hAnsi="Zan Courier New;Times New Roman"/>
                <w:sz w:val="20"/>
                <w:szCs w:val="20"/>
              </w:rPr>
              <w:br/>
              <w:t>расслоенная; слюдяные</w:t>
              <w:br/>
              <w:t>отход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сщепление, обрезка,</w:t>
            </w:r>
            <w:r>
              <w:rPr>
                <w:rFonts w:cs="Zan Courier New;Times New Roman" w:ascii="Zan Courier New;Times New Roman" w:hAnsi="Zan Courier New;Times New Roman"/>
                <w:sz w:val="20"/>
                <w:szCs w:val="20"/>
              </w:rPr>
              <w:br/>
              <w:t>измельчение</w:t>
            </w:r>
          </w:p>
        </w:tc>
      </w:tr>
      <w:tr>
        <w:trPr>
          <w:trHeight w:val="417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07 50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меси ароматических</w:t>
            </w:r>
            <w:r>
              <w:rPr>
                <w:rFonts w:cs="Zan Courier New;Times New Roman" w:ascii="Zan Courier New;Times New Roman" w:hAnsi="Zan Courier New;Times New Roman"/>
                <w:sz w:val="20"/>
                <w:szCs w:val="20"/>
              </w:rPr>
              <w:br/>
              <w:t>углеводородов прочие,</w:t>
              <w:br/>
              <w:t>65 об.% которых или более</w:t>
              <w:br/>
              <w:t>(включая потери)</w:t>
              <w:br/>
              <w:t>перегоняется при</w:t>
              <w:br/>
              <w:t>температуре 250 С по</w:t>
              <w:br/>
              <w:t>методу ASTM D 86, для</w:t>
              <w:br/>
              <w:t>использования в качестве</w:t>
              <w:br/>
              <w:t>топли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Проч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ожет использоваться</w:t>
              <w:br/>
              <w:t>материал той же позиции,</w:t>
              <w:br/>
              <w:t>что и один продукт при</w:t>
              <w:br/>
              <w:t>условии, что его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09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Нефть сырая и </w:t>
            </w:r>
            <w:r>
              <w:rPr>
                <w:rFonts w:cs="Zan Courier New;Times New Roman" w:ascii="Zan Courier New;Times New Roman" w:hAnsi="Zan Courier New;Times New Roman"/>
                <w:sz w:val="20"/>
                <w:szCs w:val="20"/>
              </w:rPr>
              <w:t>нефтепродукты</w:t>
              <w:br/>
              <w:t>сырые, полученные из</w:t>
              <w:br/>
              <w:t>битуминозных пор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технологических</w:t>
              <w:br/>
              <w:t>операций по пирогенной</w:t>
              <w:br/>
              <w:t>перегонке битуминозных</w:t>
              <w:br/>
              <w:t>материалов и деструктивной</w:t>
              <w:br/>
              <w:t>перегонке битуминозных</w:t>
              <w:br/>
              <w:t>минерал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7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ефть и нефтепродукты,</w:t>
            </w:r>
            <w:r>
              <w:rPr>
                <w:rFonts w:cs="Zan Courier New;Times New Roman" w:ascii="Zan Courier New;Times New Roman" w:hAnsi="Zan Courier New;Times New Roman"/>
                <w:sz w:val="20"/>
                <w:szCs w:val="20"/>
              </w:rPr>
              <w:br/>
              <w:t>полученные из битуминозных</w:t>
              <w:br/>
              <w:t>пород, кроме сырых;</w:t>
              <w:br/>
              <w:t>продукты, в другом месте</w:t>
              <w:br/>
              <w:t>не поименованные или</w:t>
              <w:br/>
              <w:t>не включенные, содержащие</w:t>
              <w:br/>
              <w:t>70 мас.% или более нефти</w:t>
              <w:br/>
              <w:t>или нефтепродуктов,</w:t>
              <w:br/>
              <w:t>полученных из битуминозных</w:t>
              <w:br/>
              <w:t>пород, причем эти</w:t>
              <w:br/>
              <w:t>нефтепродукты являются</w:t>
              <w:br/>
              <w:t>основными составляющими</w:t>
              <w:br/>
              <w:t>продукт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изделие,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Газы нефтяные и</w:t>
            </w:r>
            <w:r>
              <w:rPr>
                <w:rFonts w:cs="Zan Courier New;Times New Roman" w:ascii="Zan Courier New;Times New Roman" w:hAnsi="Zan Courier New;Times New Roman"/>
                <w:sz w:val="20"/>
                <w:szCs w:val="20"/>
              </w:rPr>
              <w:br/>
              <w:t>углеводороды газообразные</w:t>
              <w:br/>
              <w:t>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азелин нефтяной; парафин,</w:t>
            </w:r>
            <w:r>
              <w:rPr>
                <w:rFonts w:cs="Zan Courier New;Times New Roman" w:ascii="Zan Courier New;Times New Roman" w:hAnsi="Zan Courier New;Times New Roman"/>
                <w:sz w:val="20"/>
                <w:szCs w:val="20"/>
              </w:rPr>
              <w:br/>
              <w:t>воск нефтяной</w:t>
              <w:br/>
              <w:t>микрокристаллический, гач</w:t>
              <w:br/>
              <w:t>парафиновый, озокерит,</w:t>
              <w:br/>
              <w:t>воск буроугольный, воск</w:t>
              <w:br/>
              <w:t>торфяной, прочие</w:t>
              <w:br/>
              <w:t>минеральные воски и</w:t>
              <w:br/>
              <w:t>аналогичные продукты,</w:t>
              <w:br/>
              <w:t>полученные в результате</w:t>
              <w:br/>
              <w:t>синтеза или других</w:t>
              <w:br/>
              <w:t>процессов, окрашенные или</w:t>
              <w:br/>
              <w:t>неокраш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изделие,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1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кс нефтяной, битум</w:t>
            </w:r>
            <w:r>
              <w:rPr>
                <w:rFonts w:cs="Zan Courier New;Times New Roman" w:ascii="Zan Courier New;Times New Roman" w:hAnsi="Zan Courier New;Times New Roman"/>
                <w:sz w:val="20"/>
                <w:szCs w:val="20"/>
              </w:rPr>
              <w:br/>
              <w:t>нефтяной и прочие остатки</w:t>
              <w:br/>
              <w:t>от переработки нефти или</w:t>
              <w:br/>
              <w:t>нефтепродуктов, полученных</w:t>
              <w:br/>
              <w:t>из битуминозных пор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изделие,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1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итум и асфальт,</w:t>
            </w:r>
            <w:r>
              <w:rPr>
                <w:rFonts w:cs="Zan Courier New;Times New Roman" w:ascii="Zan Courier New;Times New Roman" w:hAnsi="Zan Courier New;Times New Roman"/>
                <w:sz w:val="20"/>
                <w:szCs w:val="20"/>
              </w:rPr>
              <w:br/>
              <w:t>природные; сланцы</w:t>
              <w:br/>
              <w:t>битуминозные или</w:t>
              <w:br/>
              <w:t>нефтеносные и песчаники</w:t>
              <w:br/>
              <w:t>битуминозные; асфальтиты и</w:t>
              <w:br/>
              <w:t>асфальтовые пород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изделие,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715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меси битумные на основе</w:t>
            </w:r>
            <w:r>
              <w:rPr>
                <w:rFonts w:cs="Zan Courier New;Times New Roman" w:ascii="Zan Courier New;Times New Roman" w:hAnsi="Zan Courier New;Times New Roman"/>
                <w:sz w:val="20"/>
                <w:szCs w:val="20"/>
              </w:rPr>
              <w:br/>
              <w:t>природного асфальта,</w:t>
              <w:br/>
              <w:t>природного битума,</w:t>
              <w:br/>
              <w:t>нефтяного битума,</w:t>
              <w:br/>
              <w:t>минеральных смол или пека</w:t>
              <w:br/>
              <w:t>минеральных смол</w:t>
              <w:br/>
              <w:t>(например, битумные</w:t>
              <w:br/>
              <w:t>мастики, асфальтовые смеси</w:t>
              <w:br/>
              <w:t>для дорожных покрыт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материалы той же позиции,</w:t>
              <w:br/>
              <w:t>что и изделие,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2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дукты неорганической</w:t>
            </w:r>
            <w:r>
              <w:rPr>
                <w:rFonts w:cs="Zan Courier New;Times New Roman" w:ascii="Zan Courier New;Times New Roman" w:hAnsi="Zan Courier New;Times New Roman"/>
                <w:sz w:val="20"/>
                <w:szCs w:val="20"/>
              </w:rPr>
              <w:br/>
              <w:t>химии; соединения</w:t>
              <w:br/>
              <w:t>неорганические или</w:t>
              <w:br/>
              <w:t>органические драгоценных</w:t>
              <w:br/>
              <w:t>металлов, редкоземельных</w:t>
              <w:br/>
              <w:t>металлов, радиоактивных</w:t>
              <w:br/>
              <w:t>элементов или изотопов,</w:t>
              <w:br/>
              <w:t>кроме товаров подсубпозиций</w:t>
              <w:br/>
              <w:t>из 2811 29 100,</w:t>
              <w:br/>
              <w:t>2818 20 000, 2821 20 000,</w:t>
              <w:br/>
              <w:t>2833 22 000,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материалы одной и той же</w:t>
              <w:br/>
              <w:t>позиции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811 29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ксид серы (VI) (серный</w:t>
            </w:r>
            <w:r>
              <w:rPr>
                <w:rFonts w:cs="Zan Courier New;Times New Roman" w:ascii="Zan Courier New;Times New Roman" w:hAnsi="Zan Courier New;Times New Roman"/>
                <w:sz w:val="20"/>
                <w:szCs w:val="20"/>
              </w:rPr>
              <w:br/>
              <w:t>ангидри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двуокиси</w:t>
            </w:r>
            <w:r>
              <w:rPr>
                <w:rFonts w:cs="Zan Courier New;Times New Roman" w:ascii="Zan Courier New;Times New Roman" w:hAnsi="Zan Courier New;Times New Roman"/>
                <w:sz w:val="20"/>
                <w:szCs w:val="20"/>
              </w:rPr>
              <w:br/>
              <w:t>сер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818 2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ксид алюминия, отличный</w:t>
            </w:r>
            <w:r>
              <w:rPr>
                <w:rFonts w:cs="Zan Courier New;Times New Roman" w:ascii="Zan Courier New;Times New Roman" w:hAnsi="Zan Courier New;Times New Roman"/>
                <w:sz w:val="20"/>
                <w:szCs w:val="20"/>
              </w:rPr>
              <w:br/>
              <w:t>от искусственного корунд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условиях</w:t>
              <w:br/>
              <w:t>специализированного</w:t>
              <w:br/>
              <w:t>производства в</w:t>
              <w:br/>
              <w:t>соответствии с технологией</w:t>
              <w:br/>
              <w:t>обработки/переработ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821 2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Красители минераль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бжиг или перемалывание</w:t>
            </w:r>
            <w:r>
              <w:rPr>
                <w:rFonts w:cs="Zan Courier New;Times New Roman" w:ascii="Zan Courier New;Times New Roman" w:hAnsi="Zan Courier New;Times New Roman"/>
                <w:sz w:val="20"/>
                <w:szCs w:val="20"/>
              </w:rPr>
              <w:br/>
              <w:t>земляных красок</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833 22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Сульфат алюми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844 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Уран природный и его</w:t>
            </w:r>
            <w:r>
              <w:rPr>
                <w:rFonts w:cs="Zan Courier New;Times New Roman" w:ascii="Zan Courier New;Times New Roman" w:hAnsi="Zan Courier New;Times New Roman"/>
                <w:sz w:val="20"/>
                <w:szCs w:val="20"/>
              </w:rPr>
              <w:br/>
              <w:t>соедин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обогащение</w:t>
            </w:r>
            <w:r>
              <w:rPr>
                <w:rFonts w:cs="Zan Courier New;Times New Roman" w:ascii="Zan Courier New;Times New Roman" w:hAnsi="Zan Courier New;Times New Roman"/>
                <w:sz w:val="20"/>
                <w:szCs w:val="20"/>
              </w:rPr>
              <w:br/>
              <w:t>по изотопу уран-235) из</w:t>
              <w:br/>
              <w:t>материала (уран,</w:t>
              <w:br/>
              <w:t>обедненный ураном-235, и</w:t>
              <w:br/>
              <w:t>его соединения) в условиях</w:t>
              <w:br/>
              <w:t>специализированного</w:t>
              <w:br/>
              <w:t>производства в соответствии</w:t>
              <w:br/>
              <w:t>с технологией переработ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844 2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Уран, обогащенный</w:t>
            </w:r>
            <w:r>
              <w:rPr>
                <w:rFonts w:cs="Zan Courier New;Times New Roman" w:ascii="Zan Courier New;Times New Roman" w:hAnsi="Zan Courier New;Times New Roman"/>
                <w:sz w:val="20"/>
                <w:szCs w:val="20"/>
              </w:rPr>
              <w:br/>
              <w:t>ураном-235, и его</w:t>
              <w:br/>
              <w:t>соедин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обогащение</w:t>
            </w:r>
            <w:r>
              <w:rPr>
                <w:rFonts w:cs="Zan Courier New;Times New Roman" w:ascii="Zan Courier New;Times New Roman" w:hAnsi="Zan Courier New;Times New Roman"/>
                <w:sz w:val="20"/>
                <w:szCs w:val="20"/>
              </w:rPr>
              <w:br/>
              <w:t>по изотопу уран-235) из</w:t>
              <w:br/>
              <w:t>материала (уран природный,</w:t>
              <w:br/>
              <w:t>уран, обедненный</w:t>
              <w:br/>
              <w:t>ураном-235, и их</w:t>
              <w:br/>
              <w:t>соединения) позиций 2844 10</w:t>
              <w:br/>
              <w:t>и 2844 30 в условиях</w:t>
              <w:br/>
              <w:t>специализированного</w:t>
              <w:br/>
              <w:t>производства в соответствии</w:t>
              <w:br/>
              <w:t>с технологией переработ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2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рганические химические</w:t>
            </w:r>
            <w:r>
              <w:rPr>
                <w:rFonts w:cs="Zan Courier New;Times New Roman" w:ascii="Zan Courier New;Times New Roman" w:hAnsi="Zan Courier New;Times New Roman"/>
                <w:sz w:val="20"/>
                <w:szCs w:val="20"/>
              </w:rPr>
              <w:br/>
              <w:t>соединения, кроме</w:t>
              <w:br/>
              <w:t>соединений позиций из</w:t>
              <w:br/>
              <w:t>2901, из 2902, из</w:t>
              <w:br/>
              <w:t>2905 19 000, 2915,</w:t>
              <w:br/>
              <w:t>2932 99 700, из</w:t>
              <w:br/>
              <w:t>2932 99 850, 2933, 2934,</w:t>
              <w:br/>
              <w:t>для которых применяемые</w:t>
              <w:br/>
              <w:t>правила 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9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Углеводороды ациклические,</w:t>
            </w:r>
            <w:r>
              <w:rPr>
                <w:rFonts w:cs="Zan Courier New;Times New Roman" w:ascii="Zan Courier New;Times New Roman" w:hAnsi="Zan Courier New;Times New Roman"/>
                <w:sz w:val="20"/>
                <w:szCs w:val="20"/>
              </w:rPr>
              <w:br/>
              <w:t>для использования в</w:t>
              <w:br/>
              <w:t>качестве топлива или</w:t>
              <w:br/>
              <w:t>горючего</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вещества той же позиции,</w:t>
              <w:br/>
              <w:t>что и материал,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9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Цикланы и циклены (кроме</w:t>
            </w:r>
            <w:r>
              <w:rPr>
                <w:rFonts w:cs="Zan Courier New;Times New Roman" w:ascii="Zan Courier New;Times New Roman" w:hAnsi="Zan Courier New;Times New Roman"/>
                <w:sz w:val="20"/>
                <w:szCs w:val="20"/>
              </w:rPr>
              <w:br/>
              <w:t>азулена), бензол, толуол,</w:t>
              <w:br/>
              <w:t>ксилолы, предназначенные</w:t>
              <w:br/>
              <w:t>для использования в</w:t>
              <w:br/>
              <w:t>качестве горючего или</w:t>
              <w:br/>
              <w:t>топли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ерации по рафинированию</w:t>
            </w:r>
            <w:r>
              <w:rPr>
                <w:rFonts w:cs="Zan Courier New;Times New Roman" w:ascii="Zan Courier New;Times New Roman" w:hAnsi="Zan Courier New;Times New Roman"/>
                <w:sz w:val="20"/>
                <w:szCs w:val="20"/>
              </w:rPr>
              <w:br/>
              <w:t>и/или одна или несколько</w:t>
              <w:br/>
              <w:t>определенных обработок.</w:t>
              <w:br/>
              <w:t>Другие операции, при</w:t>
              <w:br/>
              <w:t>которых все используемые</w:t>
              <w:br/>
              <w:t>материалы должны</w:t>
              <w:br/>
              <w:t>классифицироваться в</w:t>
              <w:br/>
              <w:t>позиции, отличной от</w:t>
              <w:br/>
              <w:t>позиции продукта. Однако</w:t>
              <w:br/>
              <w:t>вещества той же позиции,</w:t>
              <w:br/>
              <w:t>что и материал,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905 19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лкоголяты металл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ой позиции, в том числе</w:t>
              <w:br/>
              <w:t>из других материалов</w:t>
              <w:br/>
              <w:t>позиции 2905. Однако</w:t>
              <w:br/>
              <w:t>алкоголяты металлов</w:t>
              <w:br/>
              <w:t>настоящей позиции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91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ислоты ациклические</w:t>
            </w:r>
            <w:r>
              <w:rPr>
                <w:rFonts w:cs="Zan Courier New;Times New Roman" w:ascii="Zan Courier New;Times New Roman" w:hAnsi="Zan Courier New;Times New Roman"/>
                <w:sz w:val="20"/>
                <w:szCs w:val="20"/>
              </w:rPr>
              <w:br/>
              <w:t>монокарбоновые насыщенные</w:t>
              <w:br/>
              <w:t>и их ангидриды,</w:t>
              <w:br/>
              <w:t>галогенангидриды, пероксиды</w:t>
              <w:br/>
              <w:t>и пероксикислоты; их</w:t>
              <w:br/>
              <w:t>галогенированные,</w:t>
              <w:br/>
              <w:t>сульфированные, нитрованные</w:t>
              <w:br/>
              <w:t>или нитрозированные</w:t>
              <w:br/>
              <w:t>производ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й 2915</w:t>
              <w:br/>
              <w:t>или 2916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932 99 7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чие циклические</w:t>
            </w:r>
            <w:r>
              <w:rPr>
                <w:rFonts w:cs="Zan Courier New;Times New Roman" w:ascii="Zan Courier New;Times New Roman" w:hAnsi="Zan Courier New;Times New Roman"/>
                <w:sz w:val="20"/>
                <w:szCs w:val="20"/>
              </w:rPr>
              <w:br/>
              <w:t>ацетали и внутренние</w:t>
              <w:br/>
              <w:t>гемиацетали, содержащие</w:t>
              <w:br/>
              <w:t>или не содержащие другую</w:t>
              <w:br/>
              <w:t>кислородсодержащую</w:t>
              <w:br/>
              <w:t>функциональную группу, и</w:t>
              <w:br/>
              <w:t>их галогенированные,</w:t>
              <w:br/>
              <w:t>сульфированные, нитрованные</w:t>
              <w:br/>
              <w:t>или нитрозированные</w:t>
              <w:br/>
              <w:t>производ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других материалов</w:t>
              <w:br/>
              <w:t>позиции 293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2932 99 85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Внутренние эфиры прост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и 2909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93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единения</w:t>
            </w:r>
            <w:r>
              <w:rPr>
                <w:rFonts w:cs="Zan Courier New;Times New Roman" w:ascii="Zan Courier New;Times New Roman" w:hAnsi="Zan Courier New;Times New Roman"/>
                <w:sz w:val="20"/>
                <w:szCs w:val="20"/>
              </w:rPr>
              <w:br/>
              <w:t>гетероциклические,</w:t>
              <w:br/>
              <w:t>содержащие лишь</w:t>
              <w:br/>
              <w:t>гетероатом(ы) азот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й 2932</w:t>
              <w:br/>
              <w:t>или 2933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93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уклеиновые кислоты и их</w:t>
            </w:r>
            <w:r>
              <w:rPr>
                <w:rFonts w:cs="Zan Courier New;Times New Roman" w:ascii="Zan Courier New;Times New Roman" w:hAnsi="Zan Courier New;Times New Roman"/>
                <w:sz w:val="20"/>
                <w:szCs w:val="20"/>
              </w:rPr>
              <w:br/>
              <w:t>соли, определенного или</w:t>
              <w:br/>
              <w:t>неопределенного</w:t>
              <w:br/>
              <w:t>химического состава;</w:t>
              <w:br/>
              <w:t>гетероциклические</w:t>
              <w:br/>
              <w:t>соединения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й 2932,</w:t>
              <w:br/>
              <w:t>2933 или 2934 не должна</w:t>
              <w:br/>
              <w:t>превышать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армацевтическая</w:t>
            </w:r>
            <w:r>
              <w:rPr>
                <w:rFonts w:cs="Zan Courier New;Times New Roman" w:ascii="Zan Courier New;Times New Roman" w:hAnsi="Zan Courier New;Times New Roman"/>
                <w:sz w:val="20"/>
                <w:szCs w:val="20"/>
              </w:rPr>
              <w:br/>
              <w:t>продукция, кроме товаров</w:t>
              <w:br/>
              <w:t>позиций 3002, 3003, 3005 и</w:t>
              <w:br/>
              <w:t>3006 60,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0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ровь человеческая; кровь</w:t>
            </w:r>
            <w:r>
              <w:rPr>
                <w:rFonts w:cs="Zan Courier New;Times New Roman" w:ascii="Zan Courier New;Times New Roman" w:hAnsi="Zan Courier New;Times New Roman"/>
                <w:sz w:val="20"/>
                <w:szCs w:val="20"/>
              </w:rPr>
              <w:br/>
              <w:t>животных, приготовленная</w:t>
              <w:br/>
              <w:t>для использования в</w:t>
              <w:br/>
              <w:t>терапевтических,</w:t>
              <w:br/>
              <w:t>профилактических или</w:t>
              <w:br/>
              <w:t>диагностических целях;</w:t>
              <w:br/>
              <w:t>сыворотки иммунные и</w:t>
              <w:br/>
              <w:t>фракции крови прочие и</w:t>
              <w:br/>
              <w:t>модифицированные</w:t>
              <w:br/>
              <w:t>иммунологические продукты,</w:t>
              <w:br/>
              <w:t>в том числе полученные</w:t>
              <w:br/>
              <w:t>методами биотехнологии;</w:t>
              <w:br/>
              <w:t>вакцины, токсины, культуры</w:t>
              <w:br/>
              <w:t>микроорганизмов (кроме</w:t>
              <w:br/>
              <w:t>дрожжей) и аналогичные</w:t>
              <w:br/>
              <w:t>продук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других материалов</w:t>
              <w:br/>
              <w:t>позиции 3002. Однако</w:t>
              <w:br/>
              <w:t>материалы позиции 3002</w:t>
              <w:br/>
              <w:t>могут использоваться</w:t>
              <w:br/>
              <w:t>только при условии, что их</w:t>
              <w:br/>
              <w:t>стоимость не превышает 50</w:t>
              <w:br/>
              <w:t>%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0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Лекарственные средства</w:t>
            </w:r>
            <w:r>
              <w:rPr>
                <w:rFonts w:cs="Zan Courier New;Times New Roman" w:ascii="Zan Courier New;Times New Roman" w:hAnsi="Zan Courier New;Times New Roman"/>
                <w:sz w:val="20"/>
                <w:szCs w:val="20"/>
              </w:rPr>
              <w:br/>
              <w:t>(кроме товаров товарных</w:t>
              <w:br/>
              <w:t>позиций 3002, 3005 или</w:t>
              <w:br/>
              <w:t>3006), состоящие из смеси</w:t>
              <w:br/>
              <w:t>двух или более компонентов,</w:t>
              <w:br/>
              <w:t>для использования в</w:t>
              <w:br/>
              <w:t>терапевтических или</w:t>
              <w:br/>
              <w:t>профилактических целях, но</w:t>
              <w:br/>
              <w:t>не расфасованные в виде</w:t>
              <w:br/>
              <w:t>дозированных лекарственных</w:t>
              <w:br/>
              <w:t>форм или в формы или</w:t>
              <w:br/>
              <w:t>упаковки для розничной</w:t>
              <w:br/>
              <w:t>продаж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позиции 3003 не</w:t>
              <w:br/>
              <w:t>должна превышать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0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ата, марля, бинты и</w:t>
            </w:r>
            <w:r>
              <w:rPr>
                <w:rFonts w:cs="Zan Courier New;Times New Roman" w:ascii="Zan Courier New;Times New Roman" w:hAnsi="Zan Courier New;Times New Roman"/>
                <w:sz w:val="20"/>
                <w:szCs w:val="20"/>
              </w:rPr>
              <w:br/>
              <w:t>аналогичные изделия</w:t>
              <w:br/>
              <w:t>(например, перевязочный</w:t>
              <w:br/>
              <w:t>материал, лейкопластыри,</w:t>
              <w:br/>
              <w:t>припарки), пропитанные или</w:t>
              <w:br/>
              <w:t>покрытые фармацевтическими</w:t>
              <w:br/>
              <w:t>веществами или</w:t>
              <w:br/>
              <w:t>расфасованные в формы или</w:t>
              <w:br/>
              <w:t>упаковки для розничной</w:t>
              <w:br/>
              <w:t>продажи, предназначенные</w:t>
              <w:br/>
              <w:t>для использования в</w:t>
              <w:br/>
              <w:t>медицине, хирургии,</w:t>
              <w:br/>
              <w:t>стоматологии или</w:t>
              <w:br/>
              <w:t>ветеринар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за</w:t>
              <w:br/>
              <w:t>исключением</w:t>
              <w:br/>
              <w:t>фармацевтических веществ.</w:t>
              <w:br/>
              <w:t>Однако стоимость</w:t>
              <w:br/>
              <w:t>используемых материалов</w:t>
              <w:br/>
              <w:t>позиции 3005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006 6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редства химические</w:t>
            </w:r>
            <w:r>
              <w:rPr>
                <w:rFonts w:cs="Zan Courier New;Times New Roman" w:ascii="Zan Courier New;Times New Roman" w:hAnsi="Zan Courier New;Times New Roman"/>
                <w:sz w:val="20"/>
                <w:szCs w:val="20"/>
              </w:rPr>
              <w:br/>
              <w:t>контрацептивные на основе</w:t>
              <w:br/>
              <w:t>гормонов, прочих</w:t>
              <w:br/>
              <w:t>соединений товарной</w:t>
              <w:br/>
              <w:t>позиции 2937 или</w:t>
              <w:br/>
              <w:t>спермицид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3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Удобр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ы,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кстракты дубильные или</w:t>
            </w:r>
            <w:r>
              <w:rPr>
                <w:rFonts w:cs="Zan Courier New;Times New Roman" w:ascii="Zan Courier New;Times New Roman" w:hAnsi="Zan Courier New;Times New Roman"/>
                <w:sz w:val="20"/>
                <w:szCs w:val="20"/>
              </w:rPr>
              <w:br/>
              <w:t>красильные; таннины и их</w:t>
              <w:br/>
              <w:t>производные; красители,</w:t>
              <w:br/>
              <w:t>пигменты и прочие красящие</w:t>
              <w:br/>
              <w:t>вещества; краски и лаки;</w:t>
              <w:br/>
              <w:t>шпатлевки и прочие</w:t>
              <w:br/>
              <w:t>мастики; полиграфическая</w:t>
              <w:br/>
              <w:t>краска, чернила, тушь,</w:t>
              <w:br/>
              <w:t>кроме товаров позиций из</w:t>
              <w:br/>
              <w:t>3201, 3205 00 000, для</w:t>
              <w:br/>
              <w:t>которых применяемые</w:t>
              <w:br/>
              <w:t>правила 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2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аннины и их соли, эфиры</w:t>
            </w:r>
            <w:r>
              <w:rPr>
                <w:rFonts w:cs="Zan Courier New;Times New Roman" w:ascii="Zan Courier New;Times New Roman" w:hAnsi="Zan Courier New;Times New Roman"/>
                <w:sz w:val="20"/>
                <w:szCs w:val="20"/>
              </w:rPr>
              <w:br/>
              <w:t>простые и сложные и прочие</w:t>
              <w:br/>
              <w:t>производ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экстрактов</w:t>
            </w:r>
            <w:r>
              <w:rPr>
                <w:rFonts w:cs="Zan Courier New;Times New Roman" w:ascii="Zan Courier New;Times New Roman" w:hAnsi="Zan Courier New;Times New Roman"/>
                <w:sz w:val="20"/>
                <w:szCs w:val="20"/>
              </w:rPr>
              <w:br/>
              <w:t>дубильных веществ</w:t>
              <w:br/>
              <w:t>растительного происхожд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205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Цветные лаки; препараты на</w:t>
            </w:r>
            <w:r>
              <w:rPr>
                <w:rFonts w:cs="Zan Courier New;Times New Roman" w:ascii="Zan Courier New;Times New Roman" w:hAnsi="Zan Courier New;Times New Roman"/>
                <w:sz w:val="20"/>
                <w:szCs w:val="20"/>
              </w:rPr>
              <w:br/>
              <w:t>основе цветных лаков,</w:t>
              <w:br/>
              <w:t>указанные в примечании 3 к</w:t>
              <w:br/>
              <w:t>данной групп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за</w:t>
              <w:br/>
              <w:t>исключением материалов</w:t>
              <w:br/>
              <w:t>позиций 3203 00 и 3204 при</w:t>
              <w:br/>
              <w:t>условии, что стоимость всех</w:t>
              <w:br/>
              <w:t>материалов, относящихся к</w:t>
              <w:br/>
              <w:t>позиции 3205 00 000, не</w:t>
              <w:br/>
              <w:t>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фирные масла и резиноиды;</w:t>
            </w:r>
            <w:r>
              <w:rPr>
                <w:rFonts w:cs="Zan Courier New;Times New Roman" w:ascii="Zan Courier New;Times New Roman" w:hAnsi="Zan Courier New;Times New Roman"/>
                <w:sz w:val="20"/>
                <w:szCs w:val="20"/>
              </w:rPr>
              <w:br/>
              <w:t>парфюмерные, косметические</w:t>
              <w:br/>
              <w:t>или туалетные средства,</w:t>
              <w:br/>
              <w:t>кроме продуктов позиции</w:t>
              <w:br/>
              <w:t>3301, для которых</w:t>
              <w:br/>
              <w:t>применяемое правило</w:t>
              <w:br/>
              <w:t>излагае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4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3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сла эфирные (содержащие</w:t>
            </w:r>
            <w:r>
              <w:rPr>
                <w:rFonts w:cs="Zan Courier New;Times New Roman" w:ascii="Zan Courier New;Times New Roman" w:hAnsi="Zan Courier New;Times New Roman"/>
                <w:sz w:val="20"/>
                <w:szCs w:val="20"/>
              </w:rPr>
              <w:br/>
              <w:t>или не содержащие</w:t>
              <w:br/>
              <w:t>терпены), включая конкреты</w:t>
              <w:br/>
              <w:t>и абсолюты; резиноиды;</w:t>
              <w:br/>
              <w:t>экстрагированные эфирные</w:t>
              <w:br/>
              <w:t>масла; концентраты эфирных</w:t>
              <w:br/>
              <w:t>масел в жирах, нелетучих</w:t>
              <w:br/>
              <w:t>маслах, восках или</w:t>
              <w:br/>
              <w:t>аналогичных продуктах,</w:t>
              <w:br/>
              <w:t>получаемые методом</w:t>
              <w:br/>
              <w:t>анфлеража или мацерацией;</w:t>
              <w:br/>
              <w:t>терпеновые побочные</w:t>
              <w:br/>
              <w:t>продукты детерпенизации</w:t>
              <w:br/>
              <w:t>эфирных масел; водные</w:t>
              <w:br/>
              <w:t>дистилляты и водные</w:t>
              <w:br/>
              <w:t>растворы эфирных масел</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других материалов той</w:t>
              <w:br/>
              <w:t>же позиции, с применением</w:t>
              <w:br/>
              <w:t>очистки специальным</w:t>
              <w:br/>
              <w:t>способом в производствен-</w:t>
              <w:br/>
              <w:t>ных условиях в соответствии</w:t>
              <w:br/>
              <w:t>с технологией</w:t>
              <w:br/>
              <w:t>обработки/переработки.</w:t>
              <w:br/>
              <w:t>Однако стоимость</w:t>
              <w:br/>
              <w:t>используемых материалов</w:t>
              <w:br/>
              <w:t>позиции 3301 не должна</w:t>
              <w:br/>
              <w:t>превышать 50 % цены</w:t>
              <w:br/>
              <w:t>конечной продукции</w:t>
            </w:r>
          </w:p>
        </w:tc>
      </w:tr>
      <w:tr>
        <w:trPr>
          <w:trHeight w:val="756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ыло, поверхностно-</w:t>
            </w:r>
            <w:r>
              <w:rPr>
                <w:rFonts w:cs="Zan Courier New;Times New Roman" w:ascii="Zan Courier New;Times New Roman" w:hAnsi="Zan Courier New;Times New Roman"/>
                <w:sz w:val="20"/>
                <w:szCs w:val="20"/>
              </w:rPr>
              <w:br/>
              <w:t>активные органические</w:t>
              <w:br/>
              <w:t>вещества, моющие средства,</w:t>
              <w:br/>
              <w:t>смазочные материалы,</w:t>
              <w:br/>
              <w:t>искусственные и готовые</w:t>
              <w:br/>
              <w:t>воски, составы для чистки</w:t>
              <w:br/>
              <w:t>или полировки, свечи и</w:t>
              <w:br/>
              <w:t>аналогичные изделия, пасты</w:t>
              <w:br/>
              <w:t>для лепки, пластилин,</w:t>
              <w:br/>
              <w:t>«зубоврачебный воск» и</w:t>
              <w:br/>
              <w:t>зубоврачебные составы на</w:t>
              <w:br/>
              <w:t>основе гипса, кроме</w:t>
              <w:br/>
              <w:t>товаров позиций 3403 и из</w:t>
              <w:br/>
              <w:t>3404,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ованные</w:t>
              <w:br/>
              <w:t>материалы должны</w:t>
              <w:br/>
              <w:t>классифицироваться в</w:t>
              <w:br/>
              <w:t>позиции, отличной от</w:t>
              <w:br/>
              <w:t>позиции готовой продукции.</w:t>
              <w:br/>
              <w:t>Однако материалы той же</w:t>
              <w:br/>
              <w:t>позиции могут использо-</w:t>
              <w:br/>
              <w:t>ваться при условии, что их</w:t>
              <w:br/>
              <w:t>стоимость не превышает</w:t>
              <w:br/>
              <w:t>50 % цены конечной</w:t>
              <w:br/>
              <w:t>продукции.</w:t>
              <w:br/>
              <w:t>Для мыла:</w:t>
              <w:br/>
              <w:t>изготовление из материалов</w:t>
              <w:br/>
              <w:t>любых позиций при условии</w:t>
              <w:br/>
              <w:t>выполнения технологических</w:t>
              <w:br/>
              <w:t>операций:</w:t>
              <w:br/>
              <w:t>- жировой набор по</w:t>
              <w:br/>
              <w:t>рецептуре;</w:t>
              <w:br/>
              <w:t>- варка мыла;</w:t>
              <w:br/>
              <w:t>- мылосборник;</w:t>
              <w:br/>
              <w:t>- охлаждение и сушка;</w:t>
              <w:br/>
              <w:t>- механическая обработка;</w:t>
              <w:br/>
              <w:t>- смешивание с добавками;</w:t>
              <w:br/>
              <w:t>- механическая обработка;</w:t>
              <w:br/>
              <w:t>- резка;</w:t>
              <w:br/>
              <w:t>- штамповка;</w:t>
              <w:br/>
              <w:t>- упаков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4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териалы смазочные</w:t>
            </w:r>
            <w:r>
              <w:rPr>
                <w:rFonts w:cs="Zan Courier New;Times New Roman" w:ascii="Zan Courier New;Times New Roman" w:hAnsi="Zan Courier New;Times New Roman"/>
                <w:sz w:val="20"/>
                <w:szCs w:val="20"/>
              </w:rPr>
              <w:br/>
              <w:t>(включая смазочно-</w:t>
              <w:br/>
              <w:t>охлаждающие эмульсии для</w:t>
              <w:br/>
              <w:t>режущих инструментов,</w:t>
              <w:br/>
              <w:t xml:space="preserve">средства </w:t>
            </w:r>
            <w:r>
              <w:rPr>
                <w:rFonts w:cs="Zan Courier New;Times New Roman" w:ascii="Zan Courier New;Times New Roman" w:hAnsi="Zan Courier New;Times New Roman"/>
                <w:color w:val="000000"/>
                <w:sz w:val="20"/>
                <w:szCs w:val="20"/>
              </w:rPr>
              <w:t>для облегчения</w:t>
            </w:r>
            <w:r>
              <w:rPr>
                <w:rFonts w:cs="Zan Courier New;Times New Roman" w:ascii="Zan Courier New;Times New Roman" w:hAnsi="Zan Courier New;Times New Roman"/>
                <w:sz w:val="20"/>
                <w:szCs w:val="20"/>
              </w:rPr>
              <w:br/>
              <w:t>вывинчивания болтов или</w:t>
              <w:br/>
              <w:t>гаек, средства для</w:t>
              <w:br/>
              <w:t>удаления ржавчины или</w:t>
              <w:br/>
              <w:t>антикоррозионные средства</w:t>
              <w:br/>
              <w:t>и препараты для облегчения</w:t>
              <w:br/>
              <w:t>выемки изделий из форм,</w:t>
              <w:br/>
              <w:t>изготовленные на основе</w:t>
              <w:br/>
              <w:t>смазок) и средства,</w:t>
              <w:br/>
              <w:t xml:space="preserve">используемые для масляной </w:t>
              <w:br/>
              <w:t>или жировой обработки</w:t>
              <w:br/>
              <w:t>текстильных материалов,</w:t>
              <w:br/>
              <w:t>кожи, меха или прочих</w:t>
              <w:br/>
              <w:t>материалов, кроме средств,</w:t>
              <w:br/>
              <w:t>содержащих в качестве</w:t>
              <w:br/>
              <w:t>основных компонентов 70</w:t>
              <w:br/>
              <w:t>мас.% или более нефти или</w:t>
              <w:br/>
              <w:t>нефтепродуктов, полученных</w:t>
              <w:br/>
              <w:t>из битуминозных пор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той же позиции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4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ски искусственные и</w:t>
              <w:br/>
              <w:t>готовые на основе</w:t>
              <w:br/>
              <w:t>парафинов, нефтяных восков</w:t>
              <w:br/>
              <w:t>или восков из битуминозных</w:t>
              <w:br/>
              <w:t>пород или парафиновых</w:t>
              <w:br/>
              <w:t>остатк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перации по рафинированию</w:t>
              <w:br/>
              <w:t>и/или одна или несколько</w:t>
              <w:br/>
              <w:t>определенных обработок.</w:t>
              <w:br/>
              <w:t>Прочие операции, в которых</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 условии,</w:t>
              <w:br/>
              <w:t>что их стоимость не</w:t>
              <w:br/>
              <w:t>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елковые вещества;</w:t>
            </w:r>
            <w:r>
              <w:rPr>
                <w:rFonts w:cs="Zan Courier New;Times New Roman" w:ascii="Zan Courier New;Times New Roman" w:hAnsi="Zan Courier New;Times New Roman"/>
                <w:sz w:val="20"/>
                <w:szCs w:val="20"/>
              </w:rPr>
              <w:br/>
              <w:t>модифицированные</w:t>
              <w:br/>
              <w:t>крахмалы; клеи; ферменты,</w:t>
              <w:br/>
              <w:t>кроме продуктов позиций</w:t>
              <w:br/>
              <w:t>3505 10 500; 3505 10 900,</w:t>
              <w:br/>
              <w:t>из 3507,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505 10 5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рахмалы, превращенные в</w:t>
            </w:r>
            <w:r>
              <w:rPr>
                <w:rFonts w:cs="Zan Courier New;Times New Roman" w:ascii="Zan Courier New;Times New Roman" w:hAnsi="Zan Courier New;Times New Roman"/>
                <w:sz w:val="20"/>
                <w:szCs w:val="20"/>
              </w:rPr>
              <w:br/>
              <w:t>сложный или простой эфир</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других материалов</w:t>
              <w:br/>
              <w:t>позиции 350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505 10 9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одифицированные крахмалы</w:t>
            </w:r>
            <w:r>
              <w:rPr>
                <w:rFonts w:cs="Zan Courier New;Times New Roman" w:ascii="Zan Courier New;Times New Roman" w:hAnsi="Zan Courier New;Times New Roman"/>
                <w:sz w:val="20"/>
                <w:szCs w:val="20"/>
              </w:rPr>
              <w:br/>
              <w:t>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кроме</w:t>
              <w:br/>
              <w:t>материалов позиции 1108</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5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ерментные препараты, в</w:t>
            </w:r>
            <w:r>
              <w:rPr>
                <w:rFonts w:cs="Zan Courier New;Times New Roman" w:ascii="Zan Courier New;Times New Roman" w:hAnsi="Zan Courier New;Times New Roman"/>
                <w:sz w:val="20"/>
                <w:szCs w:val="20"/>
              </w:rPr>
              <w:br/>
              <w:t>другом месте не</w:t>
              <w:br/>
              <w:t>поименованные или не</w:t>
              <w:br/>
              <w:t>включ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3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зрывчатые вещества;</w:t>
            </w:r>
            <w:r>
              <w:rPr>
                <w:rFonts w:cs="Zan Courier New;Times New Roman" w:ascii="Zan Courier New;Times New Roman" w:hAnsi="Zan Courier New;Times New Roman"/>
                <w:sz w:val="20"/>
                <w:szCs w:val="20"/>
              </w:rPr>
              <w:br/>
              <w:t>пиротехнические изделия;</w:t>
              <w:br/>
              <w:t>спички; пирофорные сплавы;</w:t>
              <w:br/>
              <w:t>некоторые горючие вещест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ото- и кинотовары, кроме</w:t>
            </w:r>
            <w:r>
              <w:rPr>
                <w:rFonts w:cs="Zan Courier New;Times New Roman" w:ascii="Zan Courier New;Times New Roman" w:hAnsi="Zan Courier New;Times New Roman"/>
                <w:sz w:val="20"/>
                <w:szCs w:val="20"/>
              </w:rPr>
              <w:br/>
              <w:t>товаров позиций 3701, 3702,</w:t>
              <w:br/>
              <w:t>3704 00,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7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отопластинки и фотопленки</w:t>
            </w:r>
            <w:r>
              <w:rPr>
                <w:rFonts w:cs="Zan Courier New;Times New Roman" w:ascii="Zan Courier New;Times New Roman" w:hAnsi="Zan Courier New;Times New Roman"/>
                <w:sz w:val="20"/>
                <w:szCs w:val="20"/>
              </w:rPr>
              <w:br/>
              <w:t>плоские, сенсибилизирован-</w:t>
              <w:br/>
              <w:t>ные, неэкспонированные, из</w:t>
              <w:br/>
              <w:t>любых материалов, кроме</w:t>
              <w:br/>
              <w:t>бумаги, картона или</w:t>
              <w:br/>
              <w:t>текстильных; пленки</w:t>
              <w:br/>
              <w:t>плоские для моментальной</w:t>
              <w:br/>
              <w:t>фотографии,</w:t>
              <w:br/>
              <w:t>сенсибилизированные,</w:t>
              <w:br/>
              <w:t>неэкспонированные, в</w:t>
              <w:br/>
              <w:t>упаковке или без упаковк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й 3701 и 370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7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отопленка в рулонах,</w:t>
            </w:r>
            <w:r>
              <w:rPr>
                <w:rFonts w:cs="Zan Courier New;Times New Roman" w:ascii="Zan Courier New;Times New Roman" w:hAnsi="Zan Courier New;Times New Roman"/>
                <w:sz w:val="20"/>
                <w:szCs w:val="20"/>
              </w:rPr>
              <w:br/>
              <w:t>сенсибилизированная,</w:t>
              <w:br/>
              <w:t>неэкспонированная, из</w:t>
              <w:br/>
              <w:t>любых материалов, кроме</w:t>
              <w:br/>
              <w:t>бумаги, картона или</w:t>
              <w:br/>
              <w:t>текстильных; пленка для</w:t>
              <w:br/>
              <w:t>моментальной фотографии в</w:t>
              <w:br/>
              <w:t>рулонах, сенсибилизирован-</w:t>
              <w:br/>
              <w:t>ная, неэкспонированна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й 3701 и 370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704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отографические пластинки,</w:t>
            </w:r>
            <w:r>
              <w:rPr>
                <w:rFonts w:cs="Zan Courier New;Times New Roman" w:ascii="Zan Courier New;Times New Roman" w:hAnsi="Zan Courier New;Times New Roman"/>
                <w:sz w:val="20"/>
                <w:szCs w:val="20"/>
              </w:rPr>
              <w:br/>
              <w:t>пленка, бумага, картон и</w:t>
              <w:br/>
              <w:t>текстильные материалы,</w:t>
              <w:br/>
              <w:t>экспонированные, но не</w:t>
              <w:br/>
              <w:t>проявл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й 3701-3704 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3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чие химические</w:t>
            </w:r>
            <w:r>
              <w:rPr>
                <w:rFonts w:cs="Zan Courier New;Times New Roman" w:ascii="Zan Courier New;Times New Roman" w:hAnsi="Zan Courier New;Times New Roman"/>
                <w:sz w:val="20"/>
                <w:szCs w:val="20"/>
              </w:rPr>
              <w:br/>
              <w:t>продукты, кроме позиций</w:t>
              <w:br/>
              <w:t>3801 20 100, 3801 30 000,</w:t>
              <w:br/>
              <w:t>из 3803 00, из 3805, из</w:t>
              <w:br/>
              <w:t>3806, 3806 30 000, из</w:t>
              <w:br/>
              <w:t>3807 00, 3811 21 000,</w:t>
              <w:br/>
              <w:t>3823 70 000, из 3824, для</w:t>
              <w:br/>
              <w:t>которых 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801 20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Графит коллоидный в виде</w:t>
            </w:r>
            <w:r>
              <w:rPr>
                <w:rFonts w:cs="Zan Courier New;Times New Roman" w:ascii="Zan Courier New;Times New Roman" w:hAnsi="Zan Courier New;Times New Roman"/>
                <w:sz w:val="20"/>
                <w:szCs w:val="20"/>
              </w:rPr>
              <w:br/>
              <w:t>суспензии в масле;</w:t>
              <w:br/>
              <w:t>графит полуколлоидн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801 3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асты углеродистые для</w:t>
            </w:r>
            <w:r>
              <w:rPr>
                <w:rFonts w:cs="Zan Courier New;Times New Roman" w:ascii="Zan Courier New;Times New Roman" w:hAnsi="Zan Courier New;Times New Roman"/>
                <w:sz w:val="20"/>
                <w:szCs w:val="20"/>
              </w:rPr>
              <w:br/>
              <w:t>электродов и аналогичные</w:t>
              <w:br/>
              <w:t>пасты для футеровки пече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котором</w:t>
              <w:br/>
              <w:t>стоимость используемых</w:t>
              <w:br/>
              <w:t>материалов позиции 3403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803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сло талловое,</w:t>
            </w:r>
            <w:r>
              <w:rPr>
                <w:rFonts w:cs="Zan Courier New;Times New Roman" w:ascii="Zan Courier New;Times New Roman" w:hAnsi="Zan Courier New;Times New Roman"/>
                <w:sz w:val="20"/>
                <w:szCs w:val="20"/>
              </w:rPr>
              <w:br/>
              <w:t>рафинированно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финирование неочищенного</w:t>
            </w:r>
            <w:r>
              <w:rPr>
                <w:rFonts w:cs="Zan Courier New;Times New Roman" w:ascii="Zan Courier New;Times New Roman" w:hAnsi="Zan Courier New;Times New Roman"/>
                <w:sz w:val="20"/>
                <w:szCs w:val="20"/>
              </w:rPr>
              <w:br/>
              <w:t>ма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8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сло скипидарное</w:t>
            </w:r>
            <w:r>
              <w:rPr>
                <w:rFonts w:cs="Zan Courier New;Times New Roman" w:ascii="Zan Courier New;Times New Roman" w:hAnsi="Zan Courier New;Times New Roman"/>
                <w:sz w:val="20"/>
                <w:szCs w:val="20"/>
              </w:rPr>
              <w:br/>
              <w:t>сульфатное, очищенно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чистка путем дистилляции</w:t>
            </w:r>
            <w:r>
              <w:rPr>
                <w:rFonts w:cs="Zan Courier New;Times New Roman" w:ascii="Zan Courier New;Times New Roman" w:hAnsi="Zan Courier New;Times New Roman"/>
                <w:sz w:val="20"/>
                <w:szCs w:val="20"/>
              </w:rPr>
              <w:br/>
              <w:t>или рафинирования</w:t>
              <w:br/>
              <w:t>неочищенного масла</w:t>
              <w:br/>
              <w:t>скипидарного сульфатног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8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ложные эфиры смоляных</w:t>
            </w:r>
            <w:r>
              <w:rPr>
                <w:rFonts w:cs="Zan Courier New;Times New Roman" w:ascii="Zan Courier New;Times New Roman" w:hAnsi="Zan Courier New;Times New Roman"/>
                <w:sz w:val="20"/>
                <w:szCs w:val="20"/>
              </w:rPr>
              <w:br/>
              <w:t>кисло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смолосодержащих кисло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806 3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Смолы сложноэфир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смолосодержащих кисло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807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еготь черный (вар или</w:t>
            </w:r>
            <w:r>
              <w:rPr>
                <w:rFonts w:cs="Zan Courier New;Times New Roman" w:ascii="Zan Courier New;Times New Roman" w:hAnsi="Zan Courier New;Times New Roman"/>
                <w:sz w:val="20"/>
                <w:szCs w:val="20"/>
              </w:rPr>
              <w:br/>
              <w:t>смола из растительного</w:t>
              <w:br/>
              <w:t>гудрон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ерегонка древесного дегт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811 21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исадки к смазочным</w:t>
            </w:r>
            <w:r>
              <w:rPr>
                <w:rFonts w:cs="Zan Courier New;Times New Roman" w:ascii="Zan Courier New;Times New Roman" w:hAnsi="Zan Courier New;Times New Roman"/>
                <w:sz w:val="20"/>
                <w:szCs w:val="20"/>
              </w:rPr>
              <w:br/>
              <w:t>маслам, содержащие нефть</w:t>
              <w:br/>
              <w:t>или нефтепродукты,</w:t>
              <w:br/>
              <w:t>полученные из битуминозных</w:t>
              <w:br/>
              <w:t>пор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используемых</w:t>
              <w:br/>
              <w:t>материалов позиции 3811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823 7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ромышленные жирные спир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в том числе</w:t>
              <w:br/>
              <w:t>из жирных кисло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824</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зличные продукты</w:t>
            </w:r>
            <w:r>
              <w:rPr>
                <w:rFonts w:cs="Zan Courier New;Times New Roman" w:ascii="Zan Courier New;Times New Roman" w:hAnsi="Zan Courier New;Times New Roman"/>
                <w:sz w:val="20"/>
                <w:szCs w:val="20"/>
              </w:rPr>
              <w:br/>
              <w:t>химической промышленности:</w:t>
              <w:br/>
              <w:t>- готовые связующие</w:t>
              <w:br/>
              <w:t>вещества для производства</w:t>
              <w:br/>
              <w:t>литейных форм или литейных</w:t>
              <w:br/>
              <w:t>стержней, на основе</w:t>
              <w:br/>
              <w:t>природных смол;</w:t>
              <w:br/>
              <w:t>- кислоты нафтеновые, их</w:t>
              <w:br/>
              <w:t>соли, не растворимые в</w:t>
              <w:br/>
              <w:t>воде, и их сложные эфиры;</w:t>
              <w:br/>
              <w:t>- сорбит, кроме сорбита</w:t>
              <w:br/>
              <w:t>субпозиции 2905 44;</w:t>
              <w:br/>
              <w:t>- сульфонаты нефтяные,</w:t>
              <w:br/>
              <w:t>кроме сульфонатов щелочных</w:t>
              <w:br/>
              <w:t>металлов, аммония или</w:t>
              <w:br/>
              <w:t>этаноламинов; тиофениро-</w:t>
              <w:br/>
              <w:t>ванные сульфокислоты масел,</w:t>
              <w:br/>
              <w:t>полученных из битуминозных</w:t>
              <w:br/>
              <w:t>пород, и их соли;</w:t>
              <w:br/>
              <w:t>- иониты;</w:t>
              <w:br/>
              <w:t>- составы абсорбирующие для</w:t>
              <w:br/>
              <w:t>завершения вакуума в</w:t>
              <w:br/>
              <w:t>электронных лампах или</w:t>
              <w:br/>
              <w:t>электрических вентилях;</w:t>
              <w:br/>
              <w:t>- оксиды железа</w:t>
              <w:br/>
              <w:t>алкализированные для</w:t>
              <w:br/>
              <w:t>очистки газа;</w:t>
              <w:br/>
              <w:t>- аммиачная вода,</w:t>
              <w:br/>
              <w:t>получаемая в результате</w:t>
              <w:br/>
              <w:t>очистки осветительного</w:t>
              <w:br/>
              <w:t>газа;</w:t>
              <w:br/>
              <w:t>- кислоты сульфонафтеновые</w:t>
              <w:br/>
              <w:t>и их соли, не растворимые</w:t>
              <w:br/>
              <w:t>в воде, и их сложные эфиры;</w:t>
              <w:br/>
              <w:t>- масла сивушные и масло</w:t>
              <w:br/>
              <w:t>Джеппеля [костное];</w:t>
              <w:br/>
              <w:t>- смеси солей с различными</w:t>
              <w:br/>
              <w:t>анионами;</w:t>
              <w:br/>
              <w:t>- пасты копировальные на</w:t>
              <w:br/>
              <w:t>основе желатина, в том</w:t>
              <w:br/>
              <w:t>числе на подложках из</w:t>
              <w:br/>
              <w:t>бумаги или текстильных</w:t>
              <w:br/>
              <w:t>материал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901-391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олимеры в первичных</w:t>
            </w:r>
            <w:r>
              <w:rPr>
                <w:rFonts w:cs="Zan Courier New;Times New Roman" w:ascii="Zan Courier New;Times New Roman" w:hAnsi="Zan Courier New;Times New Roman"/>
                <w:sz w:val="20"/>
                <w:szCs w:val="20"/>
              </w:rPr>
              <w:br/>
              <w:t>формах, отходы, обрезки и</w:t>
              <w:br/>
              <w:t>скрап пластмасс:</w:t>
              <w:br/>
              <w:t>- продукты полиприсоеди-</w:t>
              <w:br/>
              <w:t>н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 Однако</w:t>
              <w:br/>
              <w:t>стоимость всех используемых</w:t>
              <w:br/>
              <w:t>материалов группы 39 не</w:t>
              <w:br/>
              <w:t>должна превышать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916-391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олуфабрикаты или изделия</w:t>
            </w:r>
            <w:r>
              <w:rPr>
                <w:rFonts w:cs="Zan Courier New;Times New Roman" w:ascii="Zan Courier New;Times New Roman" w:hAnsi="Zan Courier New;Times New Roman"/>
                <w:sz w:val="20"/>
                <w:szCs w:val="20"/>
              </w:rPr>
              <w:br/>
              <w:t>из пластмасс:</w:t>
              <w:br/>
              <w:t>- изделия плоские,</w:t>
              <w:br/>
              <w:t>обработанные иначе, чем по</w:t>
              <w:br/>
              <w:t>поверхности, или</w:t>
              <w:br/>
              <w:t>раскроенные иначе, чем в</w:t>
              <w:br/>
              <w:t>виде квадрата или</w:t>
              <w:br/>
              <w:t>прямоугольника;</w:t>
              <w:br/>
              <w:t>- полуфабрикаты,</w:t>
              <w:br/>
              <w:t>обработанные иначе, чем по</w:t>
              <w:br/>
              <w:t>поверхно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Однако</w:t>
              <w:br/>
              <w:t>стоимость всех</w:t>
              <w:br/>
              <w:t>использованных материалов</w:t>
              <w:br/>
              <w:t>группы 39 не должна</w:t>
              <w:br/>
              <w:t>превышать 2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920 10 27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ленка и полосы или ленты</w:t>
            </w:r>
            <w:r>
              <w:rPr>
                <w:rFonts w:cs="Zan Courier New;Times New Roman" w:ascii="Zan Courier New;Times New Roman" w:hAnsi="Zan Courier New;Times New Roman"/>
                <w:sz w:val="20"/>
                <w:szCs w:val="20"/>
              </w:rPr>
              <w:br/>
              <w:t>толщиной не более 0,125 мм</w:t>
              <w:br/>
              <w:t>из полиэтилена с удельным</w:t>
              <w:br/>
              <w:t>весом менее 0,94, с</w:t>
              <w:br/>
              <w:t>напечатанным рисунком и</w:t>
              <w:br/>
              <w:t>текстом, 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920 10 28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ленка и полосы или ленты</w:t>
            </w:r>
            <w:r>
              <w:rPr>
                <w:rFonts w:cs="Zan Courier New;Times New Roman" w:ascii="Zan Courier New;Times New Roman" w:hAnsi="Zan Courier New;Times New Roman"/>
                <w:sz w:val="20"/>
                <w:szCs w:val="20"/>
              </w:rPr>
              <w:br/>
              <w:t>толщиной не более 0,125 мм</w:t>
              <w:br/>
              <w:t>из полиэтилена с удельным</w:t>
              <w:br/>
              <w:t>весом 0,94 или более, с</w:t>
              <w:br/>
              <w:t>напечатанным рисунком или</w:t>
              <w:br/>
              <w:t>текстом, 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rHeight w:val="2535"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920 10 89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литы, листы, пленка и</w:t>
            </w:r>
            <w:r>
              <w:rPr>
                <w:rFonts w:cs="Zan Courier New;Times New Roman" w:ascii="Zan Courier New;Times New Roman" w:hAnsi="Zan Courier New;Times New Roman"/>
                <w:sz w:val="20"/>
                <w:szCs w:val="20"/>
              </w:rPr>
              <w:br/>
              <w:t>полосы или ленты прочие,</w:t>
              <w:br/>
              <w:t>из полимеров этилена</w:t>
              <w:br/>
              <w:t>толщиной более 0,125 мм,</w:t>
              <w:br/>
              <w:t>непористые, неармированные,</w:t>
              <w:br/>
              <w:t>неслоистые, без подложки и</w:t>
              <w:br/>
              <w:t>не соединенные аналогичным</w:t>
              <w:br/>
              <w:t>способом с другими</w:t>
              <w:br/>
              <w:t>материалам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w:t>
              <w:br/>
              <w:t>группы 39 «полимерные</w:t>
              <w:br/>
              <w:t>материалы, пластмассы и</w:t>
              <w:br/>
              <w:t>изделия из них»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3920 20 2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ленка и полосы или ленты</w:t>
            </w:r>
            <w:r>
              <w:rPr>
                <w:rFonts w:cs="Zan Courier New;Times New Roman" w:ascii="Zan Courier New;Times New Roman" w:hAnsi="Zan Courier New;Times New Roman"/>
                <w:sz w:val="20"/>
                <w:szCs w:val="20"/>
              </w:rPr>
              <w:br/>
              <w:t>из полимеров пропилена,</w:t>
              <w:br/>
              <w:t>толщиной не более 0,10 мм,</w:t>
              <w:br/>
              <w:t>биаксально-ориентирован-</w:t>
              <w:br/>
              <w:t>ные, 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921 90 6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литы, листы, пленка и</w:t>
            </w:r>
            <w:r>
              <w:rPr>
                <w:rFonts w:cs="Zan Courier New;Times New Roman" w:ascii="Zan Courier New;Times New Roman" w:hAnsi="Zan Courier New;Times New Roman"/>
                <w:sz w:val="20"/>
                <w:szCs w:val="20"/>
              </w:rPr>
              <w:br/>
              <w:t>полосы или ленты из</w:t>
              <w:br/>
              <w:t>продуктов полиприсоедине-</w:t>
              <w:br/>
              <w:t>ния,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w:t>
              <w:br/>
              <w:t>группы 39 «полимерные</w:t>
              <w:br/>
              <w:t>материалы, пластмассы и</w:t>
              <w:br/>
              <w:t>изделия из них»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92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прочие из</w:t>
            </w:r>
            <w:r>
              <w:rPr>
                <w:rFonts w:cs="Zan Courier New;Times New Roman" w:ascii="Zan Courier New;Times New Roman" w:hAnsi="Zan Courier New;Times New Roman"/>
                <w:sz w:val="20"/>
                <w:szCs w:val="20"/>
              </w:rPr>
              <w:br/>
              <w:t>пластмасс и изделия из</w:t>
              <w:br/>
              <w:t>прочих материалов товарных</w:t>
              <w:br/>
              <w:t>позиций 3901-3914</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0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аучук натуральный,</w:t>
            </w:r>
            <w:r>
              <w:rPr>
                <w:rFonts w:cs="Zan Courier New;Times New Roman" w:ascii="Zan Courier New;Times New Roman" w:hAnsi="Zan Courier New;Times New Roman"/>
                <w:sz w:val="20"/>
                <w:szCs w:val="20"/>
              </w:rPr>
              <w:br/>
              <w:t>балата, гуттаперча,</w:t>
              <w:br/>
              <w:t>гваюла, чикл и аналогичные</w:t>
              <w:br/>
              <w:t>природные смолы, в</w:t>
              <w:br/>
              <w:t>первичных формах или в</w:t>
              <w:br/>
              <w:t>виде пластин, листов или</w:t>
              <w:br/>
              <w:t>полос, или лен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сслоение листов</w:t>
            </w:r>
            <w:r>
              <w:rPr>
                <w:rFonts w:cs="Zan Courier New;Times New Roman" w:ascii="Zan Courier New;Times New Roman" w:hAnsi="Zan Courier New;Times New Roman"/>
                <w:sz w:val="20"/>
                <w:szCs w:val="20"/>
              </w:rPr>
              <w:br/>
              <w:t>натурального каучу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0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евулканизованная</w:t>
            </w:r>
            <w:r>
              <w:rPr>
                <w:rFonts w:cs="Zan Courier New;Times New Roman" w:ascii="Zan Courier New;Times New Roman" w:hAnsi="Zan Courier New;Times New Roman"/>
                <w:sz w:val="20"/>
                <w:szCs w:val="20"/>
              </w:rPr>
              <w:br/>
              <w:t>резиновая смесь, в</w:t>
              <w:br/>
              <w:t>первичных формах или в</w:t>
              <w:br/>
              <w:t>виде пластин, листов или</w:t>
              <w:br/>
              <w:t>полос, или лен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0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Шины и покрышки</w:t>
            </w:r>
            <w:r>
              <w:rPr>
                <w:rFonts w:cs="Zan Courier New;Times New Roman" w:ascii="Zan Courier New;Times New Roman" w:hAnsi="Zan Courier New;Times New Roman"/>
                <w:sz w:val="20"/>
                <w:szCs w:val="20"/>
              </w:rPr>
              <w:br/>
              <w:t>пневматические резиновые,</w:t>
              <w:br/>
              <w:t>восстановленные или бывшие</w:t>
              <w:br/>
              <w:t>в употреблении;</w:t>
              <w:br/>
              <w:t>шины и покрышки массивные</w:t>
              <w:br/>
              <w:t>или полупневматические,</w:t>
              <w:br/>
              <w:t>шинные протекторы и</w:t>
              <w:br/>
              <w:t>ободные ленты, резиновые,</w:t>
              <w:br/>
              <w:t>кроме товаров подсубпозиций</w:t>
              <w:br/>
              <w:t>4012 11 000-4012 19 000,</w:t>
              <w:br/>
              <w:t>для которых применяемые</w:t>
              <w:br/>
              <w:t>правила 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используемого</w:t>
              <w:br/>
              <w:t>сырья, имеющего одинаковую</w:t>
              <w:br/>
              <w:t>товарную позицию с готовым</w:t>
              <w:br/>
              <w:t>продуктом,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4012 11 0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4012 </w:t>
            </w:r>
            <w:r>
              <w:rPr>
                <w:rFonts w:cs="Zan Courier New;Times New Roman" w:ascii="Zan Courier New;Times New Roman" w:hAnsi="Zan Courier New;Times New Roman"/>
                <w:sz w:val="20"/>
                <w:szCs w:val="20"/>
              </w:rPr>
              <w:t>19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Шины и покрышки</w:t>
            </w:r>
            <w:r>
              <w:rPr>
                <w:rFonts w:cs="Zan Courier New;Times New Roman" w:ascii="Zan Courier New;Times New Roman" w:hAnsi="Zan Courier New;Times New Roman"/>
                <w:sz w:val="20"/>
                <w:szCs w:val="20"/>
              </w:rPr>
              <w:br/>
              <w:t>восстановл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осстановление</w:t>
            </w:r>
            <w:r>
              <w:rPr>
                <w:rFonts w:cs="Zan Courier New;Times New Roman" w:ascii="Zan Courier New;Times New Roman" w:hAnsi="Zan Courier New;Times New Roman"/>
                <w:sz w:val="20"/>
                <w:szCs w:val="20"/>
              </w:rPr>
              <w:br/>
              <w:t>использованных шин</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017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езина твердая (например,</w:t>
            </w:r>
            <w:r>
              <w:rPr>
                <w:rFonts w:cs="Zan Courier New;Times New Roman" w:ascii="Zan Courier New;Times New Roman" w:hAnsi="Zan Courier New;Times New Roman"/>
                <w:sz w:val="20"/>
                <w:szCs w:val="20"/>
              </w:rPr>
              <w:br/>
              <w:t>эбонит) во всех формах,</w:t>
              <w:br/>
              <w:t>включая отходы и скрап;</w:t>
              <w:br/>
              <w:t>изделия из твердой резин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твердой</w:t>
            </w:r>
            <w:r>
              <w:rPr>
                <w:rFonts w:cs="Zan Courier New;Times New Roman" w:ascii="Zan Courier New;Times New Roman" w:hAnsi="Zan Courier New;Times New Roman"/>
                <w:sz w:val="20"/>
                <w:szCs w:val="20"/>
              </w:rPr>
              <w:br/>
              <w:t>резин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101-41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еобработанные шкуры</w:t>
            </w:r>
            <w:r>
              <w:rPr>
                <w:rFonts w:cs="Zan Courier New;Times New Roman" w:ascii="Zan Courier New;Times New Roman" w:hAnsi="Zan Courier New;Times New Roman"/>
                <w:sz w:val="20"/>
                <w:szCs w:val="20"/>
              </w:rPr>
              <w:br/>
              <w:t>различных животных без</w:t>
              <w:br/>
              <w:t>волосяного или шерстного</w:t>
              <w:br/>
              <w:t>покрова, кроме исключенных</w:t>
              <w:br/>
              <w:t>примечанием 1б) или 1в) к</w:t>
              <w:br/>
              <w:t>данной групп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ереработка шкур животных</w:t>
            </w:r>
            <w:r>
              <w:rPr>
                <w:rFonts w:cs="Zan Courier New;Times New Roman" w:ascii="Zan Courier New;Times New Roman" w:hAnsi="Zan Courier New;Times New Roman"/>
                <w:sz w:val="20"/>
                <w:szCs w:val="20"/>
              </w:rPr>
              <w:br/>
              <w:t>путем удаления волосяного</w:t>
              <w:br/>
              <w:t>покров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104-41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убленая кожа или</w:t>
            </w:r>
            <w:r>
              <w:rPr>
                <w:rFonts w:cs="Zan Courier New;Times New Roman" w:ascii="Zan Courier New;Times New Roman" w:hAnsi="Zan Courier New;Times New Roman"/>
                <w:sz w:val="20"/>
                <w:szCs w:val="20"/>
              </w:rPr>
              <w:br/>
              <w:t>кожевенный краст из шкур</w:t>
              <w:br/>
              <w:t>различных животных без</w:t>
              <w:br/>
              <w:t>шерстного или волосяного</w:t>
              <w:br/>
              <w:t>покрова, двоеные или</w:t>
              <w:br/>
              <w:t>недвоеные, но без</w:t>
              <w:br/>
              <w:t>дальнейшей обработк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кожи из шкур</w:t>
            </w:r>
            <w:r>
              <w:rPr>
                <w:rFonts w:cs="Zan Courier New;Times New Roman" w:ascii="Zan Courier New;Times New Roman" w:hAnsi="Zan Courier New;Times New Roman"/>
                <w:sz w:val="20"/>
                <w:szCs w:val="20"/>
              </w:rPr>
              <w:br/>
              <w:t>животных, прошедшей</w:t>
              <w:br/>
              <w:t>операцию необратимого</w:t>
              <w:br/>
              <w:t>дубл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4107,</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4112 00 </w:t>
            </w:r>
            <w:r>
              <w:rPr>
                <w:rFonts w:cs="Zan Courier New;Times New Roman" w:ascii="Zan Courier New;Times New Roman" w:hAnsi="Zan Courier New;Times New Roman"/>
                <w:sz w:val="20"/>
                <w:szCs w:val="20"/>
              </w:rPr>
              <w:t>000,</w:t>
              <w:br/>
              <w:t>411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жа, дополнительно</w:t>
            </w:r>
            <w:r>
              <w:rPr>
                <w:rFonts w:cs="Zan Courier New;Times New Roman" w:ascii="Zan Courier New;Times New Roman" w:hAnsi="Zan Courier New;Times New Roman"/>
                <w:sz w:val="20"/>
                <w:szCs w:val="20"/>
              </w:rPr>
              <w:br/>
              <w:t>обработанная после</w:t>
              <w:br/>
              <w:t>дубления, из шкур</w:t>
              <w:br/>
              <w:t>различных животных без</w:t>
              <w:br/>
              <w:t>шерстного или волосяного</w:t>
              <w:br/>
              <w:t>покрова, двоеная или</w:t>
              <w:br/>
              <w:t>недвоеная, кроме кожи</w:t>
              <w:br/>
              <w:t>товарной позиции 4114</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кожи из шкур</w:t>
            </w:r>
            <w:r>
              <w:rPr>
                <w:rFonts w:cs="Zan Courier New;Times New Roman" w:ascii="Zan Courier New;Times New Roman" w:hAnsi="Zan Courier New;Times New Roman"/>
                <w:sz w:val="20"/>
                <w:szCs w:val="20"/>
              </w:rPr>
              <w:br/>
              <w:t>животных, прошедшей</w:t>
              <w:br/>
              <w:t>операцию дубления и</w:t>
              <w:br/>
              <w:t>дополнительно обработанная</w:t>
              <w:br/>
              <w:t>после дубл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3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убленые или выделанные</w:t>
            </w:r>
            <w:r>
              <w:rPr>
                <w:rFonts w:cs="Zan Courier New;Times New Roman" w:ascii="Zan Courier New;Times New Roman" w:hAnsi="Zan Courier New;Times New Roman"/>
                <w:sz w:val="20"/>
                <w:szCs w:val="20"/>
              </w:rPr>
              <w:br/>
              <w:t>меховые шкурки собранные</w:t>
              <w:br/>
              <w:t>(без добавления других</w:t>
              <w:br/>
              <w:t>материалов), кроме</w:t>
              <w:br/>
              <w:t>указанных в товарной</w:t>
              <w:br/>
              <w:t>позиции 4303</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дубленых</w:t>
            </w:r>
            <w:r>
              <w:rPr>
                <w:rFonts w:cs="Zan Courier New;Times New Roman" w:ascii="Zan Courier New;Times New Roman" w:hAnsi="Zan Courier New;Times New Roman"/>
                <w:sz w:val="20"/>
                <w:szCs w:val="20"/>
              </w:rPr>
              <w:br/>
              <w:t>или выделанных меховых</w:t>
              <w:br/>
              <w:t>шкурок несобранны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Лесоматериалы</w:t>
            </w:r>
            <w:r>
              <w:rPr>
                <w:rFonts w:cs="Zan Courier New;Times New Roman" w:ascii="Zan Courier New;Times New Roman" w:hAnsi="Zan Courier New;Times New Roman"/>
                <w:sz w:val="20"/>
                <w:szCs w:val="20"/>
              </w:rPr>
              <w:br/>
              <w:t>необработанные, с</w:t>
              <w:br/>
              <w:t>удаленной или неудаленной</w:t>
              <w:br/>
              <w:t>корой или заболонью или</w:t>
              <w:br/>
              <w:t>грубо брусованные или</w:t>
              <w:br/>
              <w:t>небрусова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необработанных</w:t>
              <w:br/>
              <w:t>лесоматериалов, со снятой</w:t>
              <w:br/>
              <w:t>корой или просто ободранно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Лесоматериалы распиленные</w:t>
            </w:r>
            <w:r>
              <w:rPr>
                <w:rFonts w:cs="Zan Courier New;Times New Roman" w:ascii="Zan Courier New;Times New Roman" w:hAnsi="Zan Courier New;Times New Roman"/>
                <w:sz w:val="20"/>
                <w:szCs w:val="20"/>
              </w:rPr>
              <w:br/>
              <w:t>или расколотые вдоль,</w:t>
              <w:br/>
              <w:t>разделенные на слои или</w:t>
              <w:br/>
              <w:t>лущеные, строганые или</w:t>
              <w:br/>
              <w:t>нестроганые, шлифованные</w:t>
              <w:br/>
              <w:t>или нешлифованные, имеющие</w:t>
              <w:br/>
              <w:t>или не имеющие торцевые</w:t>
              <w:br/>
              <w:t>соединения, толщиной более</w:t>
              <w:br/>
              <w:t>6 мм</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спиловка, строгание,</w:t>
            </w:r>
            <w:r>
              <w:rPr>
                <w:rFonts w:cs="Zan Courier New;Times New Roman" w:ascii="Zan Courier New;Times New Roman" w:hAnsi="Zan Courier New;Times New Roman"/>
                <w:sz w:val="20"/>
                <w:szCs w:val="20"/>
              </w:rPr>
              <w:br/>
              <w:t>шлифование, соединения в</w:t>
              <w:br/>
              <w:t>шип</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Листы для облицовки</w:t>
            </w:r>
            <w:r>
              <w:rPr>
                <w:rFonts w:cs="Zan Courier New;Times New Roman" w:ascii="Zan Courier New;Times New Roman" w:hAnsi="Zan Courier New;Times New Roman"/>
                <w:sz w:val="20"/>
                <w:szCs w:val="20"/>
              </w:rPr>
              <w:br/>
              <w:t>(включая полученные</w:t>
              <w:br/>
              <w:t>разделением слоистой</w:t>
              <w:br/>
              <w:t>древесины), для клееной</w:t>
              <w:br/>
              <w:t>фанеры или для аналогичной</w:t>
              <w:br/>
              <w:t>слоистой древесины и</w:t>
              <w:br/>
              <w:t>прочие лесоматериалы,</w:t>
              <w:br/>
              <w:t>распиленные вдоль,</w:t>
              <w:br/>
              <w:t>разделенные на слои или</w:t>
              <w:br/>
              <w:t>лущеные, строганые или</w:t>
              <w:br/>
              <w:t>нестроганые, шлифованные</w:t>
              <w:br/>
              <w:t>или нешлифованные, имеющие</w:t>
              <w:br/>
              <w:t>или не имеющие торцевые</w:t>
              <w:br/>
              <w:t>соединения, толщиной не</w:t>
              <w:br/>
              <w:t>более 6 мм</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оединение (склеивание),</w:t>
            </w:r>
            <w:r>
              <w:rPr>
                <w:rFonts w:cs="Zan Courier New;Times New Roman" w:ascii="Zan Courier New;Times New Roman" w:hAnsi="Zan Courier New;Times New Roman"/>
                <w:sz w:val="20"/>
                <w:szCs w:val="20"/>
              </w:rPr>
              <w:br/>
              <w:t>строгание, шлифов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0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ломатериалы (включая</w:t>
            </w:r>
            <w:r>
              <w:rPr>
                <w:rFonts w:cs="Zan Courier New;Times New Roman" w:ascii="Zan Courier New;Times New Roman" w:hAnsi="Zan Courier New;Times New Roman"/>
                <w:sz w:val="20"/>
                <w:szCs w:val="20"/>
              </w:rPr>
              <w:br/>
              <w:t>планки и фриз для</w:t>
              <w:br/>
              <w:t>паркетного покрытия пола,</w:t>
              <w:br/>
              <w:t>несобранные) в виде</w:t>
              <w:br/>
              <w:t>профилированного погонажа</w:t>
              <w:br/>
              <w:t>(с гребнями, пазами,</w:t>
              <w:br/>
              <w:t>шпунтованные, со</w:t>
              <w:br/>
              <w:t>стесанными краями, с</w:t>
              <w:br/>
              <w:t>соединением в виде</w:t>
              <w:br/>
              <w:t>полукруглой калевки,</w:t>
              <w:br/>
              <w:t>фасонные, закругленные или</w:t>
              <w:br/>
              <w:t>аналогичные) по любой из</w:t>
              <w:br/>
              <w:t>кромок, торцов или</w:t>
              <w:br/>
              <w:t>плоскостей, строганые или</w:t>
              <w:br/>
              <w:t>нестроганые, шлифованные</w:t>
              <w:br/>
              <w:t>или нешлифованные, имеющие</w:t>
              <w:br/>
              <w:t>или не имеющие торцевые</w:t>
              <w:br/>
              <w:t>соедин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резирование или</w:t>
            </w:r>
            <w:r>
              <w:rPr>
                <w:rFonts w:cs="Zan Courier New;Times New Roman" w:ascii="Zan Courier New;Times New Roman" w:hAnsi="Zan Courier New;Times New Roman"/>
                <w:sz w:val="20"/>
                <w:szCs w:val="20"/>
              </w:rPr>
              <w:br/>
              <w:t>профилирование, шлифование</w:t>
              <w:br/>
              <w:t>или соединение в шип,</w:t>
              <w:br/>
              <w:t>распилов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14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мы деревянные для</w:t>
            </w:r>
            <w:r>
              <w:rPr>
                <w:rFonts w:cs="Zan Courier New;Times New Roman" w:ascii="Zan Courier New;Times New Roman" w:hAnsi="Zan Courier New;Times New Roman"/>
                <w:sz w:val="20"/>
                <w:szCs w:val="20"/>
              </w:rPr>
              <w:br/>
              <w:t>картин, фотографий, зеркал</w:t>
              <w:br/>
              <w:t>или аналогичных предмет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филирование,</w:t>
            </w:r>
            <w:r>
              <w:rPr>
                <w:rFonts w:cs="Zan Courier New;Times New Roman" w:ascii="Zan Courier New;Times New Roman" w:hAnsi="Zan Courier New;Times New Roman"/>
                <w:sz w:val="20"/>
                <w:szCs w:val="20"/>
              </w:rPr>
              <w:br/>
              <w:t>фрезирование, сборк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416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очки, бочонки, чаны,</w:t>
            </w:r>
            <w:r>
              <w:rPr>
                <w:rFonts w:cs="Zan Courier New;Times New Roman" w:ascii="Zan Courier New;Times New Roman" w:hAnsi="Zan Courier New;Times New Roman"/>
                <w:sz w:val="20"/>
                <w:szCs w:val="20"/>
              </w:rPr>
              <w:br/>
              <w:t>кадки и прочие бондарные</w:t>
              <w:br/>
              <w:t>изделия и их части, из</w:t>
              <w:br/>
              <w:t>древесины, включая клепк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клепки,</w:t>
            </w:r>
            <w:r>
              <w:rPr>
                <w:rFonts w:cs="Zan Courier New;Times New Roman" w:ascii="Zan Courier New;Times New Roman" w:hAnsi="Zan Courier New;Times New Roman"/>
                <w:sz w:val="20"/>
                <w:szCs w:val="20"/>
              </w:rPr>
              <w:br/>
              <w:t>даже опиленной по двум</w:t>
              <w:br/>
              <w:t>основным плоскостям, но не</w:t>
              <w:br/>
              <w:t>обработанной инач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41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столярные и</w:t>
            </w:r>
            <w:r>
              <w:rPr>
                <w:rFonts w:cs="Zan Courier New;Times New Roman" w:ascii="Zan Courier New;Times New Roman" w:hAnsi="Zan Courier New;Times New Roman"/>
                <w:sz w:val="20"/>
                <w:szCs w:val="20"/>
              </w:rPr>
              <w:br/>
              <w:t>плотницкие, деревянные,</w:t>
              <w:br/>
              <w:t>строитель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лесоматериалов, причем</w:t>
              <w:br/>
              <w:t>используемые материалы</w:t>
              <w:br/>
              <w:t>должны классифицироваться</w:t>
              <w:br/>
              <w:t>в позиции, отличной от</w:t>
              <w:br/>
              <w:t>позиции продукта. Однако</w:t>
              <w:br/>
              <w:t>могут использоваться</w:t>
              <w:br/>
              <w:t>ячеистые панели из дерева,</w:t>
              <w:br/>
              <w:t>гонт, дранка</w:t>
            </w:r>
          </w:p>
        </w:tc>
      </w:tr>
      <w:tr>
        <w:trPr>
          <w:trHeight w:val="1095"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42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пичечная соломка,</w:t>
            </w:r>
            <w:r>
              <w:rPr>
                <w:rFonts w:cs="Zan Courier New;Times New Roman" w:ascii="Zan Courier New;Times New Roman" w:hAnsi="Zan Courier New;Times New Roman"/>
                <w:sz w:val="20"/>
                <w:szCs w:val="20"/>
              </w:rPr>
              <w:br/>
              <w:t>деревянные гвозди для</w:t>
              <w:br/>
              <w:t>обув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дерева</w:t>
            </w:r>
            <w:r>
              <w:rPr>
                <w:rFonts w:cs="Zan Courier New;Times New Roman" w:ascii="Zan Courier New;Times New Roman" w:hAnsi="Zan Courier New;Times New Roman"/>
                <w:sz w:val="20"/>
                <w:szCs w:val="20"/>
              </w:rPr>
              <w:br/>
              <w:t>любой позиции, кроме</w:t>
              <w:br/>
              <w:t>хольцдрата позиции 4409</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802 5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умага офсетная</w:t>
            </w:r>
            <w:r>
              <w:rPr>
                <w:rFonts w:cs="Zan Courier New;Times New Roman" w:ascii="Zan Courier New;Times New Roman" w:hAnsi="Zan Courier New;Times New Roman"/>
                <w:sz w:val="20"/>
                <w:szCs w:val="20"/>
              </w:rPr>
              <w:br/>
              <w:t>немелованная, используемая</w:t>
              <w:br/>
              <w:t>для письма, печати или</w:t>
              <w:br/>
              <w:t>других графических целей,</w:t>
              <w:br/>
              <w:t>с массой 1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40 г или</w:t>
              <w:br/>
              <w:t>более, но не более 150 г,</w:t>
              <w:br/>
              <w:t>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 той</w:t>
              <w:br/>
              <w:t>же позиции, что и готовый</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802 58 1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умага офсетная</w:t>
            </w:r>
            <w:r>
              <w:rPr>
                <w:rFonts w:cs="Zan Courier New;Times New Roman" w:ascii="Zan Courier New;Times New Roman" w:hAnsi="Zan Courier New;Times New Roman"/>
                <w:sz w:val="20"/>
                <w:szCs w:val="20"/>
              </w:rPr>
              <w:br/>
              <w:t>немелованная, используемая</w:t>
              <w:br/>
              <w:t>для письма, печати или</w:t>
              <w:br/>
              <w:t>других графических целей,</w:t>
              <w:br/>
              <w:t>с массой 1 м</w:t>
            </w:r>
            <w:r>
              <w:rPr>
                <w:rFonts w:cs="Zan Courier New;Times New Roman" w:ascii="Zan Courier New;Times New Roman" w:hAnsi="Zan Courier New;Times New Roman"/>
                <w:sz w:val="20"/>
                <w:szCs w:val="20"/>
                <w:vertAlign w:val="superscript"/>
              </w:rPr>
              <w:t>2</w:t>
            </w:r>
            <w:r>
              <w:rPr>
                <w:rFonts w:cs="Zan Courier New;Times New Roman" w:ascii="Zan Courier New;Times New Roman" w:hAnsi="Zan Courier New;Times New Roman"/>
                <w:sz w:val="20"/>
                <w:szCs w:val="20"/>
              </w:rPr>
              <w:t xml:space="preserve"> более 150 г,</w:t>
              <w:br/>
              <w:t>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 той</w:t>
              <w:br/>
              <w:t>же позиции, что и готовый</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811 59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умага и картон с</w:t>
            </w:r>
            <w:r>
              <w:rPr>
                <w:rFonts w:cs="Zan Courier New;Times New Roman" w:ascii="Zan Courier New;Times New Roman" w:hAnsi="Zan Courier New;Times New Roman"/>
                <w:sz w:val="20"/>
                <w:szCs w:val="20"/>
              </w:rPr>
              <w:br/>
              <w:t>покрытием, пропиткой или</w:t>
              <w:br/>
              <w:t>ламинированные пластмассой</w:t>
              <w:br/>
              <w:t>(за исключением клеев),</w:t>
              <w:br/>
              <w:t>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 той</w:t>
              <w:br/>
              <w:t>же позиции, что и готовый</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81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нверты, карточки для</w:t>
            </w:r>
            <w:r>
              <w:rPr>
                <w:rFonts w:cs="Zan Courier New;Times New Roman" w:ascii="Zan Courier New;Times New Roman" w:hAnsi="Zan Courier New;Times New Roman"/>
                <w:sz w:val="20"/>
                <w:szCs w:val="20"/>
              </w:rPr>
              <w:br/>
              <w:t>писем, почтовые открытки</w:t>
              <w:br/>
              <w:t>без рисунков и карточки</w:t>
              <w:br/>
              <w:t>для переписки, из бумаги</w:t>
              <w:br/>
              <w:t>или картона; коробки,</w:t>
              <w:br/>
              <w:t>сумки, футляры и</w:t>
              <w:br/>
              <w:t>компендиумы, из бумаги или</w:t>
              <w:br/>
              <w:t>картона, содержащие наборы</w:t>
              <w:br/>
              <w:t>бумажных канцелярских</w:t>
              <w:br/>
              <w:t>принадлежносте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481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робки, мешки, пакеты и</w:t>
            </w:r>
            <w:r>
              <w:rPr>
                <w:rFonts w:cs="Zan Courier New;Times New Roman" w:ascii="Zan Courier New;Times New Roman" w:hAnsi="Zan Courier New;Times New Roman"/>
                <w:sz w:val="20"/>
                <w:szCs w:val="20"/>
              </w:rPr>
              <w:br/>
              <w:t>другая упаковочная тара из</w:t>
              <w:br/>
              <w:t>бумаги, картона,</w:t>
              <w:br/>
              <w:t>целлюлозной ваты или</w:t>
              <w:br/>
              <w:t>полотна из целлюлозных</w:t>
              <w:br/>
              <w:t>волокон</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товар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54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ити комбинированные</w:t>
            </w:r>
            <w:r>
              <w:rPr>
                <w:rFonts w:cs="Zan Courier New;Times New Roman" w:ascii="Zan Courier New;Times New Roman" w:hAnsi="Zan Courier New;Times New Roman"/>
                <w:sz w:val="20"/>
                <w:szCs w:val="20"/>
              </w:rPr>
              <w:br/>
              <w:t>пневмосоедин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57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Узелковые ковры и прочие</w:t>
            </w:r>
            <w:r>
              <w:rPr>
                <w:rFonts w:cs="Zan Courier New;Times New Roman" w:ascii="Zan Courier New;Times New Roman" w:hAnsi="Zan Courier New;Times New Roman"/>
                <w:sz w:val="20"/>
                <w:szCs w:val="20"/>
              </w:rPr>
              <w:br/>
              <w:t>текстильные напольные</w:t>
              <w:br/>
              <w:t>покрытия, готовые или</w:t>
              <w:br/>
              <w:t>неготов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качество, стрижка</w:t>
            </w:r>
            <w:r>
              <w:rPr>
                <w:rFonts w:cs="Zan Courier New;Times New Roman" w:ascii="Zan Courier New;Times New Roman" w:hAnsi="Zan Courier New;Times New Roman"/>
                <w:sz w:val="20"/>
                <w:szCs w:val="20"/>
              </w:rPr>
              <w:br/>
              <w:t>полотна, аппретирование,</w:t>
              <w:br/>
              <w:t>обшивка краев изделий. При</w:t>
              <w:br/>
              <w:t>этом используемые материалы</w:t>
              <w:br/>
              <w:t>должны классифицироваться</w:t>
              <w:br/>
              <w:t>в позиции, отличной от</w:t>
              <w:br/>
              <w:t>позиций 5702, 5703, 5704,</w:t>
              <w:br/>
              <w:t>5705 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57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каные ковры и прочие</w:t>
            </w:r>
            <w:r>
              <w:rPr>
                <w:rFonts w:cs="Zan Courier New;Times New Roman" w:ascii="Zan Courier New;Times New Roman" w:hAnsi="Zan Courier New;Times New Roman"/>
                <w:sz w:val="20"/>
                <w:szCs w:val="20"/>
              </w:rPr>
              <w:br/>
              <w:t>текстильные напольные</w:t>
              <w:br/>
              <w:t>покрытия, нетафтинговые</w:t>
              <w:br/>
              <w:t>или нефлокированные,</w:t>
              <w:br/>
              <w:t>готовые или неготовые,</w:t>
              <w:br/>
              <w:t>включая «килим», «сумах»,</w:t>
              <w:br/>
              <w:t>«кермани» и аналогичные</w:t>
              <w:br/>
              <w:t>ковры ручной рабо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качество, стрижка</w:t>
            </w:r>
            <w:r>
              <w:rPr>
                <w:rFonts w:cs="Zan Courier New;Times New Roman" w:ascii="Zan Courier New;Times New Roman" w:hAnsi="Zan Courier New;Times New Roman"/>
                <w:sz w:val="20"/>
                <w:szCs w:val="20"/>
              </w:rPr>
              <w:br/>
              <w:t>полотна, аппретирование,</w:t>
              <w:br/>
              <w:t>обшивка краев изделий. При</w:t>
              <w:br/>
              <w:t>этом используемые материалы</w:t>
              <w:br/>
              <w:t>должны классифицироваться</w:t>
              <w:br/>
              <w:t>в позиции, отличной от</w:t>
              <w:br/>
              <w:t>позиций 5701, 5703, 5704,</w:t>
              <w:br/>
              <w:t>5705 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5705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вры и текстильные</w:t>
            </w:r>
            <w:r>
              <w:rPr>
                <w:rFonts w:cs="Zan Courier New;Times New Roman" w:ascii="Zan Courier New;Times New Roman" w:hAnsi="Zan Courier New;Times New Roman"/>
                <w:sz w:val="20"/>
                <w:szCs w:val="20"/>
              </w:rPr>
              <w:br/>
              <w:t>напольные покрытия прочие,</w:t>
              <w:br/>
              <w:t>готовые или неготов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качество, стрижка</w:t>
            </w:r>
            <w:r>
              <w:rPr>
                <w:rFonts w:cs="Zan Courier New;Times New Roman" w:ascii="Zan Courier New;Times New Roman" w:hAnsi="Zan Courier New;Times New Roman"/>
                <w:sz w:val="20"/>
                <w:szCs w:val="20"/>
              </w:rPr>
              <w:br/>
              <w:t>полотна, аппретирование,</w:t>
              <w:br/>
              <w:t>обшивка краев изделий. При</w:t>
              <w:br/>
              <w:t>этом используемые</w:t>
              <w:br/>
              <w:t>материалы должны</w:t>
              <w:br/>
              <w:t>классифицироваться в</w:t>
              <w:br/>
              <w:t>позиции, отличной от</w:t>
              <w:br/>
              <w:t>позиций 5701, 5702, 5703,</w:t>
              <w:br/>
              <w:t>5704</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68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амень обработанный (кроме</w:t>
            </w:r>
            <w:r>
              <w:rPr>
                <w:rFonts w:cs="Zan Courier New;Times New Roman" w:ascii="Zan Courier New;Times New Roman" w:hAnsi="Zan Courier New;Times New Roman"/>
                <w:sz w:val="20"/>
                <w:szCs w:val="20"/>
              </w:rPr>
              <w:br/>
              <w:t>сланца) для памятников или</w:t>
              <w:br/>
              <w:t>строительства, и изделия</w:t>
              <w:br/>
              <w:t>из него, кроме товаров</w:t>
              <w:br/>
              <w:t>товарной позиции 6801;</w:t>
              <w:br/>
              <w:t>кубики для мозаики и</w:t>
              <w:br/>
              <w:t>аналогичные изделия из</w:t>
              <w:br/>
              <w:t>природного камня (включая</w:t>
              <w:br/>
              <w:t>сланец) на основе или без</w:t>
              <w:br/>
              <w:t>основы; гранулы, крошка и</w:t>
              <w:br/>
              <w:t>порошок из природного</w:t>
              <w:br/>
              <w:t>камня (включая сланец),</w:t>
              <w:br/>
              <w:t>искусственно окраш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ление или разделение</w:t>
            </w:r>
            <w:r>
              <w:rPr>
                <w:rFonts w:cs="Zan Courier New;Times New Roman" w:ascii="Zan Courier New;Times New Roman" w:hAnsi="Zan Courier New;Times New Roman"/>
                <w:sz w:val="20"/>
                <w:szCs w:val="20"/>
              </w:rPr>
              <w:br/>
              <w:t>другим способо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6803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натурального</w:t>
            </w:r>
            <w:r>
              <w:rPr>
                <w:rFonts w:cs="Zan Courier New;Times New Roman" w:ascii="Zan Courier New;Times New Roman" w:hAnsi="Zan Courier New;Times New Roman"/>
                <w:sz w:val="20"/>
                <w:szCs w:val="20"/>
              </w:rPr>
              <w:br/>
              <w:t>или агломерированного</w:t>
              <w:br/>
              <w:t>сланц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готовление из обработанного сланца</w:t>
            </w:r>
          </w:p>
        </w:tc>
      </w:tr>
      <w:tr>
        <w:trPr>
          <w:trHeight w:val="2025"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680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 68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искусственных</w:t>
            </w:r>
            <w:r>
              <w:rPr>
                <w:rFonts w:cs="Zan Courier New;Times New Roman" w:ascii="Zan Courier New;Times New Roman" w:hAnsi="Zan Courier New;Times New Roman"/>
                <w:sz w:val="20"/>
                <w:szCs w:val="20"/>
              </w:rPr>
              <w:br/>
              <w:t>абразивов на основе</w:t>
              <w:br/>
              <w:t>карбида крем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ой позиции, за</w:t>
              <w:br/>
              <w:t>исключением материалов</w:t>
              <w:br/>
              <w:t>позиций 6804 и 6805 и</w:t>
              <w:br/>
              <w:t>карбидов кремния позиции</w:t>
              <w:br/>
              <w:t>2849</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68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асбеста или из</w:t>
            </w:r>
            <w:r>
              <w:rPr>
                <w:rFonts w:cs="Zan Courier New;Times New Roman" w:ascii="Zan Courier New;Times New Roman" w:hAnsi="Zan Courier New;Times New Roman"/>
                <w:sz w:val="20"/>
                <w:szCs w:val="20"/>
              </w:rPr>
              <w:br/>
              <w:t>смесей на основе асбеста,</w:t>
              <w:br/>
              <w:t>или из смесей на основе</w:t>
              <w:br/>
              <w:t>асбеста и карбоната маг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обработанных волокон</w:t>
              <w:br/>
              <w:t>асбеста или из смесей на</w:t>
              <w:br/>
              <w:t>основе асбеста, или из</w:t>
              <w:br/>
              <w:t>смесей на основе асбеста и</w:t>
              <w:br/>
              <w:t>карбоната маг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681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слюды, включая</w:t>
            </w:r>
            <w:r>
              <w:rPr>
                <w:rFonts w:cs="Zan Courier New;Times New Roman" w:ascii="Zan Courier New;Times New Roman" w:hAnsi="Zan Courier New;Times New Roman"/>
                <w:sz w:val="20"/>
                <w:szCs w:val="20"/>
              </w:rPr>
              <w:br/>
              <w:t>агломерированную или</w:t>
              <w:br/>
              <w:t>регенерированную слюду, на</w:t>
              <w:br/>
              <w:t>бумажной, картонной или</w:t>
              <w:br/>
              <w:t>другой основ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обработанной слюды</w:t>
              <w:br/>
              <w:t>(включая агломерированную</w:t>
              <w:br/>
              <w:t>или восстановленную слюду)</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7006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текло товарной позиции</w:t>
            </w:r>
            <w:r>
              <w:rPr>
                <w:rFonts w:cs="Zan Courier New;Times New Roman" w:ascii="Zan Courier New;Times New Roman" w:hAnsi="Zan Courier New;Times New Roman"/>
                <w:sz w:val="20"/>
                <w:szCs w:val="20"/>
              </w:rPr>
              <w:br/>
              <w:t>7003, 7004 или 7005,</w:t>
              <w:br/>
              <w:t>гнутое, граненое,</w:t>
              <w:br/>
              <w:t>гравированное, сверленое,</w:t>
              <w:br/>
              <w:t>эмалированное или</w:t>
              <w:br/>
              <w:t>обработанное иным способом,</w:t>
              <w:br/>
              <w:t>но не вставленное в раму</w:t>
              <w:br/>
              <w:t>или не комбинированное с</w:t>
              <w:br/>
              <w:t>другими материалам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той же позиции при условии</w:t>
              <w:br/>
              <w:t>выполнения специальных</w:t>
              <w:br/>
              <w:t>технологических операций,</w:t>
              <w:br/>
              <w:t>обеспечивающих готовому</w:t>
              <w:br/>
              <w:t>продукту характеристики,</w:t>
              <w:br/>
              <w:t>отличные от использованного</w:t>
              <w:br/>
              <w:t>сырь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700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Зеркала стеклянные, в</w:t>
            </w:r>
            <w:r>
              <w:rPr>
                <w:rFonts w:cs="Zan Courier New;Times New Roman" w:ascii="Zan Courier New;Times New Roman" w:hAnsi="Zan Courier New;Times New Roman"/>
                <w:sz w:val="20"/>
                <w:szCs w:val="20"/>
              </w:rPr>
              <w:br/>
              <w:t>рамах или без рам, включая</w:t>
              <w:br/>
              <w:t>зеркала заднего обзор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материалов любых позиций.</w:t>
              <w:br/>
              <w:t>Однако стоимость</w:t>
              <w:br/>
              <w:t>материалов той же позиции,</w:t>
              <w:br/>
              <w:t>что и готовый продукт, не</w:t>
              <w:br/>
              <w:t>должна превышать 50 %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 710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 7103,</w:t>
            </w:r>
            <w:r>
              <w:rPr>
                <w:rFonts w:cs="Zan Courier New;Times New Roman" w:ascii="Zan Courier New;Times New Roman" w:hAnsi="Zan Courier New;Times New Roman"/>
                <w:sz w:val="20"/>
                <w:szCs w:val="20"/>
              </w:rPr>
              <w:br/>
              <w:t>из 71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амни драгоценные или</w:t>
            </w:r>
            <w:r>
              <w:rPr>
                <w:rFonts w:cs="Zan Courier New;Times New Roman" w:ascii="Zan Courier New;Times New Roman" w:hAnsi="Zan Courier New;Times New Roman"/>
                <w:sz w:val="20"/>
                <w:szCs w:val="20"/>
              </w:rPr>
              <w:br/>
              <w:t>полудрагоценные и камни</w:t>
              <w:br/>
              <w:t>искусственные или</w:t>
              <w:br/>
              <w:t>реконструированные,</w:t>
              <w:br/>
              <w:t>обработа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Изготовление из </w:t>
            </w:r>
            <w:r>
              <w:rPr>
                <w:rFonts w:cs="Zan Courier New;Times New Roman" w:ascii="Zan Courier New;Times New Roman" w:hAnsi="Zan Courier New;Times New Roman"/>
                <w:sz w:val="20"/>
                <w:szCs w:val="20"/>
              </w:rPr>
              <w:t>драгоценных</w:t>
              <w:br/>
              <w:t>или полудрагоценных камней</w:t>
              <w:br/>
              <w:t>(натуральных или</w:t>
              <w:br/>
              <w:t>реконструированных),</w:t>
              <w:br/>
              <w:t>необработанны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 710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из 7108,</w:t>
            </w:r>
            <w:r>
              <w:rPr>
                <w:rFonts w:cs="Zan Courier New;Times New Roman" w:ascii="Zan Courier New;Times New Roman" w:hAnsi="Zan Courier New;Times New Roman"/>
                <w:sz w:val="20"/>
                <w:szCs w:val="20"/>
              </w:rPr>
              <w:br/>
              <w:t>из 71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еталлы драгоценные,</w:t>
            </w:r>
            <w:r>
              <w:rPr>
                <w:rFonts w:cs="Zan Courier New;Times New Roman" w:ascii="Zan Courier New;Times New Roman" w:hAnsi="Zan Courier New;Times New Roman"/>
                <w:sz w:val="20"/>
                <w:szCs w:val="20"/>
              </w:rPr>
              <w:br/>
              <w:t>полуобработанные или в</w:t>
              <w:br/>
              <w:t>виде порошк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драгоценных металлов,</w:t>
              <w:br/>
              <w:t>необработанны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7107 00 0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з </w:t>
            </w:r>
            <w:r>
              <w:rPr>
                <w:rFonts w:cs="Zan Courier New;Times New Roman" w:ascii="Zan Courier New;Times New Roman" w:hAnsi="Zan Courier New;Times New Roman"/>
                <w:sz w:val="20"/>
                <w:szCs w:val="20"/>
              </w:rPr>
              <w:t>7109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еталлы недрагоценные или</w:t>
            </w:r>
            <w:r>
              <w:rPr>
                <w:rFonts w:cs="Zan Courier New;Times New Roman" w:ascii="Zan Courier New;Times New Roman" w:hAnsi="Zan Courier New;Times New Roman"/>
                <w:sz w:val="20"/>
                <w:szCs w:val="20"/>
              </w:rPr>
              <w:br/>
              <w:t>серебро, плакированные</w:t>
              <w:br/>
              <w:t>драгоценными металлами,</w:t>
              <w:br/>
              <w:t>полуобработа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плакированных металлов,</w:t>
              <w:br/>
              <w:t>необработанны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7111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еталлы недрагоценные,</w:t>
            </w:r>
            <w:r>
              <w:rPr>
                <w:rFonts w:cs="Zan Courier New;Times New Roman" w:ascii="Zan Courier New;Times New Roman" w:hAnsi="Zan Courier New;Times New Roman"/>
                <w:sz w:val="20"/>
                <w:szCs w:val="20"/>
              </w:rPr>
              <w:br/>
              <w:t>серебро или золото,</w:t>
              <w:br/>
              <w:t>плакированные платиной,</w:t>
              <w:br/>
              <w:t>необработанные или</w:t>
              <w:br/>
              <w:t>полуобработа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лектролитическое,</w:t>
            </w:r>
            <w:r>
              <w:rPr>
                <w:rFonts w:cs="Zan Courier New;Times New Roman" w:ascii="Zan Courier New;Times New Roman" w:hAnsi="Zan Courier New;Times New Roman"/>
                <w:sz w:val="20"/>
                <w:szCs w:val="20"/>
              </w:rPr>
              <w:br/>
              <w:t>химическое, термическое</w:t>
              <w:br/>
              <w:t>обогащение, сплавка</w:t>
              <w:br/>
              <w:t>металл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711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природного или</w:t>
            </w:r>
            <w:r>
              <w:rPr>
                <w:rFonts w:cs="Zan Courier New;Times New Roman" w:ascii="Zan Courier New;Times New Roman" w:hAnsi="Zan Courier New;Times New Roman"/>
                <w:sz w:val="20"/>
                <w:szCs w:val="20"/>
              </w:rPr>
              <w:br/>
              <w:t>культивированного жемчуга,</w:t>
              <w:br/>
              <w:t>драгоценных или</w:t>
              <w:br/>
              <w:t>полудрагоценных камней</w:t>
              <w:br/>
              <w:t>(природных, искусственных</w:t>
              <w:br/>
              <w:t>или реконструированны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711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ижутерия из недрагоценных</w:t>
            </w:r>
            <w:r>
              <w:rPr>
                <w:rFonts w:cs="Zan Courier New;Times New Roman" w:ascii="Zan Courier New;Times New Roman" w:hAnsi="Zan Courier New;Times New Roman"/>
                <w:sz w:val="20"/>
                <w:szCs w:val="20"/>
              </w:rPr>
              <w:br/>
              <w:t>металлов, имеющих или не</w:t>
              <w:br/>
              <w:t>имеющих гальванического</w:t>
              <w:br/>
              <w:t>покрытия из драгоценных</w:t>
              <w:br/>
              <w:t>металл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частей</w:t>
            </w:r>
            <w:r>
              <w:rPr>
                <w:rFonts w:cs="Zan Courier New;Times New Roman" w:ascii="Zan Courier New;Times New Roman" w:hAnsi="Zan Courier New;Times New Roman"/>
                <w:sz w:val="20"/>
                <w:szCs w:val="20"/>
              </w:rPr>
              <w:br/>
              <w:t>недрагоценных металлов,</w:t>
              <w:br/>
              <w:t>непозолоченных,</w:t>
              <w:br/>
              <w:t>непосеребренных,</w:t>
              <w:br/>
              <w:t>неплатинированных при</w:t>
              <w:br/>
              <w:t>условии, что стоимость</w:t>
              <w:br/>
              <w:t>всех используемых материа-</w:t>
              <w:br/>
              <w:t>лов не превышает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 7218,</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7219, </w:t>
            </w:r>
            <w:r>
              <w:rPr>
                <w:rFonts w:cs="Zan Courier New;Times New Roman" w:ascii="Zan Courier New;Times New Roman" w:hAnsi="Zan Courier New;Times New Roman"/>
                <w:sz w:val="20"/>
                <w:szCs w:val="20"/>
              </w:rPr>
              <w:t>7220,</w:t>
              <w:br/>
              <w:t>7221 00, 722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олуфабрикаты, прокат</w:t>
            </w:r>
            <w:r>
              <w:rPr>
                <w:rFonts w:cs="Zan Courier New;Times New Roman" w:ascii="Zan Courier New;Times New Roman" w:hAnsi="Zan Courier New;Times New Roman"/>
                <w:sz w:val="20"/>
                <w:szCs w:val="20"/>
              </w:rPr>
              <w:br/>
              <w:t>плоский, прутки, уголки</w:t>
              <w:br/>
              <w:t>и профили из</w:t>
              <w:br/>
              <w:t>коррозионностойкой</w:t>
              <w:br/>
              <w:t>[нержавеющей] стал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нержавеющей стали в</w:t>
              <w:br/>
              <w:t>слитках или прочих</w:t>
              <w:br/>
              <w:t>первичных формах позиции</w:t>
              <w:br/>
              <w:t>7218</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 722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7225, </w:t>
            </w:r>
            <w:r>
              <w:rPr>
                <w:rFonts w:cs="Zan Courier New;Times New Roman" w:ascii="Zan Courier New;Times New Roman" w:hAnsi="Zan Courier New;Times New Roman"/>
                <w:sz w:val="20"/>
                <w:szCs w:val="20"/>
              </w:rPr>
              <w:t>7226,</w:t>
              <w:br/>
              <w:t>722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олуфабрикаты, прокат</w:t>
            </w:r>
            <w:r>
              <w:rPr>
                <w:rFonts w:cs="Zan Courier New;Times New Roman" w:ascii="Zan Courier New;Times New Roman" w:hAnsi="Zan Courier New;Times New Roman"/>
                <w:sz w:val="20"/>
                <w:szCs w:val="20"/>
              </w:rPr>
              <w:br/>
              <w:t>плоский, прутки</w:t>
              <w:br/>
              <w:t>горячекатаные, в свободно</w:t>
              <w:br/>
              <w:t>смотанных бухтах из прочих</w:t>
              <w:br/>
              <w:t>легированных стале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прочих</w:t>
            </w:r>
            <w:r>
              <w:rPr>
                <w:rFonts w:cs="Zan Courier New;Times New Roman" w:ascii="Zan Courier New;Times New Roman" w:hAnsi="Zan Courier New;Times New Roman"/>
                <w:sz w:val="20"/>
                <w:szCs w:val="20"/>
              </w:rPr>
              <w:br/>
              <w:t>легированных сталей в</w:t>
              <w:br/>
              <w:t>слитках или прочих</w:t>
              <w:br/>
              <w:t>первичных формах позиции</w:t>
              <w:br/>
              <w:t>7224</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732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адиаторы для центрального</w:t>
            </w:r>
            <w:r>
              <w:rPr>
                <w:rFonts w:cs="Zan Courier New;Times New Roman" w:ascii="Zan Courier New;Times New Roman" w:hAnsi="Zan Courier New;Times New Roman"/>
                <w:sz w:val="20"/>
                <w:szCs w:val="20"/>
              </w:rPr>
              <w:br/>
              <w:t>отопления с неэлектрическим</w:t>
              <w:br/>
              <w:t>нагревом и их части, из</w:t>
              <w:br/>
              <w:t>черных металл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материалы той же позиции,</w:t>
              <w:br/>
              <w:t>что и продукт, могут</w:t>
              <w:br/>
              <w:t>использоваться при</w:t>
              <w:br/>
              <w:t>условии, что их стоимость</w:t>
              <w:br/>
              <w:t>не превышает суммы в</w:t>
              <w:br/>
              <w:t xml:space="preserve">пределах </w:t>
            </w:r>
            <w:r>
              <w:rPr>
                <w:rFonts w:cs="Zan Courier New;Times New Roman" w:ascii="Zan Courier New;Times New Roman" w:hAnsi="Zan Courier New;Times New Roman"/>
                <w:color w:val="000000"/>
                <w:sz w:val="20"/>
                <w:szCs w:val="20"/>
              </w:rPr>
              <w:t>5 % цены</w:t>
            </w:r>
            <w:r>
              <w:rPr>
                <w:rFonts w:cs="Zan Courier New;Times New Roman" w:ascii="Zan Courier New;Times New Roman" w:hAnsi="Zan Courier New;Times New Roman"/>
                <w:sz w:val="20"/>
                <w:szCs w:val="20"/>
              </w:rPr>
              <w:t xml:space="preserve"> конечной</w:t>
              <w:br/>
              <w:t>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7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едь и изделия из нее,</w:t>
            </w:r>
            <w:r>
              <w:rPr>
                <w:rFonts w:cs="Zan Courier New;Times New Roman" w:ascii="Zan Courier New;Times New Roman" w:hAnsi="Zan Courier New;Times New Roman"/>
                <w:sz w:val="20"/>
                <w:szCs w:val="20"/>
              </w:rPr>
              <w:br/>
              <w:t>кроме продуктов позиций</w:t>
              <w:br/>
              <w:t>7401 00 000-7405 00 0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74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плавы медные</w:t>
            </w:r>
            <w:r>
              <w:rPr>
                <w:rFonts w:cs="Zan Courier New;Times New Roman" w:ascii="Zan Courier New;Times New Roman" w:hAnsi="Zan Courier New;Times New Roman"/>
                <w:sz w:val="20"/>
                <w:szCs w:val="20"/>
              </w:rPr>
              <w:br/>
              <w:t>необработа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рафинированной меди,</w:t>
              <w:br/>
              <w:t>необработанной или из</w:t>
              <w:br/>
              <w:t>отходов и лом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7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икель и изделия из него,</w:t>
            </w:r>
            <w:r>
              <w:rPr>
                <w:rFonts w:cs="Zan Courier New;Times New Roman" w:ascii="Zan Courier New;Times New Roman" w:hAnsi="Zan Courier New;Times New Roman"/>
                <w:sz w:val="20"/>
                <w:szCs w:val="20"/>
              </w:rPr>
              <w:br/>
              <w:t>кроме продуктов позиций</w:t>
              <w:br/>
              <w:t>7501-7503 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7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люминий и изделия из</w:t>
            </w:r>
            <w:r>
              <w:rPr>
                <w:rFonts w:cs="Zan Courier New;Times New Roman" w:ascii="Zan Courier New;Times New Roman" w:hAnsi="Zan Courier New;Times New Roman"/>
                <w:sz w:val="20"/>
                <w:szCs w:val="20"/>
              </w:rPr>
              <w:br/>
              <w:t>него, кроме продуктов</w:t>
              <w:br/>
              <w:t>позиций 7601-7603, из 7607</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rHeight w:val="195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76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Фольга алюминиевая</w:t>
            </w:r>
            <w:r>
              <w:rPr>
                <w:rFonts w:cs="Zan Courier New;Times New Roman" w:ascii="Zan Courier New;Times New Roman" w:hAnsi="Zan Courier New;Times New Roman"/>
                <w:sz w:val="20"/>
                <w:szCs w:val="20"/>
              </w:rPr>
              <w:br/>
              <w:t>кэшированная с печатным</w:t>
              <w:br/>
              <w:t>рисунком и текстом для</w:t>
              <w:br/>
              <w:t>упаковки пищевых</w:t>
              <w:br/>
              <w:t>продуктов, в рулон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материалов той</w:t>
              <w:br/>
              <w:t>же позиции, что и готовый</w:t>
              <w:br/>
              <w:t>продукт,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7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винец и изделия из него,</w:t>
            </w:r>
            <w:r>
              <w:rPr>
                <w:rFonts w:cs="Zan Courier New;Times New Roman" w:ascii="Zan Courier New;Times New Roman" w:hAnsi="Zan Courier New;Times New Roman"/>
                <w:sz w:val="20"/>
                <w:szCs w:val="20"/>
              </w:rPr>
              <w:br/>
              <w:t>кроме продуктов позиций</w:t>
              <w:br/>
              <w:t>7802 00 0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7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Цинк или изделия из него,</w:t>
            </w:r>
            <w:r>
              <w:rPr>
                <w:rFonts w:cs="Zan Courier New;Times New Roman" w:ascii="Zan Courier New;Times New Roman" w:hAnsi="Zan Courier New;Times New Roman"/>
                <w:sz w:val="20"/>
                <w:szCs w:val="20"/>
              </w:rPr>
              <w:br/>
              <w:t>кроме продуктов позиции</w:t>
              <w:br/>
              <w:t>7902 00 0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8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лово и изделия из него,</w:t>
            </w:r>
            <w:r>
              <w:rPr>
                <w:rFonts w:cs="Zan Courier New;Times New Roman" w:ascii="Zan Courier New;Times New Roman" w:hAnsi="Zan Courier New;Times New Roman"/>
                <w:sz w:val="20"/>
                <w:szCs w:val="20"/>
              </w:rPr>
              <w:br/>
              <w:t>кроме продуктов позиции</w:t>
              <w:br/>
              <w:t>8002 00 00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8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чие недрагоценные</w:t>
            </w:r>
            <w:r>
              <w:rPr>
                <w:rFonts w:cs="Zan Courier New;Times New Roman" w:ascii="Zan Courier New;Times New Roman" w:hAnsi="Zan Courier New;Times New Roman"/>
                <w:sz w:val="20"/>
                <w:szCs w:val="20"/>
              </w:rPr>
              <w:br/>
              <w:t>металлы, необработанные и</w:t>
              <w:br/>
              <w:t>изделия из ни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w:t>
              <w:br/>
              <w:t>классифицируемых в той же</w:t>
              <w:br/>
              <w:t>позиции, что и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8202 10 00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8202 </w:t>
            </w:r>
            <w:r>
              <w:rPr>
                <w:rFonts w:cs="Zan Courier New;Times New Roman" w:ascii="Zan Courier New;Times New Roman" w:hAnsi="Zan Courier New;Times New Roman"/>
                <w:sz w:val="20"/>
                <w:szCs w:val="20"/>
              </w:rPr>
              <w:t>20 000,</w:t>
              <w:br/>
              <w:t>8202 31 000,</w:t>
              <w:br/>
              <w:t>8202 39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илы ручные, полотна для</w:t>
            </w:r>
            <w:r>
              <w:rPr>
                <w:rFonts w:cs="Zan Courier New;Times New Roman" w:ascii="Zan Courier New;Times New Roman" w:hAnsi="Zan Courier New;Times New Roman"/>
                <w:sz w:val="20"/>
                <w:szCs w:val="20"/>
              </w:rPr>
              <w:br/>
              <w:t>ленточных пил, полотна для</w:t>
              <w:br/>
              <w:t>циркулярных пил (включая</w:t>
              <w:br/>
              <w:t>полотна для пил продольной</w:t>
              <w:br/>
              <w:t>резки или для прорезывания</w:t>
              <w:br/>
              <w:t>паз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rHeight w:val="2175"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2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ожи и режущие лезвия для</w:t>
            </w:r>
            <w:r>
              <w:rPr>
                <w:rFonts w:cs="Zan Courier New;Times New Roman" w:ascii="Zan Courier New;Times New Roman" w:hAnsi="Zan Courier New;Times New Roman"/>
                <w:sz w:val="20"/>
                <w:szCs w:val="20"/>
              </w:rPr>
              <w:br/>
              <w:t>машин или механических</w:t>
              <w:br/>
              <w:t>приспособл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rHeight w:val="3765"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8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еакторы ядерные, котлы,</w:t>
            </w:r>
            <w:r>
              <w:rPr>
                <w:rFonts w:cs="Zan Courier New;Times New Roman" w:ascii="Zan Courier New;Times New Roman" w:hAnsi="Zan Courier New;Times New Roman"/>
                <w:sz w:val="20"/>
                <w:szCs w:val="20"/>
              </w:rPr>
              <w:br/>
              <w:t>оборудование и</w:t>
              <w:br/>
              <w:t>механические устройства;</w:t>
              <w:br/>
              <w:t>их части, кроме продуктов,</w:t>
              <w:br/>
              <w:t>относящихся к позициям</w:t>
              <w:br/>
              <w:t>8403, 8404, 8406-8408,</w:t>
              <w:br/>
              <w:t>8412, из 8414, 8415, 8418,</w:t>
              <w:br/>
              <w:t>8425-8431, 8444 00-8447,</w:t>
              <w:br/>
              <w:t>из 8448, 8452, 8456-8466,</w:t>
              <w:br/>
              <w:t>8469 00-8470, 8472, 8480,</w:t>
              <w:br/>
              <w:t>8484, 8487,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 В</w:t>
              <w:br/>
              <w:t>вышеуказанном пределе</w:t>
              <w:br/>
              <w:t>материалы, классифицируемые</w:t>
              <w:br/>
              <w:t>в той же позиции, что и</w:t>
              <w:br/>
              <w:t>продукт, могут</w:t>
              <w:br/>
              <w:t>использоваться только до</w:t>
              <w:br/>
              <w:t>суммы в пределе 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тлы центрального</w:t>
            </w:r>
            <w:r>
              <w:rPr>
                <w:rFonts w:cs="Zan Courier New;Times New Roman" w:ascii="Zan Courier New;Times New Roman" w:hAnsi="Zan Courier New;Times New Roman"/>
                <w:sz w:val="20"/>
                <w:szCs w:val="20"/>
              </w:rPr>
              <w:br/>
              <w:t>отопления, кроме котлов</w:t>
              <w:br/>
              <w:t>товарной позиции 8402</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Вспомогательное </w:t>
            </w:r>
            <w:r>
              <w:rPr>
                <w:rFonts w:cs="Zan Courier New;Times New Roman" w:ascii="Zan Courier New;Times New Roman" w:hAnsi="Zan Courier New;Times New Roman"/>
                <w:sz w:val="20"/>
                <w:szCs w:val="20"/>
              </w:rPr>
              <w:t>оборудова-</w:t>
              <w:br/>
              <w:t>ние для использования с</w:t>
              <w:br/>
              <w:t>котлами товарной позиции</w:t>
              <w:br/>
              <w:t>8402 или 8403 (например,</w:t>
              <w:br/>
              <w:t>экономайзеры,</w:t>
              <w:br/>
              <w:t>пароперегреватели,</w:t>
              <w:br/>
              <w:t>сажеудалители, газовые</w:t>
              <w:br/>
              <w:t>рекуператоры),</w:t>
              <w:br/>
              <w:t>конденсаторы для</w:t>
              <w:br/>
              <w:t>пароводяных или других</w:t>
              <w:br/>
              <w:t>паровых силовых установок</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урбины на водяном пару и</w:t>
            </w:r>
            <w:r>
              <w:rPr>
                <w:rFonts w:cs="Zan Courier New;Times New Roman" w:ascii="Zan Courier New;Times New Roman" w:hAnsi="Zan Courier New;Times New Roman"/>
                <w:sz w:val="20"/>
                <w:szCs w:val="20"/>
              </w:rPr>
              <w:br/>
              <w:t>турбины паровые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вигатели внутреннего</w:t>
            </w:r>
            <w:r>
              <w:rPr>
                <w:rFonts w:cs="Zan Courier New;Times New Roman" w:ascii="Zan Courier New;Times New Roman" w:hAnsi="Zan Courier New;Times New Roman"/>
                <w:sz w:val="20"/>
                <w:szCs w:val="20"/>
              </w:rPr>
              <w:br/>
              <w:t>сгорания с искровым</w:t>
              <w:br/>
              <w:t>зажиганием, с вращающимся</w:t>
              <w:br/>
              <w:t>или возвратно-</w:t>
              <w:br/>
              <w:t>поступательным движением</w:t>
              <w:br/>
              <w:t>поршн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вигатели внутреннего</w:t>
            </w:r>
            <w:r>
              <w:rPr>
                <w:rFonts w:cs="Zan Courier New;Times New Roman" w:ascii="Zan Courier New;Times New Roman" w:hAnsi="Zan Courier New;Times New Roman"/>
                <w:sz w:val="20"/>
                <w:szCs w:val="20"/>
              </w:rPr>
              <w:br/>
              <w:t>сгорания поршневые с</w:t>
              <w:br/>
              <w:t>воспламенением от сжатия</w:t>
              <w:br/>
              <w:t>(дизели или полудизел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вигатели и силовые</w:t>
            </w:r>
            <w:r>
              <w:rPr>
                <w:rFonts w:cs="Zan Courier New;Times New Roman" w:ascii="Zan Courier New;Times New Roman" w:hAnsi="Zan Courier New;Times New Roman"/>
                <w:sz w:val="20"/>
                <w:szCs w:val="20"/>
              </w:rPr>
              <w:br/>
              <w:t>установки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41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Воздушные компрессор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1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Установки для</w:t>
            </w:r>
            <w:r>
              <w:rPr>
                <w:rFonts w:cs="Zan Courier New;Times New Roman" w:ascii="Zan Courier New;Times New Roman" w:hAnsi="Zan Courier New;Times New Roman"/>
                <w:sz w:val="20"/>
                <w:szCs w:val="20"/>
              </w:rPr>
              <w:br/>
              <w:t>кондиционирования</w:t>
              <w:br/>
              <w:t>воздуха, оборудованные</w:t>
              <w:br/>
              <w:t>вентилятором с двигателем</w:t>
              <w:br/>
              <w:t>и приборами для изменения</w:t>
              <w:br/>
              <w:t>температуры и влажности</w:t>
              <w:br/>
              <w:t>воздуха, включая</w:t>
              <w:br/>
              <w:t>кондиционеры, в которых</w:t>
              <w:br/>
              <w:t>влажность не может</w:t>
              <w:br/>
              <w:t>регулироваться отдельно</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корпуса,</w:t>
              <w:br/>
              <w:t>изготовление элементов</w:t>
              <w:br/>
              <w:t>электропроводки;</w:t>
              <w:br/>
              <w:t>- сборка и монтаж блоков;</w:t>
              <w:br/>
              <w:t>- заправка хладагента;</w:t>
              <w:br/>
              <w:t>- регулировка и контроль</w:t>
              <w:br/>
              <w:t>параметр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1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Холодильники, морозильники</w:t>
            </w:r>
            <w:r>
              <w:rPr>
                <w:rFonts w:cs="Zan Courier New;Times New Roman" w:ascii="Zan Courier New;Times New Roman" w:hAnsi="Zan Courier New;Times New Roman"/>
                <w:sz w:val="20"/>
                <w:szCs w:val="20"/>
              </w:rPr>
              <w:br/>
              <w:t>и прочее холодильное</w:t>
              <w:br/>
              <w:t>или морозильное</w:t>
              <w:br/>
              <w:t>оборудование электрическое</w:t>
              <w:br/>
              <w:t>или других типов;</w:t>
              <w:br/>
              <w:t>тепловые насосы, кроме</w:t>
              <w:br/>
              <w:t>установок для</w:t>
              <w:br/>
              <w:t>кондиционирования воздуха</w:t>
              <w:br/>
              <w:t>товарной позиции 8415</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классифицируемые</w:t>
              <w:br/>
              <w:t>в той же позиции, что и</w:t>
              <w:br/>
              <w:t>продукт, могут</w:t>
              <w:br/>
              <w:t>использоваться только до</w:t>
              <w:br/>
              <w:t>суммы в пределе 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25-842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оборудование и</w:t>
            </w:r>
            <w:r>
              <w:rPr>
                <w:rFonts w:cs="Zan Courier New;Times New Roman" w:ascii="Zan Courier New;Times New Roman" w:hAnsi="Zan Courier New;Times New Roman"/>
                <w:sz w:val="20"/>
                <w:szCs w:val="20"/>
              </w:rPr>
              <w:br/>
              <w:t>приспособления подъемные,</w:t>
              <w:br/>
              <w:t>погрузочные или</w:t>
              <w:br/>
              <w:t>разгрузоч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2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Бульдозеры с неповоротным</w:t>
            </w:r>
            <w:r>
              <w:rPr>
                <w:rFonts w:cs="Zan Courier New;Times New Roman" w:ascii="Zan Courier New;Times New Roman" w:hAnsi="Zan Courier New;Times New Roman"/>
                <w:sz w:val="20"/>
                <w:szCs w:val="20"/>
              </w:rPr>
              <w:br/>
              <w:t>и поворотным отвалом,</w:t>
              <w:br/>
              <w:t>грейдеры, планировщики,</w:t>
              <w:br/>
              <w:t>скреперы, механические</w:t>
              <w:br/>
              <w:t>лопаты, экскаваторы,</w:t>
              <w:br/>
              <w:t>одноковшовые погрузчики,</w:t>
              <w:br/>
              <w:t>трамбовочные машины и</w:t>
              <w:br/>
              <w:t>дорожные катки,</w:t>
              <w:br/>
              <w:t>самоход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и 8431</w:t>
              <w:br/>
              <w:t>могут использоваться</w:t>
              <w:br/>
              <w:t>только до суммы в пределе</w:t>
              <w:br/>
              <w:t>5 %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3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и механизмы прочие</w:t>
            </w:r>
            <w:r>
              <w:rPr>
                <w:rFonts w:cs="Zan Courier New;Times New Roman" w:ascii="Zan Courier New;Times New Roman" w:hAnsi="Zan Courier New;Times New Roman"/>
                <w:sz w:val="20"/>
                <w:szCs w:val="20"/>
              </w:rPr>
              <w:br/>
              <w:t>для перемещения, планировки,</w:t>
              <w:br/>
              <w:t>профилирования,</w:t>
              <w:br/>
              <w:t>разработки, трамбования,</w:t>
              <w:br/>
              <w:t>уплотнения, выемки или</w:t>
              <w:br/>
              <w:t>бурения грунта, полезных</w:t>
              <w:br/>
              <w:t>ископаемых или руд;</w:t>
              <w:br/>
              <w:t>оборудование для забивки и</w:t>
              <w:br/>
              <w:t>извлечения свай;</w:t>
              <w:br/>
              <w:t>снегоочистители плужные и</w:t>
              <w:br/>
              <w:t>ротор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и 8431</w:t>
              <w:br/>
              <w:t>могут использоваться</w:t>
              <w:br/>
              <w:t>только до суммы в пределе</w:t>
              <w:br/>
              <w:t>5 %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3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Части, предназначенные</w:t>
            </w:r>
            <w:r>
              <w:rPr>
                <w:rFonts w:cs="Zan Courier New;Times New Roman" w:ascii="Zan Courier New;Times New Roman" w:hAnsi="Zan Courier New;Times New Roman"/>
                <w:sz w:val="20"/>
                <w:szCs w:val="20"/>
              </w:rPr>
              <w:br/>
              <w:t>исключительно или в</w:t>
              <w:br/>
              <w:t>основном для оборудования</w:t>
              <w:br/>
              <w:t>товарных позиций 8425-8430</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44 00-844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для текстильной</w:t>
            </w:r>
            <w:r>
              <w:rPr>
                <w:rFonts w:cs="Zan Courier New;Times New Roman" w:ascii="Zan Courier New;Times New Roman" w:hAnsi="Zan Courier New;Times New Roman"/>
                <w:sz w:val="20"/>
                <w:szCs w:val="20"/>
              </w:rPr>
              <w:br/>
              <w:t>промышленно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44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Вспомогательное</w:t>
            </w:r>
            <w:r>
              <w:rPr>
                <w:rFonts w:cs="Zan Courier New;Times New Roman" w:ascii="Zan Courier New;Times New Roman" w:hAnsi="Zan Courier New;Times New Roman"/>
                <w:sz w:val="20"/>
                <w:szCs w:val="20"/>
              </w:rPr>
              <w:br/>
              <w:t>оборудование для машин</w:t>
              <w:br/>
              <w:t>позиций 8444 00-8447</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5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швейные, кроме</w:t>
            </w:r>
            <w:r>
              <w:rPr>
                <w:rFonts w:cs="Zan Courier New;Times New Roman" w:ascii="Zan Courier New;Times New Roman" w:hAnsi="Zan Courier New;Times New Roman"/>
                <w:sz w:val="20"/>
                <w:szCs w:val="20"/>
              </w:rPr>
              <w:br/>
              <w:t>машин для сшивания книжных</w:t>
              <w:br/>
              <w:t>блоков товарной позиции</w:t>
              <w:br/>
              <w:t>8440; мебель, основания и</w:t>
              <w:br/>
              <w:t>футляры, предназначенные</w:t>
              <w:br/>
              <w:t>специально для швейных</w:t>
              <w:br/>
              <w:t>машин; иглы для швейных</w:t>
              <w:br/>
              <w:t>машин</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56-846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и оборудование</w:t>
            </w:r>
            <w:r>
              <w:rPr>
                <w:rFonts w:cs="Zan Courier New;Times New Roman" w:ascii="Zan Courier New;Times New Roman" w:hAnsi="Zan Courier New;Times New Roman"/>
                <w:sz w:val="20"/>
                <w:szCs w:val="20"/>
              </w:rPr>
              <w:br/>
              <w:t>позиций 8456-8466;</w:t>
              <w:br/>
              <w:t>части и принадлежности,</w:t>
              <w:br/>
              <w:t>предназначенные</w:t>
              <w:br/>
              <w:t>исключительно или в</w:t>
              <w:br/>
              <w:t>основном для машин и</w:t>
              <w:br/>
              <w:t>оборудования позиций</w:t>
              <w:br/>
              <w:t>8456-8465</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69 00-847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ашины и аппараты позиций</w:t>
            </w:r>
            <w:r>
              <w:rPr>
                <w:rFonts w:cs="Zan Courier New;Times New Roman" w:ascii="Zan Courier New;Times New Roman" w:hAnsi="Zan Courier New;Times New Roman"/>
                <w:sz w:val="20"/>
                <w:szCs w:val="20"/>
              </w:rPr>
              <w:br/>
              <w:t>8469 00-8470 (пишущие</w:t>
              <w:br/>
              <w:t>машинки, калькуляторы и</w:t>
              <w:br/>
              <w:t>т.п.)</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7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борудование конторское</w:t>
            </w:r>
            <w:r>
              <w:rPr>
                <w:rFonts w:cs="Zan Courier New;Times New Roman" w:ascii="Zan Courier New;Times New Roman" w:hAnsi="Zan Courier New;Times New Roman"/>
                <w:sz w:val="20"/>
                <w:szCs w:val="20"/>
              </w:rPr>
              <w:br/>
              <w:t>(множительные и</w:t>
              <w:br/>
              <w:t>брошюровальные машины и</w:t>
              <w:br/>
              <w:t>т.п.)</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8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поки для металлолитейного</w:t>
            </w:r>
            <w:r>
              <w:rPr>
                <w:rFonts w:cs="Zan Courier New;Times New Roman" w:ascii="Zan Courier New;Times New Roman" w:hAnsi="Zan Courier New;Times New Roman"/>
                <w:sz w:val="20"/>
                <w:szCs w:val="20"/>
              </w:rPr>
              <w:br/>
              <w:t>производства;</w:t>
              <w:br/>
              <w:t>литейные поддоны;</w:t>
              <w:br/>
              <w:t>модели литейные;</w:t>
              <w:br/>
              <w:t>формы для литья металлов</w:t>
              <w:br/>
              <w:t>(кроме изложниц), карбидов</w:t>
              <w:br/>
              <w:t>металлов, стекла,</w:t>
              <w:br/>
              <w:t>минеральных материалов,</w:t>
              <w:br/>
              <w:t>резины или пластмасс</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8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кладки и аналогичные</w:t>
            </w:r>
            <w:r>
              <w:rPr>
                <w:rFonts w:cs="Zan Courier New;Times New Roman" w:ascii="Zan Courier New;Times New Roman" w:hAnsi="Zan Courier New;Times New Roman"/>
                <w:sz w:val="20"/>
                <w:szCs w:val="20"/>
              </w:rPr>
              <w:br/>
              <w:t>соединительные элементы</w:t>
              <w:br/>
              <w:t>из листового металла</w:t>
              <w:br/>
              <w:t>в сочетании с другим</w:t>
              <w:br/>
              <w:t>материалом или</w:t>
              <w:br/>
              <w:t>состоящие из двух или</w:t>
              <w:br/>
              <w:t>более слоев металла;</w:t>
              <w:br/>
              <w:t>наборы или комплекты</w:t>
              <w:br/>
              <w:t>прокладок и аналогичных</w:t>
              <w:br/>
              <w:t>соединительных элементов,</w:t>
              <w:br/>
              <w:t>различных по составу,</w:t>
              <w:br/>
              <w:t>упакованные в пакеты,</w:t>
              <w:br/>
              <w:t>конверты или</w:t>
              <w:br/>
              <w:t>аналогичную упаковку;</w:t>
              <w:br/>
              <w:t>механические уплотн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48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Части оборудования, не</w:t>
            </w:r>
            <w:r>
              <w:rPr>
                <w:rFonts w:cs="Zan Courier New;Times New Roman" w:ascii="Zan Courier New;Times New Roman" w:hAnsi="Zan Courier New;Times New Roman"/>
                <w:sz w:val="20"/>
                <w:szCs w:val="20"/>
              </w:rPr>
              <w:br/>
              <w:t>имеющие электрических</w:t>
              <w:br/>
              <w:t>соединений, изоляторов,</w:t>
              <w:br/>
              <w:t>контактов, катушек или</w:t>
              <w:br/>
              <w:t>других электрических</w:t>
              <w:br/>
              <w:t>деталей, в другом месте</w:t>
              <w:br/>
              <w:t>данной группы не</w:t>
              <w:br/>
              <w:t>поименованные или не</w:t>
              <w:br/>
              <w:t>включ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8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лектрические машины и</w:t>
            </w:r>
            <w:r>
              <w:rPr>
                <w:rFonts w:cs="Zan Courier New;Times New Roman" w:ascii="Zan Courier New;Times New Roman" w:hAnsi="Zan Courier New;Times New Roman"/>
                <w:sz w:val="20"/>
                <w:szCs w:val="20"/>
              </w:rPr>
              <w:br/>
              <w:t>оборудование, их части;</w:t>
              <w:br/>
              <w:t>звукозаписывающая и</w:t>
              <w:br/>
              <w:t>звуковоспроизводящая</w:t>
              <w:br/>
              <w:t>аппаратура, аппаратура для</w:t>
              <w:br/>
              <w:t>записи и воспроизведения</w:t>
              <w:br/>
              <w:t>телевизионного изображения</w:t>
              <w:br/>
              <w:t>и звука, их части и</w:t>
              <w:br/>
              <w:t>принадлежности, кроме</w:t>
              <w:br/>
              <w:t>товаров, относящихся к</w:t>
              <w:br/>
              <w:t>позициям 8501, 8502, 8507,</w:t>
              <w:br/>
              <w:t>8508, 8516 50 000, из</w:t>
              <w:br/>
              <w:t>8517, из 8518, 8519, 8521,</w:t>
              <w:br/>
              <w:t>из 8523, 8525-8528,</w:t>
              <w:br/>
              <w:t>8535-8537, 8542, 8544,</w:t>
              <w:br/>
              <w:t>8545, для которых</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w:t>
              <w:br/>
              <w:t>классифицируемые в той же</w:t>
              <w:br/>
              <w:t>позиции, что и продукт,</w:t>
              <w:br/>
              <w:t>могут использоваться</w:t>
              <w:br/>
              <w:t>только до суммы в пределах</w:t>
              <w:br/>
              <w:t>10 % цены конечной</w:t>
              <w:br/>
              <w:t>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Двигатели и генераторы</w:t>
            </w:r>
            <w:r>
              <w:rPr>
                <w:rFonts w:cs="Zan Courier New;Times New Roman" w:ascii="Zan Courier New;Times New Roman" w:hAnsi="Zan Courier New;Times New Roman"/>
                <w:sz w:val="20"/>
                <w:szCs w:val="20"/>
              </w:rPr>
              <w:br/>
              <w:t>электрические (кроме</w:t>
              <w:br/>
              <w:t>электрогенераторных</w:t>
              <w:br/>
              <w:t>установок)</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и 8503 00</w:t>
              <w:br/>
              <w:t>могут использоваться</w:t>
              <w:br/>
              <w:t>только до суммы в пределах 10 % цены конечной</w:t>
              <w:br/>
              <w:t>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0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лектрогенераторные</w:t>
            </w:r>
            <w:r>
              <w:rPr>
                <w:rFonts w:cs="Zan Courier New;Times New Roman" w:ascii="Zan Courier New;Times New Roman" w:hAnsi="Zan Courier New;Times New Roman"/>
                <w:sz w:val="20"/>
                <w:szCs w:val="20"/>
              </w:rPr>
              <w:br/>
              <w:t>установки и вращающиеся</w:t>
              <w:br/>
              <w:t>электрические</w:t>
              <w:br/>
              <w:t>преобразовател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br/>
              <w:t>В вышеуказанном пределе</w:t>
              <w:br/>
              <w:t>материалы позиций 8501</w:t>
              <w:br/>
              <w:t>или 8503 00 могут</w:t>
              <w:br/>
              <w:t>использоваться при условии,</w:t>
              <w:br/>
              <w:t>что их совокупная стоимость</w:t>
              <w:br/>
              <w:t>не превышает 1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ккумуляторы</w:t>
            </w:r>
            <w:r>
              <w:rPr>
                <w:rFonts w:cs="Zan Courier New;Times New Roman" w:ascii="Zan Courier New;Times New Roman" w:hAnsi="Zan Courier New;Times New Roman"/>
                <w:sz w:val="20"/>
                <w:szCs w:val="20"/>
              </w:rPr>
              <w:br/>
              <w:t>электрические, включая</w:t>
              <w:br/>
              <w:t>сепараторы для них,</w:t>
              <w:br/>
              <w:t>прямоугольной (в том числе</w:t>
              <w:br/>
              <w:t>квадратной) или иной форм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Однако</w:t>
              <w:br/>
              <w:t>стоимость используемых</w:t>
              <w:br/>
              <w:t>материалов той же позиции,</w:t>
              <w:br/>
              <w:t>что и готовый продукт,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ылесос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корпуса,</w:t>
              <w:br/>
              <w:t>изготовление элементов</w:t>
              <w:br/>
              <w:t>электропроводки;</w:t>
              <w:br/>
              <w:t>- сборка и монтаж блоков;</w:t>
              <w:br/>
              <w:t>- регулировка и контроль</w:t>
              <w:br/>
              <w:t>параметр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16 5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ечи микроволнов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корпуса,</w:t>
              <w:br/>
              <w:t>изготовление элементов</w:t>
              <w:br/>
              <w:t>электропроводки;</w:t>
              <w:br/>
              <w:t>- сборка и монтаж блоков;</w:t>
              <w:br/>
              <w:t>- регулировка и контроль</w:t>
              <w:br/>
              <w:t>параметр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1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 передающа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ли </w:t>
            </w:r>
            <w:r>
              <w:rPr>
                <w:rFonts w:cs="Zan Courier New;Times New Roman" w:ascii="Zan Courier New;Times New Roman" w:hAnsi="Zan Courier New;Times New Roman"/>
                <w:sz w:val="20"/>
                <w:szCs w:val="20"/>
              </w:rPr>
              <w:t>приемная для</w:t>
              <w:br/>
              <w:t>радиотелефонной,</w:t>
              <w:br/>
              <w:t>радиотелеграфной связ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1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икрофоны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дставки для </w:t>
            </w:r>
            <w:r>
              <w:rPr>
                <w:rFonts w:cs="Zan Courier New;Times New Roman" w:ascii="Zan Courier New;Times New Roman" w:hAnsi="Zan Courier New;Times New Roman"/>
                <w:sz w:val="20"/>
                <w:szCs w:val="20"/>
              </w:rPr>
              <w:t>них;</w:t>
              <w:br/>
              <w:t>громкоговорители,</w:t>
              <w:br/>
              <w:t>смонтированные или не</w:t>
              <w:br/>
              <w:t>смонтированные в корпусах;</w:t>
              <w:br/>
              <w:t>электрические усилители</w:t>
              <w:br/>
              <w:t>звуковой частоты;</w:t>
              <w:br/>
              <w:t>электрические</w:t>
              <w:br/>
              <w:t>звукоусилительные</w:t>
              <w:br/>
              <w:t>комплек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 В</w:t>
              <w:br/>
              <w:t>вышеуказанном пределе</w:t>
              <w:br/>
              <w:t>материалы, классифицируемые</w:t>
              <w:br/>
              <w:t>в той же позиции, что и</w:t>
              <w:br/>
              <w:t>продукт, могут</w:t>
              <w:br/>
              <w:t>использоваться только до</w:t>
              <w:br/>
              <w:t>суммы в пределах 5 % цены</w:t>
              <w:br/>
              <w:t>продукт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1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w:t>
            </w:r>
            <w:r>
              <w:rPr>
                <w:rFonts w:cs="Zan Courier New;Times New Roman" w:ascii="Zan Courier New;Times New Roman" w:hAnsi="Zan Courier New;Times New Roman"/>
                <w:sz w:val="20"/>
                <w:szCs w:val="20"/>
              </w:rPr>
              <w:br/>
              <w:t>звукозаписывающая или</w:t>
              <w:br/>
              <w:t>звуковоспроизводяща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2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w:t>
            </w:r>
            <w:r>
              <w:rPr>
                <w:rFonts w:cs="Zan Courier New;Times New Roman" w:ascii="Zan Courier New;Times New Roman" w:hAnsi="Zan Courier New;Times New Roman"/>
                <w:sz w:val="20"/>
                <w:szCs w:val="20"/>
              </w:rPr>
              <w:br/>
              <w:t>видеозаписывающая или</w:t>
              <w:br/>
              <w:t>видеовоспроизводящая,</w:t>
              <w:br/>
              <w:t>совмещенная или не</w:t>
              <w:br/>
              <w:t>совмещенная с</w:t>
              <w:br/>
              <w:t>видеотюнером, кроме</w:t>
              <w:br/>
              <w:t>товаров позиции 8521 90</w:t>
              <w:br/>
              <w:t>000, для которой</w:t>
              <w:br/>
              <w:t>применяемые правила</w:t>
              <w:br/>
              <w:t>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21 9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DVD-проигрывател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корпуса,</w:t>
              <w:br/>
              <w:t>изготовление элементов</w:t>
              <w:br/>
              <w:t>электропроводки;</w:t>
              <w:br/>
              <w:t>- сборка и монтаж блоков;</w:t>
              <w:br/>
              <w:t>- регулировка и контроль</w:t>
              <w:br/>
              <w:t>параметр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2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Диски, ленты, </w:t>
            </w:r>
            <w:r>
              <w:rPr>
                <w:rFonts w:cs="Zan Courier New;Times New Roman" w:ascii="Zan Courier New;Times New Roman" w:hAnsi="Zan Courier New;Times New Roman"/>
                <w:sz w:val="20"/>
                <w:szCs w:val="20"/>
              </w:rPr>
              <w:t>твердотельные</w:t>
              <w:br/>
              <w:t>энергонезависимые</w:t>
              <w:br/>
              <w:t>устройства хранения</w:t>
              <w:br/>
              <w:t>данных, «интеллектуальные</w:t>
              <w:br/>
              <w:t>карточки» и другие</w:t>
              <w:br/>
              <w:t>носители, для записи звука</w:t>
              <w:br/>
              <w:t>или других явлений,</w:t>
              <w:br/>
              <w:t>незаписанные, кроме</w:t>
              <w:br/>
              <w:t>изделий группы 37</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2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Диски, ленты, </w:t>
            </w:r>
            <w:r>
              <w:rPr>
                <w:rFonts w:cs="Zan Courier New;Times New Roman" w:ascii="Zan Courier New;Times New Roman" w:hAnsi="Zan Courier New;Times New Roman"/>
                <w:sz w:val="20"/>
                <w:szCs w:val="20"/>
              </w:rPr>
              <w:t>твердотельные</w:t>
              <w:br/>
              <w:t>энергонезависимые</w:t>
              <w:br/>
              <w:t>устройства хранения</w:t>
              <w:br/>
              <w:t>данных, «интеллектуальные</w:t>
              <w:br/>
              <w:t>карточки» и другие</w:t>
              <w:br/>
              <w:t>носители для записи звука</w:t>
              <w:br/>
              <w:t>или других явлений,</w:t>
              <w:br/>
              <w:t>записанные, включая</w:t>
              <w:br/>
              <w:t>матрицы и мастер-диски для</w:t>
              <w:br/>
              <w:t>изготовления дисков, кроме</w:t>
              <w:br/>
              <w:t>изделий группы 37</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ованных материалов</w:t>
              <w:br/>
              <w:t>не должна превышать 50 %</w:t>
              <w:br/>
              <w:t>цены конечной продукции.</w:t>
              <w:br/>
              <w:t>В вышеуказанном пределе</w:t>
              <w:br/>
              <w:t>незаписанные материалы</w:t>
              <w:br/>
              <w:t>позиции 8523 могут</w:t>
              <w:br/>
              <w:t>использоваться только</w:t>
              <w:br/>
              <w:t>в размере, не превышающем</w:t>
              <w:br/>
              <w:t>10 % цены конечной</w:t>
              <w:br/>
              <w:t>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2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 передающая для</w:t>
            </w:r>
            <w:r>
              <w:rPr>
                <w:rFonts w:cs="Zan Courier New;Times New Roman" w:ascii="Zan Courier New;Times New Roman" w:hAnsi="Zan Courier New;Times New Roman"/>
                <w:sz w:val="20"/>
                <w:szCs w:val="20"/>
              </w:rPr>
              <w:br/>
              <w:t>радиовещания или</w:t>
              <w:br/>
              <w:t>телевидения, включающая</w:t>
              <w:br/>
              <w:t>или не включающая в свой</w:t>
              <w:br/>
              <w:t>состав приемную,</w:t>
              <w:br/>
              <w:t>звукозаписывающую или</w:t>
              <w:br/>
              <w:t>звуковоспроизводящую</w:t>
              <w:br/>
              <w:t>аппаратуру; телевизионные</w:t>
              <w:br/>
              <w:t>камеры; цифровые камеры и</w:t>
              <w:br/>
              <w:t>записывающие видеокамер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2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w:t>
            </w:r>
            <w:r>
              <w:rPr>
                <w:rFonts w:cs="Zan Courier New;Times New Roman" w:ascii="Zan Courier New;Times New Roman" w:hAnsi="Zan Courier New;Times New Roman"/>
                <w:sz w:val="20"/>
                <w:szCs w:val="20"/>
              </w:rPr>
              <w:br/>
              <w:t>радиолокационная,</w:t>
              <w:br/>
              <w:t>радионавигационная и</w:t>
              <w:br/>
              <w:t>радиоаппаратура</w:t>
              <w:br/>
              <w:t>дистанционного управл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2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 приемная для</w:t>
            </w:r>
            <w:r>
              <w:rPr>
                <w:rFonts w:cs="Zan Courier New;Times New Roman" w:ascii="Zan Courier New;Times New Roman" w:hAnsi="Zan Courier New;Times New Roman"/>
                <w:sz w:val="20"/>
                <w:szCs w:val="20"/>
              </w:rPr>
              <w:br/>
              <w:t>радиовещания, совмещенная</w:t>
              <w:br/>
              <w:t>или не совмещенная в одном</w:t>
              <w:br/>
              <w:t>корпусе со</w:t>
              <w:br/>
              <w:t>звукозаписывающей или</w:t>
              <w:br/>
              <w:t>звуковоспроизводящей</w:t>
              <w:br/>
              <w:t>аппаратурой или часам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и 8529</w:t>
              <w:br/>
              <w:t>могут использоваться</w:t>
              <w:br/>
              <w:t>только в размере, не</w:t>
              <w:br/>
              <w:t>превышающем 1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2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ониторы и проекто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 </w:t>
            </w:r>
            <w:r>
              <w:rPr>
                <w:rFonts w:cs="Zan Courier New;Times New Roman" w:ascii="Zan Courier New;Times New Roman" w:hAnsi="Zan Courier New;Times New Roman"/>
                <w:sz w:val="20"/>
                <w:szCs w:val="20"/>
              </w:rPr>
              <w:t>включающие в свой</w:t>
              <w:br/>
              <w:t>состав приемную</w:t>
              <w:br/>
              <w:t>телевизионную аппаратуру;</w:t>
              <w:br/>
              <w:t>аппаратура приемная для</w:t>
              <w:br/>
              <w:t>телевизионной связи,</w:t>
              <w:br/>
              <w:t>включающая или не</w:t>
              <w:br/>
              <w:t>включающая в свой состав</w:t>
              <w:br/>
              <w:t>широковещательный</w:t>
              <w:br/>
              <w:t>радиоприемник или</w:t>
              <w:br/>
              <w:t>аппаратуру, записывающую</w:t>
              <w:br/>
              <w:t>или воспроизводящую звук</w:t>
              <w:br/>
              <w:t>или изображен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шасси</w:t>
              <w:br/>
              <w:t>(заготовка</w:t>
              <w:br/>
              <w:t>радио-элементов,</w:t>
              <w:br/>
              <w:t>SMD-монтаж, установка всех</w:t>
              <w:br/>
              <w:t>радиоэлементов на печатные</w:t>
              <w:br/>
              <w:t>платы, пайка, диагностика,</w:t>
              <w:br/>
              <w:t>регулировка, контроль);</w:t>
              <w:br/>
              <w:t>- изготовление корпусных</w:t>
              <w:br/>
              <w:t>деталей (литье под</w:t>
              <w:br/>
              <w:t>давлением, покраска и</w:t>
              <w:br/>
              <w:t>армировка корпусных</w:t>
              <w:br/>
              <w:t>деталей телевизора);</w:t>
              <w:br/>
              <w:t>- финишная сборка и</w:t>
              <w:br/>
              <w:t>регулировка (сборка,</w:t>
              <w:br/>
              <w:t>монтаж, регулировка,</w:t>
              <w:br/>
              <w:t>контроль, комплекс</w:t>
              <w:br/>
              <w:t>испытаний (регламентов)</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852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онито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жидкокристалли</w:t>
            </w:r>
            <w:r>
              <w:rPr>
                <w:rFonts w:cs="Zan Courier New;Times New Roman" w:ascii="Zan Courier New;Times New Roman" w:hAnsi="Zan Courier New;Times New Roman"/>
                <w:sz w:val="20"/>
                <w:szCs w:val="20"/>
              </w:rPr>
              <w:t>ческ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ых позиций при условии</w:t>
              <w:br/>
              <w:t>выполнения следующих</w:t>
              <w:br/>
              <w:t>технологических операций:</w:t>
              <w:br/>
              <w:t>- изготовление корпуса,</w:t>
              <w:br/>
              <w:t>изготовление элементов</w:t>
              <w:br/>
              <w:t>электропроводки;</w:t>
              <w:br/>
              <w:t>- сборка и монтаж блоков;</w:t>
              <w:br/>
              <w:t>- регулировка и контроль</w:t>
              <w:br/>
              <w:t>параметр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35, 853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ппаратура электрическая</w:t>
            </w:r>
            <w:r>
              <w:rPr>
                <w:rFonts w:cs="Zan Courier New;Times New Roman" w:ascii="Zan Courier New;Times New Roman" w:hAnsi="Zan Courier New;Times New Roman"/>
                <w:sz w:val="20"/>
                <w:szCs w:val="20"/>
              </w:rPr>
              <w:br/>
              <w:t>для коммутации или защиты</w:t>
              <w:br/>
              <w:t>электрических цепей или</w:t>
              <w:br/>
              <w:t>для подсоединений к</w:t>
              <w:br/>
              <w:t>электрическим цепям или в</w:t>
              <w:br/>
              <w:t>электрических цепя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br/>
              <w:t>В вышеуказанном пределе</w:t>
              <w:br/>
              <w:t>материалы позиции 8538</w:t>
              <w:br/>
              <w:t>могут использоваться</w:t>
              <w:br/>
              <w:t>только до суммы в пределах</w:t>
              <w:br/>
              <w:t>5 %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3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ульты, панели, консоли,</w:t>
            </w:r>
            <w:r>
              <w:rPr>
                <w:rFonts w:cs="Zan Courier New;Times New Roman" w:ascii="Zan Courier New;Times New Roman" w:hAnsi="Zan Courier New;Times New Roman"/>
                <w:sz w:val="20"/>
                <w:szCs w:val="20"/>
              </w:rPr>
              <w:br/>
              <w:t>столы, распределительные</w:t>
              <w:br/>
              <w:t>щиты и основания для</w:t>
              <w:br/>
              <w:t>электрической аппаратуры</w:t>
              <w:br/>
              <w:t>прочие, оборудованные</w:t>
              <w:br/>
              <w:t>двумя или более</w:t>
              <w:br/>
              <w:t>устройствами товарной</w:t>
              <w:br/>
              <w:t>позиции 8535 или 8536 для</w:t>
              <w:br/>
              <w:t>управления или распределения</w:t>
              <w:br/>
              <w:t>электрического тока, в том</w:t>
              <w:br/>
              <w:t>числе включающие в себя</w:t>
              <w:br/>
              <w:t>приборы или устройства</w:t>
              <w:br/>
              <w:t>группы 90 и цифровые</w:t>
              <w:br/>
              <w:t>аппараты управления, кроме</w:t>
              <w:br/>
              <w:t>коммутационных устройств</w:t>
              <w:br/>
              <w:t>товарной позиции 8517</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и 8538</w:t>
              <w:br/>
              <w:t>могут использоваться</w:t>
              <w:br/>
              <w:t>только до суммы в пределах</w:t>
              <w:br/>
              <w:t>5 % цены конечной</w:t>
              <w:br/>
              <w:t>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4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хемы электронные</w:t>
            </w:r>
            <w:r>
              <w:rPr>
                <w:rFonts w:cs="Zan Courier New;Times New Roman" w:ascii="Zan Courier New;Times New Roman" w:hAnsi="Zan Courier New;Times New Roman"/>
                <w:sz w:val="20"/>
                <w:szCs w:val="20"/>
              </w:rPr>
              <w:br/>
              <w:t>интеграль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 В</w:t>
              <w:br/>
              <w:t>вышеуказанном пределе</w:t>
              <w:br/>
              <w:t>материалы позиций 8541 или</w:t>
              <w:br/>
              <w:t>8542 могут использоваться</w:t>
              <w:br/>
              <w:t>при условии, что суммарная</w:t>
              <w:br/>
              <w:t>стоимость не превышает 5 %</w:t>
              <w:br/>
              <w:t>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4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ровода изолированные</w:t>
            </w:r>
            <w:r>
              <w:rPr>
                <w:rFonts w:cs="Zan Courier New;Times New Roman" w:ascii="Zan Courier New;Times New Roman" w:hAnsi="Zan Courier New;Times New Roman"/>
                <w:sz w:val="20"/>
                <w:szCs w:val="20"/>
              </w:rPr>
              <w:br/>
              <w:t>(включая эмалированные</w:t>
              <w:br/>
              <w:t>или анодированные), кабели</w:t>
              <w:br/>
              <w:t>(включая коаксиальные</w:t>
              <w:br/>
              <w:t>кабели) и другие</w:t>
              <w:br/>
              <w:t>изолированные электрические</w:t>
              <w:br/>
              <w:t>проводники с соединитель-</w:t>
              <w:br/>
              <w:t>ными приспособлениями</w:t>
              <w:br/>
              <w:t>или без них; кабели</w:t>
              <w:br/>
              <w:t>волоконно-оптические,</w:t>
              <w:br/>
              <w:t>составленные из волокон с</w:t>
              <w:br/>
              <w:t>индивидуальными</w:t>
              <w:br/>
              <w:t>оболочками, независимо от</w:t>
              <w:br/>
              <w:t>того, находятся они или</w:t>
              <w:br/>
              <w:t>нет в сборе с</w:t>
              <w:br/>
              <w:t>электропроводниками или</w:t>
              <w:br/>
              <w:t>соединительными</w:t>
              <w:br/>
              <w:t>приспособлениям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54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Электроды угольные,</w:t>
            </w:r>
            <w:r>
              <w:rPr>
                <w:rFonts w:cs="Zan Courier New;Times New Roman" w:ascii="Zan Courier New;Times New Roman" w:hAnsi="Zan Courier New;Times New Roman"/>
                <w:sz w:val="20"/>
                <w:szCs w:val="20"/>
              </w:rPr>
              <w:br/>
              <w:t>угольные щетки, угли для</w:t>
              <w:br/>
              <w:t>ламп или батареек и</w:t>
              <w:br/>
              <w:t>изделия из графита или</w:t>
              <w:br/>
              <w:t>других видов углерода с</w:t>
              <w:br/>
              <w:t>металлом или без металла,</w:t>
              <w:br/>
              <w:t>прочие, применяемые в</w:t>
              <w:br/>
              <w:t>электротехник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601-860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 xml:space="preserve">Железнодорожные </w:t>
            </w:r>
            <w:r>
              <w:rPr>
                <w:rFonts w:cs="Zan Courier New;Times New Roman" w:ascii="Zan Courier New;Times New Roman" w:hAnsi="Zan Courier New;Times New Roman"/>
                <w:sz w:val="20"/>
                <w:szCs w:val="20"/>
              </w:rPr>
              <w:t>локомотивы,</w:t>
              <w:br/>
              <w:t>железнодорожные и</w:t>
              <w:br/>
              <w:t>трамвайные вагоны и иной</w:t>
              <w:br/>
              <w:t>подвижной состав и его</w:t>
              <w:br/>
              <w:t>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608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утевое оборудование и</w:t>
            </w:r>
            <w:r>
              <w:rPr>
                <w:rFonts w:cs="Zan Courier New;Times New Roman" w:ascii="Zan Courier New;Times New Roman" w:hAnsi="Zan Courier New;Times New Roman"/>
                <w:sz w:val="20"/>
                <w:szCs w:val="20"/>
              </w:rPr>
              <w:br/>
              <w:t>устройства для</w:t>
              <w:br/>
              <w:t>железнодорожных и</w:t>
              <w:br/>
              <w:t>трамвайных путей;</w:t>
              <w:br/>
              <w:t>механическое (включая</w:t>
              <w:br/>
              <w:t>электромеханическое)</w:t>
              <w:br/>
              <w:t>сигнальное оборудование,</w:t>
              <w:br/>
              <w:t>устройства обеспечения</w:t>
              <w:br/>
              <w:t>безопасности или</w:t>
              <w:br/>
              <w:t>управления движением на</w:t>
              <w:br/>
              <w:t>железных дорогах,</w:t>
              <w:br/>
              <w:t>трамвайных путях,</w:t>
              <w:br/>
              <w:t>автомобильных дорогах,</w:t>
              <w:br/>
              <w:t>внутренних водных путях,</w:t>
              <w:br/>
              <w:t>парковочных сооружениях,</w:t>
              <w:br/>
              <w:t>портах или аэродромах;</w:t>
              <w:br/>
              <w:t>части упомянутых</w:t>
              <w:br/>
              <w:t>устройств и оборудова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br/>
              <w:t>В вышеуказанном пределе</w:t>
              <w:br/>
              <w:t>материалы, классифицируемые</w:t>
              <w:br/>
              <w:t>в той же позиции, что и</w:t>
              <w:br/>
              <w:t>продукт, могут использо-</w:t>
              <w:br/>
              <w:t>ваться до суммы в пределах</w:t>
              <w:br/>
              <w:t>5 % 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609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онтейнеры (включая</w:t>
            </w:r>
            <w:r>
              <w:rPr>
                <w:rFonts w:cs="Zan Courier New;Times New Roman" w:ascii="Zan Courier New;Times New Roman" w:hAnsi="Zan Courier New;Times New Roman"/>
                <w:sz w:val="20"/>
                <w:szCs w:val="20"/>
              </w:rPr>
              <w:br/>
              <w:t>емкости для перевозки</w:t>
              <w:br/>
              <w:t>жидкостей или газов),</w:t>
              <w:br/>
              <w:t>специально предназначенные</w:t>
              <w:br/>
              <w:t>и оборудованные для</w:t>
              <w:br/>
              <w:t>перевозки одним или</w:t>
              <w:br/>
              <w:t>несколькими видами</w:t>
              <w:br/>
              <w:t>транспорт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группы 87</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редства наземного</w:t>
            </w:r>
            <w:r>
              <w:rPr>
                <w:rFonts w:cs="Zan Courier New;Times New Roman" w:ascii="Zan Courier New;Times New Roman" w:hAnsi="Zan Courier New;Times New Roman"/>
                <w:sz w:val="20"/>
                <w:szCs w:val="20"/>
              </w:rPr>
              <w:br/>
              <w:t>транспорта кроме</w:t>
              <w:br/>
              <w:t>железнодорожного или</w:t>
              <w:br/>
              <w:t>трамвайного подвижного</w:t>
              <w:br/>
              <w:t>состава, их части и</w:t>
              <w:br/>
              <w:t>принадлежности, кроме</w:t>
              <w:br/>
              <w:t>товаров позиций 8702-8704,</w:t>
              <w:br/>
              <w:t>для которых применяемые</w:t>
              <w:br/>
              <w:t>правила излагаются дале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 используемых</w:t>
              <w:br/>
              <w:t>материалов не должна</w:t>
              <w:br/>
              <w:t>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702-870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Автомобили легковые и</w:t>
              <w:br/>
              <w:t>моторные транспортные</w:t>
              <w:br/>
              <w:t>средства, предназначенные</w:t>
              <w:br/>
              <w:t>для перевозки людей,</w:t>
              <w:br/>
              <w:t>включая грузопассажирские</w:t>
              <w:br/>
              <w:t>автомобили - фургоны и</w:t>
              <w:br/>
              <w:t>гоночные автомобили;</w:t>
              <w:br/>
              <w:t>моторные транспортные</w:t>
              <w:br/>
              <w:t>средства для перевозки</w:t>
              <w:br/>
              <w:t>груз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зготовление, при котором</w:t>
              <w:br/>
              <w:t>стоимость используемых</w:t>
              <w:br/>
              <w:t>узлов и деталей не должна</w:t>
              <w:br/>
              <w:t>превышать 50 % цены готовой</w:t>
              <w:br/>
              <w:t>продукции, а также при</w:t>
              <w:br/>
              <w:t>условии выполнения</w:t>
              <w:br/>
              <w:t>технологических операций:</w:t>
              <w:br/>
              <w:t>- изготовление и окраска</w:t>
              <w:br/>
              <w:t>кузова (кабины);</w:t>
              <w:br/>
              <w:t>- установка и закрепление</w:t>
              <w:br/>
              <w:t>двигателя, подключение к</w:t>
              <w:br/>
              <w:t>двигателю механизмов</w:t>
              <w:br/>
              <w:t>управления;</w:t>
              <w:br/>
              <w:t>- установка радиаторов и</w:t>
              <w:br/>
              <w:t>подключение систем</w:t>
              <w:br/>
              <w:t>охлаждения;</w:t>
              <w:br/>
              <w:t>- крепление амортизаторов,</w:t>
              <w:br/>
              <w:t>подключение трансмиссии;</w:t>
              <w:br/>
              <w:t>- установка передней</w:t>
              <w:br/>
              <w:t>подвески и полуосей,</w:t>
              <w:br/>
              <w:t>установка задней подвески;</w:t>
              <w:br/>
              <w:t>- соединение рулевого</w:t>
              <w:br/>
              <w:t>управления со ступицами</w:t>
              <w:br/>
              <w:t>передних колес;</w:t>
              <w:br/>
              <w:t>- установка колес и</w:t>
              <w:br/>
              <w:t>регулировка затяжки</w:t>
              <w:br/>
              <w:t>подшипников передней</w:t>
              <w:br/>
              <w:t>ступицы, установка катушки</w:t>
              <w:br/>
              <w:t>зажигания;</w:t>
              <w:br/>
              <w:t>- заправка и прокачка</w:t>
              <w:br/>
              <w:t>гидросистемы рулевого</w:t>
              <w:br/>
              <w:t>управления, тормозной</w:t>
              <w:br/>
              <w:t>системы, гидросцепления;</w:t>
              <w:br/>
              <w:t>- установка и подключение</w:t>
              <w:br/>
              <w:t>фар, передних и задних</w:t>
              <w:br/>
              <w:t>сигнальных фонарей;</w:t>
              <w:br/>
              <w:t>- установка глушителя и</w:t>
              <w:br/>
              <w:t>секций выхлопного</w:t>
              <w:br/>
              <w:t>трубопровода;</w:t>
              <w:br/>
              <w:t>- установка топливного</w:t>
              <w:br/>
              <w:t>бака и подключение</w:t>
              <w:br/>
              <w:t>топливопровода;</w:t>
              <w:br/>
              <w:t>- установка генератора и</w:t>
              <w:br/>
              <w:t>регулировка натяжения</w:t>
              <w:br/>
              <w:t>приводного ремня;</w:t>
              <w:br/>
              <w:t>- установка и подключение</w:t>
              <w:br/>
              <w:t>аккумулятора с проверкой</w:t>
              <w:br/>
              <w:t>работы бортовых</w:t>
              <w:br/>
              <w:t>электрических цепей;</w:t>
              <w:br/>
              <w:t>- диагностика и</w:t>
              <w:br/>
              <w:t>регулировка двигателя;</w:t>
              <w:br/>
              <w:t>- проверка эффективности</w:t>
              <w:br/>
              <w:t>тормозной системы;</w:t>
              <w:br/>
              <w:t>- консервация быстро</w:t>
              <w:br/>
              <w:t>повреждаемых мест;</w:t>
              <w:br/>
              <w:t>- устранение дефектов</w:t>
              <w:br/>
              <w:t>после сборки;</w:t>
              <w:br/>
              <w:t>- нанесение</w:t>
              <w:br/>
              <w:t>идентификационного номера</w:t>
              <w:br/>
              <w:t>на табличку и автомобиль;</w:t>
              <w:br/>
              <w:t>- обкатка автомобиля.</w:t>
              <w:br/>
              <w:t>В вышеуказанных</w:t>
              <w:br/>
              <w:t>технологических и</w:t>
              <w:br/>
              <w:t>производственных операциях</w:t>
              <w:br/>
              <w:t>для товаров позиции 8704</w:t>
              <w:br/>
              <w:t>вместо изготовления и</w:t>
              <w:br/>
              <w:t>окраски кузова (кабины)</w:t>
              <w:br/>
              <w:t>допускается выполнение</w:t>
              <w:br/>
              <w:t>операций по изготовлению</w:t>
              <w:br/>
              <w:t>рамы с подвеской и мостам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8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Части летательных</w:t>
            </w:r>
            <w:r>
              <w:rPr>
                <w:rFonts w:cs="Zan Courier New;Times New Roman" w:ascii="Zan Courier New;Times New Roman" w:hAnsi="Zan Courier New;Times New Roman"/>
                <w:sz w:val="20"/>
                <w:szCs w:val="20"/>
              </w:rPr>
              <w:br/>
              <w:t>аппаратов товарной позиции</w:t>
              <w:br/>
              <w:t>8801 или 8802</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w:t>
              <w:br/>
              <w:t>позиции 8803 не должна</w:t>
              <w:br/>
              <w:t>превышать 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804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арашюты (включая</w:t>
            </w:r>
            <w:r>
              <w:rPr>
                <w:rFonts w:cs="Zan Courier New;Times New Roman" w:ascii="Zan Courier New;Times New Roman" w:hAnsi="Zan Courier New;Times New Roman"/>
                <w:sz w:val="20"/>
                <w:szCs w:val="20"/>
              </w:rPr>
              <w:br/>
              <w:t>управляемые парашюты и</w:t>
              <w:br/>
              <w:t>парапланы) и ротошюты; их</w:t>
              <w:br/>
              <w:t>части и принадлежности:</w:t>
              <w:br/>
              <w:t>- ротошюты;</w:t>
              <w:br/>
              <w:t>- прочи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материалов</w:t>
            </w:r>
            <w:r>
              <w:rPr>
                <w:rFonts w:cs="Zan Courier New;Times New Roman" w:ascii="Zan Courier New;Times New Roman" w:hAnsi="Zan Courier New;Times New Roman"/>
                <w:sz w:val="20"/>
                <w:szCs w:val="20"/>
              </w:rPr>
              <w:br/>
              <w:t>любой позиции, в том числе</w:t>
              <w:br/>
              <w:t>из прочих материалов</w:t>
              <w:br/>
              <w:t>позиции 8804 00 000.</w:t>
              <w:br/>
              <w:t>Изготовление, при котором</w:t>
              <w:br/>
              <w:t>стоимость используемых</w:t>
              <w:br/>
              <w:t>материалов позиции 8804 00</w:t>
              <w:br/>
              <w:t>000 не должна превышать 5 %</w:t>
              <w:br/>
              <w:t>цены 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8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тартовое оборудование для</w:t>
            </w:r>
            <w:r>
              <w:rPr>
                <w:rFonts w:cs="Zan Courier New;Times New Roman" w:ascii="Zan Courier New;Times New Roman" w:hAnsi="Zan Courier New;Times New Roman"/>
                <w:sz w:val="20"/>
                <w:szCs w:val="20"/>
              </w:rPr>
              <w:br/>
              <w:t>летательных аппаратов;</w:t>
              <w:br/>
              <w:t>палубные тормозные или</w:t>
              <w:br/>
              <w:t>аналогичные устройства;</w:t>
              <w:br/>
              <w:t>наземные тренажеры для</w:t>
              <w:br/>
              <w:t>летного состава; их 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используемых</w:t>
              <w:br/>
              <w:t>материалов позиции 8805 не</w:t>
              <w:br/>
              <w:t>должна превышать 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89</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уда, лодки и плавучие</w:t>
            </w:r>
            <w:r>
              <w:rPr>
                <w:rFonts w:cs="Zan Courier New;Times New Roman" w:ascii="Zan Courier New;Times New Roman" w:hAnsi="Zan Courier New;Times New Roman"/>
                <w:sz w:val="20"/>
                <w:szCs w:val="20"/>
              </w:rPr>
              <w:br/>
              <w:t>конструкц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 Однако</w:t>
              <w:br/>
              <w:t>корпуса судов позиции</w:t>
              <w:br/>
              <w:t>8906 00 использоваться не</w:t>
              <w:br/>
              <w:t>могу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9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нструменты и аппараты</w:t>
            </w:r>
            <w:r>
              <w:rPr>
                <w:rFonts w:cs="Zan Courier New;Times New Roman" w:ascii="Zan Courier New;Times New Roman" w:hAnsi="Zan Courier New;Times New Roman"/>
                <w:sz w:val="20"/>
                <w:szCs w:val="20"/>
              </w:rPr>
              <w:br/>
              <w:t>оптические,</w:t>
              <w:br/>
              <w:t>фотографические,</w:t>
              <w:br/>
              <w:t>кинематографические,</w:t>
              <w:br/>
              <w:t>измерительные,</w:t>
              <w:br/>
              <w:t>контрольные, прецизионные,</w:t>
              <w:br/>
              <w:t>медицинские или</w:t>
              <w:br/>
              <w:t>хирургические; их части и</w:t>
              <w:br/>
              <w:t>принадлежно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9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Часы всех видов и их 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9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нструменты музыкальные;</w:t>
            </w:r>
            <w:r>
              <w:rPr>
                <w:rFonts w:cs="Zan Courier New;Times New Roman" w:ascii="Zan Courier New;Times New Roman" w:hAnsi="Zan Courier New;Times New Roman"/>
                <w:sz w:val="20"/>
                <w:szCs w:val="20"/>
              </w:rPr>
              <w:br/>
              <w:t>их части и принадлежно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Группа 9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Оружие и боеприпасы; их</w:t>
            </w:r>
            <w:r>
              <w:rPr>
                <w:rFonts w:cs="Zan Courier New;Times New Roman" w:ascii="Zan Courier New;Times New Roman" w:hAnsi="Zan Courier New;Times New Roman"/>
                <w:sz w:val="20"/>
                <w:szCs w:val="20"/>
              </w:rPr>
              <w:br/>
              <w:t>части и принадлежно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40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Мебель для сидения (кроме</w:t>
            </w:r>
            <w:r>
              <w:rPr>
                <w:rFonts w:cs="Zan Courier New;Times New Roman" w:ascii="Zan Courier New;Times New Roman" w:hAnsi="Zan Courier New;Times New Roman"/>
                <w:sz w:val="20"/>
                <w:szCs w:val="20"/>
              </w:rPr>
              <w:br/>
              <w:t>указанной в товарной</w:t>
              <w:br/>
              <w:t>позиции 9402),</w:t>
              <w:br/>
              <w:t>трансформируемая или не</w:t>
              <w:br/>
              <w:t>трансформируемая в</w:t>
              <w:br/>
              <w:t>кровати, и ее 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4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Мебель прочая и ее 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405</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Лампы и осветительное</w:t>
            </w:r>
            <w:r>
              <w:rPr>
                <w:rFonts w:cs="Zan Courier New;Times New Roman" w:ascii="Zan Courier New;Times New Roman" w:hAnsi="Zan Courier New;Times New Roman"/>
                <w:sz w:val="20"/>
                <w:szCs w:val="20"/>
              </w:rPr>
              <w:br/>
              <w:t>оборудование, включая</w:t>
              <w:br/>
              <w:t>прожекторы, лампы</w:t>
              <w:br/>
              <w:t>узконаправленного света,</w:t>
              <w:br/>
              <w:t>фары и их части, в другом</w:t>
              <w:br/>
              <w:t>месте не поименованные или</w:t>
              <w:br/>
              <w:t>не включенные; световые</w:t>
              <w:br/>
              <w:t>вывески, световые таблички</w:t>
              <w:br/>
              <w:t>с именем или названием,</w:t>
              <w:br/>
              <w:t>или адресом и аналогичные</w:t>
              <w:br/>
              <w:t>изделия, имеющие</w:t>
              <w:br/>
              <w:t>встроенный источник света,</w:t>
              <w:br/>
              <w:t>и их части, в другом месте</w:t>
              <w:br/>
              <w:t>не поименованные или не</w:t>
              <w:br/>
              <w:t>включенны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406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Сборные строительные</w:t>
            </w:r>
            <w:r>
              <w:rPr>
                <w:rFonts w:cs="Zan Courier New;Times New Roman" w:ascii="Zan Courier New;Times New Roman" w:hAnsi="Zan Courier New;Times New Roman"/>
                <w:sz w:val="20"/>
                <w:szCs w:val="20"/>
              </w:rPr>
              <w:br/>
              <w:t>конструкци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9503 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грушки прочие; модели в</w:t>
            </w:r>
            <w:r>
              <w:rPr>
                <w:rFonts w:cs="Zan Courier New;Times New Roman" w:ascii="Zan Courier New;Times New Roman" w:hAnsi="Zan Courier New;Times New Roman"/>
                <w:sz w:val="20"/>
                <w:szCs w:val="20"/>
              </w:rPr>
              <w:br/>
              <w:t>уменьшенном размере («в</w:t>
              <w:br/>
              <w:t>масштабе») и аналогичные</w:t>
              <w:br/>
              <w:t>модели для развлечений,</w:t>
              <w:br/>
              <w:t>действующие или</w:t>
              <w:br/>
              <w:t>недействующие; головоломки</w:t>
              <w:br/>
              <w:t>всех видо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w:t>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 960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з 9602 </w:t>
            </w:r>
            <w:r>
              <w:rPr>
                <w:rFonts w:cs="Zan Courier New;Times New Roman" w:ascii="Zan Courier New;Times New Roman" w:hAnsi="Zan Courier New;Times New Roman"/>
                <w:sz w:val="20"/>
                <w:szCs w:val="20"/>
              </w:rPr>
              <w:t>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делия из материалов для</w:t>
            </w:r>
            <w:r>
              <w:rPr>
                <w:rFonts w:cs="Zan Courier New;Times New Roman" w:ascii="Zan Courier New;Times New Roman" w:hAnsi="Zan Courier New;Times New Roman"/>
                <w:sz w:val="20"/>
                <w:szCs w:val="20"/>
              </w:rPr>
              <w:br/>
              <w:t>резьбы животного,</w:t>
              <w:br/>
              <w:t>растительного или</w:t>
              <w:br/>
              <w:t>минерального происхождени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обработанных материалов</w:t>
              <w:br/>
              <w:t>для резьбы тех же позици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960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Щетки (за исключением</w:t>
            </w:r>
            <w:r>
              <w:rPr>
                <w:rFonts w:cs="Zan Courier New;Times New Roman" w:ascii="Zan Courier New;Times New Roman" w:hAnsi="Zan Courier New;Times New Roman"/>
                <w:sz w:val="20"/>
                <w:szCs w:val="20"/>
              </w:rPr>
              <w:br/>
              <w:t>половых щеток и метел из</w:t>
              <w:br/>
              <w:t>связанных пучков,</w:t>
              <w:br/>
              <w:t>насаженные или не</w:t>
              <w:br/>
              <w:t>насаженные на рукоятку);</w:t>
              <w:br/>
              <w:t>щетки ручные механические</w:t>
              <w:br/>
              <w:t>без двигателей для уборки</w:t>
              <w:br/>
              <w:t>полов; подушечки и валики</w:t>
              <w:br/>
              <w:t>малярные для краск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605 00 0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Наборы дорожные,</w:t>
            </w:r>
            <w:r>
              <w:rPr>
                <w:rFonts w:cs="Zan Courier New;Times New Roman" w:ascii="Zan Courier New;Times New Roman" w:hAnsi="Zan Courier New;Times New Roman"/>
                <w:sz w:val="20"/>
                <w:szCs w:val="20"/>
              </w:rPr>
              <w:br/>
              <w:t>используемые для личной</w:t>
              <w:br/>
              <w:t>гигиены, шитья или для</w:t>
              <w:br/>
              <w:t>чистки одежды или обув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Каждое изделие, входящее в</w:t>
            </w:r>
            <w:r>
              <w:rPr>
                <w:rFonts w:cs="Zan Courier New;Times New Roman" w:ascii="Zan Courier New;Times New Roman" w:hAnsi="Zan Courier New;Times New Roman"/>
                <w:sz w:val="20"/>
                <w:szCs w:val="20"/>
              </w:rPr>
              <w:br/>
              <w:t>набор, должно</w:t>
              <w:br/>
              <w:t>удовлетворять требованию,</w:t>
              <w:br/>
              <w:t>которое применялось бы к</w:t>
              <w:br/>
              <w:t>нему, если бы оно не</w:t>
              <w:br/>
              <w:t>входило в комплект. Однако</w:t>
              <w:br/>
              <w:t>изделия без происхождения</w:t>
              <w:br/>
              <w:t>могут входить в состав</w:t>
              <w:br/>
              <w:t>набора при условии, что их</w:t>
              <w:br/>
              <w:t>общая стоимость не</w:t>
              <w:br/>
              <w:t>превышает 1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606</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Пуговицы, кнопки,</w:t>
            </w:r>
            <w:r>
              <w:rPr>
                <w:rFonts w:cs="Zan Courier New;Times New Roman" w:ascii="Zan Courier New;Times New Roman" w:hAnsi="Zan Courier New;Times New Roman"/>
                <w:sz w:val="20"/>
                <w:szCs w:val="20"/>
              </w:rPr>
              <w:br/>
              <w:t>застежки-защелки, формы</w:t>
              <w:br/>
              <w:t>для пуговиц и прочие части</w:t>
              <w:br/>
              <w:t>этих изделий; заготовки</w:t>
              <w:br/>
              <w:t>для пуговиц</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при котором</w:t>
            </w:r>
            <w:r>
              <w:rPr>
                <w:rFonts w:cs="Zan Courier New;Times New Roman" w:ascii="Zan Courier New;Times New Roman" w:hAnsi="Zan Courier New;Times New Roman"/>
                <w:sz w:val="20"/>
                <w:szCs w:val="20"/>
              </w:rPr>
              <w:br/>
              <w:t>все используемые материалы</w:t>
              <w:br/>
              <w:t>должны классифицироваться</w:t>
              <w:br/>
              <w:t>в позиции, отличной от</w:t>
              <w:br/>
              <w:t>позиции продукта.</w:t>
              <w:br/>
              <w:t>Стоимость всех</w:t>
              <w:br/>
              <w:t>используемых материалов не</w:t>
              <w:br/>
              <w:t>должна превышать 50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608</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Ручки шариковые; ручки и</w:t>
            </w:r>
            <w:r>
              <w:rPr>
                <w:rFonts w:cs="Zan Courier New;Times New Roman" w:ascii="Zan Courier New;Times New Roman" w:hAnsi="Zan Courier New;Times New Roman"/>
                <w:sz w:val="20"/>
                <w:szCs w:val="20"/>
              </w:rPr>
              <w:br/>
              <w:t>маркеры с наконечником из</w:t>
              <w:br/>
              <w:t>фетра или прочих пористых</w:t>
              <w:br/>
              <w:t>материалов; авторучки</w:t>
              <w:br/>
              <w:t>чернильные, стилографы и</w:t>
              <w:br/>
              <w:t>ручки прочие; перья</w:t>
              <w:br/>
              <w:t>копировальные; карандаши с</w:t>
              <w:br/>
              <w:t>выталкиваемым или</w:t>
              <w:br/>
              <w:t>скользящим стержнем;</w:t>
              <w:br/>
              <w:t>держатели для перьев;</w:t>
              <w:br/>
              <w:t>держатели для карандашей и</w:t>
              <w:br/>
              <w:t>аналогичные держатели;</w:t>
              <w:br/>
              <w:t>части (включая колпачки и</w:t>
              <w:br/>
              <w:t>зажимы) изделий,</w:t>
              <w:br/>
              <w:t>перечисленных выше, кроме</w:t>
              <w:br/>
              <w:t>изделий товарной позиции</w:t>
              <w:br/>
              <w:t>9609</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w:t>
            </w:r>
            <w:r>
              <w:rPr>
                <w:rFonts w:cs="Zan Courier New;Times New Roman" w:ascii="Zan Courier New;Times New Roman" w:hAnsi="Zan Courier New;Times New Roman"/>
                <w:sz w:val="20"/>
                <w:szCs w:val="20"/>
              </w:rPr>
              <w:br/>
              <w:t>материалов, относящихся к</w:t>
              <w:br/>
              <w:t>позиции, отличной от</w:t>
              <w:br/>
              <w:t>позиции изделия. Однако</w:t>
              <w:br/>
              <w:t>перья и наконечники для</w:t>
              <w:br/>
              <w:t>перьев могут</w:t>
              <w:br/>
              <w:t>использоваться, как и</w:t>
              <w:br/>
              <w:t>другие материалы той же</w:t>
              <w:br/>
              <w:t>позиции, что и продукт,</w:t>
              <w:br/>
              <w:t>который может</w:t>
              <w:br/>
              <w:t>использоваться в свою</w:t>
              <w:br/>
              <w:t>очередь только при</w:t>
              <w:br/>
              <w:t>условии, что его стоимость</w:t>
              <w:br/>
              <w:t>не превышает 5 % цены</w:t>
              <w:br/>
              <w:t>конечной проду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 9614 00 90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Трубки курительные и</w:t>
            </w:r>
            <w:r>
              <w:rPr>
                <w:rFonts w:cs="Zan Courier New;Times New Roman" w:ascii="Zan Courier New;Times New Roman" w:hAnsi="Zan Courier New;Times New Roman"/>
                <w:sz w:val="20"/>
                <w:szCs w:val="20"/>
              </w:rPr>
              <w:br/>
              <w:t>чашеобразные ч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Изготовление из грубых</w:t>
            </w:r>
            <w:r>
              <w:rPr>
                <w:rFonts w:cs="Zan Courier New;Times New Roman" w:ascii="Zan Courier New;Times New Roman" w:hAnsi="Zan Courier New;Times New Roman"/>
                <w:sz w:val="20"/>
                <w:szCs w:val="20"/>
              </w:rPr>
              <w:br/>
              <w:t>заготовок трубо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2:00Z</dcterms:created>
  <dc:creator>ostopnik</dc:creator>
  <dc:description/>
  <cp:keywords/>
  <dc:language>en-US</dc:language>
  <cp:lastModifiedBy>ostopnik</cp:lastModifiedBy>
  <dcterms:modified xsi:type="dcterms:W3CDTF">2009-12-11T10:32:00Z</dcterms:modified>
  <cp:revision>3</cp:revision>
  <dc:subject/>
  <dc:title/>
</cp:coreProperties>
</file>