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Verdana" w:hAnsi="Verdana"/>
          <w:b/>
          <w:color w:val="333333"/>
          <w:sz w:val="22"/>
          <w:szCs w:val="22"/>
          <w:lang w:val="uk-UA"/>
        </w:rPr>
        <w:t>Двостороннє торговельно-економічне співробітництво за 2009 рік</w:t>
        <w:br/>
        <w:t xml:space="preserve"> (січень – жовтень 2009)</w:t>
      </w:r>
      <w:r>
        <w:rPr>
          <w:rFonts w:cs="Arial" w:ascii="Arial" w:hAnsi="Arial"/>
          <w:b/>
          <w:sz w:val="16"/>
          <w:szCs w:val="16"/>
        </w:rPr>
        <w:br/>
        <w:br/>
      </w:r>
      <w:r>
        <w:rPr>
          <w:rFonts w:cs="Arial" w:ascii="Arial" w:hAnsi="Arial"/>
          <w:sz w:val="20"/>
          <w:szCs w:val="20"/>
          <w:lang w:val="uk-UA"/>
        </w:rPr>
        <w:t>(дані Департаменту статистики Естонії)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795"/>
      </w:tblGrid>
      <w:tr>
        <w:trPr/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  <w:lang w:val="uk-UA"/>
              </w:rPr>
              <w:t>січень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lang w:val="uk-UA"/>
              </w:rPr>
              <w:t>лютий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lang w:val="uk-UA"/>
              </w:rPr>
              <w:t>березень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lang w:val="uk-UA"/>
              </w:rPr>
              <w:t>квітень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lang w:val="uk-UA"/>
              </w:rPr>
              <w:t>травень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lang w:val="uk-UA"/>
              </w:rPr>
              <w:t>червень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lang w:val="uk-UA"/>
              </w:rPr>
              <w:t>липень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lang w:val="uk-UA"/>
              </w:rPr>
              <w:t>серпень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lang w:val="uk-UA"/>
              </w:rPr>
              <w:t>вересень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  <w:lang w:val="uk-UA"/>
              </w:rPr>
              <w:t>жовтень</w:t>
            </w:r>
          </w:p>
        </w:tc>
      </w:tr>
      <w:tr>
        <w:trPr/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оварообіг усього, тис. дол. США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 900,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 280,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 429,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 049,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 731,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 557,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 680,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 090,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 140,9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189,9</w:t>
            </w:r>
          </w:p>
        </w:tc>
      </w:tr>
      <w:tr>
        <w:trPr/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Імпорт з України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 066,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 733,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 87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 228,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 098,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 209,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 455,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 080,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 863,4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5076,2</w:t>
            </w:r>
          </w:p>
        </w:tc>
      </w:tr>
      <w:tr>
        <w:trPr/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Експорт в Україну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 833,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 547,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 559,6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 820,9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 633,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 743,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 225,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 009,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 277,5</w:t>
            </w:r>
          </w:p>
        </w:tc>
        <w:tc>
          <w:tcPr>
            <w:tcW w:w="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811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8:00Z</dcterms:created>
  <dc:creator>ostopnik</dc:creator>
  <dc:description/>
  <cp:keywords/>
  <dc:language>en-US</dc:language>
  <cp:lastModifiedBy>ostopnik</cp:lastModifiedBy>
  <dcterms:modified xsi:type="dcterms:W3CDTF">2009-12-11T11:11:00Z</dcterms:modified>
  <cp:revision>3</cp:revision>
  <dc:subject/>
  <dc:title/>
</cp:coreProperties>
</file>