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before="300" w:after="0"/>
                    <w:rPr/>
                  </w:pPr>
                  <w:r>
                    <w:rPr/>
                    <w:t xml:space="preserve">Дата: 26.11.2009 09:10 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9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80"/>
                  </w:tblGrid>
                  <w:tr>
                    <w:trPr/>
                    <w:tc>
                      <w:tcPr>
                        <w:tcW w:w="9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FF"/>
                            <w:sz w:val="21"/>
                            <w:szCs w:val="21"/>
                          </w:rPr>
                          <w:t xml:space="preserve">Постановление от 26 ноября 2009 г. N 954 Об утверждении ставок вывозных таможенных пошлин на нефть сырую и на отдельные категории товаров, выработанные из нефти, вывозимые с территории Российской Федерации за пределы государств - участников соглашений о Таможенном союзе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5"/>
                    <w:spacing w:before="105" w:after="10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/>
                      <w:color w:val="000000"/>
                      <w:sz w:val="17"/>
                      <w:szCs w:val="17"/>
                    </w:rPr>
                    <w:t xml:space="preserve">Правительство Российской Федерации </w:t>
                  </w:r>
                  <w:r>
                    <w:rPr>
                      <w:rFonts w:cs="Tahoma"/>
                      <w:b/>
                      <w:bCs/>
                      <w:color w:val="000000"/>
                      <w:sz w:val="17"/>
                      <w:szCs w:val="17"/>
                    </w:rPr>
                    <w:t>постановляет:</w:t>
                    <w:br/>
                  </w:r>
                  <w:r>
                    <w:rPr>
                      <w:rFonts w:cs="Tahoma"/>
                      <w:color w:val="000000"/>
                      <w:sz w:val="17"/>
                      <w:szCs w:val="17"/>
                    </w:rPr>
                    <w:br/>
                    <w:t>1. В частичное изменение постановления Правительства Российской Федерации от 16 ноября 2006 г. # 695 "Об утверждении ставок вывозных таможенных пошлин на нефть сырую и на отдельные категории товаров, выработанные из нефти, вывозимые с территории Российской Федерации за пределы государств - участников соглашений о Таможенном союзе, и о признании утратившими силу некоторых актов Правительства Российской Федерации" (Собрание законодательства Российской Федерации, 2006, # 47, ст. 4921; 2007, # 4, ст. 521; # 13, ст. 1582; # 21, ст. 2515; # 30, ст. 3937; # 38, ст. 4560; # 47, ст. 5768; 2008, # 3, ст. 195; # 12, ст. 1133; # 21, ст. 2460; # 30, ст. 3633; # 38, ст. 4329; # 48, ст. 5624; 2009, # 1, ст. 149; # 6, ст. 741; # 9, ст. 1111; # 13, ст. 1561; # 18, ст. 2255; # 22, ст. 2723; # 26, ст. 3210; # 31, ст. 3947; # 35, ст. 4248; # 39, ст. 4616; # 44, ст. 5246) утвердить прилагаемые ставки вывозных таможенных пошлин на нефть сырую и на отдельные категории товаров, выработанные из нефти, вывозимые с территории Российской Федерации за пределы государств - участников соглашений о Таможенном союзе.</w:t>
                    <w:br/>
                    <w:t>2. Настоящее постановление вступает в силу с 1 декабря 2009 г.</w:t>
                  </w:r>
                </w:p>
                <w:p>
                  <w:pPr>
                    <w:pStyle w:val="Style15"/>
                    <w:rPr>
                      <w:rFonts w:ascii="Tahoma" w:hAnsi="Tahoma" w:cs="Tahoma"/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/>
                      <w:i/>
                      <w:color w:val="000000"/>
                      <w:sz w:val="17"/>
                      <w:szCs w:val="17"/>
                    </w:rPr>
                    <w:t>Председатель Правительства</w:t>
                    <w:br/>
                    <w:t>Российской Федерации В.Путин</w:t>
                  </w:r>
                </w:p>
                <w:p>
                  <w:pPr>
                    <w:pStyle w:val="Style15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/>
                      <w:color w:val="000000"/>
                      <w:sz w:val="17"/>
                      <w:szCs w:val="17"/>
                    </w:rPr>
                    <w:t>УТВЕРЖДЕНЫ</w:t>
                    <w:br/>
                    <w:t>постановлением Правительства</w:t>
                    <w:br/>
                    <w:t>Российской Федерации</w:t>
                    <w:br/>
                    <w:t>от 26 ноября 2009 г. # 954</w:t>
                  </w:r>
                </w:p>
                <w:p>
                  <w:pPr>
                    <w:pStyle w:val="Style15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7"/>
                      <w:szCs w:val="17"/>
                    </w:rPr>
                    <w:t>С Т А В К И</w:t>
                  </w:r>
                </w:p>
                <w:p>
                  <w:pPr>
                    <w:pStyle w:val="Style15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7"/>
                      <w:szCs w:val="17"/>
                    </w:rPr>
                    <w:t>вывозных таможенных пошлин на нефть сырую и на отдельные</w:t>
                  </w:r>
                  <w:r>
                    <w:rPr>
                      <w:rFonts w:cs="Tahom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Tahoma"/>
                      <w:b/>
                      <w:bCs/>
                      <w:color w:val="000000"/>
                      <w:sz w:val="17"/>
                      <w:szCs w:val="17"/>
                    </w:rPr>
                    <w:t>категории товаров, выработанные из нефти, вывозимые</w:t>
                  </w:r>
                  <w:r>
                    <w:rPr>
                      <w:rFonts w:cs="Tahom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Tahoma"/>
                      <w:b/>
                      <w:bCs/>
                      <w:color w:val="000000"/>
                      <w:sz w:val="17"/>
                      <w:szCs w:val="17"/>
                    </w:rPr>
                    <w:t>с территории Российской Федерации за пределы государств -</w:t>
                  </w:r>
                  <w:r>
                    <w:rPr>
                      <w:rFonts w:cs="Tahom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Tahoma"/>
                      <w:b/>
                      <w:bCs/>
                      <w:color w:val="000000"/>
                      <w:sz w:val="17"/>
                      <w:szCs w:val="17"/>
                    </w:rPr>
                    <w:t>участников соглашений о Таможенном союзе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38"/>
                    <w:gridCol w:w="3919"/>
                    <w:gridCol w:w="2998"/>
                  </w:tblGrid>
                  <w:tr>
                    <w:trPr/>
                    <w:tc>
                      <w:tcPr>
                        <w:tcW w:w="2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Код ТН ВЭД России</w:t>
                        </w:r>
                      </w:p>
                    </w:tc>
                    <w:tc>
                      <w:tcPr>
                        <w:tcW w:w="3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Наименование позиции</w:t>
                        </w: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  <w:vertAlign w:val="superscript"/>
                          </w:rPr>
                          <w:t>*</w:t>
                        </w:r>
                      </w:p>
                    </w:tc>
                    <w:tc>
                      <w:tcPr>
                        <w:tcW w:w="29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Ставка вывозной таможенной пошлины (в долларах США за 1000 кг)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2709 00</w:t>
                        </w:r>
                      </w:p>
                    </w:tc>
                    <w:tc>
                      <w:tcPr>
                        <w:tcW w:w="3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 xml:space="preserve">Нефть сырая, кроме: </w:t>
                        </w:r>
                      </w:p>
                    </w:tc>
                    <w:tc>
                      <w:tcPr>
                        <w:tcW w:w="29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271 доллар США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2709 00 900 1</w:t>
                        </w:r>
                      </w:p>
                    </w:tc>
                    <w:tc>
                      <w:tcPr>
                        <w:tcW w:w="3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 xml:space="preserve">нефть сырая плотностью </w:t>
                          <w:br/>
                          <w:t>при 20</w:t>
                        </w: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  <w:vertAlign w:val="superscript"/>
                          </w:rPr>
                          <w:t>о</w:t>
                        </w: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С не менее 694,7 кг/м</w:t>
                        </w: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 xml:space="preserve">, </w:t>
                          <w:br/>
                          <w:t>но не более 872,4 кг/м</w:t>
                        </w: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  <w:br/>
                          <w:t xml:space="preserve">и с содержанием серы </w:t>
                          <w:br/>
                          <w:t xml:space="preserve">не менее 0,1 мас.%, </w:t>
                          <w:br/>
                          <w:t>но не более 1 мас.%</w:t>
                        </w: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  <w:vertAlign w:val="superscript"/>
                          </w:rPr>
                          <w:t>8)</w:t>
                        </w:r>
                      </w:p>
                    </w:tc>
                    <w:tc>
                      <w:tcPr>
                        <w:tcW w:w="29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 xml:space="preserve">2710 11 - </w:t>
                        </w:r>
                      </w:p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2710 19 490 0</w:t>
                        </w:r>
                      </w:p>
                    </w:tc>
                    <w:tc>
                      <w:tcPr>
                        <w:tcW w:w="3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 xml:space="preserve">Легкие дистилляты; </w:t>
                          <w:br/>
                          <w:t>средние дистилляты; газойли</w:t>
                        </w:r>
                      </w:p>
                    </w:tc>
                    <w:tc>
                      <w:tcPr>
                        <w:tcW w:w="29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194,9 доллара США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2710 19 510 -</w:t>
                          <w:br/>
                          <w:t>2710 99 000 0</w:t>
                        </w:r>
                      </w:p>
                    </w:tc>
                    <w:tc>
                      <w:tcPr>
                        <w:tcW w:w="3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Топлива жидкие; масла; отработанные нефтепродукты</w:t>
                        </w:r>
                      </w:p>
                    </w:tc>
                    <w:tc>
                      <w:tcPr>
                        <w:tcW w:w="29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105 долларов США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2711 12 -</w:t>
                          <w:br/>
                          <w:t>2711 19 000 0</w:t>
                        </w:r>
                      </w:p>
                    </w:tc>
                    <w:tc>
                      <w:tcPr>
                        <w:tcW w:w="3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Пропан; бутаны; этилен, пропилен, бутилен и бутадиен; прочие сжиженные газы</w:t>
                        </w:r>
                      </w:p>
                    </w:tc>
                    <w:tc>
                      <w:tcPr>
                        <w:tcW w:w="29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105 долларов США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2712</w:t>
                        </w:r>
                      </w:p>
                    </w:tc>
                    <w:tc>
                      <w:tcPr>
                        <w:tcW w:w="3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Вазелин нефтяной; минеральные воски и аналогичные продукты, кроме:</w:t>
                        </w:r>
                      </w:p>
                    </w:tc>
                    <w:tc>
                      <w:tcPr>
                        <w:tcW w:w="29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105 долларов США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2712 90 110 0</w:t>
                        </w:r>
                      </w:p>
                    </w:tc>
                    <w:tc>
                      <w:tcPr>
                        <w:tcW w:w="3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сырые</w:t>
                        </w:r>
                      </w:p>
                    </w:tc>
                    <w:tc>
                      <w:tcPr>
                        <w:tcW w:w="29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2712 90 190 0</w:t>
                        </w:r>
                      </w:p>
                    </w:tc>
                    <w:tc>
                      <w:tcPr>
                        <w:tcW w:w="3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прочие</w:t>
                        </w:r>
                      </w:p>
                    </w:tc>
                    <w:tc>
                      <w:tcPr>
                        <w:tcW w:w="29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2713</w:t>
                        </w:r>
                      </w:p>
                    </w:tc>
                    <w:tc>
                      <w:tcPr>
                        <w:tcW w:w="3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Кокс нефтяной, битум нефтяной и прочие остатки от переработки нефти или нефтепродуктов, полученных из битуминозных пород, кроме:</w:t>
                        </w:r>
                      </w:p>
                    </w:tc>
                    <w:tc>
                      <w:tcPr>
                        <w:tcW w:w="29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105 долларов США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2713 12 000</w:t>
                        </w:r>
                      </w:p>
                    </w:tc>
                    <w:tc>
                      <w:tcPr>
                        <w:tcW w:w="3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кокс нефтяной кальцинированный</w:t>
                        </w:r>
                      </w:p>
                    </w:tc>
                    <w:tc>
                      <w:tcPr>
                        <w:tcW w:w="29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2902 20 000 0 -</w:t>
                          <w:br/>
                          <w:t>2902 43 000 0</w:t>
                        </w:r>
                      </w:p>
                    </w:tc>
                    <w:tc>
                      <w:tcPr>
                        <w:tcW w:w="3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Бензол; толуол; ксилолы</w:t>
                        </w:r>
                      </w:p>
                    </w:tc>
                    <w:tc>
                      <w:tcPr>
                        <w:tcW w:w="29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105" w:after="105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/>
                            <w:color w:val="000000"/>
                            <w:sz w:val="17"/>
                            <w:szCs w:val="17"/>
                          </w:rPr>
                          <w:t>194,9 доллара США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105" w:after="10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/>
                      <w:color w:val="000000"/>
                      <w:sz w:val="17"/>
                      <w:szCs w:val="17"/>
                    </w:rPr>
                    <w:t>* Для целей применения ставок вывозных таможенных пошлин товары определяются исключительно кодами ТН ВЭД России, наименование позиции приведено только для удобства пользования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left w:w="255" w:type="dxa"/>
                    <w:right w:w="25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tcMar>
              <w:left w:w="255" w:type="dxa"/>
              <w:right w:w="255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225" w:type="dxa"/>
                <w:right w:w="225" w:type="dxa"/>
              </w:tblCellMar>
            </w:tblPr>
            <w:tblGrid>
              <w:gridCol w:w="8845"/>
            </w:tblGrid>
            <w:tr>
              <w:trPr/>
              <w:tc>
                <w:tcPr>
                  <w:tcW w:w="8845" w:type="dxa"/>
                  <w:tcBorders/>
                  <w:vAlign w:val="center"/>
                </w:tcPr>
                <w:p>
                  <w:pPr>
                    <w:pStyle w:val="Normal"/>
                    <w:spacing w:before="300" w:after="0"/>
                    <w:rPr>
                      <w:rFonts w:ascii="Tahoma" w:hAnsi="Tahoma" w:cs="Tahoma"/>
                      <w:color w:val="4D4D4D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4D4D4D"/>
                      <w:sz w:val="15"/>
                      <w:szCs w:val="15"/>
                    </w:rPr>
                    <w:t>© 2008. Интернет-портал Правительства Российской Федерации.</w:t>
                    <w:br/>
                    <w:t>Все права защищены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0:00Z</dcterms:created>
  <dc:creator>ostopnik</dc:creator>
  <dc:description/>
  <cp:keywords/>
  <dc:language>en-US</dc:language>
  <cp:lastModifiedBy>ostopnik</cp:lastModifiedBy>
  <dcterms:modified xsi:type="dcterms:W3CDTF">2009-11-30T11:21:00Z</dcterms:modified>
  <cp:revision>2</cp:revision>
  <dc:subject/>
  <dc:title/>
</cp:coreProperties>
</file>