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50" w:hanging="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Помісячна динаміка експорту-імпорту України та Угорщини</w:t>
      </w:r>
    </w:p>
    <w:p>
      <w:pPr>
        <w:pStyle w:val="Normal"/>
        <w:tabs>
          <w:tab w:val="clear" w:pos="708"/>
          <w:tab w:val="left" w:pos="426" w:leader="none"/>
        </w:tabs>
        <w:ind w:right="50" w:hanging="0"/>
        <w:jc w:val="center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>(тис. дол. США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69"/>
        <w:gridCol w:w="779"/>
        <w:gridCol w:w="863"/>
        <w:gridCol w:w="863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ind w:right="50" w:hanging="0"/>
              <w:jc w:val="center"/>
              <w:rPr>
                <w:rFonts w:ascii="Arial" w:hAnsi="Arial" w:cs="Arial"/>
                <w:i/>
                <w:i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ind w:right="50" w:hanging="0"/>
              <w:jc w:val="center"/>
              <w:rPr>
                <w:rFonts w:ascii="Arial" w:hAnsi="Arial" w:cs="Arial"/>
                <w:i/>
                <w:i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6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7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8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1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екс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2007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91631,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86411,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91643,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85204,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03118,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99192,7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99736,6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99521,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04876,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24549,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32304,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16886,7</w:t>
            </w:r>
          </w:p>
        </w:tc>
      </w:tr>
      <w:tr>
        <w:trPr/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екс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2008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87386,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10040,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24864,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38947,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46669,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13123,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64243,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08606,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35222,7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11782,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63611,6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62995,3</w:t>
            </w:r>
          </w:p>
        </w:tc>
      </w:tr>
      <w:tr>
        <w:trPr/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екс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2009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42980,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32747,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55431,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60860,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FFFFFF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  <w:lang w:val="uk-UA" w:eastAsia="uk-UA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6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7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8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1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uk-UA" w:eastAsia="uk-UA"/>
              </w:rPr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імп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2007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72188,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82401,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01862,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01077,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02400,8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98997,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06526,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06955,8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01740,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21448,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28174,8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17086,1</w:t>
            </w:r>
          </w:p>
        </w:tc>
      </w:tr>
      <w:tr>
        <w:trPr/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імп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2008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77344,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08854,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20741,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33155,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27405,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05629,8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42832,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19011,8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18936,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08619,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70802,8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55812,3</w:t>
            </w:r>
          </w:p>
        </w:tc>
      </w:tr>
      <w:tr>
        <w:trPr/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імп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2009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21768,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41813,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41788,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47864,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13:00Z</dcterms:created>
  <dc:creator>helen</dc:creator>
  <dc:description/>
  <cp:keywords/>
  <dc:language>en-US</dc:language>
  <cp:lastModifiedBy>helen</cp:lastModifiedBy>
  <dcterms:modified xsi:type="dcterms:W3CDTF">2009-07-09T15:15:00Z</dcterms:modified>
  <cp:revision>3</cp:revision>
  <dc:subject/>
  <dc:title>Помісячна динаміка експорту-імпорту України та Угорщини</dc:title>
</cp:coreProperties>
</file>