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;Times New Roman" w:hAnsi="Zan Courier New;Times New Roman" w:cs="Zan Courier New;Times New Roman"/>
          <w:b/>
          <w:b/>
          <w:bCs/>
          <w:color w:val="0000FF"/>
          <w:sz w:val="36"/>
          <w:szCs w:val="36"/>
        </w:rPr>
      </w:pP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Об утверждении Правил осуществления мониторинга за использованием возобновляемых источников энергии</w:t>
      </w:r>
    </w:p>
    <w:p>
      <w:pPr>
        <w:pStyle w:val="Normal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Постановление Правительства Республики Казахстан от 5 октября 2009 года № 1529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67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В соответствии с подпунктом 3) статьи 5 Закона Республики Казахстан от 4 июля 2009 года "О поддержке использования возобновляемых источников энергии" Правительство Республики Казахстан </w:t>
      </w:r>
      <w:r>
        <w:rPr>
          <w:rFonts w:cs="Zan Courier New;Times New Roman" w:ascii="Zan Courier New;Times New Roman" w:hAnsi="Zan Courier New;Times New Roman"/>
          <w:b/>
          <w:bCs/>
          <w:sz w:val="20"/>
          <w:szCs w:val="20"/>
        </w:rPr>
        <w:t>ПОСТАНОВЛЯЕТ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     1. Утвердить прилагаемые Правила осуществления мониторинга за использованием возобновляемых источников энергии.</w:t>
        <w:br/>
        <w:t>      2. Настоящее постановление вводится в действие со дня первого официального опубликования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Премьер-Министр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      Республики Казахстан                       К. Масимов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Утверждены         </w:t>
        <w:br/>
        <w:t>постановлением Правительства</w:t>
        <w:br/>
        <w:t xml:space="preserve">Республики Казахстан    </w:t>
        <w:br/>
        <w:t>от 5 октября 2009 года № 1529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равил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осуществления мониторинга за использованием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возобновляемых источников энергии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1. Общие положен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Настоящие Правила осуществления мониторинга за использованием возобновляемых источников энергии (далее - Правила) разработаны в соответствии с Законом Республики Казахстан от 4 июля 2009 года "О поддержке использования возобновляемых источников энергии".</w:t>
        <w:br/>
        <w:t>      2. Мониторинг за использованием возобновляемых источников энергии ведется в целях учета увеличения использования возобновляемых источников энергии при производстве электрической и (или) тепловой энергии для снижения энергоемкости экономики и воздействия на окружающую среду.</w:t>
        <w:br/>
        <w:t>      3. В настоящих Правилах используются следующие понятия:</w:t>
        <w:br/>
        <w:t>      мониторинг за использованием возобновляемых источников энергии - систематическое наблюдение, учет и анализ использования возобновляемых источников энергии при производстве электрической и (или) тепловой энергии;</w:t>
        <w:br/>
        <w:t>      объект по использованию возобновляемых источников энергии - самостоятельные технические устройства и взаимосвязанные с ними сооружения для производства электрической и (или) тепловой энергии с использованием возобновляемых источников энергии и соответствующей инфраструктурой, технологически необходимой для эксплуатации объекта по использованию возобновляемых источников энергии;</w:t>
        <w:br/>
        <w:t>      объем тепловой энергии, производимой объектом по использованию возобновляемых источников энергии - количественное значение тепловой энергии произведенной квалифицированными энергопроизводящими организациями и выданное в общую сеть;</w:t>
        <w:br/>
        <w:t>      объем электрической энергии, производимой объектом по использованию возобновляемых источников энергии - количественное значение электрической энергии произведенной квалифицированными энергопроизводящими организациями и выданное в общую сеть;</w:t>
        <w:br/>
        <w:t>      уполномоченный орган - государственный орган, осуществляющий руководство в области поддержки использования возобновляемых источников энергии (далее - уполномоченный орган);</w:t>
        <w:br/>
        <w:t>      квалифицированная энергопроизводящая организация - юридическое лицо, осуществляющее производство электрической и (или) тепловой энергии с использованием возобновляемых источников энергии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2. Порядок осуществления мониторинг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за использованием возобновляемых источников энергии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4. Уполномоченный орган осуществляет мониторинг за использованием возобновляемых источников энергии путем:</w:t>
        <w:br/>
        <w:t>      учета энергетического потенциала возобновляемых источников энергии, уровня их освоения и доли производства электрической энергии в общем объеме производства электрической энергии в Республике Казахстан с учетом предложений местных исполнительных органов;</w:t>
        <w:br/>
        <w:t>      определения соответствия объемов производства электрической энергии с использованием возобновляемых источников энергии целевым показателям;</w:t>
        <w:br/>
        <w:t>      анализа уровня освоения потенциала возобновляемой тепловой энергии.</w:t>
        <w:br/>
        <w:t>      5. Учет электрической энергии, производимой с использованием возобновляемых источников энергии, осуществляется путем сбора информации от системного оператора, региональных электросетевых компаний, а также местных исполнительных органов по форме согласно приложению 1 к Правилам.</w:t>
        <w:br/>
        <w:t>      6. Квалифицированная энергопроизводящая организация представляет в уполномоченный орган ежеквартально отчет по производству электрической и (или) тепловой энергии в срок до 25 числа месяца, следующего за отчетным кварталом, по форме согласно приложению 2 к Правилам.</w:t>
        <w:br/>
        <w:t>      7. Местные исполнительные органы, системный оператор, региональные электросетевые компании представляют в уполномоченный орган информацию о действующих и вновь вводимых объектах с использованием возобновляемых источников энергии в срок до 25 числа месяца, следующего за отчетным кварталом.</w:t>
        <w:br/>
        <w:t>      8. На основе полученной информации уполномоченный орган проводит анализ и определяет долю производства электрической и (или) тепловой энергии от квалифицированной энергопроизводящей организации в общем объеме производства электроэнергии в Республике Казахстан.</w:t>
        <w:br/>
        <w:t>      9. По результатам мониторинга за использованием возобновляемых источников энергии уполномоченный орган определяет соответствие объемов производства электрической и (или) тепловой энергии квалифицированными энергопроизводящими организациями намеченным в прогнозном балансе.</w:t>
        <w:br/>
        <w:t>      10. Информация о результатах мониторинга за использованием возобновляемых источников энергии представляется уполномоченным органом в Правительство Республики Казахстан к 10 числу второго месяца, следующего за отчетным кварталом.</w:t>
        <w:br/>
        <w:t>      11. Результаты мониторинга за использованием возобновляемых источников энергии размещаются на интернет-ресурсах уполномоченного органа не позднее 10 числа второго месяца, следующего за отчетным кварталом.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Приложение 1          </w:t>
        <w:br/>
        <w:t xml:space="preserve">к Правилам осуществления    </w:t>
        <w:br/>
        <w:t xml:space="preserve">мониторинга за использованием  </w:t>
        <w:br/>
        <w:t>возобновляемых источников энергии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Форма по учету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электрической и (или) тепловой энергии, производимо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квалифицированными энергопроизводящими организациями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9"/>
        <w:gridCol w:w="3257"/>
        <w:gridCol w:w="2269"/>
      </w:tblGrid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тановленная мощность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кВт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ыработка электроэнергии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тыс. кВтч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 том числе: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етровая энергетика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тыс. кВтч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лые ГЭС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тыс. кВтч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лнечная энергетика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тыс. кВтч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</w:tr>
    </w:tbl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Приложение 2          </w:t>
        <w:br/>
        <w:t xml:space="preserve">к Правилам осуществления    </w:t>
        <w:br/>
        <w:t xml:space="preserve">мониторинга за использованием  </w:t>
        <w:br/>
        <w:t>возобновляемых источников энергии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Отчет о производств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электрической и (или) тепловой энергии, производимо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квалифицированными энергопроизводящими организациями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3"/>
        <w:gridCol w:w="1277"/>
        <w:gridCol w:w="1585"/>
      </w:tblGrid>
      <w:tr>
        <w:trPr/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казатели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гноз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ыработка</w:t>
            </w:r>
          </w:p>
        </w:tc>
      </w:tr>
      <w:tr>
        <w:trPr/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становленная мощность, кВт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ыработка электроэнергии, тыс. кВтч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етровая энергетик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лые ГЭС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лнечная энергетик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изводство тепловой энергии, Гкал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редневзвешенная отпускная цена электрической</w:t>
              <w:br/>
              <w:t>энергии, тенге/кВтч без НДС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редневзвешенная отпускная цена тепловой</w:t>
              <w:br/>
              <w:t>энергии, тенге/Гкал без НДС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30:00Z</dcterms:created>
  <dc:creator>helen</dc:creator>
  <dc:description/>
  <cp:keywords/>
  <dc:language>en-US</dc:language>
  <cp:lastModifiedBy>helen</cp:lastModifiedBy>
  <dcterms:modified xsi:type="dcterms:W3CDTF">2009-11-02T13:30:00Z</dcterms:modified>
  <cp:revision>1</cp:revision>
  <dc:subject/>
  <dc:title>Об утверждении Правил осуществления мониторинга за использованием возобновляемых источников энергии</dc:title>
</cp:coreProperties>
</file>