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46"/>
        <w:gridCol w:w="4109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GO100/2009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:  330748 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arianta în limba de stat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арточка документ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959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Республика Молдов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РАВИТЕЛЬСТВ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ОСТАНОВЛ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r. 100 </w:t>
              <w:br/>
              <w:t xml:space="preserve">от  09.02.2009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cheader1"/>
                <w:rFonts w:cs="Arial" w:ascii="Arial" w:hAnsi="Arial"/>
                <w:sz w:val="16"/>
                <w:szCs w:val="16"/>
              </w:rPr>
              <w:t xml:space="preserve">об утверждении Положения об импорте, экспорте, разработке, производств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header1"/>
                <w:rFonts w:cs="Arial" w:ascii="Arial" w:hAnsi="Arial"/>
                <w:sz w:val="16"/>
                <w:szCs w:val="16"/>
              </w:rPr>
              <w:t>и реализации специальных технических средств, предназначенных для негласног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header1"/>
                <w:rFonts w:cs="Arial" w:ascii="Arial" w:hAnsi="Arial"/>
                <w:sz w:val="16"/>
                <w:szCs w:val="16"/>
              </w:rPr>
              <w:t xml:space="preserve"> получения информации, и Классификатора специальных технических средств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header1"/>
                <w:rFonts w:cs="Arial" w:ascii="Arial" w:hAnsi="Arial"/>
                <w:sz w:val="16"/>
                <w:szCs w:val="16"/>
              </w:rPr>
              <w:t>предназначенных для негласного получения информ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убликован : 20.02.2009 в Monitorul Oficial Nr. 37-40     статья № : 164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 исполнение положений части (41) статьи 6 Закона об оперативно-розыскной деятельности № 45-XIII от 12 апреля 1994 года (повторное опубликование: Официальный монитор Республики Молдова, 2003 г., № 11-13, ст.38), с последующими изменениями и дополнениями, Правительство ПОСТАНОВЛЯЕТ:</w:t>
              <w:br/>
              <w:t xml:space="preserve">   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дить: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жение об импорте, экспорте, разработке, производстве и реализации специальных технических средств, предназначенных для негласного получения информации, согласно приложению № 1;</w:t>
              <w:br/>
            </w:r>
          </w:p>
          <w:p>
            <w:pPr>
              <w:pStyle w:val="Normal"/>
              <w:rPr>
                <w:rStyle w:val="Docsign11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тор специальных технических средств, предназначенных для негласного получения информации, согласно приложению № 2.</w:t>
              <w:br/>
              <w:br/>
              <w:t xml:space="preserve">    </w:t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 xml:space="preserve">ПРЕМЬЕР-МИНИСТР                                                                        Зинаида ГРЕЧАНЫЙ </w:t>
            </w:r>
          </w:p>
          <w:p>
            <w:pPr>
              <w:pStyle w:val="Normal"/>
              <w:rPr>
                <w:rStyle w:val="Docsign11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Контрассигнуют:</w:t>
            </w:r>
          </w:p>
          <w:p>
            <w:pPr>
              <w:pStyle w:val="Normal"/>
              <w:rPr>
                <w:rStyle w:val="Docsign11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первый зам. премьер-министра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 xml:space="preserve">министр экономики и торговли                                                      Игорь ДОД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 xml:space="preserve">    министр внутренних дел                                                                 Георге ПАПУК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№ 100. Кишинэу, 9 февраля 2009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становлению Правительства </w:t>
              <w:br/>
              <w:t>№ 100 от 9 февраля 200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ОЖЕНИЕ</w:t>
              <w:br/>
              <w:t xml:space="preserve">об импорте, экспорте, разработке, производстве и реализации специальных </w:t>
              <w:br/>
              <w:t>технических средств, предназначенных для негласного получения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ящее Положение регламентирует деятельность по импорту, экспорту, разработке, производству и реализации специальных технических средств, предназначенных для негласного получения информаци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специальным техническим средствам, предназначенным для негласного получения информации (в дальнейшем – специальные технические средства), относятся технические и/или программные средства, разработанные, приспособленные или запрограммированные для съема, получения, перехвата, сбора, прослушивания, регистрации и передачи акустических, видовых, электромагнитных и других сигналов с целью получения негласного доступа к информации, в том числе циркулирующей в сетях электронны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по импорту, экспорту, разработке, производству и реализации специальных технических средств может осуществляться исключительно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ами, уполномоченными законом осуществлять оперативно-розыск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ми лицами с местонахождением в Республике Молдова, которые обладают лицензией на данный вид деятельност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по импорту, экспорту, разработке, производству и реализации специальных технических средств осуществляется только для органов, уполномоченных осуществлять оперативно-розыскную деятельность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ещается использование специальных технических средств, предназначенных для негласного получения информации, физическими и юридическими лицами, не имеющими на то полномочий в соответствии с законом.</w:t>
              <w:br/>
              <w:t xml:space="preserve">  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соответствия заявителя и контроль выполнения лицензиатом лицензионных условий деятельности по импорту, экспорту, разработке, производству и реализации специальных технических средств осуществляется Лицензионной палатой совместно со Службой информации и безопасности Республики Молдов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оженные органы дают разрешение на размещение специальных технических средств в таможенном режиме импорта/экспорта только после предъявления лицензиатом соответствующей лицензии и по необходимости соответствующего раз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. Республиканская комиссия по экспертизе </w:t>
              <w:br/>
              <w:t>специальных технических сред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ы по отнесению технических средств к категории специальных технических средств предварительно разрешаются Республиканской комиссией по экспертизе специальных технических средств, предназначенных для негласного получения информации (в дальнейшем – Комиссия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став Комиссии входят специалисты в данной области – представители Службы информации и безопасности, Министерства внутренних дел, Центра по борьбе с экономическими преступлениями и коррупцией. Структура, персональный состав и положение о деятельности Комиссии утверждаются Прави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боте Комиссии могут участвовать специалисты в данной области из других публичных органов, а также специалисты из научн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 Условия осуществления лицензионной деятельности по</w:t>
              <w:br/>
              <w:t xml:space="preserve"> импорту, экспорту, разработке, производству и реализации </w:t>
              <w:br/>
              <w:t>специальных технически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целях осуществления деятельности по импорту, экспорту, разработке, производству и реализации специальных технических средств лицензиаты должны выполнять следующие условия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лицензируемой деятельности в соответствии с законодательной и нормативной базо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 правах собственности или аренды недвижимости, где будет осуществляться лицензируемая деятельность, оснащенной средствами технической охраны и хранения специальных технических средств, включая техническую документац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отдельных офисных, производственных, складских и других помеще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, в случае необходимости, современного оборудования для разработки и производства специальных технически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е менее двух постоянных сотрудников с высшим техническим или специальным образованием, компетентных в данн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лицензиатом в течение одного месяца со дня получения лицензии внутреннего Положения, которое определяет организационные условия деятельности в лицензируемой области, порядок учета, хранения, реализации, передачи и уничтожения специальных технических средств и техническо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режима таким образом, чтобы исключить возможность несанкционированного доступа к специальным техническим средств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ение лицензиатом учета специальных технических средств на этапах разработки, производства, хранения и в ходе тестирования. Реализация или передача этих средств заказчику, а также их уничтожение должны быть задокументирова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жима конфиденциальности в лицензируемой деятельности. Информация по импорту, экспорту, разработке, производству и реализации специальных технических средств может быть представлена только органам, уполномоченным осуществлять оперативно-розыскную деятельность, Республиканской комиссии по экспертизе специальных технических средств, а также контролирующим органам, уполномоченным на основании пункта 5 настоящего По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ление лицензиатом своим внутренним распоряжением подразделения и лиц для непосредственного занятия лицензируемой деятельность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ажение кадрового состава в организационной структуре и штатном расписании, утвержденных руководителем юридического лица. Лицензиат устанавливает для каждого специалиста конкретные требования в отношении уровня образования, технических знаний и опыта работы, а также функциональные обязанности, права, ответственность и требования по обеспечению режима конфиденциа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иодического повышения квалификации сотрудников, непосредственно занятых в лицензируем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оответствия помещений, предназначенных для разработки, производства или хранения специальных технических средств, требованиям по обеспечению конфиденциа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абжение сейфами помещений, предназначенных для хранения документации по специальным техническим средств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ветствие имеющихся помещений нормам гигиены, безопасности труда и охраны окружающей среды, установленным действующим законодательств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имеющихся помещений автоматическими системами оповещения о чрезвычайных ситуациях и противопожарной сигнализаци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у лицензиата необходимой аппаратуры и оборудования для обеспечения технологического процесса проектирования и производства специальных технических средств в случае, если лицензия предусматривает этот вид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специальных технических средств в соответствии с техническим заданием, согласованным с заказчиком (субъектом оперативно-розыскной деятель¬ност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пециальных технических средств на основе контракта (соглашения) с органами, уполномоченными осуществлять оперативно-розыскную деятельность, в соответствии с технической документацией, техническими нормативами и другими регламентирующими докуме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 специальных технических средств на основе контракта (соглашения) с органами, уполномоченными осуществлять оперативно-розыскн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специальных технических средств для органов, уполномоченных осуществлять оперативно-розыскную деятельность, после согласования со Службой информации и безопасности Республики Молдова. В данном случае экспорт специальных технических средств можно осуществлять и через иностранного лицензиата при наличии подтверждающи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лицензиатом в распоряжение заказчика технической документации и необходимой информации по использованию специальных технически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лицензиатом один раз в полгода Службе информации и безопасности Республики Молдова статистической информации об импорте, экспорте, разработке, производстве и реализации специальных технически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ление лицензиатом по требованию Службы информации и безопасности Республики Молдова технических данных и образцов специальных технически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лицензиатом необходимых условий для осуществления компетентными органами контроля за выполнением деятельности, на которую была выдана лицензия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а выдачи и аннулирования лицензии регламентируется Законом № 451-XV от 30 июля 2001 г. о регулировании предпринимательской деятельности путем лицензирования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viewdoc.php?action=view&amp;view=doc&amp;id=330748&amp;lang=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4:00Z</dcterms:created>
  <dc:creator>Бутін А. О.</dc:creator>
  <dc:description/>
  <cp:keywords/>
  <dc:language>en-US</dc:language>
  <cp:lastModifiedBy>helen</cp:lastModifiedBy>
  <dcterms:modified xsi:type="dcterms:W3CDTF">2009-04-21T13:04:00Z</dcterms:modified>
  <cp:revision>2</cp:revision>
  <dc:subject/>
  <dc:title>HGO100/2009</dc:title>
</cp:coreProperties>
</file>