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49530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61" r="-7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Республика Молдова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ПРАВИТЕЛЬСТВО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ПОСТАНОВЛЕНИЕ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r. 134 </w:t>
              <w:br/>
              <w:t xml:space="preserve">от  10.02.2009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Style w:val="Docheader1"/>
                <w:rFonts w:cs="Arial" w:ascii="Arial" w:hAnsi="Arial"/>
                <w:sz w:val="16"/>
                <w:szCs w:val="16"/>
              </w:rPr>
              <w:t xml:space="preserve">о порядке импорта в преференциальном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Docheader1"/>
                <w:rFonts w:cs="Arial" w:ascii="Arial" w:hAnsi="Arial"/>
                <w:sz w:val="16"/>
                <w:szCs w:val="16"/>
              </w:rPr>
              <w:t xml:space="preserve">режиме некоторых видов сахара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публикован : 24.02.2009 в Monitorul Oficial Nr. 41-44     статья № : 183    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вступления в силу : 11.03.2009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соответствии с положениями Закона № 218-XV от 1 июня 2001 года о вступлении Республики Молдова во Всемирную торговую организацию (Официальный монитор Республики Молдова, 2001 г., №59-61, ст.397), Закона № 1031-XIV от 8 июня 2000 года о государственном регулировании внешнеторговой деятельности (Официальный монитор Республики Молдова, 2000 г., № 119-120, ст. 838), с последующими изменениями и дополнениями, а также в целях обеспечения стабильности на внутреннем рынке Правительство ПОСТАНОВЛЯЕТ: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1. Утвердить Положение об импорте в преференциальном режиме некоторых видов сахара (прилагается).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. Министерству сельского хозяйства и пищевой промышленности совместно с Союзом сахаропроизводителей Республики Молдова разработать и представлять Таможенной службе список лабораторий, аккредитованных в странах ЕС для проведения испытаний по установлению происхождения сахара до введения в действие настоящего постановления. Указанный список будет опубликован в Официальном мониторе Республики Молдова. 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 Настоящее постановление вступает в силу в течение 15 дней с даты опубликования в Официальном мониторе Республики Молдова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Контроль за выполнением настоящего постановления возложить на г-на Игоря ДОДОНА, первого заместителя премьер-министра, министра экономики и торговли.</w:t>
              <w:br/>
              <w:br/>
              <w:t>   </w:t>
            </w:r>
            <w:r>
              <w:rPr>
                <w:rStyle w:val="Docsign11"/>
                <w:rFonts w:cs="Arial" w:ascii="Arial" w:hAnsi="Arial"/>
                <w:sz w:val="16"/>
                <w:szCs w:val="16"/>
              </w:rPr>
              <w:t xml:space="preserve"> ПРЕМЬЕР-МИНИСТР                                                           Зинаида ГРЕЧАНЫЙ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Docsign11"/>
                <w:rFonts w:cs="Arial" w:ascii="Arial" w:hAnsi="Arial"/>
                <w:sz w:val="16"/>
                <w:szCs w:val="16"/>
              </w:rPr>
              <w:t>    Контрассигнуют: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Docsign11"/>
                <w:rFonts w:cs="Arial" w:ascii="Arial" w:hAnsi="Arial"/>
                <w:sz w:val="16"/>
                <w:szCs w:val="16"/>
              </w:rPr>
              <w:t>    первый зам. премьер-министра,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Docsign11"/>
                <w:rFonts w:cs="Arial" w:ascii="Arial" w:hAnsi="Arial"/>
                <w:sz w:val="16"/>
                <w:szCs w:val="16"/>
              </w:rPr>
              <w:t>    министр экономики и торговли                                        Игорь ДОДОН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Docsign11"/>
                <w:rFonts w:cs="Arial" w:ascii="Arial" w:hAnsi="Arial"/>
                <w:sz w:val="16"/>
                <w:szCs w:val="16"/>
              </w:rPr>
              <w:t>    министр сельского хозяйств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</w:r>
            <w:r>
              <w:rPr>
                <w:rStyle w:val="Docsign11"/>
                <w:rFonts w:cs="Arial" w:ascii="Arial" w:hAnsi="Arial"/>
                <w:sz w:val="16"/>
                <w:szCs w:val="16"/>
              </w:rPr>
              <w:t>    и пищевой промышленности                                            Анатолие ГОРОДЕНКО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br/>
            </w:r>
            <w:r>
              <w:rPr>
                <w:rStyle w:val="Docsign11"/>
                <w:rFonts w:cs="Arial" w:ascii="Arial" w:hAnsi="Arial"/>
                <w:sz w:val="16"/>
                <w:szCs w:val="16"/>
              </w:rPr>
              <w:t>    № 134. Кишинэу, 10 февраля 2009 г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тверждено </w:t>
              <w:br/>
              <w:t xml:space="preserve">Постановлением Правительства </w:t>
              <w:br/>
              <w:t xml:space="preserve">№ 134 от 10 февраля 2009 г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ПОЛОЖЕНИЕ </w:t>
              <w:br/>
              <w:t xml:space="preserve">об импорте в преференциальном режиме некоторых видов сахар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 xml:space="preserve">I. Предмет и область применения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ложение об импорте в преференциальном режиме некоторых видов сахара (в дальнейшем – Положение) разработано в соответствии с нормами Всемирной торговой организации (ВТО), стороной которой Республика Молдова является, положениями соглашений о свободной торговле, подписанных Республикой Молдова со странами, не являющимися членами ВТО, Законом № 1031-XIV от 8 июня 2000 года о государственном регулировании внешнеторговой деятельности и устанавливает процедуру регулирования импорта некоторых видов сахара в преференциальном режиме через систему неавтоматических авторизаций на преференциальный импорт (в дальнейшем – авторизация на импорт). Типовой образец авторизации на импорт представлен в приложении №1 к настоящему Положению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стоящее Положение устанавливает нормативную базу деятельности всех лиц, независимо от вида собственности и организационно-правовой формы, которые осуществляют деятельность по импорту сахара и продуктов из сахара из стран, не являющихся членами ВТО, с которыми Республика Молдова подписала соглашения о свободной торговле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стоящее Положение применяется к следующим тарифным позициям (в дальнейшем – сахар и изделия из сахара), классифицированным согласно Товарной номенклатуре Республики Молдова, а именно: </w:t>
              <w:br/>
              <w:t>    1701.91.000 - - Сахар рафинированный, с вкусо-ароматическими или красящими добавками</w:t>
              <w:br/>
              <w:t xml:space="preserve">    1701.99.100 - - - Сахар белый </w:t>
              <w:br/>
              <w:t>    1701.99.900 - - - прочий</w:t>
              <w:br/>
              <w:t xml:space="preserve">    искл. 1702 прочие сахара и сиропы сахарные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I. Общие положения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ы сахара и продуктов из сахара и период импорта в преференциальном режиме устанавливаются ежеквартально Министерством сельского хозяйства и пищевой промышленности совместно с Союзом сахаропроизводителей Республики Молдова, исходя из объемов производства местных предприятий, потребления внутреннего рынка и экспортного потенциала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5. Администрирование и управление системой регулирования импорта сахара и изделий из сахара в преференциальном режиме в Республику Молдова осуществляются на основании авторизации на импорт, выданной Министерством экономики и торговл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I. Порядок выдачи авторизаций на импор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мещение товаров, указанных в пункте 3 настоящего Положения, в таможенный режим преференциального импорта осуществляется только после представления таможенным службам авторизации на импорт, преференциального сертификата происхождения товаров и акта установления страны-производителя, выданного лабораториями, аккредитованными в странах ЕС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7. Преференциальный сертификат происхождения должен быть выдан назначенным и нотифицированным органом стран экпорта, подписан уполномоченными лицами и заверен печатью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8. Для получения каждой авторизации на импорт сахара и изделий из сахара экономические агенты-импортеры представляют следующие документы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    a) заявление импортера, заполненное автоматическими печатными средствами для авторизации на импорт;</w:t>
              <w:br/>
              <w:t>    b) декларация импортера, выполненная печатным текстом, согласно приложению №2 к настоящему Положению;</w:t>
              <w:br/>
              <w:t xml:space="preserve">    c) копия (заверенная печатью в оригинале заявителя авторизации) договора купли-продажи или договора на поставку сахара и изделий из сахара; </w:t>
              <w:br/>
              <w:t>    d) копия (заверенная печатью в оригинале заявителя авторизации) учредительного акта предприятия;</w:t>
              <w:br/>
              <w:t>    e) копия (заверенная печатью в оригинале заявителя авторизации) преференциального сертификата происхождения, предусмотренного в пункте 7 настоящего Положения;</w:t>
              <w:br/>
              <w:t xml:space="preserve">    f) копия акта экспертизы установления страны-производителя, предусмотренного в пункте 6 настоящего Положения. </w:t>
              <w:br/>
              <w:t xml:space="preserve">   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дача лицензии на импорт осуществляется каждый раз на основании заявлений, при предоставлении документов, указанных в пунктах а), b), c), e) и f) настоящего пункта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Министерство экономики и торговли не выдает лицензии на импорт в случае, если стоимость товара после внесения всех платежей, налогов и сборов, включая НДС, не менее чем на 20% будет ниже, чем средние квартальные цены, установленные на внутреннем рынке, представленные Министерством сельского хозяйства и пищевой промышленности по согласованию с Союзом сахаропроизводителей Республики Молдова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9. Ответственность за достоверность информации, представленной в документах, указанных в пункте 8 настоящего Положения, несут исключительно импортеры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10. Документы, предусмотренные в пункте 8 настоящего Положения, представляются в Министерство экономики и торговли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11. Заявления на получение авторизаций на импорт в преференциальном режиме сахара и изделий из сахара, заполненные ошибочно, неполные или с помарками не рассматриваются при выдаче авторизаций на импорт и возвращаются экономическим агентам-импортерам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12. Выдача авторизации на импорт осуществляется в порядке поступления заявлений по принципу «первым пришел - первым обслужен», с учетом объемов, указанных в преференциальных сертификатах происхождения, с ограничением предложенных объемов до 100% имеющихся в наличии объемов, устанавливаемых согласно разделу II настоящего Положения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13. Авторизации на импорт выдаются на каждую партию. В случае, когда экономические агенты-импортеры имеют действующие договоры на импорт с несколькими внешними партнерами из разных стран, одновременно может выдаваться несколько авторизаций на импорт при условии соблюдения требований пунктов 11 и 12 настоящего Положения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В случае, когда к импорту представляется один преференциальный сертификат происхождения, включающий несколько видов сахара, выдается одна авторизация на импорт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14. Экономические агенты, доказывающие использование авторизации на импорт путем представления копии таможенной декларации на импорт, пользуются новыми авторизациями в рамках имеющихся в наличии объемов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15. Экономические агенты, которые не доказали выполнение при нормальных условиях договора поставки как минимум 90% объема, выделенного на одну авторизацию на импорт, не могут пользоваться другими авторизациями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16. Авторизации на импорт выдаются в срок до 5 рабочих дней с даты подачи заявления и действительны в течение 30 дней с момента выдачи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17. Получить авторизацию на импорт в Министерстве экономики и торговли могут только лица, уполномоченные экономическими агентами- импортерами в установленном порядке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 xml:space="preserve">18. В исключительных ситуациях по обоснованной просьбе экономических агентов авторизации на импорт могут быть продлены только один раз не более чем на 30 дней. В этом смысле экономический агент-импортер должен представить заявление в письменной форме с приложением документов, обосновывающих запрашиваемое продление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19. По обоснованному заявлению экономических агентов, сопровождаемому подтверждающими документами, Министерство экономики и торговли может заменить авторизацию на импорт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20. Выданные авторизации на импорт не передаются и используются только ответственными за финансы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21. В случае, когда по объективным причинам авторизация на импорт не может быть использована в период действия, она должна быть возвращена в течение 10 дней с даты истечения ее срока действия путем подачи в Министерство экономики и торговли заявления в письменном виде, к которому прилагается авторизация в оригинале, или путем отправления по почте заказным письмом с уведомлением о получении в адрес Министерства экономики и торговли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есвоевременный возврат экономическими агентами неиспользованных авторизаций на импорт автоматически ведет к отзыву права пользования преференциальным режимом, установленным в соответствии с настоящим Положением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22. Оставшееся объемы по неиспользованным или частично использованным авторизациям на импорт перераспределяются заинтересованным экономическим агентам согласно установленным процедурам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V. Учет и контроль выполнения импорта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 Министерство сельского хозяйства и пищевой промышленности совместно с Союзом сахаропроизводителей Республики Молдова представляет Министерству экономики и торговли до 5 числа месяца начала каждого триместра статистическую информацию о производстве, запасах и потребностях внутреннего рынка в сахаре и продуктах из сахара, а также о потребностях в импорте сахара и продуктов из сахара в преференциальном режиме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24. Таможенная служба не разрешит помещение сахара и изделий из сахара в таможенный режим преференциального импорта в отсутствие авторизации на импорт, выданной Министерством экономики и торговли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25. Таможенная служба будет вести учет импорта сахара и изделий из сахара в преференциальном режиме и ежемесячно, до 5 числа, представлять Министерству экономики и торговли оперативные данные о данном импорте.</w:t>
              <w:br/>
              <w:br/>
              <w:t xml:space="preserve">   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exa nr. 1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br/>
                <w:br/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  <w:br/>
              <w:t>к Положению об импорте в</w:t>
              <w:br/>
              <w:t xml:space="preserve">преференциальном режиме </w:t>
              <w:br/>
              <w:t xml:space="preserve">некоторых видов сахар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КОД РЕГИСТРАЦИИ ПРЕДПРИЯТИЯ _______________ </w:t>
              <w:br/>
              <w:br/>
              <w:t xml:space="preserve">ДЕКЛАРАЦИЯ ИМПОРТЕР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являю под собственную ответственность, что в деятельность общества, которое просит об авторизации на импорт, входит и импорт продовольственных товаров, а также тот факт, что импортированный в преференциальном режиме рафинированный сахар произведен из сахарной свеклы и не содержит примесей из сахара, произведенного из тростникового сахара-сырц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еру на себя ответственность представлять Министерству экономики и торговли в течение 10 дней с даты использования авторизации на импорт (таможенного оформления товара) копию таможенных деклараций на импорт, тем самым подтверждая ее использование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случае неиспользования авторизации на импорт в предписанные сроки действия обязуюсь в течение 10 дней с даты истечения действия данной авторизации вернуть ее Министерству экономики и торговли во избежание блокирования установленных объемов импорта. </w:t>
              <w:br/>
              <w:t>    ______________________________________________________</w:t>
              <w:br/>
              <w:t>              (название фирмы, печать, фамилия, имя и подпись импортера)</w:t>
              <w:br/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br/>
              </w:r>
            </w:hyperlink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ocheader1">
    <w:name w:val="doc_header1"/>
    <w:basedOn w:val="Style1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ocsign11">
    <w:name w:val="doc_sign11"/>
    <w:basedOn w:val="Style1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ocblue1">
    <w:name w:val="doc_blue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x.justice.md/UserFiles/File/2009/mo41-44ru/anexa 1.rtf" TargetMode="External"/><Relationship Id="rId4" Type="http://schemas.openxmlformats.org/officeDocument/2006/relationships/hyperlink" Target="http://lex.justice.md/UserFiles/File/2009/mo41-44ru/anexa 1.rtf" TargetMode="External"/><Relationship Id="rId5" Type="http://schemas.openxmlformats.org/officeDocument/2006/relationships/hyperlink" Target="http://lex.justice.md/UserFiles/File/2009/mo41-44ru/anexa 1.rt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45:00Z</dcterms:created>
  <dc:creator>Бутін А. О.</dc:creator>
  <dc:description/>
  <cp:keywords/>
  <dc:language>en-US</dc:language>
  <cp:lastModifiedBy>helen</cp:lastModifiedBy>
  <dcterms:modified xsi:type="dcterms:W3CDTF">2009-04-21T12:45:00Z</dcterms:modified>
  <cp:revision>2</cp:revision>
  <dc:subject/>
  <dc:title> </dc:title>
</cp:coreProperties>
</file>