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82"/>
        <w:gridCol w:w="4072"/>
      </w:tblGrid>
      <w:tr>
        <w:trPr/>
        <w:tc>
          <w:tcPr>
            <w:tcW w:w="5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ANPC37/2009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:  331957 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arianta în limba de stat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арточка документа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4953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Республика Молдова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НАЦИОНАЛЬНОЕ АГЕНСГВО ПО ЗАШИТЕ КОНКУРЕНЦИИ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ОСТАНОВЛ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r. 37 </w:t>
              <w:br/>
              <w:t xml:space="preserve">от  16.07.2009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cheader1"/>
                <w:rFonts w:cs="Arial" w:ascii="Arial" w:hAnsi="Arial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убликован : 31.07.2009 в Monitorul Oficial Nr. 118-120     статья № : 574     Дата вступления в силу : 16.07.2009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й совет Национального агентства по защите конкуренции, действуя на основании ст. 12 Закона № 1103-XIV от 30 июня 2000 г. о защите конкуренции (Официальный монитор Республики Молдова № 166-168 от 31 декабря 2000 года)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анализировав информацию об авторизации национальных авиационных компаний на осуществление услуг международных пассажирских авиа перевозок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целях выполнения основных функций, предусмотренных ст. 12 Закона № 1103-XIV от 30 июня 2000г. о защите конкуренции, на основании п. 13 и 7 Положения о Национальном агентстве по защите конкуренции, утвержденного Законом № 1103-XIV от 30 июня 2000 г. о защите конкуренции, ПОСТАНОВЛЯЕ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1. Установить доминирующее положение авиакомпании ГП “Air Moldova” на рынке услуг по авиаперевозкам пассажиров на указанных регулярных маршрутах согласно приложению к настоящему Постановлению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Установить доминирующее положение СП “Moldavian Airlines” АО на рынке услуг по авиаперевозкам пассажиров на указанных регулярных маршрутах согласно приложению к настоящему Постановлению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Установить доминирующее положение авиакомпании СП “Tandem Aero” OOO на рынке услуг по авиаперевозкам пассажиров на указанных регулярных маршрутах согласно приложению к настоящему Постановлению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Настоящее постановление вступает в силу со дня принятия и будет доведено до сведения заинтересованных сторон в порядке, установленном действующим законодательством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Опубликовать резолютивную часть настоящего постановления в Официальном мониторе Республики Молдова.</w:t>
            </w:r>
          </w:p>
          <w:p>
            <w:pPr>
              <w:pStyle w:val="Normal"/>
              <w:rPr>
                <w:rStyle w:val="Docsign11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Председатель Административног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 xml:space="preserve">совета национального агентств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 xml:space="preserve">по защите конкуренции                      </w:t>
            </w:r>
          </w:p>
          <w:p>
            <w:pPr>
              <w:pStyle w:val="Normal"/>
              <w:rPr>
                <w:rStyle w:val="Docsign11"/>
                <w:rFonts w:ascii="Arial" w:hAnsi="Arial" w:cs="Arial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Docsign11"/>
                <w:rFonts w:cs="Arial" w:ascii="Arial" w:hAnsi="Arial"/>
                <w:sz w:val="16"/>
                <w:szCs w:val="16"/>
              </w:rPr>
              <w:t>Виорика КЭРАР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№ DCC-37. Кишинэу, 16 июля 2009 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к Постановлению Административного совета </w:t>
              <w:br/>
              <w:t xml:space="preserve">Национального агентства по защите конкуренции </w:t>
              <w:br/>
              <w:t>№ DCC- 37 от 16 июля 2009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писок хозяйствующих субъектов, занимающих доминирующее положение </w:t>
              <w:br/>
              <w:t>на рынке услуг по авиа перевозкам пассажиров на указанных регулярных маршрутах</w:t>
            </w:r>
          </w:p>
          <w:tbl>
            <w:tblPr>
              <w:tblW w:w="75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  <w:gridCol w:w="3191"/>
              <w:gridCol w:w="3929"/>
            </w:tblGrid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 хозяйствующего субъекта, занимающего доминирующее положение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91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пецификация рынка услуг по авиа перевозкам пассажиров на регулярных маршрутах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Бухарест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Анталия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Лиссабон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Вильнюс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Санкт-Петербург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Москва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Лондон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Париж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Дублин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Вена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Мадрид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Рим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Прага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Франкфурт-на-Майне -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Ларнака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Милан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Стамбул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Афины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ГП „Air Moldova"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Варна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П „Moldavian Airlines" АО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Будапешт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П „Moldavian Airlines" АО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Тимишоара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П „Moldavian Airlines" АО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Рига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СП „Tandem Aero" ООО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Киев - Кишинэу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иакомпания СП „Tandem Aero" ООО</w:t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60" w:after="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ишинэу - Тель-Авив - Кишинэ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viewdoc.php?action=view&amp;view=doc&amp;id=331957&amp;lang=1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9:00Z</dcterms:created>
  <dc:creator>admin</dc:creator>
  <dc:description/>
  <cp:keywords/>
  <dc:language>en-US</dc:language>
  <cp:lastModifiedBy>helen</cp:lastModifiedBy>
  <dcterms:modified xsi:type="dcterms:W3CDTF">2009-08-06T10:49:00Z</dcterms:modified>
  <cp:revision>2</cp:revision>
  <dc:subject/>
  <dc:title>HANPC37/2009</dc:title>
</cp:coreProperties>
</file>