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мерах по реализации Закона Республики Казахстан от 28 августа 2009 года "О противодействии легализации (отмыванию) доходов, полученных незаконным путем, и финансированию терроризма"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Распоряжение Премьер-Министра Республики Казахстан от 29 октября 2009 года № 152-р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Утвердить прилагаемый перечень нормативных правовых актов, принятие которых необходимо в целях реализации Закона Республики Казахстан от 28 августа 2009 года "О противодействии легализации (отмыванию) доходов, полученных незаконным путем, и финансированию терроризма" (далее - перечень).</w:t>
        <w:br/>
        <w:t>      2. Министерству финансов Республики Казахстан:</w:t>
        <w:br/>
        <w:t>      1) разработать и в установленном законодательством порядке внести в Правительство Республики Казахстан проекты нормативных правовых актов согласно перечню;</w:t>
        <w:br/>
        <w:t>      2) принять соответствующие ведомственные нормативные правовые акты и проинформировать Правительство Республики Казахстан о принятых мерах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Премьер-Министр                           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   </w:t>
        <w:br/>
        <w:t>распоряжением Премьер-Министра</w:t>
        <w:br/>
        <w:t xml:space="preserve">Республики Казахстан    </w:t>
        <w:br/>
        <w:t>от 29 октября 2009 года № 152-р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ечен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 xml:space="preserve">нормативных правовых актов, принятие которых необходимо в целях реализации Закона Республики Казахстан от 28 августа 2009 года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"О противодействии легализации (отмыванию) доходов, полученных незаконным путем, и финансированию терроризма"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327"/>
        <w:gridCol w:w="1871"/>
        <w:gridCol w:w="2251"/>
        <w:gridCol w:w="1532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№</w:t>
            </w:r>
            <w:r>
              <w:rPr>
                <w:rFonts w:eastAsia="Zan Courier New;Times New Roman" w:cs="Zan Courier New;Times New Roman" w:ascii="Zan Courier New;Times New Roman" w:hAnsi="Zan Courier New;Times New Roman"/>
                <w:sz w:val="20"/>
                <w:szCs w:val="20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/п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именование</w:t>
              <w:br/>
              <w:t>нормативного правового</w:t>
              <w:br/>
              <w:t>акт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орма</w:t>
              <w:br/>
              <w:t>завершени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Государственный</w:t>
              <w:br/>
              <w:t>орган,</w:t>
              <w:br/>
              <w:t>ответственный</w:t>
              <w:br/>
              <w:t>за исполнени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</w:t>
              <w:br/>
              <w:t>Правил предоставления</w:t>
              <w:br/>
              <w:t>государственными</w:t>
              <w:br/>
              <w:t>органами,</w:t>
              <w:br/>
              <w:t>осуществляющими</w:t>
              <w:br/>
              <w:t>контроль за соблюдением</w:t>
              <w:br/>
              <w:t>субъектами финансового</w:t>
              <w:br/>
              <w:t>мониторинга</w:t>
              <w:br/>
              <w:t>законодательства о</w:t>
              <w:br/>
              <w:t>противодействии</w:t>
              <w:br/>
              <w:t>легализации (отмыванию)</w:t>
              <w:br/>
              <w:t>доходов, полученных незаконным путем, и финансированию</w:t>
              <w:br/>
              <w:t>терроризма информации,</w:t>
              <w:br/>
              <w:t>необходимой для</w:t>
              <w:br/>
              <w:t>осуществления</w:t>
              <w:br/>
              <w:t>финансового мониторинг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  <w:t>Правительства</w:t>
              <w:br/>
              <w:t>Республики</w:t>
              <w:br/>
              <w:t>Казахстан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</w:t>
              <w:br/>
              <w:t>МТС, МИТ, АФН</w:t>
              <w:br/>
              <w:t>(по согласованию),</w:t>
              <w:br/>
              <w:t>НБ(по 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 Правил</w:t>
              <w:br/>
              <w:t>предоставления</w:t>
              <w:br/>
              <w:t>государственными</w:t>
              <w:br/>
              <w:t>органами сведений и их</w:t>
              <w:br/>
              <w:t>объема из собственных</w:t>
              <w:br/>
              <w:t>информационных систем</w:t>
              <w:br/>
              <w:t>по запросу</w:t>
              <w:br/>
              <w:t>уполномоченного органа</w:t>
              <w:b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  <w:t>Правительства</w:t>
              <w:br/>
              <w:t>Республики</w:t>
              <w:br/>
              <w:t>Казахстан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</w:t>
              <w:br/>
              <w:t>МТС, МИТ, МВД,</w:t>
              <w:br/>
              <w:t>АФН (по</w:t>
              <w:br/>
              <w:t>согласованию),</w:t>
              <w:br/>
              <w:t>ГП(по согласованию),</w:t>
              <w:br/>
              <w:t>НБ(по согласованию),</w:t>
              <w:br/>
              <w:t>АБЭКП (по согласованию),</w:t>
              <w:br/>
              <w:t>КНБ(по 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</w:t>
              <w:br/>
              <w:t>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3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 внесении изменений и</w:t>
              <w:br/>
              <w:t>дополнений в</w:t>
              <w:br/>
              <w:t>постановление</w:t>
              <w:br/>
              <w:t>Правительства</w:t>
              <w:br/>
              <w:t>Республики Казахстан от</w:t>
              <w:br/>
              <w:t>24 апреля 2008 года №</w:t>
              <w:br/>
              <w:t>387 "О некоторых</w:t>
              <w:br/>
              <w:t>вопросах Министерства</w:t>
              <w:br/>
              <w:t>финансов Республики</w:t>
              <w:br/>
              <w:t>Казахстан"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  <w:t>Правительства</w:t>
              <w:br/>
              <w:t>Республики</w:t>
              <w:br/>
              <w:t>Казахстан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 МЭБП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 внесении изменений и</w:t>
              <w:br/>
              <w:t>дополнений в Приказ</w:t>
              <w:br/>
              <w:t>Министра финансов</w:t>
              <w:br/>
              <w:t>Республики "Казахстан</w:t>
              <w:br/>
              <w:t>от 26 мая 2008 года</w:t>
              <w:br/>
              <w:t>№ 258 "Об утверждении</w:t>
              <w:br/>
              <w:t>Положения о Комитете по</w:t>
              <w:br/>
              <w:t>финансовому мониторингу</w:t>
              <w:br/>
              <w:t>Министерства финансов</w:t>
              <w:br/>
              <w:t>Республики Казахстан"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 перечня</w:t>
              <w:br/>
              <w:t>документов, необходимых</w:t>
              <w:br/>
              <w:t>для надлежащей проверки</w:t>
              <w:br/>
              <w:t>клиентов, по видам</w:t>
              <w:br/>
              <w:t>субъектов финансового</w:t>
              <w:br/>
              <w:t>мониторинг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</w:t>
              <w:br/>
              <w:t>МТС, МИТ, АФН</w:t>
              <w:br/>
              <w:t>(по</w:t>
              <w:br/>
              <w:t>согласованию),</w:t>
              <w:br/>
              <w:t>НБ (по</w:t>
              <w:br/>
              <w:t>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</w:t>
              <w:br/>
              <w:t>требований по</w:t>
              <w:br/>
              <w:t>разработке, принятию и</w:t>
              <w:br/>
              <w:t>исполнению субъектами</w:t>
              <w:br/>
              <w:t>финансового мониторинга</w:t>
              <w:br/>
              <w:t>Правил внутреннего</w:t>
              <w:br/>
              <w:t>контрол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</w:t>
              <w:br/>
              <w:t>МТС, МИТ, АФН</w:t>
              <w:br/>
              <w:t>(по</w:t>
              <w:br/>
              <w:t>согласованию),</w:t>
              <w:br/>
              <w:t>НБ (по</w:t>
              <w:br/>
              <w:t>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7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 Правил</w:t>
              <w:br/>
              <w:t>предоставления</w:t>
              <w:br/>
              <w:t>субъектами финансового</w:t>
              <w:br/>
              <w:t>мониторинга сведений и</w:t>
              <w:br/>
              <w:t>информации об</w:t>
              <w:br/>
              <w:t>операциях, подлежащих</w:t>
              <w:br/>
              <w:t>финансовому мониторингу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</w:t>
              <w:br/>
              <w:t>МТС, МИТ, АФН</w:t>
              <w:br/>
              <w:t>(по</w:t>
              <w:br/>
              <w:t>согласованию),</w:t>
              <w:br/>
              <w:t>НБ(по</w:t>
              <w:br/>
              <w:t>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8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 Правил</w:t>
              <w:br/>
              <w:t>приостановления</w:t>
              <w:br/>
              <w:t>подозрительных операц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МЮ,</w:t>
              <w:br/>
              <w:t>МТС, МИТ, АФН</w:t>
              <w:br/>
              <w:t>(по</w:t>
              <w:br/>
              <w:t>согласованию),</w:t>
              <w:br/>
              <w:t>НБ(по 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 2010 г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9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 утверждении перечня</w:t>
              <w:br/>
              <w:t>оффшорных зон для целей</w:t>
              <w:br/>
              <w:t>Закона Республики</w:t>
              <w:br/>
              <w:t>Казахстан "О</w:t>
              <w:br/>
              <w:t>противодействии легализации (отмыванию) доходов, полученных незаконным путем, и</w:t>
              <w:br/>
              <w:t>финансированию</w:t>
              <w:br/>
              <w:t>терроризма"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Ф (созыв), АФН</w:t>
              <w:br/>
              <w:t>(по</w:t>
              <w:br/>
              <w:t>согласованию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</w:t>
              <w:br/>
              <w:t>2010 год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b/>
          <w:b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римечание: расшифровка аббревиату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АФН - Агентство Республики Казахстан по регулированию и надзору финансового рынка и финансовых организаций</w:t>
        <w:br/>
        <w:t>      АБЭКП - Агентство Республики Казахстан по борьбе с экономической и коррупционной преступностью</w:t>
        <w:br/>
        <w:t>      ГП   - Генеральная прокуратура Республики Казахстан</w:t>
        <w:br/>
        <w:t>      НБ   - Национальный Банк Республики Казахстан</w:t>
        <w:br/>
        <w:t>      КНБ  - Комитет национальной безопасности Республики Казахстан</w:t>
        <w:br/>
        <w:t>      МЮ   - Министерство юстиции Республики Казахстан</w:t>
        <w:br/>
        <w:t>      МФ   - Министерство финансов Республики Казахстан</w:t>
        <w:br/>
        <w:t>      МИТ  - Министерство индустрии и торговли Республики Казахстан</w:t>
        <w:br/>
        <w:t>      МТС  - Министерство туризма и спорта Республики Казахстан</w:t>
        <w:br/>
        <w:t>      МВД  - Министерство внутренних дел Республики Казахстан</w:t>
        <w:br/>
        <w:t>      МЭБП - Министерство экономики и бюджетного планирования Республики Казахстан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2:00Z</dcterms:created>
  <dc:creator>ostopnik</dc:creator>
  <dc:description/>
  <cp:keywords/>
  <dc:language>en-US</dc:language>
  <cp:lastModifiedBy>ostopnik</cp:lastModifiedBy>
  <dcterms:modified xsi:type="dcterms:W3CDTF">2009-12-09T13:02:00Z</dcterms:modified>
  <cp:revision>3</cp:revision>
  <dc:subject/>
  <dc:title/>
</cp:coreProperties>
</file>