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№ 8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к федеральной целевой программе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Культура России (2006 - 2011 годы)"</w:t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МЕТОДИКА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ЦЕНКИ ЭФФЕКТИВНОСТИ РЕАЛИЗАЦИИ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ФЕДЕРАЛЬНОЙ ЦЕЛЕВОЙ ПРОГРАММЫ</w:t>
      </w:r>
    </w:p>
    <w:p>
      <w:pPr>
        <w:pStyle w:val="Normal"/>
        <w:spacing w:lineRule="atLeast" w:line="240"/>
        <w:rPr/>
      </w:pPr>
      <w:r>
        <w:rPr>
          <w:rFonts w:cs="Arial" w:ascii="Verdana" w:hAnsi="Verdana"/>
          <w:b/>
          <w:sz w:val="18"/>
          <w:szCs w:val="18"/>
        </w:rPr>
        <w:t>"КУЛЬТУРА РОССИИ (2006 - 2011 годы)"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федеральной целевой программы "Культура России (2006 – 2011 годы)" (далее - Программа)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 с утвержденными на год значениями целевых индикаторов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реализации Программы (процентов)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й индикатор, достигнутый в ходе реализации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нормативный индикатор, утвержденный Программо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количество индикаторов Программы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о-экономический эффект от реализации Программы выражается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в обеспечении сохранности объектов культурного наследия Российской Федерации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в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в укреплении позиции отечественного кинематографа на российском  и мировом рынках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в развитии библиотечного дела на новой современной основе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в увеличении количества творческих дебютов и новаторских проектов в отрасли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в укреплении влияния российской культуры на мировой культурный процесс, укреплении мировых культурных связей, использовании опыта зарубежных стран в развитии отечественной культуры."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6:00Z</dcterms:created>
  <dc:creator>ZivotkevichTI</dc:creator>
  <dc:description/>
  <cp:keywords/>
  <dc:language>en-US</dc:language>
  <cp:lastModifiedBy>Levchenko</cp:lastModifiedBy>
  <cp:lastPrinted>2009-01-15T14:39:00Z</cp:lastPrinted>
  <dcterms:modified xsi:type="dcterms:W3CDTF">2009-03-25T14:35:00Z</dcterms:modified>
  <cp:revision>3</cp:revision>
  <dc:subject/>
  <dc:title>Приложение № 8</dc:title>
</cp:coreProperties>
</file>