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латіжний баланс Королівства Марокко за І квартал 2009 р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(млн. дол. США)</w:t>
        <w:b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br/>
        <w:t>1 дол.США = 7,9 марокканських дирхамів у 2009 році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260"/>
        <w:gridCol w:w="1260"/>
      </w:tblGrid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йменування статт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ход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итрат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br/>
              <w:t>Сальдо</w:t>
              <w:br/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 – Рахунок поточних операцій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074,6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265,5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190,95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овари (в цілому)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492,1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82,2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3 790,13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1,1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8,1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 951,09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 імпортовані без платежу і реекспортовані після переробк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3,4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84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ів в портах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уг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37,7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73,8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63,85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3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83,7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зм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6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8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86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уги з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язку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1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86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уги страхування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і при операціях та ліцензійні збор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,0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слуги підприємствам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3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6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4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уги виконані або отримані державними органам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2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98,01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3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,4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32,12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и від приватних інвестицій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63,2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и від інвестицій та державних позик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1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очні трансферт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27,4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67,43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жавні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і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3,2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3,26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– Рахунок операцій з капіталом та фінансових операцій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31,1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17,8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 413,3 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0,54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інансові операції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31,0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17,2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13,84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атний секто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39,2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52,6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58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ерційні кредит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9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1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7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ки та інвестиції в Марокко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6,8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6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14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ики та інвестиції Марокко за кордоном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4,61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риватні капітал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2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96,72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ржавний секто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,7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5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,23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ки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79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56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3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– Статистична похибка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58,4</w:t>
            </w:r>
          </w:p>
        </w:tc>
      </w:tr>
      <w:tr>
        <w:trPr/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905,7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683,3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35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br/>
              <w:t>Примітка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користані статистичні дані Бюро аналізу і статистики зовнішньоторговельного та платіжного балансів</w:t>
              <w:br/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Offi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CA"/>
              </w:rPr>
              <w:t>chang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7:00Z</dcterms:created>
  <dc:creator>First Secretary</dc:creator>
  <dc:description/>
  <cp:keywords/>
  <dc:language>en-US</dc:language>
  <cp:lastModifiedBy>ostopnik</cp:lastModifiedBy>
  <dcterms:modified xsi:type="dcterms:W3CDTF">2009-09-11T08:07:00Z</dcterms:modified>
  <cp:revision>12</cp:revision>
  <dc:subject/>
  <dc:title>Платіжний баланс Королівства Марокко за І квартал 2009 р</dc:title>
</cp:coreProperties>
</file>